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firstLine="284"/>
        <w:jc w:val="right"/>
        <w:rPr/>
      </w:pPr>
      <w:r>
        <w:rPr/>
        <w:t xml:space="preserve">ГОСТ Р 50571.7-94 </w:t>
      </w:r>
    </w:p>
    <w:p>
      <w:pPr>
        <w:pStyle w:val="Normal"/>
        <w:ind w:firstLine="284"/>
        <w:jc w:val="right"/>
        <w:rPr/>
      </w:pPr>
      <w:r>
        <w:rPr/>
        <w:t>(МЭК 364-4-46-8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696.6:006.354                                                                                                      Группа Е0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ЛЕКТРОУСТАНОВКИ ЗДА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Часть 4.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ребования по обеспечению безопасности.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тделение, отключение, управл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Electrical installations of buildings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Part</w:t>
      </w:r>
      <w:r>
        <w:rPr>
          <w:b/>
          <w:bCs/>
        </w:rPr>
        <w:t xml:space="preserve"> 4.</w:t>
      </w:r>
      <w:r>
        <w:rPr>
          <w:b/>
          <w:bCs/>
          <w:lang w:val="en-US"/>
        </w:rPr>
        <w:t xml:space="preserve"> Protection for safety. Isolation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 switching off, control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КСТУ 340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1995-01-01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1 ПОДГОТОВЛЕН И ВНЕСЕН Техническим комитетом по стандартизации ТК 337 «Электрооборудование жилых и общественных здани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УТВЕРЖДЕН И ВВЕДЕН В ДЕЙСТВИЕ Постановлением Госстандарта России от 06.06.94 № 16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 Настоящий стандарт содержит полный аутентичный текст международного стандарта МЭК 364-4-46 (1981) «Электрические установки зданий. Часть 4. Требования по обеспечению безопасности Глава 46. Отделение и переключение»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является частью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».</w:t>
      </w:r>
    </w:p>
    <w:p>
      <w:pPr>
        <w:pStyle w:val="Normal"/>
        <w:ind w:firstLine="284"/>
        <w:jc w:val="both"/>
        <w:rPr/>
      </w:pPr>
      <w:r>
        <w:rPr/>
        <w:t>По содержанию устанавливаемых требований стандарт является основополагающим, положения которого должны применя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ройство, испытания и эксплуатацию электроустановок зданий.</w:t>
      </w:r>
    </w:p>
    <w:p>
      <w:pPr>
        <w:pStyle w:val="Normal"/>
        <w:ind w:firstLine="284"/>
        <w:jc w:val="both"/>
        <w:rPr/>
      </w:pPr>
      <w:r>
        <w:rPr/>
        <w:t>Нумерация разделов и пунктов в стандарте соответствует принятой в стандартах МЭК 364 на электроустановки зданий. Система нумерации, установленная в стандартах МЭК 364, предусматривает указание обозначений номеров частей и глав международного стандарта МЭК в обозначении номеров разделов и пунктов частных стандартов. Так, например, в обозначении пункта 465.1.1 настоящего стандарта цифра 4 обозначает номер части, 46 - номер главы; 465 - номер раздела международного стандарта МЭК 364-4-46 (1981).</w:t>
      </w:r>
    </w:p>
    <w:p>
      <w:pPr>
        <w:pStyle w:val="Normal"/>
        <w:ind w:firstLine="284"/>
        <w:jc w:val="both"/>
        <w:rPr/>
      </w:pPr>
      <w:r>
        <w:rPr/>
        <w:t>Применение указанной системы нумерации обеспечивает взаимоувязку требований частных стандартов комплекса стандартов на электроустановки зданий по правилам, принятым Техническим комитетом 64 МЭК «Электрические установки зданий».</w:t>
      </w:r>
    </w:p>
    <w:p>
      <w:pPr>
        <w:pStyle w:val="Normal"/>
        <w:ind w:firstLine="284"/>
        <w:jc w:val="both"/>
        <w:rPr/>
      </w:pPr>
      <w:r>
        <w:rPr/>
        <w:t>Требования «Правил устройства электроустановок» (ПУЭ, шестое издание), утвержденных Главтехуправлением и Госэнергонадзором Минэнерго СССР, за исключением пункта 1.7.83, согласуются с требованиями настоящего стандарта.</w:t>
      </w:r>
    </w:p>
    <w:p>
      <w:pPr>
        <w:pStyle w:val="Normal"/>
        <w:ind w:firstLine="284"/>
        <w:jc w:val="both"/>
        <w:rPr/>
      </w:pPr>
      <w:r>
        <w:rPr/>
        <w:t>Пунктом 1.7.83 ПУЭ допускается в цепях нулевых рабочих проводников, если они одновременно используются для целей зануления, применение выключателей, которые одновременно с отключением нулевых рабочих проводников отключают все проводники, находящиеся под напряжением. Указанное допущение ПУЭ не согласуется с требованием пункта 461.2 настоящего стандарта, в соответствии с которым не допускается отделение или отключение в цепи нулевого рабочего проводника, совмещенного с защитным.</w:t>
      </w:r>
    </w:p>
    <w:p>
      <w:pPr>
        <w:pStyle w:val="Normal"/>
        <w:ind w:firstLine="284"/>
        <w:jc w:val="both"/>
        <w:rPr/>
      </w:pPr>
      <w:r>
        <w:rPr/>
        <w:t>Несоответствие требований пункта 1.7.83 ПУЭ настоящему стандарту будет устранено при пересмотре ПУЭ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требования по выполнению отделения, отключения и управления в электрических цепях с целью обеспечения безопасности при эксплуатации электроустановок зданий. Область применения стандарта - по ГОСТ Р 50571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В настоящем стандарте использована ссылка на ГОСТ Р 50571.1-93 Электроустановки зданий. Основные положения. </w:t>
      </w:r>
    </w:p>
    <w:p>
      <w:pPr>
        <w:pStyle w:val="Normal"/>
        <w:ind w:firstLine="284"/>
        <w:jc w:val="both"/>
        <w:rPr/>
      </w:pPr>
      <w:r>
        <w:rPr/>
        <w:t>461 ОБЩИЕ ПОЛОЖЕНИЯ</w:t>
      </w:r>
    </w:p>
    <w:p>
      <w:pPr>
        <w:pStyle w:val="Normal"/>
        <w:ind w:firstLine="284"/>
        <w:jc w:val="both"/>
        <w:rPr/>
      </w:pPr>
      <w:r>
        <w:rPr/>
        <w:t>461.1 В зависимости от предназначенной ему функции любое устройство, предназначенное для отделения, отключения или управления, должно соответствовать требованиям стандартов и технических условий на эти устройства.</w:t>
      </w:r>
    </w:p>
    <w:p>
      <w:pPr>
        <w:pStyle w:val="Normal"/>
        <w:ind w:firstLine="284"/>
        <w:jc w:val="both"/>
        <w:rPr/>
      </w:pPr>
      <w:r>
        <w:rPr/>
        <w:t>461.2 В системах</w:t>
      </w:r>
      <w:r>
        <w:rPr>
          <w:lang w:val="en-US"/>
        </w:rPr>
        <w:t xml:space="preserve"> TN</w:t>
      </w:r>
      <w:r>
        <w:rPr>
          <w:rFonts w:eastAsia="Symbol" w:cs="Symbol" w:ascii="Symbol" w:hAnsi="Symbol"/>
        </w:rPr>
        <w:t>¾</w:t>
      </w:r>
      <w:r>
        <w:rPr/>
        <w:t>С нулевой рабочий проводник, совмещенный с защитным, отделять или отключать не следует. В системе</w:t>
      </w:r>
      <w:r>
        <w:rPr>
          <w:lang w:val="en-US"/>
        </w:rPr>
        <w:t xml:space="preserve"> TN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>S</w:t>
      </w:r>
      <w:r>
        <w:rPr/>
        <w:t xml:space="preserve"> отделять или отключать рабочий нулевой проводник не требуется.</w:t>
      </w:r>
    </w:p>
    <w:p>
      <w:pPr>
        <w:pStyle w:val="Normal"/>
        <w:ind w:firstLine="284"/>
        <w:jc w:val="both"/>
        <w:rPr/>
      </w:pPr>
      <w:r>
        <w:rPr/>
        <w:t>Во всех системах распределения электроэнергии отделять или отключать защитные проводники не допускается.</w:t>
      </w:r>
    </w:p>
    <w:p>
      <w:pPr>
        <w:pStyle w:val="Normal"/>
        <w:ind w:firstLine="284"/>
        <w:jc w:val="both"/>
        <w:rPr/>
      </w:pPr>
      <w:r>
        <w:rPr/>
        <w:t>461.3 Мероприятия, приведенные в настоящем стандарте, не заменяют меры защиты, установленные в других стандартах на электроустановки зданий.</w:t>
      </w:r>
    </w:p>
    <w:p>
      <w:pPr>
        <w:pStyle w:val="Normal"/>
        <w:ind w:firstLine="284"/>
        <w:jc w:val="both"/>
        <w:rPr/>
      </w:pPr>
      <w:r>
        <w:rPr/>
        <w:t>462</w:t>
      </w:r>
      <w:r>
        <w:rPr>
          <w:b/>
          <w:bCs/>
        </w:rPr>
        <w:t xml:space="preserve"> Отделение</w:t>
      </w:r>
    </w:p>
    <w:p>
      <w:pPr>
        <w:pStyle w:val="Normal"/>
        <w:ind w:firstLine="284"/>
        <w:jc w:val="both"/>
        <w:rPr/>
      </w:pPr>
      <w:r>
        <w:rPr/>
        <w:t>462.1 В каждой цепи должна быть предусмотрена возможность отделения каждого проводника от питающих проводников, находящихся под напряжением, за исключением упомянутых в 461.2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отделение группы цепей общим устройством, если это позволяют условия эксплуатации.</w:t>
      </w:r>
    </w:p>
    <w:p>
      <w:pPr>
        <w:pStyle w:val="Normal"/>
        <w:ind w:firstLine="284"/>
        <w:jc w:val="both"/>
        <w:rPr/>
      </w:pPr>
      <w:r>
        <w:rPr/>
        <w:t>462.2 Необходимо предусматривать надлежащие меры, исключающие случайную подачу напряжения на оборудов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Такие меры могут предусматривать применение одного или нескольких мероприятий: запирание на замок (блокировка), использование предупреждающих плакатов, размещение оборудования в помещении, запирающемся на ключ, или в кожух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качестве дополнительной меры могут использоваться закорачивание и заземление.</w:t>
      </w:r>
    </w:p>
    <w:p>
      <w:pPr>
        <w:pStyle w:val="Normal"/>
        <w:ind w:firstLine="284"/>
        <w:jc w:val="both"/>
        <w:rPr/>
      </w:pPr>
      <w:r>
        <w:rPr/>
        <w:t>462.3 В случаях, когда оборудование, представляющее единый узел или размещенное в одной оболочке, содержит токоведущие части, подключенные к более чем одному источнику питания, предупреждающий плакат должен находиться в таком месте, чтобы лицо, получившее доступ к токоведущим частям, было предупреждено о необходимости отделить эти части от различных источников питания, если только для этой цели не предусмотрены устройства блокировки, отключающие, все источн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/>
        <w:t xml:space="preserve">При необходимости должны быть предусмотрены надлежащие средства для снятия остаточного заряда. </w:t>
      </w:r>
    </w:p>
    <w:p>
      <w:pPr>
        <w:pStyle w:val="Normal"/>
        <w:ind w:firstLine="284"/>
        <w:jc w:val="both"/>
        <w:rPr/>
      </w:pPr>
      <w:r>
        <w:rPr/>
        <w:t xml:space="preserve">463 </w:t>
      </w:r>
      <w:r>
        <w:rPr>
          <w:b/>
          <w:bCs/>
        </w:rPr>
        <w:t>Отключение для обслуживания механической части</w:t>
      </w:r>
    </w:p>
    <w:p>
      <w:pPr>
        <w:pStyle w:val="Normal"/>
        <w:ind w:firstLine="284"/>
        <w:jc w:val="both"/>
        <w:rPr/>
      </w:pPr>
      <w:r>
        <w:rPr/>
        <w:t>463.1 В случаях, когда эксплуатация механической части может быть сопряжена с опасностью телесного повреждения, следует предусматривать средства отклю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 К электрифицированному механическому оборудованию могут быть отнесены вращающиеся машины, установки с нагревательными элементами, электромагнит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 Примерами установок, в которых используют средства отключения для обслуживания механической части, могут быть: краны, лифты, эскалаторы, конвейеры, станки, насос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 На системы, использующие другие виды энергии, например системы пневматические, гидравлические и другие, настоящие требования не распространяются. В этих случаях отключение электроэнергии может оказаться недостаточны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463.2 Должны предусматриваться надлежащие меры, исключающие случайное включение оборудования с электроприводом во время обслуживания механической части, если средства отключения не находятся под постоянным наблюдением лица, выполняющего обслуживание механической ча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К числу таких мер могут быть отнесены следующие: запирание на замок (блокировка), использование предупреждающих плакатов, размещение оборудования в помещении, запирающемся на ключ, или в кожух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464</w:t>
      </w:r>
      <w:r>
        <w:rPr>
          <w:b/>
          <w:bCs/>
        </w:rPr>
        <w:t xml:space="preserve"> Аварийное отключение, в том числе аварийный останов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464.1 Должны быть предусмотрены средства для аварийного отключения любой части установки, для которой может оказаться необходимым отключение напряжения питания в целях устранения неожиданной опасност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Примерами установок, в которых используют средства аварийного отключения (помимо аварийного останова по 464.5), могут быть: устройства перекачки горючих жидкостей, вентиляционные системы, крупные ЭВМ, газоразрядные лампы, питаемые высоким напряжением, электроустановки крупных зданий, испытательные и исследовательские электрические установки, котельные, кухни предприятий общественного пита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464.2 В местах, где существует опасность поражения электрическим током, устройства аварийного отключения должны отключать все токоведущие проводники, за исключением указанных в 461.2.</w:t>
      </w:r>
    </w:p>
    <w:p>
      <w:pPr>
        <w:pStyle w:val="Normal"/>
        <w:ind w:firstLine="284"/>
        <w:jc w:val="both"/>
        <w:rPr/>
      </w:pPr>
      <w:r>
        <w:rPr/>
        <w:t>464.3 Средства аварийного отключения, в том числе для аварийного останова, должны воздействовать непосредственно на соответствующие питающие проводники.</w:t>
      </w:r>
    </w:p>
    <w:p>
      <w:pPr>
        <w:pStyle w:val="Normal"/>
        <w:ind w:firstLine="284"/>
        <w:jc w:val="both"/>
        <w:rPr/>
      </w:pPr>
      <w:r>
        <w:rPr/>
        <w:t xml:space="preserve">Устройство должно быть таким, чтобы отключение соответствующего источника питания производилось одним воздействием. </w:t>
      </w:r>
    </w:p>
    <w:p>
      <w:pPr>
        <w:pStyle w:val="Normal"/>
        <w:ind w:firstLine="284"/>
        <w:jc w:val="both"/>
        <w:rPr/>
      </w:pPr>
      <w:r>
        <w:rPr/>
        <w:t>464.4 Устройство аварийного отключения должно быть таким, чтобы его работа не приводила к возникновению новой опасности и не мешала выполнению всей операции по устранению этой опасности.</w:t>
      </w:r>
    </w:p>
    <w:p>
      <w:pPr>
        <w:pStyle w:val="Normal"/>
        <w:ind w:firstLine="284"/>
        <w:jc w:val="both"/>
        <w:rPr/>
      </w:pPr>
      <w:r>
        <w:rPr/>
        <w:t>464.5 Средства аварийного останова должны быть предусмотрены там, где движение, создаваемое электроприводом, может стать опасн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е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К установкам, в которых применяют средства аварийного останова, например, могут быть отнесены: эскалаторы, лифты, подъемники, конвейеры, двери с электроприводом, станки, установки для мойки автомобиле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465 </w:t>
      </w:r>
      <w:r>
        <w:rPr>
          <w:b/>
          <w:bCs/>
        </w:rPr>
        <w:t>Управление (рабочее отключение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>
          <w:spacing w:val="40"/>
        </w:rPr>
        <w:t>Общие положения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465.1.1 Устройства управления следует предусматривать для каждого участка цепи, для которого может потребоваться управление, независимое от других частей устан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/>
        <w:t xml:space="preserve">Устройства управления не обязательно должны отключать все токоведущие проводники цепи. </w:t>
      </w:r>
    </w:p>
    <w:p>
      <w:pPr>
        <w:pStyle w:val="Normal"/>
        <w:ind w:firstLine="284"/>
        <w:jc w:val="both"/>
        <w:rPr/>
      </w:pPr>
      <w:r>
        <w:rPr/>
        <w:t>Не допускается устанавливать однополюсные отключающие устройства в цепи нулевого рабочего проводника.</w:t>
      </w:r>
    </w:p>
    <w:p>
      <w:pPr>
        <w:pStyle w:val="Normal"/>
        <w:ind w:firstLine="284"/>
        <w:jc w:val="both"/>
        <w:rPr/>
      </w:pPr>
      <w:r>
        <w:rPr/>
        <w:t>465.1.3 Как правило, все управляемые электроприемники должны оборудоваться надлежащими средствами управления. Допускается управлять несколькими электроприемниками, работающими одновременно при помощи одного устройства управления.</w:t>
      </w:r>
    </w:p>
    <w:p>
      <w:pPr>
        <w:pStyle w:val="Normal"/>
        <w:ind w:firstLine="284"/>
        <w:jc w:val="both"/>
        <w:rPr/>
      </w:pPr>
      <w:r>
        <w:rPr/>
        <w:t>465.1.4 Рабочее отключение может производиться с использованием штепсельных соединителей на ток не более 16 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/>
        <w:t>Устройства управления, обеспечивающие переключение питания с одного источника питания на другой, должны воздействовать на все проводники, находящиеся под напряжением. При этом должна быть исключена возможность включения источников на параллельную работу в случае, если установка не рассчитана специально на такой режим работы. В этом случае не следует отключать нулевой рабочий проводник, совмещенный с защитным, или защитный проводник в четырехпроводной системе.</w:t>
      </w:r>
    </w:p>
    <w:p>
      <w:pPr>
        <w:pStyle w:val="Normal"/>
        <w:ind w:firstLine="284"/>
        <w:jc w:val="both"/>
        <w:rPr/>
      </w:pPr>
      <w:r>
        <w:rPr/>
        <w:t xml:space="preserve">465.2 </w:t>
      </w:r>
      <w:r>
        <w:rPr>
          <w:spacing w:val="40"/>
        </w:rPr>
        <w:t>Цепи управления</w:t>
      </w:r>
    </w:p>
    <w:p>
      <w:pPr>
        <w:pStyle w:val="Normal"/>
        <w:ind w:firstLine="284"/>
        <w:jc w:val="both"/>
        <w:rPr/>
      </w:pPr>
      <w:r>
        <w:rPr/>
        <w:t xml:space="preserve">Цепи управления должны быть спроектированы, устроены и защищены таким образом, чтобы ограничить опасные последствия замыкания между цепью управления и другими проводящими частями, которое может привести к неправильной работе (например ложное срабатывание) управляемого аппара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>
          <w:spacing w:val="40"/>
        </w:rPr>
        <w:t>Управление электродвигателями</w:t>
      </w:r>
    </w:p>
    <w:p>
      <w:pPr>
        <w:pStyle w:val="Normal"/>
        <w:ind w:firstLine="284"/>
        <w:jc w:val="both"/>
        <w:rPr/>
      </w:pPr>
      <w:r>
        <w:rPr/>
        <w:t>465.3.1 Цепи управления электродвигателями должны быть спроектированы таким образом, чтобы не было возможности самозапуска двигателя после его остановки вследствие понижения или исчезновения напряжения, если самозапуск является опасным.</w:t>
      </w:r>
    </w:p>
    <w:p>
      <w:pPr>
        <w:pStyle w:val="Normal"/>
        <w:ind w:firstLine="284"/>
        <w:jc w:val="both"/>
        <w:rPr/>
      </w:pPr>
      <w:r>
        <w:rPr/>
        <w:t>465.3.2 Если предусматривается торможение электродвигателя противотоком, следует принять меры по предотвращению изменения направления вращения двигателя в конце торможения, если изменение направления вращения сопряжено с опасностью.</w:t>
      </w:r>
    </w:p>
    <w:p>
      <w:pPr>
        <w:pStyle w:val="Normal"/>
        <w:ind w:firstLine="284"/>
        <w:jc w:val="both"/>
        <w:rPr/>
      </w:pPr>
      <w:r>
        <w:rPr/>
        <w:t>465.3.3 В случаях, когда безопасность зависит от направления вращения электродвигателя, следует принять меры по предотвращению изменения направления вращения двигателя, обусловленного, например, потерей фазы или изменением порядка чередования фаз.</w:t>
      </w:r>
    </w:p>
    <w:p>
      <w:pPr>
        <w:pStyle w:val="Normal"/>
        <w:ind w:firstLine="284"/>
        <w:jc w:val="both"/>
        <w:rPr/>
      </w:pPr>
      <w:r>
        <w:rPr/>
        <w:t>______________</w:t>
      </w:r>
    </w:p>
    <w:p>
      <w:pPr>
        <w:pStyle w:val="Normal"/>
        <w:ind w:firstLine="284"/>
        <w:jc w:val="both"/>
        <w:rPr/>
      </w:pPr>
      <w:r>
        <w:rPr/>
        <w:t>Ключевые слова: электроустановки зданий; обеспечение безопасности; отделение; отключение; управление; средства отключения; аварийное отключение; устройства управления; цепи управл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6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6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465.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465.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46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9:09:00Z</dcterms:created>
  <dc:creator>CNTI</dc:creator>
  <dc:description/>
  <dc:language>en-US</dc:language>
  <cp:lastModifiedBy>CNTI</cp:lastModifiedBy>
  <dcterms:modified xsi:type="dcterms:W3CDTF">2000-06-08T11:13:00Z</dcterms:modified>
  <cp:revision>4</cp:revision>
  <dc:subject/>
  <dc:title>ГОСТ Р 50571.7-94</dc:title>
</cp:coreProperties>
</file>