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Т Р 12.3.047-98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14.847:006.354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Группа Т58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истема стандартов безопасности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ЖАРНАЯ БЕЗОПАСНОСТЬ ТЕХНОЛОГИЧЕСКИХ ПРОЦЕССОВ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бщие требования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ы контрол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Occupational safety standards system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ire safety of technological processes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eneral requirements. Methods of control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ОКС 13.220,  ОКСТУ 4854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2000—01—0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12.3.047-98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Всероссийским научно-исследовательским институтом противопожарной обороны (ВНИИПО) Министерства внутренних дел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Техническим комитетом по стандартизации ТК 274/643 «Пожарная безопасность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И ВВЕДЕН В ДЕЙСТВИЕ Постановлением Госстандарта России от 3 августа 1998 г. № 30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пожарной безопасности к технологическим процессам различного назначения всех отраслей экономики страны и любых форм собственности при их проектировании, строительстве, реконструкции, вводе, эксплуатации и прекращении эксплуатации, а также при разработке и изменении норм технологического проектирования и других нормативных документов, регламентирующих мероприятия по обеспечению пожарной безопасности на производственных объектах и при разработке технологических частей проектов, технологических регла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не распространяется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ядерные реакторы и предприятия по производству, переработке и хранению радиоактивных веществ и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приятия по производству и хранению промышленных взрывчатых веществ и боеприпас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смические объекты и стартовые комплекс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ъекты, связанные с проведением подводных и подзем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се виды транспортных операций (за исключением транспортных операций, производимых на территории предприятия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работку и ликвидацию токсичных и опасных отхо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чтожение химического оруж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049—91 ЕСЗКС. Полимерные материалы и их компоненты. Методы лабораторных испытаний на стойкость к воздействию плесневых гриб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050—75 ЕСЗКС. Покрытия лакокрасочные. Методы лабораторных испытаний на стойкость к воздействию плесневых гриб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4—91 ССБТ. Пожарная безопасность. 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44—89 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3.046—91 ССБТ. Установки пожаротушения автоматические. Общие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765—73 Материалы лакокрасочные. Метод определения прочности при удар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233—89 Материалы лакокрасочные. Метод определения твердости по маятниковому прибор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40—78 Материалы лакокрасочные. Методы определения адгез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433—88 Грузы опасные. Классификация и маркиро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952—86 Порошки огнетушащие. Общие технические требования и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7.0—94 Конструкции строительные. Методы испытаний на огнестойкость. 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7.1—94 Конструкции строительные. Методы испытаний на огнестойкость. Несущие и ограждающие конструк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7.2—97 Конструкции строительные. Методы испытании на огнестойкость. Двери и воро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680—94 Установки водяного пожаротушения автоматические. Общие технические требования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800—95 Установки пенного пожаротушения автоматические. Общие технические требования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969—96 Установки газового пожаротушения автоматические. Общие технические требования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1043—97 Установки водяного и пенного пожаротушения автоматические. Оросители спринклерные и дренчерные. Общие технические требования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В настоящем стандарте применяют следующие термины с соответствующими определениями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авар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рупная авар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вария, при которой гибнет не менее десяти челове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оектная авар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вария, для которой обеспечение заданного уровня безопасности гарантируется предусмотренными в проекте промышленного предприятия системами обеспечения безопас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аксимальная проектная авар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ная авария с наиболее тяжелыми последств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безопасность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ояние защищенности прав граждан, природных объектов, окружающей среды и материальных ценностей от последствий несчастных случаев, аварий и катастроф на промышленных объект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6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жарная безопасность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ояние защищенности личности, имущества, общества и государства от пожар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7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горючая нагрузка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рючие вещества и материалы, расположенные в помещении или на открытых площадк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8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гненный шар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упномасштабное диффузионное пламя сгорающей массы топлива или парового облака, поднимающееся над поверхностью земл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9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пасность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тенциальная возможность возникновения процессов или явлений, способных вызвать поражение людей, наносить материальный ущерб и разрушительно воздействовать на окружающую атмосфер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анализ опасности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явление нежелательных событий, влекущих за собой реализацию опасности, анализ механизма возникновения таких событий и масштаба их величины, способного оказать поражающее действ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пасный параметр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аметр, который при достижении критических значений способен создавать опасность для рассматриваемого рода деятель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ценка риска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значений индивидуального и социального риска для рассматриваемого предприятия и сравнение его с нормативными значен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индивидуальный риск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(частота) возникновения опасных факторов пожара и взрыва, возникающая при аварии в определенной точке пространства. Характеризует распределение рис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оциаль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ис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Зависимость вероятности (частоты) возникновения событий, состоящих в поражении определенного числа людей, подвергшихся поражающим воздействиям пожара и взрыва, от числа этих людей. Характеризует масштаб пожаровзрывоопасности.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циальный риск оценивается по поражению не менее десяти челове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жар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6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мер зоны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тяженность ограниченной каким-либо образом части простран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7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роговое количество вещества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ое количество единовременно находящегося в производстве вещества, которое определяет границу между технологическими процессами и технологическими процессами повышенной пожарной опас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8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технологический процесс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асть производственного процесса, связанная с действиями, направленными на изменение свойств и (или) состояния обращающихся в процессе веществ и издел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9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время срабатывания и время отключен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помещ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герметизац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иболее распространенный способ пожаровзрывозащиты замкнутого оборудования и помещений, заключающийся в оснащении их предохранительными мембранами и (или) другими разгерметизирующими устройствами с такой площадью сбросного сечения, которая достаточна для предотвращения разрушения оборудования или помещения от роста избыточного давления при сгорании горючих смес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гнестойкость технологического оборудован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межуток времени, в течение которого воздействие стандартного очага пожара не приводит к потере функциональных свойств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ри технико-экономическом обосновании строительства, проектировании технологического процесса и размещении технологического оборудования должен предусматриваться комплекс мер по обеспечению пожарной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о уровню пожарной опасности технологические процессы разделяются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ие процессы повышенной опасности, в которых обращаются пожаровзрывоопасные вещества в количестве, равном или большем порогового значения, указанного в таблице 1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ие процессы, в которых обращаются пожаровзрывоопасные вещества в количестве, меньшем порогового значения, указанного в таблиц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— Пороговое количество веществ для технологических производст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976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веществ или групп веще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опасности по ГОСТ 194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говое количество веществ, т, не менее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ы горючие сжатые, сжиженные и растворенные под давлением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род 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нистый водоро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сид этилена (С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иа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 остальные сжатые, сжиженные и растворенные под давлением горючие газ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,232,241,9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воспламеняющиеся и горючие жидкост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сид пропилена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 остальные легковоспламеняющиеся и горючие жидк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, 312, 321, 322, 324, 325, 335, 314, 315, 323, 33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веществ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разлагающиеся веществ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,416,417,418, 521, 522, 5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исляющие веществ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жидкий 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трат аммония N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ат натр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NaCl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оксид метилэтилкетона (концентрация более 60%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оксид метилизобутилкетона (концентрация более 60 %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уксусная кислота (концентрация более 60 %) С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О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 С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ом В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сиды азот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О, 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Наименования классов (подклассов) опасных веществ приведены в соответствии с ГОСТ 19433.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Пороговые количества опасных веществ, относящихся по ГОСТ 19433 к категориям 434 и 4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амовозгорающиеся твердые вещества), классу 8 (едкие и коррозионно-активные вещества), категориям 436 и 438 (твердые легковоспламеняющиеся вещества), категориям 425, 913 и 921 (вещества, горючие газы при взаимодействии с водой), должны согласовываться со специально уполномоченными государственными органами по безопасности в промышленности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При совместном использовании несовместимых по ГОСТ 12.1.004 веществ их пороговое количество должно быть согласовано со специально уполномоченными государственными органами по безопасности в промышленности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риведенные в таблице 1 количества опасных веществ относ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 одному хранилищу или одной технологической установ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 группе хранилищ или технологических установок, расстояние между которыми менее 500 м. Если на предприятии хранят вещества разных наименований, то при оценке предельно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ого их количества следует использовать критерий аддитив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анный п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         (1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опасного вещества, т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едельно допустимая масс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го вещества, т, по таблице 1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G </w:t>
      </w:r>
      <w:r>
        <w:rPr>
          <w:rFonts w:eastAsia="Symbol" w:cs="Symbol" w:ascii="Symbol" w:hAnsi="Symbol"/>
          <w:i/>
          <w:iCs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 то технологический процесс относят к технологическим процессам повышенной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асности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ожарная безопасность технологических процессов обеспечивается в соответствии с требованиями настоящего стандарта, ГОСТ 12.1.004, а также действующих норм и прави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 ОБЕСПЕЧЕНИЕ ПОЖАРНОЙ БЕЗОПАСНОСТИ ТЕХНОЛОГИЧЕСКИХ ПРОЦЕССОВ ПОВЫШЕННОЙ 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Технико-экономическое обоснование строительства и проекты технологических процессов повышенной опасности подлежат государственной экспертизе по пожарной безопасности, проводимой органами государственной противопожарной службы в соответствии с их компетен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ую экспертизу проводят в целях установления соответствия проектных материалов требованиям законодательства, нормам и правилам пожарной безопасности и оценки полноты, обоснованности и достаточности предусматриваемых мер по обеспечению пожарной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о результатам проведения экспертизы составляется экспертное заключение, содержащее оценку допустимости и возможности принятия решения о реализации объекта экспертиз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Реализация технологического процесса (включая строительство и конструкцию) должна осуществляться по проектам, имеющим положительное заключение государственной экспертиз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Требования пожарной безопасности к устройству, изготовлению и эксплуатации оборудования для технологических процессов повышенной пожарной опасности устанавливаются нормами и правилами пожарной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итель оборудования устанавливает в технической документации условия и ограничения применения оборудования, требования по его техническому обслуживанию, ремонту, утилизации и другие меры, обеспечивающие пожаробезопасную эксплуатацию выпускаемого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 АНАЛИЗ ПОЖАРНОЙ ОПАСНОСТИ ТЕХНОЛОГИЧЕСКИХ ПРОЦЕСС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Оценку пожарной безопасности технологических процессов повышенной пожарной опасности осуществляют с помощью критерие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дивидуального рис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циального рис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гламентированных параметров пожарной опасности технологических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Пожарная безопасность технологических процессов считается безусловно выполненной, если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дивидуальный риск меньше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циальный риск меньше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я технологических процессов является недопустимой, если индивидуальный риск больше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социальный риск больше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я технологических процессов при промежуточных значениях риска может быть допущена после проведения дополнительного обоснования, в котором будет показано, что предприняты все возможные и достаточные меры для уменьшения пожарной 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Оценку пожарной опасности технологических процессов следует проводить на основе оценки их рис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возможности проведения такой оценки (например из-за отсутствия необходимых данных) допускается использование иных критериев пожарной безопасности технологических процессов (допустимых значений параметров этих процесс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действие требований 6.2 на оценку пожарной опасности технологических процессов не распространя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ри оценке пожарной опасности технологического процесса необходимо оценить расчетным или экспериментальным путе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быточное давление, развиваемое при сгорании газопаровоздушных смесей в помещении (приложение А). Предельно допустимые значения приведены в таблице 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 зон, ограниченных нижним концентрационным пределом распространения пламени (НКПР) газов и паров (приложение Б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тенсивность теплового излучения при пожарах проливов ЛВЖ и ГЖ для сопоставления с критическими (предельно допустимыми) значениями интенсивности теплового потока для человека и конструкционных материалов (приложение В). Предельно допустимые значения приведены в таблице 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ы зоны распространения облака горючих газов и паров при аварии для определения оптимальной расстановки людей и техники при тушении пожара и расчета времени достижения облаком мест их расположения (приложение Г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можность возникновения и поражающее воздействие «огненного шара» при аварии для расчета радиусов зон поражения людей от теплового воздействия в зависимости от вида и массы топлива (приложение Д). Предельно допустимые значения приведены в таблице 4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ы волны, давления при сгорании газопаровоздушных смесей в открытом пространстве (приложение 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ажающие факторы при разрыве технологического оборудования вследствие воздействия на него очага пожара (приложение Ж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тенсивность испарения горючих жидкостей и сжиженных газов на открытом пространстве и в помещении (приложени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ный режим пожара для определения требуемого предела огнестойкости строительных конструкций (приложение К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уемый предел огнестойкости строительных конструкций, обеспечивающий целостность ограждающих и несущих конструкций пожарного отсека с технологическим процессом при свободном развитии реального пожара (приложение Л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 сливных отверстий для горючих жидкостей в поддонах, отсеках и секциях производственных участков. При этом площадь сливного отверстия должна быть такой, чтобы исключить перелив жидкости через борт ограничивающего устройства и растекание жидкости за его пределами (приложение М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ы паровых завес для предотвращения контакта парогазовых смесей с источниками зажигания. При этом завеса должна исключать проскок горючей смеси в защищаемую зону объекта (приложение Н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центрацию флегматизаторов для горючих смесей, находящихся в технологических аппаратах и оборудовании (приложение П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ругие показатели пожаровзрывоопасности технологического процесса, необходимые для анализа их опасности и рассчитываемые по методикам, разрабатываемым в специализированных организа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необходимых параметров пожарной опасности для заданного технологического процесса определяют исходя из рассматриваемых вариантов аварий (в том числе крупная, проектная и максимальная) и свойств опасных веще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допустимых параметров пожарной опасности должны быть такими, чтобы исключить гибель людей и ограничить распространение аварии за пределы рассматриваемого технологического процесса на другие объекты, включая опасные произ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— Предельно допустимое избыточное давление при сгорании газо-, паро- или пылевоздушных смесей в помещениях или в открытом простран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0"/>
        <w:gridCol w:w="1240"/>
      </w:tblGrid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пора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быточное давление, кПа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ное разрушение зданий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%-ное разрушение здани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повреждения здани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ренные повреждения зданий (повреждение внутренних перегородок, рам, дверей и т.п.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й порог повреждения человека волной давлен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ые повреждения (разбита часть остекления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— Предельно допустимая интенсивность теплового излучения пожаров приливов ЛВЖ и ГЖ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пора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нсивность теплового излучения, к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негативных последствий в течение длительного времен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пасно для человека в брезентовой одежде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ереносимая боль через 20—30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ог 1-й степени через 15—20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ог 2-й степени через 30—40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пламенение хлопка-волокна через 15 м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ереносимая боль через 3—5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жог 1-й степени через 6—8 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жог 2-й степени через 12—16 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пламенение древесины с шероховатой поверхностью (влажность 12 %) при длительности облучения 15 м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пламенение древесины, окрашенной масляной краской по строганой поверхности; воспламенение фане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— Предельно допустимая доза теплового излучения при воздействии «огненного шара» на челове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пора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 теплового изучения, Дж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ог 1-й степен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ог 2-й степен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жог 3-й степе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 xml:space="preserve">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 xml:space="preserve">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— Дозу теплового излуч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Q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ж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рассчитывают по формул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q 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s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q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 интенсивность теплового излучения «огненного шара»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— время существования «огненного шара»,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ычисляют в соответствии с приложением 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К мероприятиям по снижению последствий пожара следует относ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граничение растекания горючих жидкостей по цеху или производственной площад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меньшение интенсивности испарения горючих жидкос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варийный слив горючих жидкостей в аварийные емк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у огнепреградителей (приложение Р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граничение массы опасных веществ при хранении и в технологических аппарат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яное орошение технологических аппаратов (приложение 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легматизацию горючих смесей в аппаратах и технологическом оборудовании (приложение П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нос пожароопасного оборудования в изолированные помещ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 устройств, снижающих давление в аппаратах до безопасной величины при сгорании газовых и паровоздушных смесей (приложение Т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у в технологическом оборудовании быстродействующих отключающи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граничение распространения пожара с помощью противопожарных разрывов и преград (приложение У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 огнезащитных красок и покрытий (приложение Ф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щиту технологических процессов установками пожаротушения (приложение X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 пожарной сигнализации (приложение Ц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учения персонала предприятий способам ликвидации авар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здание условий для скорейшего ввода в действие подразделений пожарной охраны путем устройства подъездных путей, пожарных водоемов и наружного противопожарного водопров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Результаты анализа параметров пожаровзрывобезопасности и мероприятий по снижению последствий пожара должны быть учтены при разработке планов локализации и ликвидации пожароопасных ситуаций и ава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Оценку социального и индивидуального риска при аварии проводят на основе расчета поражающих факторов пожара и принятых мер по снижению их вероятности и последст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индивидуального и социального риска должен быть выполнен для возможной гибели людей как на предприятии, так и за его пределами (приложение Ш, Э, Ю). При этом необходимо рассмотреть все возможные способы его уменьшения и обосновать принятый минимальный рис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значения риска должны удовлетворять требованиям 6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7 ПОРЯДОК ОБЕСПЕЧЕНИЯ ПОЖАРНОЙ БЕЗОПАСНОСТИ ТЕХНОЛОГИЧЕСКИХ ПРОЦЕССОВ, ОТЛИЧНЫХ ОТ ПРОЦЕССОВ ПОВЫШЕННОЙ ПОЖАРНОЙ 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Проектированию технологического процесса должен предшествовать анализ его пожарной 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 в эксплуатацию промышленного объекта допускается при условии выполнения требований пожарной безопасности, предусмотренных проектом и, отвечающих действующим нормам и правилам пожарной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Анализ пожарной опасности технологических процессов должен включ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пожарной опасности использующихся в технологическом процессе веществ и материалов (по справочным данным федерального банка данных по пожаровзрывоопасности веществ и материалов или экспериментально в соответствии с требованиями ГОСТ 12.1.044 на метрологически аттестованном оборудовани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учение технологического процесса с целью определения оборудования, участков или мест, где сосредоточены горючие материалы или возможно образование пыле- и парогазовоздушных горючих смес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возможности образования горючей среды внутри помещений, аппаратов и трубопрово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возможности образования в горючей среде источников зажиг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следование различных вариантов аварий, путей распространения пожара и выбор проектной авар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 категории помещений, зданий и наружных установок по взрывоопасной и пожарной 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состава систем предотвращения пожара и противопожарной защиты технологических процесс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у мероприятий по повышению пожарной безопасности технологических процессов и отдельных его участ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ожарная опасность технологических процессов определяется на основе изуч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ого регламен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ой схемы производства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азателей пожаровзрывоопасности веществ и материалов, использующихся в технологическом процесс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тивных особенностей аппаратов, машин и агрега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ы расположения в цехе, на участке или открытой площадке опасного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Технологический регламент должен определя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цептуру и основные характеристики выпускаемой продукции, сырья, материалов и полупродуктов (состав, физико-химические свойства, показатели пожаровзрывоопасности, токсичность и т.п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ходы производства и выбросы в атмосфер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ы технологического режима (давление, температура, состав окислительной среды и т.д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ядок проведения технологических опера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едства контроля за технологическим процесс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новные правила безопасного ведения технологического процесса, исключающие возможность возникновения пожа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учении технологического регламента следует рассматривать все стадии технологического процесса, начиная с подготовки сырья и кончая выпуском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Принципиальная технологическая схема производства продукции должна определять последовательность технологических операций по превращению сырья в готовую продукцию, параметры технологического режима, места ввода в процесс сырья и вспомогательных веществ, места получения полупродуктов и готов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Данные о пожароопасных свойствах представляются для всех имеющихся на производстве опасных веществ, материалов, смесей, полупродуктов и готовой продукции с учетом особенностей и параметров технологического процесса (давления, температуры, состава окислительной среды и т.п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необходимые данные о пожароопасных свойствах отсутствуют, то их следует определить опытным путем на установках, прошедших аттестацию на право получения экспериментальных данных в установленном порядке, или с помощью стандартизованных расчетных мет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В конструкции технологических аппаратов, машин и агрегатов должны быть предусмотрены достаточные меры защиты от пожара, обеспечивающие безопасность их работы в соответствии с 5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 Оценку опасности возникновения пожара и путей его распространения проводят с помощью схем расположения опасного оборудования, построенных на основе планов производственных зданий, установок, этажерок и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хемах и картах указыва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а возможного образования пожаровзрывоопасной горючей сре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астки возможных аварий и их прич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роятные источники зажиг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ути распространения огня при пожар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усмотренные проектом меры защиты участков, узлов и аппаратов от пожара. 7.9 На основе анализа документации, полученной в соответствии с 7.2 — 7.6 и 7.8, разрабатывают систему мер по предотвращению пожара и противопожарной защите технологических процессов в соответствии с требованиями действующих нормативных документов. При этом необходимо дополнительно учитыв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можность образования локальных концентраций горючих смесей у мест выхода паров и газов в помещение у аппаратов, постоянно или временно сообщающихся с внешней средой через открытые люки, дыхательные линии, предохранительные клапаны или имеющие открытые поверхности испар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 эффективность системы отсоса, продувки инертным газом и блокировки у аппаратов периодического действия, загрузка и разгрузка которых сопровождается открытием люков и крыше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ффективность отводных линий у аппаратов и емкостей, оснащенных дыхательными устройствами, предохранительными клапанами, устройствами ручного стравли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тоспособность и эффективность систем улавливания газов и паров, устройств против переполнения и растекания жидкостей, приборов контроля и регулирования температуры при эксплуатации открытых емкостей, заполненных горючими жидкост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дежность принятых способов уплотнения сальников, необходимость применения местных отсосов и блокировки вытяжной вентиляции при работе насосов для перекачки ЛВЖ и сжиженных газов и компрессо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0 При наличии аппаратов и оборудования, работающих под вакуумом или в которых по условиям технологического процесса имеются смеси горючих веществ с окислителем, необходимо определ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можность и условия образования в аппарате горючих смес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актические концентрации горючих газов в смес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обходимость контроля за составом среды в аппара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обходимость в автоматических средствах предупреждения об образовании смес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можность локализации горючих смес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дежность и эффективность имеющихся средств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1 Для разработки мероприятий по обеспечению пожарной безопасности технологических процессов целесообразно рассмотреть все виды источников зажигания, которые могут встретиться в производственном проце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необходим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ить, какие технические решения предусматриваются для того, чтобы данный аппарат или устройство сам не был причиной возникновения пожара, оценить их эффективность и надежн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наличии аппаратов и газопроводов, имеющих высокую температуру наружной поверхности стенок, определить возможность воспламенения горючих смесей участками, не имеющими теплоизоля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ить перечень веществ и материалов, которые по условиям технологического процесса нагреваются выше температуры самовоспламенения и при аварийных выбросах из аппаратов способны загораться при контакте с окружающим воздух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ить, применяются ли в технологическом процессе вещества, способные воспламеняться при контакте с водой или другими веществ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анализировать возможность образования и накопления пирофорных отлож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явить наличие в технологическом процессе веществ, разлагающихся с воспламенением при нагреве, ударе, трении или самовозгорающихся на воздухе при нормальных услови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отвратить попадание металла и камней в машины и аппараты с вращающимися механизмами (мешалки, мельницы, дробилки, шнеки и т.п.), а при наличии в них горючей среды оценить эффективность и надежность применяемой защи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усмотреть там, где это необходимо, применение искробезопасного и взрывобезопасного электро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усмотреть средства контроля и защиты от перегрева подвижных частей машин и аппаратов (подшипников, валов и т.п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ить возможность зажигания горючих смесей от теплового проявления электрической энергии (искры и дуги размыкания, короткие замыкания, токи перегрузки, перегрев электрических контактов, нагрев элементов оборудования индукционными токами и токами высокой частоты, удары молнии и разряды статического электричеств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ить соответствие силового, осветительного и другого оборудования характеру воздействия на него среды и классу взрывоопасных и пожароопасных зон рассматриваемых помещений согласно ПУЭ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ключить возможность проникания газов и паров из взрывоопасных помещений в помещения с нормальной средой, в которых используется электрооборудование в открытом исполнении, и предусмотреть соответствующие меры защи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ать технические решения, предусматривающие предотвращение образования горючих сред и источников зажигания для защиты технологических процессов от возникновения пожа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2 Если применяемая в технологическом процессе система предотвращения пожара не может исключить его возникновения и распространения на соседние участки и оборудование, то необходимо разработать мероприятия по его противопожарной защи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3 Противопожарная зашита технологических процессов должна обеспечивать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м средств пожаротушения и соответствующих видов пожарной техни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м автоматических установок пожарной сигнализации и пожаротуш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ройствами, ограничивающими распространение пожара за заданные предел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м строительных конструкций с регламентированными пределами огнестойкости и распространения огн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рганизацией своевременной эвакуации людей и снабжением обслуживающего персонала средствами коллективной и индивидуальной защиты от опасных факторов пожа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м строительных и технологических конструкций с регламентированными пределами огнестойкости и распространения огн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4 Ограничение распространения пожара за пределы очага горения должно обеспечивать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ройством противопожарных прегра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лением предельно допустимых площадей противопожарных отсеков и сек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ройством аварийного отключения и переключения установок и коммуника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м средств, предотвращающих или ограничивающих разлив и растекание жидкостей при пожар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м огнепреграждающих устройств в оборудова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5 Выбор огнетушащих веществ, составов и автоматических установок пожарной сигнализации, количества, быстродействия и производительности установок пожаротушения следует проводить на стадии проектирования технологических процессов в зависимости от физико-химических свойств перерабатываемых веществ и средств ту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применяемые виды пожарной техники должны обеспечивать эффективное тушение пожара и быть безопасными для люд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6 Если по условиям технологического процесса при аварии возможен единовременный пожар нескольких различных горючих веществ и материалов, отличающихся друг от друга пожароопасными свойствами и характеристиками тушения, то расчет и проектирование установок пожаротушения должны быть произведены по наиболее неблагоприятному для ликвидации пожара веществу или продук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о условиям совместимости огнетушащих веществ с горючими материалами назначение общего для всех огнетушащего агента нецелесообразно, то допустимо применение нескольких огнетушащих веществ. При этом группы горючих веществ, совместимых с одним из огнетушащих составов, должны быть пространственно разделены или вынесены в отдельные поме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ИЗБЫТОЧНОГО ДАВЛЕНИЯ, РАЗВИВАЕМОГО ПРИ СГОРАНИИ ГАЗОПАРОВОЗДУШНЫХ СМЕСЕЙ В ПОМЕЩЕН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. 1 Выбор и обоснование расчетного вариан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.1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е значений критериев пожарной опасности при сгорании газопаровоздушных смесей в качестве расчетного следует выбирать наиболее неблагоприятный вариант развития пожара (в период пуска, остановки, загрузки, выгрузки, складирования, ремонта, нормальной работы, аварии аппаратов или технологического процесса), при котором в помещение поступает (или постоянно находится) максимальное количество наиболее опасных в отношении последствий сгорания газопаровоздушных смесей и пожара веществ и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1.2 Количество поступивших в помещение веществ, которые могут образовать горючие газовоздушные или паровоздушные смеси, определяют, исходя из следующих предпосыло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оисходит расчетная авария одного из аппаратов согласно А. 1.1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се содержимое аппарата поступает в помещ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оисходит одновременно утечка веществ из трубопроводов, питающих аппарат по прямому и обратному потоку в течение времени, необходимого для отключения трубопров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е время отключения трубопроводов определяют в каждом конкретном случае, исходя из реальной обстановки, и оно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е время отключения трубопроводов следует принимать равны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ремени срабатывания системы автоматики отключения трубопроводов согласно паспортным данным установки, если вероятность отказа системы не превышает 0,000001 в год или обеспечено резервирование ее элементов (но не более 120 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300 с при ручном отключ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использование технических средств для отключения трубопроводов, для которых время отключения превышает вышеприведенные зна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ыстродействующие клапаны-отсекатели должны автоматически перекрывать подачу газа или жидкости при нарушении электроснабж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роисходит испарение с поверхности разлившейся жидкости. Площадь испарения при разливе на пол определяют (при отсутствии справочных данных), исходя из расчета, что 1 л смесей и растворов, содержащих 70 % и менее (по массе) растворителей, разливается на площади 0,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остальных жидкостей —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а помещ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длительность испарения жидкости принимают, равной времени ее полного испарения, но не более 3600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1.3 Свободный объем помещения определяют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 %, геометрического объема поме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1.4 Определение пожароопасных свойств веществ и материалов проводят на основании результатов испытаний или расчетов по стандартным методикам с учетом параметров состояния (давление, температура и т.д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ние справочных данных, опубликованных головными научно-исследовательскими организациями в области пожарной безопасности или выданных Государственной службой стандартных справочных данны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.2 Расчет избыточного давления для горючих газов, паров легковоспламеняющихся и горючих жидкосте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.1 Избыточное давл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Па, для индивидуальных горючих веществ, состоящих из атомов С, Н, О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, 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, F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>
          <w:smallCap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     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(А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аксимальное давление, развиваемое при сгорании стехиометрической газовоздушной или паровоздушной смеси в замкнутом объеме, определяемое экспериментально или по справочным данным в соответствии с требованиями А. 1.4. При отсутствии данных допускается принима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равным 900 к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альное давление, кПа (допускается принимать равный 101 кПа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 14), а для паров ЛВЖ и ГЖ по формуле (А. 19)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участия горючего при сгорании газопаровоздушной смеси, который может быть рассчитан на основе характера распределения газов и паров в объеме помещения согласно А.2.3 и А. 2.4. Допускается приним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Z 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блице А.1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вободный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, 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тность газа или пара при расчетной температу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емая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(А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лярная масса, кг/кмол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льный объем, равный 22,413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кмол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ая температура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каким-либо причинам определить не удается, допускается принимать ее равной 61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техиометрическая концентрация ГГ или паров ЛВЖ и ГЖ, % (об.), вычисляемая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(А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техиометрический коэффициент кислорода в реакции сгора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атомов С, Н, О и галоидов в молекуле горючего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, учитывающий негерметичность помещения и неадиабатичность процесса горения. Допускается принима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 равным тр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55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горючего ве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род и нагретые выше температуры вспышки высокотемпературные органические теплоносите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ючие газ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воспламеняющиеся и горючие жидкости, нагретые ниже температуры вспышки, при наличии возможности образования аэрозол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воспламеняющиеся и горючие жидкости, нагретые ниже температуры вспышки, при отсутствии возможности образования аэрозол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.2 Расчет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Па, для индивидуальных веществ, кроме упомянутых в А.2.1, а также для смесей может быть выполнен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А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плота сгорания, Дж/кг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воздуха при начальной температу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плоемкость воздуха, Дж/(кг·К) [допускается принимать равной 1,01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(кг·К)]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ачальная температура воздуха, 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.3 Приведенные в А.2.3 и А.2.4 расчетные формулы применяются для случая 10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r,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&lt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5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[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ижний концентрационный предел распространения пламени горючего газа или пара, % (об.)] и помещений в форме прямоугольного параллелепипеда с отношением длины к ширине не более пя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участ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рючих газов и паров ненагретых выше температуры окружающей среды легковоспламеняющихся жидкостей при сгорании газопаровоздушной смеси для заданного уровня значимост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(С &g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уровень значимости—вероятность того, что значение концентрации С превысит значение математического ожидания этой случайной величи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рассчитывают по формула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b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sz w:val="20"/>
          <w:szCs w:val="20"/>
          <w:lang w:val="en-US"/>
        </w:rPr>
        <w:t xml:space="preserve">,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.5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0,5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g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b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А.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газа или паров ЛВЖ, поступающих в помещение в соответствии с А.2.6 и А.2.7, кг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опустимые отклонения концентраций при задаваемом уровне значим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(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&g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ые в таблице А.2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я по ося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Y, 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источника поступления газа или пара, ограниченные нижним концентрационным пределом распространения пламени, соответственно, м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ся по формулам (Б.5 — Б.7)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а и ширина помещения, соответственно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ла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экспоненциальный множитель, % (об.), равны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подвижности воздушной среды для горючих газов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(А.7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вижности воздушной среды для горючих газов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(А.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U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вижность воздушной среды, м/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подвижности воздушной среды для паров легковоспламеняющихся жидкостей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                                          (A.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концентрация насыщенных паров при расчетной температу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воздуха в помещении, % (об.)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центрац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ет быть найдена по формуле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     (A.10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авление насыщенных паров при расчетной температуре (находится по справочной литературе), к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атмосферное давление, равное 101 кПа.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паров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вижности воздушной среды для паров легковоспламеняющихся жидкостей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(А.1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А.2— Значения допустимых отклонений 5 концентраций при уровне значим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Q (С &g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126"/>
        <w:gridCol w:w="170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 распределения концент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Q (С &g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горючих газов при отсутствии подвижности воздушной ср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 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горючих газов при подвижности воздушной сред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 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 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0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 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 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2705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35pt;height:298.7pt" filled="f" o:ole="">
            <v:imagedata r:id="rId3" o:title=""/>
          </v:shape>
          <o:OLEObject Type="Embed" ProgID="" ShapeID="ole_rId2" DrawAspect="Content" ObjectID="_1190588009" r:id="rId2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. 1 — Зависимость коэффициента </w:t>
      </w:r>
      <w:r>
        <w:rPr>
          <w:sz w:val="20"/>
          <w:szCs w:val="20"/>
          <w:lang w:val="en-US"/>
        </w:rPr>
        <w:t xml:space="preserve">Z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значим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 &g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выбирают, исходя из особенностей технологического процесса. Допускается принимать Q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C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g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равным 0,05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2.4 Коэффици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Z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частия паров ненагретых легковоспламеняющихся жидкостей при сгорании паровоздушной смеси может быть определен по номограмме, приведенной на рисунке А.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ам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если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;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A.1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 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эффективный коэффициент избытка горючего, принимаемый равным 1,9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.5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ходящей в формулы (А.1) и (А.4), допускается учитывать работу аварийной вентиляции, если она обеспечена резервными вентиляторами, автоматическим пуском при превышении предельно допустимой взрывобезопасной концентрации горючих газов и паров и электроснабжением по первой категории надежности (ПУЭ)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масс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рючих газов, паров легковоспламеняющихся или горючих жидкостей, нагретых до температуры вспышки и выше, поступивших в объем помещения, следует разделить на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анный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 = АТ +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(А.1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атность воздухообмена, создаваемого аварийной вентиляцией,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должительность поступления горючих газов и паров легковоспламеняющихс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горючих жидкостей в объем помещения, с (принимается по А. 1.2). Если в расчетной аварийной ситуации участвует аппарат (А. 1.2, перечисления а, б) с горючим газом или паровой фазой, то продолжительность поступл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ой 0 с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.6 Масс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, поступившего в помещение при расчетной аварии газа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= (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+ 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)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(А.1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бъем газа, вышедшего из аппарат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бъем газа, вышедшего из трубопроводов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01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(A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вление в аппарате, к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аппарат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 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+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2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(A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газа, вышедшего из трубопровода до его отключ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газа, вышедшего из трубопровода после его отключ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1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 qT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(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ремя, определяемое по А. 1.2, 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π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(А.1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ое давление в трубопроводе по технологическому регламенту, к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,2, ...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нутренний радиус трубопровода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,2, ...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длина трубопровода от аварийного аппарата до задвижек,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.7 Массу паров жидк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упивших в помещение при наличии нескольких источников испарения (поверхность разлитой жидкости, поверхность со свеженанесенным составом, с которой происходит испарение легколетучих веществ, открытые емкости и т.п.),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ем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в.о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                                 (А. 19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масса жидкости, испарившейся с поверхности разлива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е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жидкости, испарившейся с поверхностей открытых емкостей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в.о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жидкости, испарившейся с поверхностей, на которые нанесен применяемый состав, кг. При этом каждое из слагаемых в формуле (А. 19) определяют по формуле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=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W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(A.20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тенсивность испарения, кг/(с·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испар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емая в соответствии с А. 1.2 в зависимости от массы жидк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тупившей в помещ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аварийная ситуация связана с возможным поступлением жидкости в распыленном состоянии, то она должна быть учтена в формуле (А. 19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аров жидкости, поступивших в помещение при аварийной ситуации, может быть определена экспериментально или расчетным путе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.8 Массу поступившей в помещение жидк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, определяют в соответствии с А. 1.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избыточного давления, развиваемого при сгорании газопаровоздушных смесей в помещен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ить избыточное давление, развиваемое при сгорании паровоздушной смеси ацетона, возникающей при аварийной разгерметизации аппарата в производственном помещ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е со свободным объем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аварийной разгерметизации аппарата поступает 117,9 кг паров ацетона (определенных в соответствии с приложением И). Максимально возможная температура для данной климатической зо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Молярная масса ацето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8,08 кг/кмол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ая формула ацетона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O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ое давление при сгорании стехиометрической паровоздушной смеси ацетона в замкнутом объем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72 кПа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хиометрический коэффициент кислорода в реакции сгорания ацетона равен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хиометрическая концентрация ларов ацетона составит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0"/>
          <w:szCs w:val="20"/>
          <w:lang w:val="en-US"/>
        </w:rPr>
        <w:t>%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.</w:t>
      </w:r>
      <w:r>
        <w:rPr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тность паров ацето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ной температу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избыточное давл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горании паровоздушной смеси ацетона для расчетной аварии состави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кП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ить избыточное давление, развиваемое при сгорании газовоздушной смеси водорода, возникающей при аварийной разгерметизации трубопровода в производственном помещ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ез помещение, свободный объем котор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оходит трубопровод с проходным сечением диамет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т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0 мм, по которому транспортируется водород 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максимальным расход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с при нормальных условиях и с максимальным давление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50 кПа. Трубопровод оснащен системой автоматического отключения с временем срабатывания 2 с и с обеспечением резервирования ее элементов. Задвижки системы установлены перед стеной помещения в месте ввода трубопровода и за стеной данного помещения в месте вывода трубопровода. Длина отсекаемого участка трубопров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т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м. Максимально возможная температура для данной климатической зо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9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Плотность водород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ан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0,0787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Молярная масса водор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016 кг/кмоль. Максимальное давление при сгорании стехиометрической газовоздушной смеси водорода в замкнутом объем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ma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730 к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водорода, поступившего в помещение в результате аварийной разгерметизации трубопровода, будет равен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  <w:lang w:val="en-US"/>
        </w:rPr>
        <w:t xml:space="preserve">в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1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+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2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= 0,01 + 0,02945 = 0,03945 м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1т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q · T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= 5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0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 xml:space="preserve">-3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·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 = 0,01 м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π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45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водорода, поступившего в помещение при расчетной аварии, составит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3945 · 0,0787 = 3,105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хиометрический коэффициент кислорода в реакции сгорания водорода равен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хиометрическая концентрация водорода составит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0"/>
          <w:szCs w:val="20"/>
          <w:lang w:val="en-US"/>
        </w:rPr>
        <w:t>%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.</w:t>
      </w:r>
      <w:r>
        <w:rPr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быточное давление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горании водородовоздушной смеси, образующейся в результате расчетной аварии, равно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кП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ить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частия паров ацетона при сгорании паровоздушной смеси для случая разгерметизации аппарата с ацетон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центре помещения размером 40х40 м и высот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м установлен аппарат с ацетоном. Аппарат представляет собой цилиндр диаметром основ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м и высот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 м, в котором содержится 25 кг ацетона. Расчетная температура в помещени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Плотность паров ацетон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2,33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авление насыщенных паров ацето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37,73 кПа. Нижний концентрационный предел распространения пламени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7 % (об.). В результате разгерметизации аппарата в объем помещения поступит 25 кг паров ацетона за время испар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8 с. При работающей общеобменной вентиляции подвижность воздушной среды в помеще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 м/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амет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в примере 1 раздела Б.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 при работающей и неработающей вентиляци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0,5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l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b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и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ающей вентиляции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К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работающей вентиляции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,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ить коэффици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частия метана при сгорании газовоздушной смеси для случая аварийной разгерметизации газового баллона с метан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олу помещения размером 13х13 м и высот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 находится баллон с 0,28 кг метана. Газовый баллон имеет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 м. Расчетная температура в помещ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Плотность мета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p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вна 0,645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Нижний концентрационный предел распространения пламени метана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,28 % (об.). При работающей общеобменной вентиляции подвижность воздушной среды в помеще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 м/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X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, Y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, Z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в примере 2 раздела Б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 при неработающей вентиля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0,5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l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b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ит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К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</m:eqAr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.3 Горючие пыл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.1 Расчет избыточного давления при сгорании пылевоздушной смеси в помещен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3.1.1 Избыточное давление при сгорании пылевоздушной смеси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Па, рассчитывают по формуле</w:t>
      </w:r>
    </w:p>
    <w:p>
      <w:pPr>
        <w:pStyle w:val="FR4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,                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A.2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ая масса взвешенной в объеме помещения горючей пыли, образовавшейся в результате аварийной ситуаци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та сгорания пыли, Дж/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альное атмосферное давление, кПа (допускается принимать равным 101 кПа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оля участия взвешенной горючей пыли при сгорании пылевоздушной смес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вободный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воздуха до сгорания пылевоздушной смеси при начальной температуре То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емкость воздуха, ДжДкг·Л) [допускается принимать равной 1010 Дж/(кг·А)];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альная температура воздуха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,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, учитывающий негерметичность помещения и неадиабатичность процесса гор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инима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м трем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пылям, способным образовывать горючие пылевоздушные смеси, относят дисперсные материалы, характеризующиеся наличием показателей пожарной опасности: нижним концентрационным пределом распространения пламени, максимальным давлением, развиваемым при сгорании пылевоздушной смеси (более 50 кПа), и скоростью его нарастания, минимальным пожароопасным содержанием кислорода (менее 21 %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3.1.2 Z рассчитывают по формуле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Z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0,5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                                             (A.22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овая доля частиц пыли размером менее критического, с превышением которого аэровзвесь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овится взрывобезопасной, т. е. неспособной распространять пламя.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сутствие возможности получения сведений для расчета Z допускается приним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3.1.3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,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(A.23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расчетная масса взвихрившейся пыл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ая масса пыли, поступившей в помещение в результате аварийной ситуаци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техиометрическая концентрация горючей пыли в аэровзвеси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а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ый объем пылевоздушного облака, образованного при аварийной ситуации в объеме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сутствие возможности получения сведений для расче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ринимать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3.1.4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(А.2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я отложенной в помещении пыли, способной перейти во взвешенное состояние в результате аварийной ситуации. В отсутствие экспериментальных сведений 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олага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асса отложившейся в помещении пыли к моменту аварии, к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3.1.5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ап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q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,</w:t>
        <w:tab/>
        <w:t xml:space="preserve">                                       (А.2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асса горючей пыли, выбрасываемой в помещение при разгерметизации одного из технологических аппаратов, кг. При отсутствии ограничивающих выброс пыли инженерных устройств следует полагать, что в момент расчетной аварии происходит аварийный выброс в помещение всей находившейся в аппарате пыл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изводительность, с которой продолжается поступление пылевидных веществ в аварийный аппарат по трубопроводам до момента их отключения, кг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время отключения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; 120 с, если вероятность отказа системы автоматики превышает 0,000001 в год; 300 с при ручном отключен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коэффициент пыления, представляющий отношение массы взвешенной в воздухе пыли ко всей массе пыли, поступившей из аппарата в помещение. В отсутствие экспериментальных сведений 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 xml:space="preserve">п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олагать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— для пылей с дисперсностью не менее 350 мк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ля пылей с дисперсностью менее 350 мк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.1.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(A.2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я горючей пыли в общей массе отложений пыл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эффективности пылеуборки. Принимают равным 0,6 при сухой и 0,7 — при влажной (ручной) пылеуборке; при механизированной вакуумной пылеуборке для ровного пол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ым 0,9, для пола с выбоинами (до 5 % площади) — 0,7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пыли, оседающей на труднодоступных для уборки поверхностях в помещении за период времени между генеральными уборкам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асса пыли, оседающей на доступных для уборки поверхностях в помещении за период времени межд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кущими пылеуборками, к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 п.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3.1.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(k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 рассчитывают по формулам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' (1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- 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(1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(A.2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,..., +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асса пыли, выделяющаяся в объем помещения за период времени между генеральными пылеуборкам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..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пыли, выделяемая соответствующей единицей пылящего оборудования за тот же период времен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+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...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+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пыли, выделяющаяся в объем помещения за период времени между текущими пылеуборкам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. 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пыли, выделяемая соответствующей единицей пылящего оборудования за тот же период времен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— доля выделяющейся в объем помещения пыли, которая удаляется вытяжными вентиляционными системами. В отсутствие экспериментальных сведений об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агаю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 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и выделяющейся в объем помещения пыли, оседающей соответственно на труднодоступных и доступных для уборки поверхностях помещ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+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сведений о коэффициент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олаг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.1.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гут быть определены экспериментально (или по аналогии с действующими образцами производства) в период максимальной загрузки оборудования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(А.2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j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j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интенсивность пылеосаждения и площадь для труднодоступных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) и доступных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) участк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j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мер участка пылеосаждения;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межуток времени между генеральным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) и текущим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) пылеуборками. 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3.2 Характеристики сгорания пылепаровоздушных смесей в технологическом аппарате 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.2.1 Сгорание пылевоздушной смеси в аппарате может протекать как в режиме медленного, дозвукового горения, так и в режиме детонации. В подавляющем большинстве практических случаев встречается медленный (дефлаграционный) режим горения, к которому относят информацию (А.3.2.2, А.3.2.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.2.2 Основными расчетными (в предположении достаточной стойкости корпуса аппарата к напряжениям разрыва и деформации) характеристиками взрыва пылевоздушных смесей в аппарате считаю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ое давление при сгорании пылевоздушной смеси в аппарате, кПа, определяемое как наибольшее давление при сгорании, достигаемое в объеме аппарата при взрывном горении оптимальной пылевоздушной смес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dt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ую скорость нарастания давления при сгорании пылевоздушной смеси в аппарате, кПа/с, определяемую как наибольший наклон зависимости давления при сгорании оптимальной пылевоздушной смеси в аппарате от времени при точечном зажигании в оптимальном месте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индекс взрывопожароопасности пыли, кПа/м · с;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dp/dt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/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V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аппарат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.2.3 Для не слишком протяженных технологических аппаратов объемом свыше 16 л справедливы эмпирические правила, в соответствии с которыми:</w:t>
      </w:r>
    </w:p>
    <w:p>
      <w:pPr>
        <w:pStyle w:val="Normal"/>
        <w:spacing w:lineRule="auto" w:line="240"/>
        <w:ind w:firstLine="284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mах1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= 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ах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А.29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mallCap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mallCap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1,2— индексы, относящиеся к двум произвольно выбранным аппарат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ппарата объемом менее 16 л расчетные значения характеристик сгорания пылевоздушных смесей (по результатам испытаний в крупномасштабной емкости) обладают достаточным запасом надеж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.2.4 Оценка расчетных значений параметров сгорания пылевоздушных смесей для протяженных аппаратов (с отношением максимального габаритного размера к минимальному порядка 5 и более), а также горения, протекающего в режиме детонации, возможна на основе экспертных заключ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читать избыточное давление при сгорании полиэтиленовой пыли в помещении для следующих исходных данных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 кг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0 кг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7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кг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а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98 К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 кг·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уле (А.22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0,5 · 0,3 = 0,1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А.23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сюда следует, чт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4 к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и подставляя исходные данные в выражение для расчетного избыточного давления при сгорании пылевоздушной смеси, получим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Б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РАЗМЕРОВ ЗОН, ОГРАНИЧЕННЫХ НИЖНИМ КОНЦЕНТРАЦИОННЫМ ПРЕДЕЛОМ РАСПРОСТРАНЕНИЯ ПЛАМЕНИ (НКПР) ГАЗОВ И ПА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.1 Метод расчета зон, ограниченных НКПР газов и паров, при аварийном поступлении горючих газов и паров ненагретых легковоспламеняющихся жидкостей в открытое пространство при неподвижной воздушной сред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1.1 Расстояния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, для ГГ и ЛВЖ, ограничивающие область концентраций, превышающих НКПР, рассчитывают по формула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Г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(Б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(Б.2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аров ЛВЖ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(Б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(Б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оступившего в открытое пространство ГГ при аварийной ситуации, кг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тность ГГ при расчетной температуре и атмосферном давлении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паров ЛВЖ, поступивших в открытое пространство за время полного испарения, но не более 3600 с, кг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тность паров ЛВЖ при расчетной температуре и атмосферном давлении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авление насыщенных паров ЛВЖ при расчетной температуре, к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(К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ЛВЖ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должительность поступления паров ЛВЖ в открытое пространство, 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ний концентрационный предел распространения пламени ГГ или паров ЛВЖ, % (об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1.2 Радиу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mallCaps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, и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зоны, ограниченной НКПР газов и паров, вычисляют исходя из значений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HKHP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ГГ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ЛВЖ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h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источника поступления газа от уровня земли, 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ГГ геометрически зона, ограниченная НКПР газов, будет представлять цилиндр с основанием радиусом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h, внутри которого расположен источник возможного выделения Г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ЛВЖ геометрически зона, ограниченная НКПР паров, будет представлять цилиндр с основанием радиусом</w:t>
      </w:r>
      <w:r>
        <w:rPr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ысот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соте источника паров ЛВЖ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 xml:space="preserve">h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ачало отсчета зоны, ограниченной НКПР газов и паров, принимают внешние габаритные размеры аппаратов, установок, трубопроводов и т. 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1.3 Во всех случаях значения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не менее 0,3 м для ГГ и ЛВЖ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ить размеры зоны, ограниченной НКПР паров, при аварийной разгерметизации трубопровода, транспортирующего ацето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, транспортирующий ацетон, проложен на открытом пространстве на высот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м от поверхности земли. Трубопровод оснащен ручными задвижк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паров ацетона, поступивших в открытое пространство за время полного испарения, определена в соответствии с приложением И и составляет </w:t>
      </w:r>
      <w:r>
        <w:rPr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0 кг при времени испар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00 с. Максимально возможная температура для данной климатической зо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Плотность паров ацето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2,29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Нижний концентрационный предел распространения пламени паров ацетона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7 % (об.). Давление насыщенных паров ацето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48,09 к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я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ацетона, ограничивающие область концентраций, превышающих НКПР, составя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КПР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,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den>
                  </m:f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КПР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den>
                  </m:f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граница зоны, ограниченной НКПР паров, по горизонтали будет проходить на расстоянии 41,43 м от обечайки трубопровода, а по вертикали — на высо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HKHP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55 м от поверхности зем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ить размеры зоны, ограниченной НКПР газов, при аварийной разгерметизации емкости с метаном на открытом простран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згерметизации емкости в атмосферу поступит 20 кг метана. Емкость представляет собой цилиндр с основанием радиусом 1 м и высотой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 Максимально возможная температура для данной климатической зоны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Плотность мета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0,645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ижний концентрационный предел распространения пламени метана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,28 % (об.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я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метана, ограничивающие область концентраций, превышающих НКПР, составя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для расчетной аварии емкости с метаном геометрически зона, ограниченная НКПР газов, будет представлять цилиндр с основанием радиус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6,18 м и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 + 26,18 = 36,18 м. За начало зоны, ограниченной НКПР газов, принимают внешние габаритные размеры емк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.2 Метод расчета размеров зон, ограниченных НКПР газов и паров, при аварийном поступлении горючих газов и паров ненагретых легковоспламеняющихся жидкостей в помеще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ижеприведенные расчетные формулы применяют для случая 100 </w:t>
      </w:r>
      <w:r>
        <w:rPr>
          <w:sz w:val="20"/>
          <w:szCs w:val="20"/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sz w:val="20"/>
          <w:szCs w:val="20"/>
          <w:vertAlign w:val="subscript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[С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ижний концентрационный предел распространения пламени горючего газа или пара, % (об.)] и помещений в форме прямоугольного параллелепипеда с отношением длины к ширине не более 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2.1 Расстояния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по формул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0"/>
          <w:szCs w:val="20"/>
          <w:lang w:val="en-US"/>
        </w:rPr>
        <w:t>,                           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.5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0"/>
          <w:szCs w:val="20"/>
          <w:lang w:val="en-US"/>
        </w:rPr>
        <w:t>,                           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.6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0"/>
          <w:szCs w:val="20"/>
          <w:lang w:val="en-US"/>
        </w:rPr>
        <w:t>,                           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.7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принимаемый равным 1,1314 для горючих газов и 1,1958 для легковоспламеняющихся жидкосте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равный 1 для горючих газ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легковоспламеняющихся жидкос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- коэффициент, принимаемый равным 0,0253 для горючих газов при отсутствии подвижности воздушной среды; 0,02828 для горючих газов при подвижности воздушной среды; 0,04714 для легковоспламеняющихся жидкостей при отсутствии подвижности воздушной среды и 0,3536 для легковоспламеняющихся жидкостей при подвижности воздушной сред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помещения, м.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в А.2.3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рицательных значениях логарифмов расстояния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равными 0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.2 Радиус</w:t>
      </w:r>
      <w:r>
        <w:rPr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высоту</w:t>
      </w:r>
      <w:r>
        <w:rPr>
          <w:sz w:val="20"/>
          <w:szCs w:val="20"/>
          <w:lang w:val="en-US"/>
        </w:rPr>
        <w:t xml:space="preserve"> 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б</w:t>
      </w:r>
      <w:r>
        <w:rPr>
          <w:smallCaps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, зоны, ограниченной НКПР газов и паров, вычисляют исходя из значений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заданного уровня значим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 &gt;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 &gt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 h +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ГГ и </w:t>
      </w: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ЛВЖ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h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источника поступления газа от пола помещения для ГГ тяжелее воздуха и от потолка помещения для ГГ легче воздуха, 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Г геометрически зона, ограниченная НКПР газов, будет представлять цилиндр с основанием радиусом</w:t>
      </w:r>
      <w:r>
        <w:rPr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б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</w:t>
      </w:r>
      <w:r>
        <w:rPr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h +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&gt;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h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нутри которого расположен источник возможного выделения ГГ. Для ЛВЖ геометрически зона, ограниченная НКПР паров, будет представлять цилиндр с основанием радиусом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е источника паров ЛВЖ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 xml:space="preserve">h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sz w:val="20"/>
          <w:szCs w:val="20"/>
          <w:lang w:val="en-US"/>
        </w:rPr>
        <w:t xml:space="preserve"> 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sz w:val="20"/>
          <w:szCs w:val="2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 начало отсчета принимают внешние габаритные размеры аппаратов, установок, трубопроводов и т. 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2.3 Во всех случаях значения расстояний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не менее 0,3 м для ГГ и ЛВЖ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ить размеры зоны, ограниченной НКПР паров, образующейся при аварийной разгерметизации аппарата с ацетоном, при работающей и неработающей общеобменной вентиля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ные для расчета 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нтре помещения размером 40 х 40 м и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 установлен аппарат с ацетоном. Аппарат представляет собой цилиндр с основанием диамет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м и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м, в котором содержится 25 кг ацетона. Расчетная температура в помещении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0 °С. Плотность паров ацето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2,33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авление насыщенных паров ацетона 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37,73 кПа. Нижний концентрационный предел распространения пламен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7 % (об.). В результате разгерметизации аппарата в помещение поступит 25 кг паров ацетона за время испарения Т = 208 с. При работающей общеобменной вентиляции подвижность воздушной среды в помещении 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 м/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значения отклонений концентраци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ровне значим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5 будут равны: 1,27 — при работающей вентиляции; 1,25 — при неработающей вентиляции (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). Предэкспоненциальный множитель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удет рав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ающей вентиляции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% (об.)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 · 37,73/101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7,36 % (об.),</w:t>
      </w:r>
    </w:p>
    <w:p>
      <w:pPr>
        <w:pStyle w:val="FR5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 · 40 · 40 · 3 = 384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работающей вентиляции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% (об.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я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став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ающей вентиля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работающей вентиля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им образом, для ацетона геометрически зона, ограниченная НКПР паров, будет представлять собой цилиндр с основанием радиусом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высотой</w:t>
      </w:r>
      <w:r>
        <w:rPr>
          <w:sz w:val="20"/>
          <w:szCs w:val="20"/>
          <w:lang w:val="en-US"/>
        </w:rPr>
        <w:t xml:space="preserve"> 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а</w:t>
      </w:r>
      <w:r>
        <w:rPr>
          <w:i/>
          <w:iCs/>
          <w:sz w:val="20"/>
          <w:szCs w:val="20"/>
          <w:lang w:val="en-US"/>
        </w:rPr>
        <w:t>+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к как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HKHP</w:t>
      </w:r>
      <w:r>
        <w:rPr>
          <w:smallCaps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ающей вентиляции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б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 + 0,2 = 1,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,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б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9,01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работающей вентиляции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+ 0,03 = 1,03 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б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,56 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ачало отсчета принимают внешние габаритные размеры аппара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ить размеры зоны, ограниченной НКПР газов, образующейся при аварийной разгерметизации газового баллона с метаном, при работающей и неработающей вентиля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олу помещения размером 13 х 13 м и высотой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 находится баллон с 0,28 кг метана. Газовый баллон имеет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 м. Расчетная температура в помещени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0 °С. Плотность мета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0,645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ижний концентрационный предел распространения пламени метана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,28 % (об.). При работающей общеобменной вентиляции подвижность воздушной среды в помещении 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 м/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тимые отклонения концентраций при уровне значим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5 будут равны: 1,37 при работаюшей вентиляции; 1,38 при неработающей вентиляции (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)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экспоненциальный множитель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удет рав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ающей вентиляц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Times New Roman Cyr" w:cs="Times New Roman Cyr" w:ascii="Times New Roman Cyr" w:hAnsi="Times New Roman Cyr"/>
        </w:rPr>
        <w:t>% (об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работающей вентиляц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Times New Roman Cyr" w:cs="Times New Roman Cyr" w:ascii="Times New Roman Cyr" w:hAnsi="Times New Roman Cyr"/>
        </w:rPr>
        <w:t>% (об.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я </w:t>
      </w: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став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ающей вентиля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довательно </w:t>
      </w:r>
      <w:r>
        <w:rPr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= 0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работающей вентиля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им образом, для метана при неработающей вентиляции геометрически зона, ограниченная НКПР газов, будет представлять собой цилиндр с основанием радиусом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34 м и высотой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h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34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,34 м. Ввиду того, 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больше высоты помещ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, за высоту зоны, ограниченной НКПР газов, принимаем высоту помещ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В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ИНТЕНСИВНОСТИ ТЕПЛОВОГО ИЗЛУЧЕНИЯ ПРИ ПОЖАРАХ ПРОЛИВОВ ЛВЖ И ГЖ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1 Интенсивность теплового излу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ссчитывают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·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· </w:t>
      </w: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     (B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еповерхностная плотность теплового излучения пламени,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гловой коэффициент облученности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пропускания атмосфер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.1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70"/>
        <w:gridCol w:w="903"/>
        <w:gridCol w:w="779"/>
        <w:gridCol w:w="1134"/>
        <w:gridCol w:w="1134"/>
        <w:gridCol w:w="170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п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· с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Г (метан)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Г (пропан-бутан)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ь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— Для диаметров очага менее 10 м или более 50 м следует приним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акой же, как и для очагов диаметром 10 м и 50 м соответственно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данных допускаетс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нимать равной 100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УГ, 40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нефтепродук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3 Рассчитывают эффективный диаметр пролив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по формул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0"/>
          <w:szCs w:val="20"/>
          <w:lang w:val="en-US"/>
        </w:rPr>
        <w:t>,                                                  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.2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ролив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4 Рассчитывают высоту пламен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по формул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.3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массовая скорость выгорания топлива, кг/(м · с)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окружающего воздуха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корение свободного падения, равное 9,81 м/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5 Определяют угловой коэффициент облученност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(В.4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(В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 =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+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/ 2S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(В.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/d (r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от геометрического центра пролива до облучаемого объекта),  (В. 7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2H/d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 xml:space="preserve">                                           (B.8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.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+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(B.10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.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коэффициент пропускания атмосферы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 xml:space="preserve">exp[ -7,0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  <w:vertAlign w:val="superscript"/>
          <w:lang w:val="en-US"/>
        </w:rPr>
        <w:t>-4</w:t>
      </w:r>
      <w:r>
        <w:rPr>
          <w:sz w:val="20"/>
          <w:szCs w:val="20"/>
          <w:lang w:val="en-US"/>
        </w:rPr>
        <w:t xml:space="preserve"> ( r - 0,5 d)]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B.1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теплового излучения от пожара пролива бензина площадью 3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асстоянии 40 м от центра пролива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эффективный диаметр пролив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В. 2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м высоту пламени по формуле (В.3), принима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6 кг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9,81 м/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м угловой коэффициент облучен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 (В.4) — (В. 10), принимая r = 40 м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· 26,5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9,5 = 2,72,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9,5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,10,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2,7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,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1) = 3,08,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,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 4,1) =2,17,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rad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6</m:t>
              </m:r>
            </m:e>
          </m:eqArr>
        </m:oMath>
      </m:oMathPara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,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,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ra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36</m:t>
              </m:r>
            </m:e>
          </m:eqAr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коэффициент пропускания атмосферы т по формуле (В. 11)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xp [ -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10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40 - 0,5 · 19,5 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 0,97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м интенсивность теплового излу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В.1), приним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7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таблицей В. 1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7 · 0,0324 · 0,979 = 1,5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Г 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РАЗМЕРОВ ЗОН РАСПРОСТРАНЕНИЯ ОБЛАКА ГОРЮЧИХ ГАЗОВ И ПАРОВ ПРИ АВАР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.1 Сущность метод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приложении установлен порядок расчета изменения во времени концентрации газа в облаке при мгновенном выбросе и непрерывном истечении сжиженного углеводородного газа (СУГ), плотность которого больше плотности возду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1.1 Мгновенный выброс СУ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 1.1.1 Мгновенный выброс СУГ может происходить при повреждении резервуара или иного аппарата, в котором СУГ находится под давление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счет внутренней энергии СУГ его массовая дол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гновенно испаряется, образуя с капельками жидкости облако аэрозоля. За счет больших скоростей вихревых потоков происходит быстрое вовлечение в облако воздуха и быстрое испарение оставшейся части СУ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воздуха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, мгновенно вовлекающуюся в облако для такого испарения,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 ( C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p.a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 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) + X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(Г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выброшенного СУГ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>.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теплоемкость воздуха, Дж/(кг·К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теплота парообразования СУГ, Дж/кг;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мпература окружающего воздуха,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g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кипения СУГ при атмосферном давлении,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w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овая доля водяных паров в воздухе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удельная теплота парообразования воды, Дж/кг.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из соотношения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1 - ехр (- С</w:t>
      </w:r>
      <w:r>
        <w:rPr>
          <w:sz w:val="24"/>
          <w:szCs w:val="24"/>
          <w:vertAlign w:val="subscript"/>
          <w:lang w:val="en-US"/>
        </w:rPr>
        <w:t>p.g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T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- T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>) / L</w:t>
      </w:r>
      <w:r>
        <w:rPr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(Г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.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теплоемкость СУГ, Дж/(кг · К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 1.1.2 Принимают, что образовавшееся облако дрейфует по ветру со скорос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6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корость ветра) и имеет в начальный момент форму цилиндра, высота которого равна его радиусу. С течением времени высота облака уменьшается, а радиус раст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во времени радиуса, высоты облака и концентрации газа в нем в этой фазе (называемой фазой падения) определяется путем решения методом Рунге-Кутта (реализованным в виде стандартной программы на ЭВМ) системы обыкновенных дифференциальных уравнений: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 dt =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2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 h,</w:t>
      </w:r>
    </w:p>
    <w:p>
      <w:pPr>
        <w:pStyle w:val="FR5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dT / dt =((d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 dt) C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.a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 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T ) +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T 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1,33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 / (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.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.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(Г.З)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r / dt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gh (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g.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/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g.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асса воздуха в облаке, кг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воздуха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диус облака,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, a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>, a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ы (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i/>
          <w:iCs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,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7,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 для классов устойчивости А—В (классы устойчивости даны по Паскуиллу, таблица Г.1); 0,24 — для С—В; 0,16 — дл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—F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Ричардсона, определяемое из соотнош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R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(5,88 h</w:t>
      </w:r>
      <w:r>
        <w:rPr>
          <w:sz w:val="24"/>
          <w:szCs w:val="24"/>
          <w:vertAlign w:val="superscript"/>
          <w:lang w:val="en-US"/>
        </w:rPr>
        <w:t>0,48</w:t>
      </w:r>
      <w:r>
        <w:rPr>
          <w:sz w:val="24"/>
          <w:szCs w:val="24"/>
          <w:lang w:val="en-US"/>
        </w:rPr>
        <w:t xml:space="preserve"> g /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(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g.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)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ысота облака,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— температура облака.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vertAlign w:val="subscript"/>
          <w:lang w:val="en-US"/>
        </w:rPr>
        <w:t>g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земной поверхности. К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g.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паровоздушного облака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Г.1— Классы устойчивости атмосферы по Паскуилл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260"/>
        <w:gridCol w:w="2860"/>
        <w:gridCol w:w="2300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по Паскуилл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ичная скорость ветра, м/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исание погод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ый градиент температуры, К/м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блач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&gt;0,01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нечно и тепл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0,01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ая облачность в течение дн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0,01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чный день или облачная ноч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ая облачность в течение ноч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F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сная ноч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версия (отрицательный градиент)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шением системы вышеуказанных уравнений являются зависимости 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t)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Т= Т(</w:t>
      </w:r>
      <w:r>
        <w:rPr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r= r(t).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ешения системы уравнений необходимы дополнительные соотношения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 xml:space="preserve">g.a </w:t>
      </w:r>
      <w:r>
        <w:rPr>
          <w:sz w:val="24"/>
          <w:szCs w:val="24"/>
          <w:lang w:val="en-US"/>
        </w:rPr>
        <w:t>= (M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 + M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) / (M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+ M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) ( T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/ T ).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Г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ачестве критерия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кончания фазы падения принимают выполнение условия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g.a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a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 /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g.a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&lt; 10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-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.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(Г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висим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 = h(t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ходим из соотношения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h(t)=(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g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 (T /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)( 1/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r(t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(Г.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 1.1.3 Когда плотность паровоздушного облака незначительно отличается от плотности воздуха (т. е. после окончания фазы падения), его движение определяется как фаза пассивной дисперсии и описывается процессами турбулентной диффуз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центрацию газа в точке с координатам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, у, z) в фазе пассивной дисперсии определяют из формулы</w:t>
      </w:r>
    </w:p>
    <w:p>
      <w:pPr>
        <w:pStyle w:val="FR4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.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среднеквадратичные отклонения, зависящие от величины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- x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ордината центра облака в направлении ветра, м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ордината точки окончания фазы падения, м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y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- x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;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x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- x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висят от класса устойчивости по Паскуиллу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= x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y0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 / 2,14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z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= h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14;</w:t>
      </w:r>
    </w:p>
    <w:p>
      <w:pPr>
        <w:pStyle w:val="FR5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&gt; x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1.2 Непрерывное истечение СУ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исания непрерывного истечения СУГ из резервуаров или иных аппаратов предполагается, что результирующая концентрация газа в паровоздушном облаке является суммой концентраций от отдельных элементарных газовых объемов и рассчитывается по формуле</w:t>
      </w:r>
    </w:p>
    <w:p>
      <w:pPr>
        <w:pStyle w:val="FR5"/>
        <w:spacing w:before="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                  (Г.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— масса СУГ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элементарном объеме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овая скорость истечения СУГ, кг/с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j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ордината центра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элементарного объема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еквадратичные отклонения распределения концентраций в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элементарном объеме,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пределяют аналогичн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. 1.1.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динамики паровоздушного облака в открытом пространств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счета динамики паровоздушного облака (движения в пространстве границы облака, определяемой НКПВ) принимается, что в некоторый момент времени</w:t>
      </w:r>
      <w:r>
        <w:rPr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инается истечение пропана с массовой скоростью 1,3 кг/с, скорость ветра составляет 1 м/с, градиент температуры составляет 0,667 К/м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дура расчета, реализованная на ПЭВМ, представлена на блок-схеме (рисунок Г.1). Результаты расчета границы облака для двух значений времен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 с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0 с представлены на рисунке Г.2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0" cy="574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Г. 1 — Алгоритм расчета параметров паровоздушного облак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020" w:dyaOrig="14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8pt;height:330.5pt" filled="f" o:ole="">
            <v:imagedata r:id="rId6" o:title=""/>
          </v:shape>
          <o:OLEObject Type="Embed" ProgID="" ShapeID="ole_rId5" DrawAspect="Content" ObjectID="_457604881" r:id="rId5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ремя начала истечения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Г. 2 — Границы паровоздушного облака по НКПВ на различные моменты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ремени от начала истеч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Д 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ИНТЕНСИВНОСТИ ТЕПЛОВОГО ИЗЛУЧЕНИЯ И ВРЕМЕНИ СУЩЕСТВОВАНИЯ «ОГНЕННОГО ШАРА»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 1 Расчет интенсивности теплового излучения «огненного шара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оводят п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·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· </w:t>
      </w: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еповерхностная плотность теплового излучения пламени,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гловой коэффициент облученности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коэффициент пропускания атмосфер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.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на основе имеющихся экспериментальных данных. Допускается принимать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вным 450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.3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 xml:space="preserve">q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</m:oMath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(Д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центра «огненного шара»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ффективный диаметр «огненного шара», м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от облучаемого объекта до точки на поверхности земли непосредственно под центром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«огненного шара», 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4 Эффективный диаметр «огненного шара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5,33 m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0,32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горючего вещества, к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.5 </w:t>
      </w:r>
      <w:r>
        <w:rPr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в ходе специальных исследований. Допускается принимать H рав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/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.6 Время существования «огненного шара»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,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9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0,30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(Д.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7 Коэффициент пропускания атмосферы т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ехр [-7,0 · </w:t>
      </w:r>
      <w:r>
        <w:rPr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lang w:val="en-US"/>
        </w:rPr>
        <w:t xml:space="preserve"> / 2)].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пределить время существования «огненного шара» и интенсивность теплового излучения от него на расстоянии 500 м при разрыве сферической емкости с пропаном объемом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чаге пожа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сферической емкости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лотность жидкой фазы 53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епень заполнения резервуара жидкой фазы 80 %. Расстояние от облучаемого объекта до точки на поверхности земли непосредственно под центром «огненного шара» 500 м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м массу горючег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«огненном шаре»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</w:t>
      </w: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00 · 530 · 0,8 = 2,5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резервуар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(V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жидкой фазы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3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тепень заполнения резервуа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Д.3) определяем эффективный диаметр «огненного шара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,33 (2,5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2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12 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Д.2), принимая </w:t>
      </w:r>
      <w:r>
        <w:rPr>
          <w:sz w:val="20"/>
          <w:szCs w:val="20"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/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6 м, находим угловой коэффициент облучен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q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7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Д.5) находим коэффициент пропускания атмосферы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ехр [-7,0 · </w:t>
      </w:r>
      <w:r>
        <w:rPr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312/2)] = 0,7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Д.1), принима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50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ходим интенсивность теплового излу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50 · 0,037 · 0,77 = 12,9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Д.4) определяем время существования «огненного шара»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s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2 (2,5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0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Е</w:t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ПАРАМЕТРОВ ВОЛНЫ ДАВЛЕНИЯ ПРИ СГОРАНИИ ГАЗОПАРОВОЗДУШНЫХ СМЕСЕЙ В ОТКРЫТОМ ПРОСТРАНСТВ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. 1 Исходя из рассматриваемого сценария аварии, определяют масс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, горючих газов и (или) паров, вышедших в атмосферу из технологического аппарата (приложение 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.2 Избыточное давл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Па, развиваемое при сгорании газопаровоздушных смесей, рассчитывают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Е. 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тмосферное давление, кПа (допускается принимать равным 101 кПа)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от геометрического центра газопаровоздушного облака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ая масса газа или пара, кг, рассчитанная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г,п </w:t>
      </w:r>
      <w:r>
        <w:rPr>
          <w:sz w:val="24"/>
          <w:szCs w:val="24"/>
          <w:lang w:val="en-US"/>
        </w:rPr>
        <w:t>Z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удельная теплота сгорания газа или пара, Дж/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участия, который допускается принимать равным 0,1;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константа, равная 4,52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г,п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масса горючих газов и (или) паров, поступивших в результате аварии в окружающее пространство, к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.3 Импульс волны давления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а · с,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(Е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считать избыточное давление и импульс волны давления при выходе в атмосферу пропана, хранящегося в сферической емкости объемом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 расстоянии 500 м от не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емкости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емпература 20 °С. Плотность сжиженного пропана 53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епень заполнения емкости 80 % (по объему). Удельная теплота сгорания пропана 4,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кг. Принимается, что в течение времени, необходимого для выхода сжиженного газа из емкости, весь пропан испаряется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м приведенную массу 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по формуле (Е.2)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6 ·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,52 ·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</w:t>
      </w:r>
      <w:r>
        <w:rPr>
          <w:sz w:val="20"/>
          <w:szCs w:val="20"/>
          <w:lang w:val="en-US"/>
        </w:rPr>
        <w:t>(0,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30 · 600) · 0,1 = 2,5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м избыточное давл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Е.1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1 [0,8 (2,5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sz w:val="20"/>
          <w:szCs w:val="20"/>
          <w:vertAlign w:val="superscript"/>
          <w:lang w:val="en-US"/>
        </w:rPr>
        <w:t xml:space="preserve">0,3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0 + 3 (2,5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6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5 (2,59 ·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) / 50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] = 16,2 кПа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м импульс волны дав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Е.3):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3 (2,59 ·</w:t>
      </w:r>
      <w:r>
        <w:rPr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 5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000 Па ·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Ж </w:t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ПАРАМЕТРОВ ВОЛНЫ ДАВЛЕНИЯ ПРИ ВЗРЫВЕ РЕЗЕРВУАРА С ПЕРЕГРЕТОЙ ЖИДКОСТЬЮ ИЛИ СЖИЖЕННЫМ ГАЗОМ ПРИ ВОЗДЕЙСТВИИ НА НЕГО ОЧАГА ПОЖАР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Ж. 1 При попадании замкнутого резервуара со сжиженным газом или жидкостью в очаг пожара может происходить нагрев содержимого резервуара до температуры, существенно превышающей нормальную температуру кипения, с соответствующим повышением давления. За счет нагрева несмоченных стенок сосуда уменьшается предел прочности их материала, в результате чего при определенных условиях оказывается возможным разрыв резервуара с возникновением волн давления и образованием «огненного шара». Расчет параметров «огненного шара» изложен в приложении Д. Порядок расчета параметров волн давления изложен ниже. Разрыв резервуара в очаге пожара с образованием волн давления получил назва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LEVE (Boiling Liquid Expanding Vapour Explosio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зрыв расширяющихся паров вскипающей жидкост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. 2 Возможность возникновения BLEVE для конкретного вещества, хранящегося в замкнутой емкости, определяют следующим образ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.2.1 Рассчитывают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р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(T-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кип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(Ж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теплоемкость жидкой фазы, Дж/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жидкой фазы, соответствующая температуре насыщенного пара при давлении срабатывания предохранительного клапана, К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и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мпература кипения вещества при нормальном давлении.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теплота испарения при нормальной температуре кип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ип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к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.2.2 Есл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0,35, BLEVE не происходит. Пр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5 вероятность возникновения данного явления вели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.3 Параметрами волны давления, образующейся при BLEVE, являются избыточное давление в положительной фазе волны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езразмерный импульс положительной фазы вол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Па,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·с, рассчитывают по формулам:</w:t>
      </w:r>
    </w:p>
    <w:p>
      <w:pPr>
        <w:pStyle w:val="FR5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(Ж.2) 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(Ж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атмосферное давление, кПа (допускается принимать равным 101 кПа)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расстояние до разрушающегося технологического оборудования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иведенная масса, кг, рассчитанная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=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                                    (Ж.4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э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нергия, выделяющаяся при изэнтропическом расширении среды, находящейся в резервуаре, Дж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анта, равная 4,52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кг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.4  </w:t>
      </w:r>
      <w:r>
        <w:rPr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э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,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иэ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эф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ки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                                 (Ж.5) 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вещества в резервуаре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эфф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константа, равная 500 Дж/(кг·К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ещества в резервуаре в момент его взрыва,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ки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кипения вещества при атмосферном давлении, 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резервуаре предохранительного клапана Т, К, допускается рассчитывать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(Ж.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, В, 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нстанты Антуана веществ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вление срабатывания предохранительного клапана, кПа. Константа А должна соответствовать давлению, выраженному в килопаскал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параметров ударной волны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LEVE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читать параметры положительной фазы волны давления на расстоянии 750 м от эпицентра</w:t>
        <w:tab/>
        <w:t>аварии, связанной с развитием BLEVE на железнодорожной цистерне вместимостью 5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10 т жидкого пропана. Цистерна имеет предохранительный клапан на давление срабатывания 2,0 М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нергию, выделившуюся при расширении среды в резервуаре, рассчитывают по формуле (Ж.5)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иэ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эф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ки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 — масса пропана в цистерн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нстанта, равная 500 Дж/кг·К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ки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43 + 273 = 230 К — температура кипения пропана при постоянном давлен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, К, находим по формуле (Ж.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,000 кПа, А = 5,949, В = 812,648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7,5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юд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чи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иэ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и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= 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32-230)500 = 2,0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м приведенную массу 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, по формуле (Ж.4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= 2,0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9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,52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456 кг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им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 (Ж.2) и (Ж.3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 = 101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0,8 · 456</w:t>
      </w:r>
      <w:r>
        <w:rPr>
          <w:sz w:val="20"/>
          <w:szCs w:val="20"/>
          <w:vertAlign w:val="super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3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50 + 3 · 456</w:t>
      </w:r>
      <w:r>
        <w:rPr>
          <w:sz w:val="20"/>
          <w:szCs w:val="20"/>
          <w:vertAlign w:val="super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6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5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5 · 45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50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0,86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Па,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3 · 4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vertAlign w:val="superscript"/>
          <w:lang w:val="en-US"/>
        </w:rPr>
        <w:t xml:space="preserve">0,6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50 = 9,7 Па ·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И 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ПАРАМЕТРОВ ИСПАРЕНИЯ ГОРЮЧИХ НЕНАГРЕТЫХ ЖИДКОСТЕЙ И СЖИЖЕННЫХ УГЛЕВОДОРОДНЫХ ГАЗ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 1 Интенсивность испар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(с·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определяют по справочным и экспериментальным данным. Для ненагретых выше температуры окружающей среды ЛВЖ, при отсутствии данных допускается рассчитыва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(И.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ула применима при температуре подстилающей поверхности от минус 50 до плюс 40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, принимаемый по таблице И.1 в зависимости от скорости и температуры воздушного потока над поверхностью испар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лярная масса, г/моль;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— давление насыщенного пара при расчетной температуре жидкост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ое по справочным данным, к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И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099"/>
        <w:gridCol w:w="1276"/>
        <w:gridCol w:w="1275"/>
        <w:gridCol w:w="1276"/>
        <w:gridCol w:w="1418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воздушного потока в помещении,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коэффициент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температуре t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воздуха в помещении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2 Для сжиженных углеводородных газов (СУГ) при отсутствии данных допускается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ть удельную массу паров испарившегося СУГ</w:t>
      </w:r>
      <w:r>
        <w:rPr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У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vertAlign w:val="superscript"/>
          <w:lang w:val="en-US"/>
        </w:rPr>
        <w:t>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ула применима при температуре подстилающей поверхности от минус 50 до плюс 40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лярная масса СУГ, кг/моль;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льная теплота испарения СУГ при начальной температуре СУГ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ж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ж/мол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ачальная температура материала, на поверхность которого разливается СУГ, соответствующая расчетной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ж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ачальная температура СУГ, К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теплопроводности материала, на поверхность которого разливается СУГ, Вт/(м · К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ффективный коэффициент температуропроводности материала, на поверхность которого разливается СУГ, равный 8,4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 xml:space="preserve">t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текущее время, с, принимаемое равным времени полного испарения СУГ, но не более 3600 с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ν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исло Рейнольд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скорость воздушного потока, м/с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арактерный размер пролива СУГ, м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инематическая вязкость воздуха при расчетной температуре </w:t>
      </w:r>
      <w:r>
        <w:rPr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)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теплопроводности воздуха при расчетной температуре </w:t>
      </w:r>
      <w:r>
        <w:rPr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Вт/(м · К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параметров испарения горючих ненагретых жидкостей и сжиженных углеводородных газ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пределить массу паров ацетона, поступающих в объем помещения в результате аварийной разгерметизации аппара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и с площадью пола 5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лен аппарат с ацетоном максимальным объемом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V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Ацетон поступает в аппарат самотеком по трубопроводу диаметр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5 м с расход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м 2 · 10</w:t>
      </w:r>
      <w:r>
        <w:rPr>
          <w:sz w:val="20"/>
          <w:szCs w:val="20"/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. Длина участка напорного трубопровода от емкости до ручной задвиж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 Длина участка отводящего трубопровода диаметр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5 м от емкости до ручной задвиж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1 м. Скорость воздушного потока и в помещении при работающей общеобменной вентиляции равна 0,2 м/с. Температура воздуха в помещении </w:t>
      </w:r>
      <w:r>
        <w:rPr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2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Плотность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цетона при данной температуре равна 792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авление насыщенных паров ацетон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 </w:t>
      </w:r>
      <w:r>
        <w:rPr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24,54 кПа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ъем ацетона, вышедшего из напорного трубопровода, 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.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ля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τ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время отключения трубопровода, равное 300 с (при ручном отключении)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ацетона, вышедшего из отводящего трубопров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ляе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ацетона, поступившего в помещени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.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о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+ 6,04 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1,9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,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я из того, что 1 л ацетона разливается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пола, расчетная площадь испарения </w:t>
      </w:r>
      <w:r>
        <w:rPr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цетона превысит площадь пола помещения. Следовательно, за площадь испарения ацетона принимается площадь пола помещения, равная 5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нсивность испарения равна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3,5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24,54 = 0,655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(с ·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паров ацетона, образующихся при аварийной разгерметизации аппара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, будет равна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55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50 · 3600 = 117,9 к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Определить массу газообразного этилена, образующегося при испарении пролива сжиженного этилена в условиях аварийной разгерметизации резервуа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термический резервуар сжиженного этилена объемом 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и.р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лен в бетонном обваловании свободной площадью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о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18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сотой отбортовк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о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2 м. Степень заполнения резервуара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 трубопровода подачи сжиженного этилена в резервуар выполнен сверху, а вывод отводящего трубопровода сниз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отводящего трубопров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м. Длина участка трубопровода от резервуара до автоматической задвижки, вероятность отказа которой превышает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од и не обеспечено резервирование ее элементов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м. Максимальный расход сжиженного этилена в режиме выдач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ж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1944 кг/с. Плотность сжиженного этиле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ж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температуре эксплуатаци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69,5 К равна 568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лотность газообразного этилен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г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равна 2,0204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Молярная масса сжиженного этиле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ж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8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моль. Мольная теплота испарения сжиженного этиле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иc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1,34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моль. Температура бетона равна максимально возможной температуре воздуха в соответствующей климатической зон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09 К. Коэффициент теплопроводности бетона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1,5Вт/(м·К). Коэффициент температуропроводности бето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,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с. Минимальная скорость воздушного потока 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sz w:val="20"/>
          <w:szCs w:val="20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 м/с, а максимальная для данной климатической зо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/с. Кинематическая вязкость воздух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ной температуре воздуха для данной климатической зоны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равна 1,6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с. Коэффициент теплопроводности воздуха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ен 2,7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 · К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ушении изотермического резервуара объем сжиженного этилена состави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бодный объем обвалов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б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184 · 2,2 = 11404,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иду того, 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ж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</w:t>
      </w:r>
      <w:r>
        <w:rPr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м за площадь испарения </w:t>
      </w:r>
      <w:r>
        <w:rPr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бодную площадь обвалов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о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вную 518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 массу испарившегося этиле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лощади пролива при скорости воздушного потока 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 м/с рассчитывают по формуле (И.2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e>
                          </m:ra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,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1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84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8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3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 м/с составит 528039 к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К</w:t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Ы РАСЧЕТА ТЕМПЕРАТУРНОГО РЕЖИМА ПОЖАРА В ПОМЕЩЕНИЯХ ЗДАНИЙ РАЗЛИЧНОГО НАЗНАЧ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.1 Условные обознач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ла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проема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проема помещения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рная площадь проемов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ая высота проемов помещения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мность помещения, рассчитывается по формуле (К.1) или (К.2)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е количество пожарной нагруз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 компонента твердых горючих и трудногорючих материалов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личество пожарной нагрузки, отнесенное к площади пола, кг/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ое критическое количество пожарной нагрузки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личество пожарной нагрузки, отнесенное к площади тепловоспринимающих поверхностей помещения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редняя скорость выгорания древесины,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мин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р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редняя скорость выгорания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компонента твердого горючего или трудногорючего материала,</w:t>
      </w:r>
      <w:r>
        <w:rPr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</w:t>
      </w:r>
      <w:r>
        <w:rPr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ин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изшая теплота сгорания древесины, МДж/кг;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i/>
          <w:i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изшая теплота сгорания /-го компонента материала пожарной нагрузки, МДж/кг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тепень черноты факела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мпература окружающего воздуха,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sz w:val="20"/>
          <w:szCs w:val="20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мпература поверхности конструкции,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кущее время развития пожара, мин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.с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минимальная продолжительность начальной стадии пожара, мин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ая продолжительность локального пожара при горении ЛВЖ и ГЖ,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.2 Определение интегральных теплотехнических параметров объемного свободно развивающегося пожара в помещен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2.1 Определение вида возможного пожара в помещен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ется объем помещ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читывают проемность помещен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бъем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V </w:t>
      </w:r>
      <w:r>
        <w:rPr>
          <w:rFonts w:eastAsia="Symbol" w:cs="Symbol" w:ascii="Symbol" w:hAnsi="Symbol"/>
          <w:i/>
          <w:iCs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67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                                  (K.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омещений 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 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(К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справочной литературы выбирают количество воздуха, необходимое для сгорания 1 кг материал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пожарной нагрузки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  <w:vertAlign w:val="subscript"/>
          <w:lang w:val="en-US"/>
        </w:rPr>
        <w:t>0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к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количество воздуха, необходимое для сгорания 1 кг материала пожарной нагрузк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(К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удельное критическое количество пожарной нагрузки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.к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кг</w:t>
      </w:r>
      <w:r>
        <w:rPr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ля кубического помещения объем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м объему исследуемого помещения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(К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удельное значение пожарной нагруз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ля исследуемого помещ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К.5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ла помещения, равн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667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авнивают значения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 в помещении будет пожар, регулируемый нагрузкой (ПРН); 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 в помещении будет пожар, регулируемый вентиляцией (ПР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2.2 Расчет среднеобъемной температу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максимальную среднеобъемную температуру Т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х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Н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T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 = 224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                                 (К.6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В в интервале 0,15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22 ч с точностью до 8 %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чностью до 5 %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К.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характерная продолжительность объемного пожара, ч, рассчитываемая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85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  <w:tab/>
        <w:t>(K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редняя скорость выгорания древесины,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мин)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редняя скорость выгорания </w:t>
      </w:r>
      <w:r>
        <w:rPr>
          <w:sz w:val="20"/>
          <w:szCs w:val="20"/>
          <w:lang w:val="en-US"/>
        </w:rPr>
        <w:t>i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 компонента твердого горючег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удногорючего материала,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мин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ют время достижения максимального значения среднеобъемной температур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ин для ПРН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1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,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(К.9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В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= 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считывают по формуле (К.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изменение среднеобъемной температуры при объемном свободно развивающемся пожар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К.10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ачальная среднеобъемная температура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кущее время, мин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.2.3 Расчет средней температуры поверхности перекрытия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ют значение максимальной усредненной температуры поверхности пере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Н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;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К. 1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В с точностью до 8,5 %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8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точностью до 5 %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(К. 1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ют время достижения максимального значения усредненной температуры поверхности перекрыти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ин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Н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>(К.13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В с точностью до 10 %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= 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изменение средней температуры поверхности перекрыт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(К. 1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альная средняя температура поверхности перекрытия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.2.4 Расчет средней температуры поверхности стен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ют максимальную усредненную температуру поверхности стен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Н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;</w:t>
      </w:r>
      <w:r>
        <w:rPr>
          <w:i/>
          <w:iCs/>
          <w:sz w:val="20"/>
          <w:szCs w:val="20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К. 1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В при 0,15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0,8 ч с точностью до 10 %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(К. 1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0,8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22ч максимальное усредненное значение температуры поверхности стены с точностью до 3,5 % составляет 85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ют время достижения максимального значения усредненной температуры поверхности стен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ин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Н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3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.17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В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,1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изменение средней температуры стен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(К. 1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— начальная средняя температура поверхности сте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2.5 Расчет плотности эффективного теплового потока в конструкции стен и перекрытия (покрытия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ют максимальную усредненную плотность эффективного теплового потока в строительные конструк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 ПР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и стен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;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К. 19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 перекрытия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(К.20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ПРВ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нструкций стен при 0,8 &gt;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0,15 ч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(К.2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1,22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 ч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5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 перекрытий (покрытий) при 0,8 &gt;</w:t>
      </w:r>
      <w:r>
        <w:rPr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п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0,15 ч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(К.2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1,22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 ч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7,3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время достижения максимальной усредненной плотности теплового потока в конструкции для ПРН и ПР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 стен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(К.23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 перекрытия (покрытия)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(К.2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изменение средней плотности теплового потока в соответствующие конструкц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,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(К.25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2.6 Расчет максимальных значений плотностей тепловых потоков, уходящих из очага пожара через проемы помещения, расположенные на одном уровне, при ПР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ую плотность теплового потока с продуктами горения, уходящими через проемы,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(К.2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.3 Расчет температурного режима в помещении с учетом начальной стадии пожара при горении твердых горючих и трудногорючи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3.1 По данным пожарно-технического обследования или проектной документации определ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бъем помещ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роемов помещ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у проем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е количество пожарной нагрузки каждого вида горючего твердого материал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веденную высоту проемов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соту помещ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е количество пожарной нагрузки, приведенное к древесине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.3.2 По результатам экспериментальных исследований в соответствии с объемом помещ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жарной нагрузк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минимальную продолжительность начальной стадии пожара (НСП)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ремени окончания НСП соответствует температура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 3.3 Рассчитывают температурный режим развитой стадии пожа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 3.4 По результатам расчета температурного режима строят зависимость среднеобъемной температуры в помещении в координатах температура — время так, чтобы значению температу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восходящей ветви соответствовало значение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3.5 Определяют изменение среднеобъемной температуры в начальной стадии пожара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 Т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/ (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 /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(К.2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еобъемная температура в момент окончания НС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е значение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рении пожарной нагрузки из твердых органических материалов принимается равным 25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пределение температурного режима пожара в помещении промышленного здания с учетом начальной стад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34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бъем помещ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404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лощадь проем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7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ысота проем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89 м. Общее количество пожарной нагрузки, приведенное к древесине, составляет 4,68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, что соответствует пожарной нагруз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По результатам экспериментальных исследований продолжительность начальной стади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жара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 мин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общей вспышки в помещении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5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°С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температуры в начальной стадии пожар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 Т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/ (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(</w:t>
      </w:r>
      <w:r>
        <w:rPr>
          <w:sz w:val="20"/>
          <w:szCs w:val="20"/>
          <w:lang w:val="en-US"/>
        </w:rPr>
        <w:t>t /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[ 523 - 293 (t / 40)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>]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93=0,14</w:t>
      </w:r>
      <w:r>
        <w:rPr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мность помещени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0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воздуха, необходимое для сгорания 1 кг материала пожарной нагрузки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к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ое критическое количество пожарной нагрузки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п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ое количество пожарной нагрузк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сравнения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п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учается, что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= 14</w:t>
      </w:r>
      <w:r>
        <w:rPr>
          <w:sz w:val="20"/>
          <w:szCs w:val="20"/>
          <w:lang w:val="en-US"/>
        </w:rPr>
        <w:t xml:space="preserve"> 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п.к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= 5,1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в помещении будет пожар, регулируемый вентиля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среднеобъемная температура на стадии объемного пожар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ная продолжительность пожар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85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достижения максимальной среднеобъемной температуры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среднеобъемной температуры при объемном свободно развивающемся пожаре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lang w:val="en-US"/>
        </w:rPr>
        <w:t>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среднеобъемной температуры при пожаре с учетом начальной стадии пожара в помещении объем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404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оемность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2 м</w:t>
      </w:r>
      <w:r>
        <w:rPr>
          <w:sz w:val="20"/>
          <w:szCs w:val="20"/>
          <w:vertAlign w:val="super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 пожарной нагрузкой, приведенной к древесине в количестве 2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едставлен на рисунке К.1: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820" w:dyaOrig="177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6.7pt;height:354.6pt" filled="f" o:ole="">
            <v:imagedata r:id="rId8" o:title=""/>
          </v:shape>
          <o:OLEObject Type="Embed" ProgID="" ShapeID="ole_rId7" DrawAspect="Content" ObjectID="_831502778" r:id="rId7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К.1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менение среднеобъемной температуры по времени с учетом начальной стадии пожар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Л 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ТРЕБУЕМОГО ПРЕДЕЛА ОГНЕСТОЙКОСТИ СТРОИТЕЛЬНЫХ КОНСТРУКЦ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Л. 1 Расчет требуемых пределов огнестойк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расчета требуемых пределов огнестойкости железобетонных и огнезащищенных металлических конструкций промышленных зданий (сооружений) учитывает характеристики технологических процессов и устанавливает соответствующие требования к огнестойкости конструкций, исходя из нормируемого риска достижения предельного состояния конструкций по признаку потери несущей и теплоизолирующей способностей в условиях реальных пожаров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уемые пределы огнестойкости устанавливаются на основе определения эквивалентной продолжительности пожаров и коэффициента огнестойкости. Коэффициент огнестойкости рассчитывают в зависимости от заданной предельной вероятности отказов конструкций в условиях реальных пожаров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9105" cy="359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85745" cy="358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 = 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; q = 68 - 7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- - - Н = 6,6 м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</w:t>
            </w:r>
            <w:r>
              <w:rPr>
                <w:sz w:val="20"/>
                <w:szCs w:val="20"/>
                <w:lang w:val="en-US"/>
              </w:rPr>
              <w:t xml:space="preserve">q =2,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 2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67 - 119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 4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6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q = 140 - 16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q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20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8 - 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2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 - 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Л. 1 — Зависимость минимальной продолжительности начальной стадии пожара 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С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объема V, высоты Н помещения и количества пожарной нагрузки q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3м 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6м 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12 м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Л.2 — Зависимость минимальной продолжительности начальной стадии пожара 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С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объе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ысоты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ме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 1.1 Расчет требуемых пределов огнестойкости в помещении проводят для случаев локального или объемного пожаров. Для определения вида пожара сначала по рисункам Л.1 и Л.2 находят минимальную продолжительность начальной стадии пожара (НСП)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 При распространении огня по пожарной нагрузке, отличающейся по свойствам от древесины, продолжительность НСП вычисляется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sz w:val="20"/>
          <w:szCs w:val="20"/>
          <w:lang w:val="en-US"/>
        </w:rPr>
        <w:t>,                         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.1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— средние скорости выгорания древесины 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компонента твердого горючего или трудногорючего материала,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мин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3,8 МДж/кг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низшие теплоты сгорания древесины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компонента соответственно,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Дж/кг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ие линейные скорости распространения по древесине 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у компоненту соответственно,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/мин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пределения продолжительности НСП проверяют неравенство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(Л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д пожарной нагрузкой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условие (Л.2) выполняется, то пожарная нагрузка расположена сосредоточенно, в помещении будет локальный пожа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ивном случае пожарная нагрузка расположена рассредоточенно, в помещени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удет объемный пожа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данных проектной документации, пожарно-технических обследований, а также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ых материалов определяется эквивалентная продолжительность пожара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ыбранной конструкции в рассматриваемом помещении. Эквивалентную продолжительность пожара определяют по известным значениям проемности помещ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характерной длительности пожара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актор проемности помещения при объемном пожа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   V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Л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л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проема в помещении, м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личество проем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локального пожара фактор проемности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Л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от зеркала горения до конструкции (высота помещения)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F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жарной нагрузки (разлива)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ную длительность объемного пожара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, для твердых горючих и трудногорючих материалов рассчитывают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85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rad>
              </m:e>
            </m:nary>
          </m:den>
        </m:f>
      </m:oMath>
      <w:r>
        <w:rPr>
          <w:sz w:val="20"/>
          <w:szCs w:val="20"/>
          <w:lang w:val="en-US"/>
        </w:rPr>
        <w:t xml:space="preserve">,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Л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е количество пожарной нагрузк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материала в кг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...,М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различных видов нагрузки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редняя скорость выгорания древесины, кг</w:t>
      </w:r>
      <w:r>
        <w:rPr>
          <w:sz w:val="20"/>
          <w:szCs w:val="20"/>
          <w:lang w:val="en-US"/>
        </w:rPr>
        <w:t>/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мин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яя скорость выгорания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материала, кг</w:t>
      </w:r>
      <w:r>
        <w:rPr>
          <w:sz w:val="20"/>
          <w:szCs w:val="20"/>
          <w:lang w:val="en-US"/>
        </w:rPr>
        <w:t>/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мин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совая до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пожарной нагруз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р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n</w:t>
      </w:r>
      <w:r>
        <w:rPr>
          <w:sz w:val="20"/>
          <w:szCs w:val="20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экспериментально или по справочным данны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горении ЛВЖ и ГЖ продолжительность локального пожара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ин,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(Л.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личество ЛВЖ и ГЖ, которое может разлиться при аварийной ситуации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ср — средняя скорость выгорания ЛВЖ и ГЖ,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мин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разлив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рассматриваемого типа конструкций по номограммам (рисунки Л.3 — Л.9) определяют эквивалентную продолжительность пожара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) </w:t>
      </w:r>
      <w:r>
        <w:rPr>
          <w:sz w:val="20"/>
          <w:szCs w:val="20"/>
          <w:lang w:val="en-US"/>
        </w:rPr>
        <w:t>[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пределено по формулам (Л.5) или (Л.</w:t>
      </w:r>
      <w:r>
        <w:rPr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зависимости от вида пожара, а П вычислено по формулам (Л.3) или (Л.4)]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51760" cy="2969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56510" cy="214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2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,5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8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,2; 5 -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Л.3 — Зависимость эквивалентной продолжительности 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продолжительности пожара для железобетонных и огнезащищенных металлических конструкций перекрытия в условиях локальных пожаров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или продолжительности НСП 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С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при горении твердых и трудногорючих материал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-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2; 2 - </w:t>
            </w:r>
            <w:r>
              <w:rPr>
                <w:sz w:val="20"/>
                <w:szCs w:val="20"/>
                <w:lang w:val="en-US"/>
              </w:rPr>
              <w:t>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;</w:t>
            </w:r>
            <w:r>
              <w:rPr>
                <w:sz w:val="20"/>
                <w:szCs w:val="20"/>
                <w:lang w:val="en-US"/>
              </w:rPr>
              <w:t xml:space="preserve"> 3 - 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;</w:t>
            </w:r>
          </w:p>
          <w:p>
            <w:pPr>
              <w:pStyle w:val="FR5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,2; 5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2,4; 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3,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Л.4 — Зависимость эквивалентной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продолжительности пожара 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железобетонных и огнезащищенных металлических конструкций перекрытия при горении ЛВЖ и ГЖ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60065" cy="303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13050" cy="303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-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2; 2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,0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 -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; 4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,85; 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3,2; 6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4,0; 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4,4; 8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5,2;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5,6; 10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6,0</w:t>
            </w:r>
          </w:p>
          <w:p>
            <w:pPr>
              <w:pStyle w:val="FR5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Л.5 — Зависимость эквивалентной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горизонтальных незащищенных металлических конструкций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5; 2 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6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 -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7; 4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8; 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1,0; 6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1,5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 /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2,0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Л.6 — Зависимость эквивалентной продолжительности 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вертикальных незащищенных металлических конструкц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07665" cy="3690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04160" cy="3690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П = 0,25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2 - П = 0,20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- П = 0,18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4 - П = 0,15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- П = 0,12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6  - П = 0,08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- П = 0,04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Л.7 — Зависимость эквивалентной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характерной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огнезащищенных металлических и железобетонных конструкций перекрыт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П = 0,25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2 - П = 0,20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- П = 0,18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4 - П = 0,15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- П = 0,12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6  - П = 0,08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- П = 0,04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Л.8 — Зависимость эквивалентной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характерной продолжительности объемного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железобетонных несущих сте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64765" cy="2912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П = 0,25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2 - П = 0,20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- П = 0,18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4 - П = 0,15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- П = 0,12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6  - П = 0,08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- П = 0,04 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Л.9 — Зависимость эквивалентной продолжительности пожа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характерного времени объемного пожа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центрально сжатых железобетонных колон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 1.2 Коэффициент огнестойкости выбранной конструкци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ют по значению предельной вероятности отказ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четом допустимой вероятности отказов конструкц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ависимости от того, какой группе конструкций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адлежит выбранная конструкция, приведены в таблице Л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Л.1— Допустимые вероятности отказов конструкций от пожар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126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оятность отказов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ые несущие конструкции, противопожарные преграды, ригели, перекрытия, фермы, ба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горизонтальные несущие конструкции, перегород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строительные конструкц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ьные вероятности отказов конструкций в условиях пожар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возникновения пожара, отнесенная к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помещ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выполнения задачи (тушения пожара) автоматической установкой пожаротуш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п.о  — вероятность предотвращения развитого пожара силами пожарной охра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по методу, приведенному в ГОСТ 12.1.004, или берут из таблицы Л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Л.2 — Вероятности возникновения пожа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промышленных помещ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410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ый це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оятность возникновения пожар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/год ·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обработке синтетического каучука и искусственных волок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и плавильны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ереработке мясных и рыбных продук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ячей прокатки металл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кстильного производств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танц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рут из таблицы Л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Л.3 — Вероятности выполнения задачи АУЛ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410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У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оятность выполнения задачи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и водяного пожаротушения: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ринклерные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нчерные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и пенного пожаротушения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и газового пожаротушения с: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м пуском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им пуском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ческим пус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авливают по статистическим данным или расчетом с учетом установки автоматических средств обнаружения пожара, сил и средств пожарной охраны. В случае отсутствия данных по пожарной охране и системе пожарной сигнализации следует положить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ычисленным значения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значение характеристики безопасности  при необходимости интерполируя данные таблицы Л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Л.4— Значения характеристики безопасности 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1636"/>
        <w:gridCol w:w="1985"/>
        <w:gridCol w:w="1843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оятность отказов конструкций при пожа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безопасно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оятность отказов конструкций при пожар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безопасно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1.3 Расчет коэффициента огнестойкост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27 ехр (0,36  </w:t>
      </w:r>
      <w:r>
        <w:rPr>
          <w:rFonts w:eastAsia="Symbol" w:cs="Symbol" w:ascii="Symbol" w:hAnsi="Symbol"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                                      (Л.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примера в таблице Л.5 приведены значения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0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услов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5 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год 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5,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Л.5 — Коэффициент огнестойкост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2171"/>
        <w:gridCol w:w="19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отсеко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S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ые несущие конструкции, противопожарные преграды, балки, перекрытия, ферм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горизонтальные несущие конструкции, перегородк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строительные конструкц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.1.4 Требуемый предел огнестойкос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вычисленным значениям</w:t>
      </w:r>
      <w:r>
        <w:rPr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(Л.9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пределить требуемую огнестойкость железобетонной плиты перекрытия над участком механического цеха при свободном горении 100 кг индустриального масла на площад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змеры помещения 18 х 12 х 4 м, в помещении есть проем с размерами 4 х 3 м. Принять, что допустимая вероятность отказ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справочников найдем, что скорость выгорания масла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7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·мин). Тогда вычислим продолжительность локального пожара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Л.6)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/ (3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7)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,4 мин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ем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локального пожара определим по формуле (Л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= 4 /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ерь найдем эквивалентную продолжительность пожара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железобетонной плиты перекрытия при горении индустриального масла. По рисунку Л.4 получим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. Согласно условию задач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0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 по таблице Л.2 находим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год. Тогда предельная вероят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енная по формуле (Л.6), рав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/ (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18 · 12)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7,7 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терполируя данные таблицы Л.4, находим, что </w:t>
      </w:r>
      <w:r>
        <w:rPr>
          <w:rFonts w:eastAsia="Symbol" w:cs="Symbol" w:ascii="Symbol" w:hAnsi="Symbol"/>
          <w:sz w:val="20"/>
          <w:szCs w:val="20"/>
        </w:rPr>
        <w:t>b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1. Теперь вычислим коэффициент огнестойкости по формуле (Л.8)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27 ехр (0,36 · 3,1)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уемый предел огнестойкос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ен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1,6 · 0,5 = 0,8 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Определить требуемую огнестойкость железобетонной плиты перекрытия над участком механического цеха в условиях объемного пожара при свободном горении древесины с плотностью нагрузки 20 кг ·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азмеры помещения 18 х 12 х 4 м, в помещении есть проем с размерами 4 х 3 м. Принять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год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им фактор проемн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</w:t>
      </w:r>
      <w:r>
        <w:rPr>
          <w:sz w:val="20"/>
          <w:szCs w:val="20"/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равен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8 · 1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864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1000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 по формуле (Л.3) получае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· 3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7</m:t>
                    </m:r>
                  </m:sup>
                </m:sSup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ную продолжительность пожара вычислим по формуле (Л.4). Общее количеств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жарной нагрузки </w:t>
      </w:r>
      <w:r>
        <w:rPr>
          <w:i/>
          <w:iCs/>
          <w:sz w:val="20"/>
          <w:szCs w:val="20"/>
          <w:lang w:val="en-US"/>
        </w:rPr>
        <w:t xml:space="preserve">G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 = 20 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8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 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320 кг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Л.4) определяем, что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320 · 13,8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6285 · 12 ·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6 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исунку Л.7 определяем эквивалентную продолжительность пожа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железобетонной плиты перекрытия при вычисленных значениях П 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учаем, ч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 ч. С учетом вычисленного в примере 1 значения К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йдем требуемый предел огнестойкос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 xml:space="preserve">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6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8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ч.</w:t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М </w:t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РАЗМЕРА СЛИВНЫХ ОТВЕРСТ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.1 Введе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.I.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метод устанавливает порядок расчета площади сливного отверстия в ограничивающем жидкость устройстве (поддоне, отсеке, огражденном бортиками участке цеха, производственной площадке и т.п.), при котором исключается перелив жидкости через борт ограничивающего устройства и растекание жидкости за его предел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 1.2 В расчете учитывают поступление горючей жидкости в поддон из аппарата в момент его аварийного вскрытия, воды от установки пожаротушения и выгорание жидкости с поверхности поддо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1.3 В методике расчета приняты следующие предполож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возникновении аварийной ситуации герметичность стенок аппарата не нарушаетс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ушаются только патрубки, лежащие ниже уровня жидкости в аппарате, образуя сливные отверстия, равные диаметру патруб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роятность одновременного разрушения двух патрубков мал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вление паров над поверхностью жидкости в аппарате в процессе слива жидкости не меня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.2 Расчет площади сливных отверст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2.1 Для проведения расчета необходимо знать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личество трубопровод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оложенных ниже уровня горючей жидкости в аппарате, и площадь их поперечного сечения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поперечного сечения аппарата 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ысоту уровня жидкости над трубопроводам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соту борта поддо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нтенсивность орошения водой, подаваемой из установок пожаротушения, площади поддо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корость выгорания горючей жидк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збыточное давление в аппарате над поверхностью жидк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ью расчета является выбор площади поддо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 расчет площади сливного отверстия </w:t>
      </w:r>
      <w:r>
        <w:rPr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2.2 По заданным исходным данным определить начальные расход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, жидкости из аппарата через отверстия, равные сечению трубопроводов, расположенных на аппарате,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rad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5 — коэффициент истечения жидкости через отверстие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s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сечения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трубопровод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корение силы тяжести, равное 9,81 м/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уровня жидкости над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трубопровод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2.3 По наибольшему из вычисленных начальных расход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брать площадь отверстия в аппарате о- и высоту уровня жидкости над ни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2.4 Из конструктивных соображений выбрать площадь поддона </w:t>
      </w:r>
      <w:r>
        <w:rPr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2.5 Определи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                              (M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8L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о допустимый уровень жидкости в поддон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2.6 Вычислить объем жидкости, поступающей в поддон в единицу времени от установки пожаротушения (с учетом выгорания горючей жидкости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,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огнетушащей жидкости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данных по скорости выгорания </w:t>
      </w:r>
      <w:r>
        <w:rPr>
          <w:sz w:val="20"/>
          <w:szCs w:val="20"/>
          <w:lang w:val="en-US"/>
        </w:rPr>
        <w:t xml:space="preserve">W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следует положить равной нулю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2.7 Ес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 то площадь сливного отверстия определить по формуле</w:t>
      </w:r>
    </w:p>
    <w:p>
      <w:pPr>
        <w:pStyle w:val="FR5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g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rad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порядок расчета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ющи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2.8.1 Определить напор, создаваемый сжатыми газами в аппарат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воды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2.8.2 Вычислить значение параметра</w:t>
      </w:r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rad>
              </m:e>
            </m:d>
          </m:e>
        </m:d>
      </m:oMath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6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ый расход жидкости из аппарата, определяемый по М.2.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2.8.3 По </w:t>
      </w:r>
      <w:r>
        <w:rPr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омощью таблицы М.1 необходимо най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данных таблицы М.1 для определ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достаточно, т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утем решения системы уравнени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.7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.1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висимость парамет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851"/>
        <w:gridCol w:w="992"/>
        <w:gridCol w:w="851"/>
        <w:gridCol w:w="1275"/>
        <w:gridCol w:w="1134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3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2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7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3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3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1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8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7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7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1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7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28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.2.8.4 Рассчита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f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σ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sz w:val="20"/>
          <w:szCs w:val="20"/>
          <w:lang w:val="en-US"/>
        </w:rPr>
        <w:t xml:space="preserve">.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(М.8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2.9 Выбрать сечение отходящих от поддона трубопроводов </w:t>
      </w:r>
      <w:r>
        <w:rPr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услов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&gt; f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изводственном помещении вертикально установлен цилиндрический аппарат диаметром 1,5 м и заполнен толуолом. Аппарат имеет четыре патрубка. Сечения патрубков и высоты уровней жидкости над ними представлены в таблице М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М.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01"/>
        <w:gridCol w:w="1309"/>
        <w:gridCol w:w="1275"/>
        <w:gridCol w:w="1134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 ·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·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 ·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5 ·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ая интенсивность подачи воды от системы пожаротушения равна 0,5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. Скорость выгорания толуо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47 · 10</w:t>
      </w:r>
      <w:r>
        <w:rPr>
          <w:sz w:val="20"/>
          <w:szCs w:val="20"/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. Давление в аппарате равно атмосферному. Предполагается под аппаратом установить поддон с высотой бор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 м. Необходимо определить площадь поддо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лощадь сливного отверстия </w:t>
      </w:r>
      <w:r>
        <w:rPr>
          <w:i/>
          <w:iCs/>
          <w:sz w:val="20"/>
          <w:szCs w:val="20"/>
          <w:lang w:val="en-US"/>
        </w:rPr>
        <w:t>f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начальные расходы жидкости через патруб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js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5 · 3,1 ·</w:t>
      </w:r>
      <w:r>
        <w:rPr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,93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 0,65 · </w:t>
      </w:r>
      <w:r>
        <w:rPr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5 ·</w:t>
      </w:r>
      <w:r>
        <w:rPr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28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 0,65 · 1,13 ·</w:t>
      </w:r>
      <w:r>
        <w:rPr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,5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 0,65 · </w:t>
      </w:r>
      <w:r>
        <w:rPr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785 ·</w:t>
      </w:r>
      <w:r>
        <w:rPr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,54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й расход жидкости осуществляется через патруб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этому для дальнейшего расчета принимае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,5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с,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3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читаем площадь поперечного сечения аппарата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4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77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, принимая сторону квадратного поддона большей на 1 м диаметра аппарата, найдем площадь поддона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,2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и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</m:den>
          </m:f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 дальнейший расчет проводим по М.2.8. Вычислим с учетом скорости выгорания толуола объем воды, поступающий в поддон в единицу времени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c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напор, создаваемый сжатыми газами над поверхностью жидк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. Определим </w:t>
      </w:r>
      <w:r>
        <w:rPr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den>
                  </m:f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таблице М.1 находи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5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читаем площадь сливного отверст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а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Н 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ПРОТИВОПОЖАРНЫХ ПАРОВЫХ ЗАВЕС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.1 Общие требования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тивопожарная паровая завеса предназначена для предотвращения контакта горючих газовых смесей, образующихся при авариях на предприятиях нефтехимической и газовой промышленности, с источниками зажигания (например нагревательными печами). Завеса должна обладать достаточными плотностью и дальнобойностью, исключающими проскок горючей смеси в защищаемую зону объекта. Выполнение этих требований достигается оптимальной компоновкой конструкции устройства, воспроизводящего завесу, и расчетом параметров завесы. Метод включает только расчет устройства, воспроизводящего паровую завесу. Расчет магистрального паропровода проводится по общеизвестным методам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77" w:dyaOrig="89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25pt;height:187.85pt" filled="f" o:ole="">
            <v:imagedata r:id="rId19" o:title=""/>
          </v:shape>
          <o:OLEObject Type="Embed" ProgID="" ShapeID="ole_rId18" DrawAspect="Content" ObjectID="_1981462289" r:id="rId18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12465" cy="2468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защищаемый объект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ение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ора коллекто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ллекто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ренажный вентиль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верхней кромки ограждения над коллекторо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ысота опор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X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е от коллектора до защищаемой стороны объект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ограждения до коллектора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хема устройства для создания паровой завес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.1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о для создания паровой завесы (рисунок Н.1) представляет собой кольцевой трубчатый коллектор, вдоль оси которого по всей верхней части просверлены отверстия одинакового диаметра на равном расстоянии друг от друга. Диаметр и длину коллектора, количество и диаметр отверстий определяют расче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2 Коллектор располагается на металлических, бетонных или кирпичных опорах, высота которых должна быть не менее 0,2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3 Расстояние от коллектора до защищаемого объекта определяют расче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4 Коллектор должен иметь дренажные вентили для спуска конденсата или атмосферных осад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5 Вдоль оси коллектора устанавливают жесткое газонепроницаемое ограждение (листовое железо или кирпичная стена) для предотвращения проскока горючей смеси между отдельными струями в начальном участке завесы. Верхняя кромка ограждения должна быть на 0,4—0,6 м выше коллектора. Расстояние между коллектором и ограждением определяют расчетом. Проемы в ограждениях должны быть постоянно закрыты плотными двер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6 Траектория струи завесы должна превышать защищаемую зону. Высоту завесы над защищаемой зоной определяют расчетом. Для высоких объектов завеса может быть выполнена многосекционной в вертикальном направл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7 Для обеспечения равномерной раздачи пара по длине коллектора необходимо, чтобы отношение суммарной площади отверстий к площади поперечного сечения коллектора было меньше или равно 0,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8 Температуру воздуха при расчете принимать равной средней для наиболее холодного (зимнего) периода времени, характерного данному географическому район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1.9 Скорость ветра при расчете принимать равной средней скорости для наиболее ветренного периода, характерного данному географическому район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.2 Порядок расчета параметров паровой завес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ми величинами для расчета параметров завесы принима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вление и удельный объем пара в коллекторе завес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корость вет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(температура) воздух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сота и периметр защищаемой зоны объек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сота верхней кромки ограждения над коллектор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сота опоры коллектора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следующие величи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2.1 Расстоя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от коллектора завесы до защищаемого объекта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=0,25Н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Н.1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защищаемой зоны объекта, 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2.2 Длина коллектора </w:t>
      </w:r>
      <w:r>
        <w:rPr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о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ко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 +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Н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иметр защищаемого объекта,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2.3 Удельный расход пара из отверстий коллектор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(Н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пара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рость выхода пара, м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вление пара в коллекторе. 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ый объем пара в коллекторе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атмосферное давление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азатель адиабаты пара (для перегретого пара приня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3, для насыщенного па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35)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2.4 Диаметр отверстий на коллектор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(Н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воздуха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рость ветра, м/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о условиям расчета задается диаметр отверстий, то следует определить высоту завесы 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з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,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2.5 Расстояния между отверстиями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.6)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верхней кромки ограждения над коллектором, 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2.6 Количество отверстий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шт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(Н.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2.7 Диаметр коллектора </w:t>
      </w:r>
      <w:r>
        <w:rPr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о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H.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2.8 Расход па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с: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Sup>
          <m:e>
            <m:r>
              <w:rPr>
                <w:rFonts w:ascii="Cambria Math" w:hAnsi="Cambria Math"/>
              </w:rPr>
              <m:t xml:space="preserve">ϕ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n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(H.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расхода пара через отверстие (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0,6 до 0,8)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2.9 Общая высота огражд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ог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г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(Н.10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ысота опоры коллектора,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2.10 Расстояние от ограждения до коллекто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25А.                                          (Н.1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2.11 Длина огражд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г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огр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о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                                   (H.12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й порядок расчета проводят после ориентировочного выбора значений давления пара и диаметра отверстий в коллекторе по таблице Н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Н.1— Изменение высоты завесы в зависимости от диаметра отверстий и давления па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850"/>
        <w:gridCol w:w="992"/>
        <w:gridCol w:w="709"/>
        <w:gridCol w:w="851"/>
        <w:gridCol w:w="850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в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м/с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6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3 м/с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6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4 м/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6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6 м/с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тикальной графе даны значения давления пара, в горизонтальной — диаметры отверстий, а в пересечении горизонтальных и вертикальных граф высоты паровых завес (высота защищаемых зон) в метр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составлена для скоростей ветра 2, 3, 4 и 6 м/с. При больших скоростях ветра указанные величины следует принимать такими же, что и для 6 м/с. Таблица дает возможность оценить необходимое значение давления пара и соответствующий ему диаметр отверстий для обеспечения требуемой высоты завесы (высоты защищаемого объект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дного и того же давления пара высота завесы будет тем больше, чем больше диаметр отверстий. Однако с увеличением диаметра будет увеличиваться расход пара. Следует подбирать давление пара и диаметр отверстий таким образом, чтобы были обеспечены требуемая высота завесы и наиболее экономичный отбор пара. Диаметр отверстий следует принимать наименьшим из возможного (но не менее 3 мм) для каждого давления па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параметров паровой завесы для технологической трубчатой печи (радиантно-конвекционной с вертикальным движением газ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иметр защищаемой зо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 м, высота защищаемой зо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 м. В коллектор завесы имеется возможность подать перегретый пар давлением д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 Средняя температура наиболее холодного периода времени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5 °С (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36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Атмосферное давл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2 </w:t>
      </w:r>
      <w:r>
        <w:rPr>
          <w:rFonts w:eastAsia="Symbol" w:cs="Symbol" w:ascii="Symbol" w:hAnsi="Symbol"/>
          <w:i/>
          <w:iCs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 Скорость вет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/с. Коллектор завесы удобно расположить на бетонных опорах высотой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м, а высоту верхней кромки ограждения над коллектором завесы принять рав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я данные таблицы Н.1, определяем, что для защищаемой зоны высотой 6 м и давлением пара до 12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 при скорости ветра 2 м/с целесообразно принять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м (в таблице для высоты завесы 6,15 м соответствует наименьший диаметр отверст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мм и давление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). Удельный объем пара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 раве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коллектора до защищаемого объекта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 = 0,25 Н =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,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6= 1,5 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а коллектора завесы </w:t>
      </w:r>
      <w:r>
        <w:rPr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ол</w:t>
      </w:r>
      <w:r>
        <w:rPr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о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 р +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+ 8 · 1,5 = 32 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ельный расход пара из отверстий коллектор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:</w:t>
      </w:r>
    </w:p>
    <w:p>
      <w:pPr>
        <w:pStyle w:val="FR3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аметр отверстий на коллектор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 = 3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е между отверстиями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личество отверст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: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 129 шт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коллектора завесы</w:t>
      </w:r>
      <w:r>
        <w:rPr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ол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 = 63 мм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 пара </w:t>
      </w:r>
      <w:r>
        <w:rPr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Sup>
          <m:e>
            <m:r>
              <w:rPr>
                <w:rFonts w:ascii="Cambria Math" w:hAnsi="Cambria Math"/>
              </w:rPr>
              <m:t xml:space="preserve">ϕ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n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г/с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высота ограждения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г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г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h +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+ 0,2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 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е от ограждения до коллекто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25h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 · 0,5 = 0,125 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огражд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г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г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о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2 + 8 · 0,125 = 33 м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П 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ФЛЕГМАТИЗИРУЮЩИХ КОНЦЕНТРАЦИЙ (ФЛЕГМАТИЗАЦИЯ В ПОМЕЩЕНИЯХ И ТЕХНОЛОГИЧЕСКИХ АППАРАТАХ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1 Для обеспечения взрывобезопасности технологического оборудования и производственных помещений осуществляют флегматизацию горючих парогазовых смесей в указанных объемах с помощью различных газообразных добавок. Количественно флегматизация характеризуется минимальной флегматизирующей концентрацией флегматизатора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2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(% об.), для горючих веществ, состоящих из атомов С, Н, О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ф=С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(П.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С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нцентрация горючего в точке флегматизации, % об. (С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 / (</w:t>
      </w:r>
      <w:r>
        <w:rPr>
          <w:sz w:val="20"/>
          <w:szCs w:val="20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42(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0,5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молей флегматизатора, приходящееся на один моль горючего в смеси, соответствующей по составу точке флегматизации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(П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ная теплота образования горючего газа, кДж/мол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3 Предельно допустимую взрывобезопасную концентрацию флегматизато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рф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 (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.),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р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(П.3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4 Разность энтальпий флегматизато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в соответствии с приведенными в таблице П.1 данн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П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40"/>
        <w:gridCol w:w="2440"/>
        <w:gridCol w:w="2460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егматизато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ж/мол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егматизато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ж/моль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lBr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6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9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,0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l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H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l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0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0,0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концентрации горючего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азбавителя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экстремальной точке области воспламенения при флегматизации пропана С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sz w:val="20"/>
          <w:szCs w:val="20"/>
          <w:vertAlign w:val="subscript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оксидом углерод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но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равная 55,9 кДж/моль, берут из таблицы П.1. По формуле (П.2) вычисляю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с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четом того, что теплота образования пропана — минус 103,85 кДж/моль, а адиабатическая температура горения составов, отвечающих экстремальным точкам, равна 1400 К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м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 (П.1)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/[1 + 2,42 (3 + 4) + 7,96] = 3,86 % (об.);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86 · 7,96 = 30,7 % (об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Р </w:t>
      </w:r>
    </w:p>
    <w:p>
      <w:pPr>
        <w:pStyle w:val="FR5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ЫБОР РАЗМЕРОВ ОГНЕГАСЯЩИХ КАНАЛОВ ОГНЕПРЕГРАДИТЕ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1 Для предотвращения распространения пламени из аварийного оборудования в смежные с ним, а также проскока пламени через сбросные и дыхательные клапаны в емкости с горючими веществами необходимо предусматривать устройства огнепреграждения (далее — огнепреградители). Конструкция огнепреградителя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ет свободный проход газа через пористую среду, в то же время не допускает проскок пламени в защищаемый объем из аварийного простран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2 Основным расчетным параметром конструкции огнепреградителя является критический диаметр канала огнепреграждающего элемента. Пламягасящую способность следует рассчитывать по каналу максимальных поперечных размеров, поскольку пламя, в первую очередь, пройдет именно по этому каналу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2.1 Диаметр канала в насадке из одинаковых шариков может приниматься в зависимости от диаметра шариков следующим образом (таблица Р.1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Р.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985"/>
        <w:gridCol w:w="212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шарика, 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анала,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шарика, 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анала, м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2.2 Диаметр канала огнепреградителя в виде беспорядочно засыпанных колец Рашига может приниматься в зависимости от размера колец Рашига согласно таблице Р.2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Р.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2268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колец Рашига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анала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колец Рашига, 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анала,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х 1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х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х 2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 х 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3 Для огнепреградителей с гранулированными насадками рекомендуется, чтобы поперечный размер корпуса огнепреградителя превышал размер одной гранулы не менее чем в 20 раз, а высота слоя насадки превышала диаметр ее канала не менее чем в 100 раз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4 Критический диаметр канала огнепреграждающего элемента для сбросных огнепреградителей на резервуарах определяется выражением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d &lt; 32,5 R T 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(P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ниверсальная газовая постоянна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альная температура газовой горючей смеси. К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плопроводность горючей смеси, Вт/(мК)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ормальная скорость распространения пламени, м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плоемкость газовой горючей смеси при постоянном давлении, Дж/(кг · К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вление горючей смеси. Па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енные значения критических диаметров пламягасящих каналов для некоторых наиболее распространенных в промышленности стехиометрических смесей с воздухом при атмосферном давлении и комнатной температуре приведены в таблице Р.3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Р.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3420"/>
        <w:gridCol w:w="14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, м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, мм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иа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при 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425 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нол С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ил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при T= 375 К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илацетилен С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альдегид С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сид углерода СО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сид этилена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о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та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 А-7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а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о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иле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та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оводоро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илацетат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иро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илацетиле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уо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илхлорид С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l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айт-спирит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род 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сусная кислота С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O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кса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клогекса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пта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клопентан С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ута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пента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нол С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н С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илен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5 Для случая, если пламя движется по трубопроводу со скоростью большей, чем нормальная скорость, допускается пользоваться выражением (Р.1), только при этом необходимо пользоваться не нормальной скоростью пламени, а фактической (видимой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720" w:hanging="436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С </w:t>
      </w:r>
    </w:p>
    <w:p>
      <w:pPr>
        <w:pStyle w:val="Normal"/>
        <w:spacing w:lineRule="auto" w:line="240"/>
        <w:ind w:left="720" w:hanging="436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left="720" w:hanging="436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436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ОДЯНОЕ ОРОШЕНИЕ ТЕХНОЛОГИЧЕСКИХ АППАР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1 Для предотвращения увеличения масштаба аварии при пожаре технологическое оборудование производственных предприятий должно быть защищено от теплового излучения установками водяного орошения (пожарными лафетными стволами, стационарными установками тепловой защиты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 Пожарные лафетные стволы устанавливаются для защи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ружных взрыво- и пожароопасных установок (для защиты аппаратуры и оборудования, содержащих горючие газы, легковоспламеняющиеся и горючие жидкост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аровых и горизонтальных (цилиндрических) резервуаров со сжиженными горючими газами, легковоспламеняющимися и горючими жидкостями в сырьевых, товарных и промежуточных складах (парках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железнодорожных сливоналивных эстакад и речных причалов с СУГ, ЛВЖ и ГЖ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1 Лафетные стволы устанавливают со стационарным подключением к водопроводной сети высокого давления. В случаях, если водопровод не обеспечивает необходимого напора и расхода воды, необходимых для одновременной работы двух стволов, то они должны быть оборудованы устройствами для подключения передвижных пожарных насосов. Лафетные стволы следует устанавливать с насадкой диаметром не менее 28 мм. Напор у насадки должен быть не менее 0,4 М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2 Число и расположение лафетных стволов для зашиты оборудования, расположенного на наружной установке, определяют графически, исходя из условий орошения защищаемого оборудования компактной стру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3 Число и расположение лафетных стволов для защиты резервуаров в складе (парке) определяют из условия орошения каждого резервуара двумя струями. Орошение проводят одновременно горящей и смежных с ней емко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4 При наличии стационарной системы орошения число и расположение лафетных стволов определяют из условия орошения резервуара одной стру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5 В сырьевых, товарных и промежуточных емкостных парках для хранения СУГ, ЛВЖ и ГЖ лафетные стволы следует располагать вне обвалования или ограждающих стен парка, на расстоянии не менее 10 м от оси стенки или обвал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6 Лафетные стволы устанавливают на специальных лафетных вышках. Высота вышек для защиты шаровых резервуаров не менее 5 м, для защиты горизонтальных емкостей — не менее 2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7 Лафетные стволы для защиты открытых сливоналивных эстакад как односторонних, так и двухсторонних, должны быть расположены по обе стороны эстакады с таким расчетом, чтобы обеспечивалось орошение каждой точки конструкции эстакады и железнодорожных цистерн по всей длине эстакады двумя компактными стру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8 Лафетные стволы для защиты эстакад должны быть установлены на вышках высотой не менее 2 м, на расстоянии от эстакады и цистерн не менее 15 м. В исключительных случаях указанное расстояние может быть уменьшено до 10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2.9 Защиту колонных аппаратов на высоту до 30 м осуществляют лафетными стволами и передвижной пожарной техникой. При высоте колонных аппаратов более 30 м их защиту осуществляют комбинированно, а именно: до высоты 30 м — лафетными стволами и передвижной пожарной техникой, а выше 30 м — стационарными установками оро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 В тех случаях, когда защита колонных аппаратов лафетными стволами невозможна (мешают другие аппараты) или нецелесообразна, их следует защищать стационарными установками орошения на всю высот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1 Резервуары с ЛВЖ и ГЖ объемом 5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олее независимо от высоты стен резервуаров должны иметь стационарные установки орошения водой с возможностью подсоединения к передвижной пожарной техни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2 Резервуары со сжиженными углеводородными газами и ЛВЖ, хранящимися под давлением, должны иметь автоматические стационарные системы орошения вод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3 Запас воды для пожарной защиты технологических установок, товарно-сырьевой базы, промежуточных складов, сливоналивных эстакад должен обеспечивать орошение защищаемого оборудования стационарными установками и передвижной пожарной техникой в течение расчетного времени, необходимого для подготовки к тушению и непосредственно для тушения пожара. Запас воды следует хранить не мене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м в двух резервуарах, расположенных у насосной противопожарного водоснаб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4 Расход воды на стационарные установки орошения должен приниматься дл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рытых технологических установок — по аппаратам колонного типа, исходя из суммы расходов воды на охлаждение условно горящей колонны и смежных с ней колонн, расположенных на расстоянии не менее двух диаметров наибольшей горящей или смежной с н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о-сырьевых и промежуточных складов (парков) со сферическими резервуарами СУГ и ЛВЖ, хранящихся под давлением, на одновременное орошение условно горящего резервуара и смежных с ним резервуаров, расположенных на расстоянии диаметра наибольшего горящего или смежного с ним резервуара и менее, а для горизонтальных — согласно таблице С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С. 1 — Число одновременно орошаемых горизонтальных резервуа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977"/>
        <w:gridCol w:w="992"/>
        <w:gridCol w:w="851"/>
        <w:gridCol w:w="992"/>
        <w:gridCol w:w="1134"/>
        <w:gridCol w:w="1276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ие резервуаров</w:t>
            </w:r>
          </w:p>
        </w:tc>
        <w:tc>
          <w:tcPr>
            <w:tcW w:w="6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единичного резервуар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дин ря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ва ря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5 Интенсивность подачи воды на охлаждение поверхности оборудования для стационарных установок орошения должна приниматься в соответствии с таблицами С.2 и С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С.2 — Интенсивность орошения поверхности защищаемого оборуд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ппар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нсивность подачи воды, л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· с)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ферические и цилиндрические резервуары со сжиженными горючими газами и легковоспламеняющимися жидкостями, хранящимися под давлением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резервуаров без арматуры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резервуаров в местах расположения арматуры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земные изотермические резервуары СУГ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патрубок (люк) устанавливается один ороситель ДП-1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колонного типа с СУГ и ЛВЖ, находящиеся под давлением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тметки установки аппарата до отметки 20 м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тметки 20 м и свыш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С.3 — Нормативные интенсивности подачи воды на охлаждение резервуаров для хранения нефти и нефтепродук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1090"/>
        <w:gridCol w:w="1276"/>
        <w:gridCol w:w="1418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охлаждения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нсивность подачи воды, л/с на метр длины окружности резервуара типа РВС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я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горя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жаре в обваловании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волами от передвижной пожарной техник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олец орошения при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е РВС более 12 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е РВС 12 м и меньш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6 Тип, количество и особенности расстановки оросителей, а также их режим работы (давление перед оросителями, дисперсность распыла) должны быть определены при проектировании системы орошения из условия равномерного орошения всех защищаемых поверхностей и надежной тепловой защиты конструкций резервуаров и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7 Для автоматического пуска установки водяного орошения рекомендуется применять заполненную воздухом или инертным газом побудительную сеть с пожарными извещателями спринклерного типа по ГОСТ Р 51043. Давление в побудительной сети следует поддерживать не менее 0,25 М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8 Извещатели спринклерного типа для автоматического пуска установки водяного орошения резервуаров устанавливать вблизи мест с повышенной опасностью и возможного воздействия пламени во время пожара (в местах установки запорной и предохранительной аппаратуры, отбора проб, приборов КИП). Расстояние от извещателей до защищаемой поверхности или аппаратуры не должно превышать 0,5—1 м. Расстояние между извещателями должно быть от 2 до 6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9 Стационарные установки тепловой защиты резервуаров товарно-сырьевой базы и промежуточных складов хранения СУГ и ЛВЖ, находящихся под давлением, в том числе и изотермического хранения СУГ, должны иметь автоматическое включение установки водяного орошения с обязательным дублирующим ручным пуском. Ручной пуск осуществляется как с места возможного пожара, так и дистанцион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 3.10 Стационарные установки тепловой защиты аппаратов колонного типа на наружных технологических установках должны иметь дистанционный пуск из помещения КИП и ручное включение, расположенное не ближе 15 м от защищаемого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3.11 Автоматический и дистанционный пуски установки водяного орошения рекомендуется блокировать с прекращением подачи углеводородов на технологическую установку, скла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4 Технические характеристики противопожарного водоснабжения и канализации необходимо определять исходя из принятой схемы защиты технологической установки с учетом расчетной продолжительности охлаждения защищаемого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Т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ОПРЕДЕЛЕНИЯ ТРЕБУЕМОЙ БЕЗОПАСНОЙ ПЛОЩАДИ РАЗГЕРМЕТИЗ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метод предназначен для определения безопасной площади разгерметизации оборудования и помещений (такая площадь сбросного сечения предохранительного устройства, вскрытие которой в процессе сгорания смеси внутри оборудования или помещения позволяет сохранить последние от разрушения или деформации), в которых обращаются горючие газы, жидкости или пыли, способные создавать с воздухом взрывоопасные смеси, сгорающие ламинарно или турбулентно во фронтальном режим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не распространяется на системы, склонные к детонации или объемному самовоспламене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.1 Сущность метод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опасную площадь разгерметизации определяют по расчетным формулам на основе данных о параметрах оборудования, показателях пожаровзрывоопасности горючих смесей, условиях возникновения и развития процес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устанавливает зависимость безопасной площади разгерметизации от объема оборудования или помещения и максимально допустимого давления внутри него, давления и температуры технологической среды, термодинамических и термокинетических параметров горючей смеси, условий истечения, степени турбулент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.2 Формулы для расчета безопасной площади разгерметизации технологического оборудования с газопаровыми смеся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2.1 Безопасную площадь разгерметизации технологического оборудования с газопаровыми смесями определяют по следующим безразмерным критериальным соотношениям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            (Т.1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осудов, рассчитанных на максимальное относительное давление взрыва 1 &lt;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(при одновременном выполнении условия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р'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наменателе формулы (Т.1) сомножитель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1) отсутствует, и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(Т.2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осудов, выдерживающих давление взрыва в диапазоне относительных значений 2 &lt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формулах (Т.1) и (Т.2) приняты следующие обозначения (индек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, е, 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сятся соответственно к начальным параметрам, параметрам горючей смеси, характеристикам горения в замкнутом сосуде, максимальным допустимым значениям)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е максимально допустимое давление в сосуде, которое не приводит к е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еформации и (или) разрушению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бсолютное максимально допустимое давление внутри сосуда, которое не приводит к его деформации и (или) разрушению. 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бсолютное начальное давление горючей смеси в аппарате, при котором происходит инициирование горения, 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'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бсолютное давление в пространстве, в которое происходит истечение, в момент достижения максимального давления взрыва внутри аппарата (атмосфера, буферная емкость и т.п.), 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е максимальное давление взрыва данной горючей смеси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мкнутом сосуд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бсолютное максимальное давление взрыва данной горючей смеси в замкнутом сосуде при начальном давлении смес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расширения продуктов сгорания смеси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фактор турбулентности, представляющий собой в соответствии с принципом Гуи-Михельсона отношение действительной поверхности фронта пламени в аппарате к поверхности сферы, в которую можно собрать продукты сгорания, находящиеся в данный момент времени внутри сосуд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с подоб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ставляет собой с точностью до постоянного множителя произведение двух отношений — эффективной площади разгерметизации к внутренней поверхности сферического сосуда равного объема и скорости звука в исходной смеси к начальной нормальной скорости пламени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(Т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«пи»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расхода при истечении свежей смеси и (или) продуктов сгорания через устройств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зрыворазрежения (предохранительная мембрана, клапан, разгерметизатор и т.п.)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площадь разгерметизации (сбросного сечения)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ый внутренний объем сосуда, в котором возможно образование горючей газопаровой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си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ниверсальная газовая постоянная, равная 8314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ж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кмоль · К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горючей смеси.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лекулярная масса горючей смеси, кг/кмол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альная скорость распространения пламени при начальных значениях давления и температуры горючей смеси, м/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2.2 Формулы (Т.1) и (Т.2) могут быть использованы как для определения безопасной площади разгерметиза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ектировании аппаратов по максимально допустимому относительному давлению взрыва в н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прямая задача), так и для определения максимально допустимого начального давления горючей смес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ппарате, рассчитанном на максимальное давл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 уже имеющимся сбросным люком площадь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пример при анализе аварий (обратная задач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2.3 Формулы (Т. 1) и (Т.2) охватывают весь диапазон возможных давлений в оборудовании с различной степенью негерметичности  1 &lt;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2.4 Точность определения диаметра сбросного сечения по инженерным формулам (Т.1), (Т.2) в сравнении с точным компьютерным решением системы дифференциальных уравнений динамики развития взрыва составляет около 1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.3 Степень влияния различных параметров на безопасную площадь разгерметизации технологического оборудования с газопаровыми смеся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3.1 В настоящем методе реализован подход к расчету площади сбросного сечения, заключающийся в учете влияния различных параметров и условий на безопасную площадь разгерметизации посредством соответствующего изменения эффективного значения фактора турбулентности (отношение фактора турбулентности к коэффициенту расход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 3.2 Расчет безопасной площади разгерметизации проводится, как правило, для наиболее опасных (околостехиометрического состава) смесей, если не доказана невозможность их образования внутри защищаемого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.4 Зависимость фактора турбулентности от условий развития взрыва в технологическом оборудовании с газопаровыми смесями при точечном источнике зажиг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1 Зависимость фактора турбулентности от условий развития горения, исходя из сегодняшнего уровня знаний, может быть представлена для полых объектов формулой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7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(Т.4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 а</w:t>
      </w:r>
      <w:r>
        <w:rPr>
          <w:i/>
          <w:iCs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 а</w:t>
      </w:r>
      <w:r>
        <w:rPr>
          <w:i/>
          <w:iCs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 а</w:t>
      </w:r>
      <w:r>
        <w:rPr>
          <w:i/>
          <w:iCs/>
          <w:sz w:val="20"/>
          <w:szCs w:val="20"/>
          <w:vertAlign w:val="sub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мпирические коэффициенты, определяемые по таблице Т.1.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Т.1— Эмпирические коэффициенты для расчета фактора турбулентности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850"/>
        <w:gridCol w:w="992"/>
        <w:gridCol w:w="99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развития го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пирические коэффициенты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сосуд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V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тепень негерметичност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/V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0,6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 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сосуд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V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1 &lt;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: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чально открытые сбросные сечен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о закрытые сбросные сеч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сосуд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V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2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: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чально открытые сбросные сечен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о закрытые сбросные сеч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сосуд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V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 степень негерметичност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F/V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0,667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04; наличие сбросного трубопровод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&lt;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 2: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орошения истекающих газов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рошением истекающих газ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отсутствующих в таблице условий развития горения, например для оборудования объемом более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фактор турбулентности определяют экспертно. В таких случаях (объекты объемом более 2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 внутренними элементами и струйным и другими видами зажигания, а также инерционными сбросными элементами и т.п.) определение безопасной площади разгерметизации следует осуществлять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ованием программ расчета динамики взрыва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лых аппаратов объемом менее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актор турбулентности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ляет от 1 до 2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остом объема аппарата фактор турбулентности увеличивается и для полых аппаратов объемом около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ляет от 2,5 до 5 в зависимости от степени негерметичности (отнош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V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66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ппарата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осудов объемом до 2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личной формы с незначительными встроенными внутрь элементами фактор турбулентности не превышает, как правило, 8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2 Влияние формы аппарата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аппаратов с соотношением длины к диаметру до 5:1 можно считать, что форма аппарата не влияет на значение фактора турбулентности, т.к. увеличение поверхности пламени из-за его вытягивания по форме аппарата компенсируется уменьшением поверхности в результате более раннего касания пламени стенок сосуд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3 Влияние начальной герметизации аппара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лых аппаратов объемом до 2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начально открытыми сбросными сечениями, например люками, значение фактора турбулентности, как правило, не превышает 2, для аппаратов с начально закрытыми сбросными сечениями (мембраны, разгерметизаторы и т.д.) не превышает 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.4.4 Влияние степени негерметичности аппара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V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667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величение степени негерметичн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V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66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10 раз от 0,025 до 0,25, что равнозначно увеличению площади разгерметизации в 10 раз для одного и того же аппарата, приводит к возрастанию фактора турбулентности в 2 раза (для аппаратов объемом около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2,5 до 5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5 Влияние максимально допустимого давления в аппарате (коррелирует с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лиянием давления разгерметизации)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величении относительного максимально допустимого давления внутри аппарата (прочности аппарата) в диапазоне 1 &lt;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фактор турбулентности не изменяется. С ростом относительного максимально допустимого давления выш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2 (д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для начально открытых сбросных сечений фактор турбулентности снижается с 2 до 0,8, для начально закрытых — с 8 до 2. Этот результат согласуется с физическими представлениями о том, что при большем значении давления, которое выдерживает аппарат, меньше площадь сбросного сечения, а следовательно, фронт пламени подвергается меньшему возмущающему воздействию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6 Влияние условий истеч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истечение горючей смеси и продуктов сгорания осуществляется через сбросной трубопровод, расположенный за разгерметизирующим элементом и имеющий диаметр, приблизительно равный диаметру сбросного отверстия, то значение фактора турбулентности вне зависимости от объема сосуда до 10—1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нимается равным 4 (для сосудов со степенью негерметич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F/V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0,66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коло 0,015— 0,035, когда оснащение сосудов сбросным трубопроводом оправдано по соображениям разумного соотношения характерных размеров сосуда и трубопровода) при услов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снащении системы разгерметизации оросителем или другим аналогичным устройством, установленным в трубопроводе непосредственно за разгерметизатором для подачи хладагента в истекающую из аппарата смесь, фактор турбулентности принимается таким же, как при истечении непосредственно из аппарата в атмосферу. Эффект интенсификации горения в аппарате при сбросе газов через трубопровод исчезает при увеличении давления разгерметизации до 0,2 МПа при начальном давлении 0,1 М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7 Влияние условий разгерметизации «Мгновенное» вскрытие сбросного сечения повышает вероятность возникновения вибрационного горения внутри аппарата. Амплитуда в акустической волне вибрационного горения может достигать ±0,1 МПа. Перемешивание смеси, например вентилятором, приводит к уменьшению колебаний да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8 Влияние препятствий и турбулизато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прос о влиянии различных препятствий, расположенных на пути распространения пламени, и турбулентности в смеси перед фронтом пламени является одним из определяющих в выборе фактора турбулентности. Наиболее правильным методом определения фактора турбулентности при наличии внутри аппарата сложных препятствий и турбулизованной смеси может считаться метод, основанный на сравнении расчетной и экспериментальной динамики роста давления (зависимость давление — время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меющиеся данные указывают, что ускорение пламени на специальных препятствиях достигает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5 и более уже в сосудах объемом около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углеводородовоздушных смесей турбулентное распространение пламени с автономной генерацией турбулентности внутри зоны горения характеризуется максимальным фактором турбулентности, около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кусственно создаваемой изотропной турбулентности максимальное значение фактора турбулентности при точечном зажигании не превышает 4—6. Дальнейшее увеличение степени изотропной турбулентности приводит к гашению пламени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осудов со встроенными и подвижными элементами, влияние которых на значение фактора турбулентности не может быть в настоящее время оценено, например с использованием литературных данных или экспертным методом, выбор фактора турбулентности должен ограничиваться снизу значением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 8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.4.9 Коэффициент расхода </w:t>
      </w:r>
      <w:r>
        <w:rPr>
          <w:rFonts w:eastAsia="Symbol" w:cs="Symbol" w:ascii="Symbol" w:hAnsi="Symbol"/>
          <w:sz w:val="20"/>
          <w:szCs w:val="20"/>
        </w:rPr>
        <w:t>m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расхода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вляется эмпирическим коэффициентом, учитывающим влияние реальных условий истечения на расход газа, определенный по известным теоретическим модельным соотношения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едохранительных мембран и разгерметизирующих устройств с непосредственным сбросом продуктов сгорания в атмосферу, как правило,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1. При наличии сбросных трубопроводов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0,4 до 1 (включая случай с подачей хладагента в трубопровод непосредственно за мембраной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коэффициента расхода возрастает в указанном диапазоне с увеличением скорости истечения и температуры истекающего газа с ростом фактора турбулент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изведение коэффициента расхода на площадь разгерметизаци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яет собой эффективную площадь разгермет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4.10 Аналог принципа Ле Шателье-Брауна Согласно критериальному соотношению (Т.1) относительное избыточное давлени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~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(Т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оретические и экспериментальные исследования процесса сгорания газа в негерметичном сосуде позволили установить аналог принципа Ле Шателье-Брауна: газодинамика горения газа в негерметичном сосуде реагирует на внешнее изменение условий протекания процесса в том направлении, при котором эффект внешнего воздействия ослабляется. Так увеличение с целью снижения давления площади разгерметизации</w:t>
      </w:r>
      <w:r>
        <w:rPr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 раз в сосуде объемом порядка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ровождается увеличением фактора турбулизации в 2 раза. Физическое объяснение наблюдаемого явления достаточно простое: с увеличением площади разгерметизации возрастает возмущающее воздействие на фронте пламен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быточное давление коррелирует согласно критериальному соотношению (Т.5) с отношением (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/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не прос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к показали исследования, уменьшение размера ячейки турбулизирующей решетки, приводящей к возрастанию фактора турбулизации в 1,75 раза (с 8 до 14), сопровождается существенно меньшим увеличением отнош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/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ишь в 1,11 раза. Сказанное необходимо учитывать при факторе турбулентности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.5 Определение нормальной скорости распространения пламени и термодинамических парамет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5.1 Нормальная скорость характеризует реакционную способность горючих газовых смесей при фронтальных режимах горения. Наиболее перспективным является экспериментально-расчетный метод оптимизации, позволяющий определять нормальную скорость в бомбе постоянного объема в широком диапазоне температур и давлений. Метод изложен в ГОСТ 12.1.04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ходящая в критериальные соотношения (Т.1) и (Т.2) в составе комплекса Анормальная скорость распространения пламен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авлении и температуре, соответствующих началу развития процесса горения, может быть определена экспериментально или взята из научно-технической литературы, прошедшей оценку достоверности приведенных в ней данных. Если данные по нормальной скорости при характерных для технологического процесса давл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сутствуют, то в ограниченном диапазоне экстраполяции можно воспользоваться для оценки формулой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(Т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вестное значение нормальной скорости при давле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е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барический и температурный показател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диапазоне давлений от 0,04 до 1,00 МПа и температур от 293 до 500 К для стехиометрических смесей метана, пропана, гсксана, гептана, ацетона, изопропанола и бензола с воздухом барический показатель с ростом давления и температуры свежей смеси увеличивается и находится в диапазоне от 3,1 до 0,6. При значениях давления и температуры, близких к атмосферным, барический и температурный показатели для горючих паровоздушных смесей могут быть приняты в первом приближении соответственно равным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 =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5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5.2 Термодинамические параметры 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  <w:lang w:val="en-US"/>
        </w:rPr>
        <w:t>,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термодинамическим расчетом, например на компьютерах по известным методикам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расширения Е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ен по определению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температура и молекулярная масса продуктов сгорания горючей смеси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лекулярную массу смеси идеальных газ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моль, определя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Т.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оответственно молекулярная масса и мольная доля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компонента смеси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расширения может быть также определен из приближенного уравнения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Т.8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Т. 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Результаты расчета значений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  <w:lang w:val="en-US"/>
        </w:rPr>
        <w:t>,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некоторых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ехиометрических газопаровых смесей при начальном давлении 0,1 МПа и температуре 298,15 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1234"/>
        <w:gridCol w:w="992"/>
        <w:gridCol w:w="709"/>
        <w:gridCol w:w="850"/>
        <w:gridCol w:w="992"/>
        <w:gridCol w:w="851"/>
        <w:gridCol w:w="1134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юче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 о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м/с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ан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0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Гексан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0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Гептан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он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5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пропанол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ол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7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е Т.2 приведены рассчитанные на компьютере значения термодинамических параметров для некоторых стехиометрических газопаровых смесей в предположении, что продукты сгорания состоят из следующих 19 компонентов в газовой фазе: 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, С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r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, Н, О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, CO, C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C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Н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O, N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N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хиометрическая концентрация горючего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воздухе средней влажности определялась по известной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45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(Т.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техиометрический коэффициент, равный количеству молекул кислорода, необходимых для сгорания одной молекулы горючего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многокомпонентных смесей и смесей, проведение расчетов по которым по тем или иным причинам вызывает трудности, определение максимального относительного давления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следовательно, и коэффициента расшир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Т.8) проводят по соответствующей методике ГОСТ 12.1.04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. 6 Формулы для расчета безопасной площади разгерметизации оборудования и помещений, в которых обращается горючая пыл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6.1 Расчет безопасной площади разгерметизации низкопрочных замкнутых оболочек, не выдерживающих избыточное давление свыше 10 кПа, производится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u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Т.10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опасная площадь разгерметизации (суммарная площадь легкосбрасываемых покрытий)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— константа, определяемая по таблиц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.3;</w:t>
      </w:r>
    </w:p>
    <w:p>
      <w:pPr>
        <w:pStyle w:val="Normal"/>
        <w:spacing w:lineRule="auto" w:line="240"/>
        <w:ind w:firstLine="284"/>
        <w:rPr/>
      </w:pPr>
      <w:r>
        <w:rPr>
          <w:smallCaps/>
          <w:sz w:val="20"/>
          <w:szCs w:val="20"/>
          <w:lang w:val="en-US"/>
        </w:rPr>
        <w:t>F</w:t>
      </w:r>
      <w:r>
        <w:rPr>
          <w:smallCap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площадь внутренней поверхности замкнутой оболочки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тах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 максимально допустимое избыточное давление взрыва пыли в защищаемом объеме при наличи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течения через сбросные отверстия, кПа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взрывопожароопасности пыли зависит от индекса взрывопожароопасности 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пределяется по таблице Т.4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642"/>
        <w:gridCol w:w="1"/>
        <w:gridCol w:w="2774"/>
        <w:gridCol w:w="2103"/>
        <w:gridCol w:w="57"/>
      </w:tblGrid>
      <w:tr>
        <w:trPr/>
        <w:tc>
          <w:tcPr>
            <w:tcW w:w="359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ца Т.3</w:t>
            </w:r>
          </w:p>
        </w:tc>
        <w:tc>
          <w:tcPr>
            <w:tcW w:w="493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ца Т.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взрывопожароопасности пыли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П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0,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пазон значений индекса взрывопожароопасности пыли, МПа · м/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взрывопожароопасности пы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firstLine="527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st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£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spacing w:lineRule="auto" w:line="240"/>
              <w:ind w:firstLine="527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s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0 </w:t>
            </w:r>
          </w:p>
          <w:p>
            <w:pPr>
              <w:pStyle w:val="Normal"/>
              <w:spacing w:lineRule="auto" w:line="240"/>
              <w:ind w:firstLine="5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s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ая масса легкосбрасываемого покрытия, как правило, не должна превышать 4,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6.2 Расчет безопасной площади разгерметизации высокопрочных замкнутых оболочек, находящихся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 давлением, близким к атмосферному, выдерживающих избыточное давление свыше 1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Па, производится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u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057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xp(0,0197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u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7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xp(-0,001037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u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= -0,68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xp(0,00223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u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s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индекс взрывопожароопасности пыли, МПа · м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быточное давление вскрытия сбросного сечения, к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защищаемой емкости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расчета по формуле (Т.1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 / D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&l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1000;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тах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200;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&l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s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0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тах и</w:t>
      </w:r>
      <w:r>
        <w:rPr>
          <w:i/>
          <w:iCs/>
          <w:sz w:val="20"/>
          <w:szCs w:val="20"/>
          <w:lang w:val="en-US"/>
        </w:rPr>
        <w:t xml:space="preserve"> 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u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gt; 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>9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&lt;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, 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линейный и поперечный размеры оболочки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бсолютное начальное давление горючей смеси в аппарате, при котором происходит инициирование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рения, к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ая масса запорного элемента, как правило, не должна превосходить 12,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необходимости установки сбросных каналов их диаметр должен быть не менее диаметра сбросного отверстия при минимальной длине и количестве изгибов. Установка сбросного канала приводит к существенному росту требуемой велич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тах и</w:t>
      </w:r>
      <w:r>
        <w:rPr>
          <w:i/>
          <w:iCs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.7 Формулы для расчета безопасной площади разгерметизации оборудования и помещений, в которых обращаются гибридные смес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ибридной взрывоопасной смеси (горючего газа с горючей пылью) расчет ведут по более опасной компоненте (обычно газу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й аппарат объемом 1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ан на максимальное избыточное давление 0,2 МПа (абсолютное давление 0,3 МПа) и предназначен для работы при атмосферном давлении с содержащей ацетон реакционной массой. Аппарат имеет рубашку обогрева (8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°С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обходимо определить безопасную площадь разгерметизации. Нормальная скорость распространения пламени наиболее опасной стехиометричсской ацетоно-воздушной смеси при атмосферном давлении и температуре (298 К) составляет 0,32 м/с. Следовательно, при температуре в аппарате 80 °С (353 К) максимальная нормальная скорость распространения пламени в соответствии с (Т.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 xml:space="preserve">u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53/298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·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-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 м/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техиометрической ацетоно-воздушной смеси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9,28</w:t>
      </w:r>
      <w:r>
        <w:rPr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96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8 · 0,05 + 28 · 0,95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9,5 кг/моль. Так как 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3/0,1 = 3 превышает значение 2, то для вычисления безопасной площади разгерметизации воспользуемся критериальным соотношением (Т.2). Выражение для комплекса подоб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W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ответствии с (Т.3) и определенными значения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ет быть записано в вид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μF</m:t>
        </m:r>
      </m:oMath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разгерметизации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довательно, критериальное соотношение (Т.2) относительн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но записать в вид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величением степени негерметичности сосуда объемом около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/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66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0,025 до 0,25 значение фактора турбулентности возрастает от 2,5 до 5. Предположим, что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5 пр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. При этом минимальная площадь разгерметиза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7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значи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/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0,66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3. Последнее подтверждает, что значение фактора турбулентности выбрано правильно. Действительно, если бы мы предположили, что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, то получили бы слишком низкое для такой степени турбулентности зна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/V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0,667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06 (вместо 0,25). Итак, безопасная площадь разгерметизации составляет в данном случае 0,17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что равнозначно сбросному отверстию диаметром 0,47 м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У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ПРОТИВОПОЖАРНЫМ ПРЕГРАДАМ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1 К противопожарным преградам относят противопожарные стены, перегородки, перекрытия, зоны. тамбуры-шлюзы, двери, окна, люки, клапа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противопожарных преград установлена в СНиП 2.01.02 части 2 [I]. У.2 Типы противопожарных преград и их минимальные пределы огнестойкости следует принимать по таблице У.1. Противопожарные стены, перегородки, перекрытия, конструкции противопожарных зон и тамбуров-шлюзов, а также заполнение световых проемов в противопожарных преградах должны выполняться из негорюч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У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410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прегра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ротивопожарных преград или их эле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ый предел огнестойкости противопожарных преград или их элементов, ч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сте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перегоро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перекры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,5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1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двери и ок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ворота, люки, клап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мбуры-шлюзы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ы тамбуров-шлюзов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ивопожарные перегородк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ивопожарные перекрыт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двер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зоны (см. 3.13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противопожарных зон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пожарные стены, отделяющие зону от помещений пожарных отсе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ивопожарные перегородки внутри зоны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ивопожарные перекрыт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покрыт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стен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противопожарных дверях и люках первого и второго типов применять древесину, защищенную со всех сторон негорючими материалами толщиной не менее 4 мм или подвергнутую глубокой пропитке антипиренами или другой огнезащитной обработке, обеспечивающей ее соответствие требованиям, предъявляемым к трудногорючим материал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качестве противопожарных применять перегородки из гипсокартонных листов с каркасом из негорючих материалов, с пределом огнестойкости не менее 1,25 ч для перегородок первого типа и 0,75 ч — для перегородок второго типа. Узлы сопряжения этих перегородок с другими конструкциями должны иметь предел огнестойкости не менее 1,25 и 0,75 ч соответствен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3 Предел огнестойкости противопожарных дверей и ворот следует определять по ГОСТ 30247.2, а противопожарных окон, люков и клапанов по ГОСТ 30247.0 и ГОСТ 30247.1. При этом предельные состояния по огнестойкости для окон характеризуются только обрушением и потерей плотности, а для противопожарных дверей лифтовых шахт — только теплоизолирующей способностью и потерей плотности дверного полот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4 В противопожарных стенах первого и второго типов следует предусматривать противопожарные двери, ворота, окна и клапаны соответственно первого и второго тип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ивопожарных перегородках первого типа следует предусматривать противопожарные двери, ворота, окна и клапаны второго типа, а в противопожарных перегородках второго типа — противопожарные двери и окна третье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ивопожарных перекрытиях первого типа следует применять противопожарные люки и клапаны первого типа, а в противопожарных перекрытиях второго и третьего типов — противопожарные люки и клапаны второ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5 Противопожарные стены должны опираться на фундаменты или фундаментные балки, возводиться на всю высоту здания, пересекать все конструкции и этаж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пожарные стены допускается устанавливать непосредственно на конструкции каркаса здания или сооружения, выполненные из негорючих материалов. При этом предел огнестойкости каркаса вместе с его заполнением и узлами креплений должен быть не менее требуемого предела огнестойкости соответствующего типа противопожарной ст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6 Противопожарные стены должны возвышаться над кровлей: не менее чем на 60 см, если хотя бы один из элементов чердачного или бесчердачного покрытия, за исключением кровли, выполнен из горючих материалов; не менее чем на 30 см, если элементы чердачного или бесчердачного покрытия, за исключением кровли, выполнены из трудногорюч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пожарные стены могут не возвышаться над кровлей, если все элементы чердачного или бесчердачною покрытия, за исключением кровли, выполнены из негорюч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7 Противопожарные стены в зданиях с наружными стенами, выполненными с применением горючих или трудногорючих материалов, должны пересекать эти стены и выступать за наружную плоскость стены не менее чем на 30 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ройстве наружных стен из негорючих материалов с ленточным остеклением противопожарные стены должны разделять остекление. При этом допускается, чтобы противопожарная стена не выступала за наружную плоскость ст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8 При разделении здания на пожарные отсеки противопожарной должна быть стена более высокого и более широкого отсека. Допускается в наружной части противопожарной стены размещать окна,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9 В противопожарных стенах допускается устраивать вентиляционные и дымовые каналы так, чтобы в местах их размещения предел огнестойкости противопожарной стены с каждой стороны канала был не менее 2,5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0 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11 При размещении противопожарных стен или противопожарных перегородок в местах примыкания одной части здания к другой под углом необходимо, чтобы расстояние по горизонтали между ближайшими гранями проемов, расположенных в наружных стенах, было не менее 4 м, а участки стен, карнизов и свесов крыш, примыкающие к противопожарной стене или перегородке под углом, на длине не менее 4 м были выполнены из негорючих материалов. При расстоянии между указанными проемами менее 4 м они должны быть заполнены противопожарными дверями или окнами второ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2 Противопожарные перекрытия должны примыкать к наружным стенам, выполненным из негорючих материалов, без зазоров. Противопожарные перекрытия в зданиях с наружными стенами, распространяющими огонь, или с остеклением, расположенным в уровне перекрытия, должны пересекать эти стены и остекл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3 Допускается в случаях, предусмотренных в СНиП 2.01.02 части 2 [1], для разделения здания на пожарные отсеки вместо противопожарных стен предусматривать противопожарные зоны перво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пожарная зона первого типа выполняется в виде вставки, разделяющей здание по всей ширине (длине) и высоте. Вставка представляет собой часть здания, образованную противопожарными стенами второго типа, которые отделяют вставку от пожарных отсеков. Ширина зоны должна быть не менее 12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14 В помещениях, расположенных в пределах противопожарной зоны, не допускается применять или хранить горючие газы, жидкости и материалы, а также предусматривать процессы, связанные с образованием горючих пы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покрытии противопожарной зоны применять утеплитель из трудногорючих материалов и кровлю из горючих материалов с учетом требований У.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ивопожарных стенах зоны допускается устройство проемов при условии их заполнения в соответствии с У. 1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5 Конструктивные решения противопожарных зон в сооружениях следует принимать по СНиП 2.09.03 [2]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6 Противопожарные стены и зоны должны сохранять свои функции при одностороннем обрушении примыкающих к ним конструк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7 В противопожарных преградах допускается предусматривать проемы при условии их заполнения противопожарными дверями, окнами, воротами, люками и клапанами или при устройстве в них тамбуровшлюзов. Общая площадь проемов в противопожарных преградах, за исключением ограждений лифтовых шахт, не должна превышать 25 % их площади. Противопожарные двери и ворота в противопожарных преградах должны иметь уплотнения в притворах и приспособления для самозакрывания. Противопожарные окна должны быть неоткрывающими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8 Двери тамбуров-шлюзов со стороны помещений, в которых не применяют и не хранят горючие газы, жидкости и материалы, а также отсутствуют процессы, связанные с образованием горючих пылей, допускается выполнять из горючих материалов толщиной не менее 4 см и без пустот. В тамбурах-шлюзах следует предусматривать подпор воздуха в соответствии со СНиП 2.04.05 [З]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 19 Противопожарные стены, зоны, а также противопожарные перекрытия первого типа не допускается пересекать каналами, шахтами и трубопроводами для транспортирования горючих газо- и пылевоздушных смесей, горючих жидкостей, веществ и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20 В местах пересечения противопожарных стен, противопожарных зон, а также противопожарных перекрытии первого типа каналами, шахтами и трубопроводами (за исключением трубопроводов водоснабжения, канализации, парового и водяного отопления) для транспортирования сред, отличных от указанных в У. 19, следует предусматривать автоматические устройства, предотвращающие распространение продуктов горения по каналам, шахтам и трубопроводам при пожа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.21 Ограждающие конструкции лифтовых шахт, помещения машинных отделений лифтов, каналов, шахт и ниш для прокладки коммуникаций должны соответствовать требованиям, предъявляемым к противопожарным перегородкам первого типа и перекрытиям третье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озможности устройства в ограждениях лифтовых шахт противопожарных дверей следует предусматривать тамбуры или холлы с противопожарными перегородками первого типа и перекрытиями третье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Ф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ОГНЕЗАЩИТЕ ОГРАЖДЕНИЙ ТЕХНОЛОГИЧЕСКОГО ОБОРУДОВ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1 Огнезащита предназначена для повышения фактического предела огнестойкости экранов, механических устройств защиты технологических проемов, футляров, резервуаров, трубопроводов, этажерок, рам, электропроводок и т. д. Эта задача выполняется конструктивными методами (штукатуриванием, применением облицовок) и использованием теплозащитных экранов из облегченных составов (покрытия, вспучивающиеся краски и лак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2 Выбор адекватного метода огнезащиты конструкций, конкретного огнезащитного материала или состава следует проводить с учетом конструктивных, эксплуатационных, технологических и технико-экономических факторов, допустимой вероятности отказов огне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3 В технических условиях на использование огнезащитных покрытий должны быть установлены следующие характеристик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 защищаемой конструкции и ее расположение в простран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уемый предел огнестойкости защищаемого элемента, отвечающего расчетной авар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уемый срок эксплуатации огнезащиты, принимаемый равным сроку эксплуатации оборудования (до капитального ремонта) или устанавливаемый заказчиком с учетом конкретных условий функционирования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ы нагрузок, действующих на защищаемый элемент (статические, динамические, сейсмически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но-влажностные условия эксплуатации и производства работ по огнезащите, влаго- и атмосферостойкость огнезащитного состава и материал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и агрессивности окружающей среды по отношению к огнезащите и материалу конструкции, а также степени агрессивности материала огнезащиты по отношению к констр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пустимое увеличение нагрузки на конструкцию за счет массы огнезащи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кологические и эстетические требования к огнезащи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оптимального состава огнезащиты следует проводить с учетом требования экономической эффективности системы пожарной безопасности согласно ГОСТ 12.1.004 (1.4) или из условия нормирования предельной вероятности возникновения развитых пожаров, устанавливаемой нормативными документами на соответствующие технологические процесс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 Для огнезащиты технологического оборудования эффективны вспучивающиеся покрытия, сочетающие теплопоглощающие и теплоизолирующие свойства, требования к которым изложены ниж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1 Требования к эксплуатационным характеристик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1.1 Покрытие должно разрабатываться и соответствовать температурно-влажностным условиям одного из вариантов, приведенных в таблице Ф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Ф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 эксплуат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но-влажностные услов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ниверсальны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± 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. Относительная влажность воздуха до 98 %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е с искусственным климатом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от 5 до 35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. Относительная влажность воздуха до 80 %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тся кратковременное понижение температуры (в течение четырех часов) до 0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 повышение влажности до 98 %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1.2 Физико-механические свойства огнезащитного вспучивающегося покрытия должны обеспечивать сохранение его работоспособности в условиях воздействия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брации с амплитудой виброускорений до 30 м/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иапазоне частот от 0,5 до 100 Гц, механических ударов с максимальной амплитудой импульса до 150 м/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однократное воздействие). Форма импульса— треугольная. Длительность импульса от 5 до 10 мс. Длительность нарастания импульса — 1 м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1.3. Огнезащитное покрытие должно обеспечивать транспортирование в укупорке всеми видами транспорта без ограничения скорости и расстоя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2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2.1 Покрытие должно обеспечивать требуемые огнестойкость защищаемых конструкций и пределы распространения огня по ним в соответствии со СНиП 2.01.02 [1] и другими нормативными докумен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2.2 Покрытие должно отвечать требованиям, приведенным в таблице Ф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Ф.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936"/>
        <w:gridCol w:w="2268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й показа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 испытаний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чность пленки при ударе по прибору У-1А, см, не мене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765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Адгезия по методу решетчатых надрезов, балл, не мене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40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Твердость пленки по маятниковому прибору М-3, усл. ед., не мене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233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Коэффициент вспучивания, раз, не менее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но Ф.4.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2.3 Покрытие должно быть грибостойким и фунгицидным по ГОСТ 9.049 и ГОСТ 9.05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3 Гарантийный сро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3.1 Гарантийный срок хранения покрытия — не менее 6 мес (в компонентах, в укупорк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3.2 Гарантийный срок службы покрытия, нанесенного на конструкцию, должен быть равен расчетному сроку эксплуатации оборудования (до капитального ремонта), но не менее 10 л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подтверждается методом ускоренных климатических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4 Метод проверки коэффициента вспучивания огнезащитного покрыт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4.1 Коэффициент вспучивания определяют путем вспучивания покрытия, нанесенного толщиной 1 мм на металлическую пластину размером 100 х 100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.4.4.2 Вспучивание покрытия проводят в термошкафу с выдержкой образца при температуре 60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 течение 5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.4.4.3 Коэффициент вспучива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как отношение толщины вспученного сло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исходной толщине покрыт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h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е толщины сло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одят штангенциркулем в трех сечениях образца. Коэффициенты вспучивания определяют как среднеарифметическое трех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4.4.4 Требования приложения не распространяются на оборудование специального назначения: оборудование для производства и хранения взрывчатых веществ, хранения горючих продуктов специального назначения, защитных сооружений гражданской обороны и т. 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Х</w:t>
      </w:r>
    </w:p>
    <w:p>
      <w:pPr>
        <w:pStyle w:val="FR5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ЩИТА ТЕХНОЛОГИЧЕСКИХ ПРОЦЕССОВ УСТАНОВКАМИ ПОЖАРОТУШ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X. 1 Выбор огнетушащих веществ и составов для тушения пожаров необходимо проводить в соответствии с данными таблицы X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ко-экономическое обоснование принятого решения должно базироваться на анализе пожарной опасности с учетом физико-химических свойств обращающихся в производственном процессе веществ и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.1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ификация пожа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518"/>
        <w:gridCol w:w="3544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пожар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горючей среды или горящего объ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уемые огнетушащие составы и средства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чные твердые горючие материалы (дерево, уголь, бумага, резина, текстильные материалы и др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 виды огнетушащих средств (только на начальной стадии), водопенные огнетушащие вещества, вода со смачивателями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3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ючие жидкости и плавящиеся при нагревании материалы (мазут, бензин, лаки, масла, спирт, стеарин, каучук, некоторые синтетические материалы и др.)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ыленная вода, все виды водопенных составов, составы на основе галогеналкилов, порошки, газоаэрозольные составы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3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ючие газы (водород, ацетилен, углеводороды и др.)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ые составы: инертные разбавители (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галогеноуглеводороды, порошки, вода аэрозольного распыла с добавками и без, вода как средство охлаждения, газоаэрозольные составы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3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ы и их сплавы (калий, натрий, алюминий, магний)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и (при спокойной подаче на горящую поверхность)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од напряжением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и, С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хладоны, газоаэрозольные составы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.2 Тип и параметры установок пожаротушения следует выбирать в соответствии с действующим нормативным документом по противопожарной защите зданий и сооружений. Рекомендуемый перечень нормативного документа приведен в таблице Х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Х.2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268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установ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тушащее вещество (соста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 водяного пожароту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 (компактная и распылен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лощади, локальный по 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Р 50680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3.046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4.09 [4];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 парового пожаротуш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яной па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ый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3.04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 пенного пожаротуш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ы пенообразовател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лощади, локальный по площади, локальный по объему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Р 50800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3.046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4.09 [4]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11.03 [5]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 порошкового пожаротуш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тушащие порошковые состав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лощади, по объему, локальный по площади, локальный по объему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.3.046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95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 газового пожаротуш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ые состав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ый, локальный по объему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Р 50969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3.046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4.09 [4]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 аэрозольного пожаротуш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золи солей щелочных и щелочноземельных металл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ы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3.046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4.09[4]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Б 21-94 [6]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— Допускаются к применению установки пожаротушения, не отраженные в данном приложении, по разрешению органов государственного пожарного надзора для конкретного технологического процесса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Ц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СРЕДСТВАМ ПОЖАРНОЙ СВЯЗИ И СИГНАЛИЗ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.1 Производственные, административные, складские и вспомогательные здания, наружные установки, склады (парки) и сливоналивные эстакады должны быть оборудованы извещателями электрической пожарной сигнализации для вызова пожарной охра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. 2 Извещатели электрической пожарной сигнализации общего назначения следует устанавлив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зданий категорий А, Б и В — снаружи зданий у выходов на расстоянии не более чем через 50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наружных установках и открытых складах категорий А, Б и В — по периметру установки, склада не более чем через 100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складах (парках) горючих газов, легковоспламеняющихся и горючих жидкостей - по периметру обвалования не более чем через 100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сливоналивных эстакадах сжиженных углеводородных газов, легковоспламеняющихся и горючих жидкостей — через 100 м, но не менее двух (у лестниц для обслуживания эстакад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ные пожарные извещатели устанавливают независимо от наличия извещателей автоматической пожарной сигнал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.3 Извещатели электрической пожарной сигнализации общего назначения следует располагать на расстоянии не менее 5 м от границы установки или обвалования скла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.4 Приемные станции пожарной сигнализации следует устанавливать в зданиях пожарных деп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. 5 Производственные и складские здания должны быть оборудованы автоматическими средствами пожаротушения и сигнализации о пожаре в соответствии со СНиП, перечнями, утвержденными Министерствами и ведомствами с ГУ ГПС МВД РФ, Госстроем РФ, и другими нормативными докумен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Ш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РАСЧЕТА ИНДИВИДУАЛЬНОГО И СОЦИАЛЬНОГО РИСКА ДЛЯ ПРОИЗВОДСТВЕННЫХ ЗДАН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Ш.1 Сущность метод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метод устанавливает порядок расчета индивидуального и социального риска для персонала. Ш.1.1 Показателем оценки индивидуального и социального риска для персонала на объектах является вероятность воздейств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асных факторов пожара (ОФП), перечень которых определен ГОСТ 12.1.00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 1.2 Вероятность воздействия ОФП определяют для пожароопасной ситуации, при которой место возникновения пожара находится на первом этаже вблизи одного из эвакуационных выходов из здания (сооружения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Ш.2 Основные расчетные зависим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2.1 Уровень обеспечения безопасности людей при пожарах отвечает требуемому, если: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(Ш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ируемый индивидуальный риск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ый индивидуальный рис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ируемый индивидуальный рис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в соответствии с настоящим стандарто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2.2 Расчетный индивидуальный рис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ждом здании (помещении)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                                    (Ш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пожара в здании в год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присутствия людей в здании, при работ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33 — в одну смен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67 — в две сме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00 — в три смен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эвакуации люде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эффективной работы технических решений противопожарной защиты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2.3 Вероятность эвакуаци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- 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.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.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                  (Ш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эвакуации по эвакуационным путя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.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эвакуации по наружным эвакуационным лестницам, переходам в смежные секции здания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2.4 Вероятность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ремя от начала пожара до блокирования эвакуационных путей в результате распространения на них ОФП, имеющих предельно допустимые для людей значения, мин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время эвакуации людей, мин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тервал времени от возникновения пожара до начала эвакуации людей,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е время эвакуации людей из помещений и зданий устанавливают по расчету времени движения одного или нескольких людских потоков через эвакуационные выходы от наиболее удаленных мест размещения люд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весь путь движения людского потока подразделяют на участки (проход, коридор, дверной проем, лестничный марш, тамбур) длиной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шириной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чальными участками являются проходы между рабочими местами, оборудованием, рядами кресел и т. 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пределении расчетного времени длину и ширину каждого участка пути эвакуации принимают по проекту. Длину пути по лестничным маршам, а также по пандусам измеряют по длине марша. Длину пути в дверном проеме принимают равной нулю. Проем, расположенный в стене толщиной более 0,7 м, а также тамбур следует считать самостоятельными участками горизонтального пути, имеющими конечную длину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е время эвакуации людей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как сумму времени движения людского потока по отдельным участкам пу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(Ш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ремя движения людского потока на первом (начальном) участке, мин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t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</w:t>
      </w:r>
      <w:r>
        <w:rPr>
          <w:sz w:val="20"/>
          <w:szCs w:val="20"/>
          <w:lang w:val="en-US"/>
        </w:rPr>
        <w:t>...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ремя движения людского потока на каждом из следующих после первого участка пути, мин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движения людского потока по первому участку пу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, рассчитывают по формуле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(Ш.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лина первого участка пути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людского потока по горизонтальному пути на первом участке, м/мин (определяют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таблице Ш.1 в зависимости от плот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D)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людского потока на первом участке пу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людей на первом участке, чел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средняя площадь горизонтальной проекции человек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имаемая равной 0,100 — взрослого в домашней одежде; 0,125 — взрослого в зимней одежде; 0,070— подростк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ирина первого участка пути,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оро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вижения людского потока на участках пути, следующих после первого, принимают по таблице Ш.1 в зависимости от интенсивности движения людского потока по каждому из этих участков пути, которую вычисляют для всех участков пути, в том числе и для дверных проемов,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(Ш.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ширина рассматриваемог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и предшествующего ему участка пути, м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тенсивности движения людского потока по рассматриваемом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му и предшествующему участкам пути, м/мин [интенсивность движения людского потока на первом участке пу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таблице Ш.1 по значен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ленному по формуле (Ш.7)]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зна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мое по формуле (Ш.8), меньше или равно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время движения по участку пу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, равно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зна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/мин, следует принимать равным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,5 — для горизонтальных пу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,6 — для дверных проем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,0 — для лестницы вниз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,0— для лестницы ввер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Ш.1 — Интенсивность и скорость движения людского потока при различной на разных участках путей эвакуации в зависимости от плот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907"/>
        <w:gridCol w:w="850"/>
        <w:gridCol w:w="851"/>
        <w:gridCol w:w="992"/>
        <w:gridCol w:w="850"/>
        <w:gridCol w:w="993"/>
        <w:gridCol w:w="1701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к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й пу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м, интенсивнос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q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а вни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а вверх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нсивнос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q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нсивнос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q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v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нсивнос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q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 и более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— Интенсивность движения в дверном проеме при плотности потока 0,9 и более, равная 8,5 м/мин, установлена для дверного проема шириной 1,6 м и более, а при дверном проеме меньшей ширины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нтенсивность движения следует определять по формул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2,5 + 3,75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зна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ное по формуле (Ш.8), больше</w:t>
      </w:r>
      <w:r>
        <w:rPr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ширин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нного участка пути следует увеличивать на такое значение, при котором соблюдается услови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(Ш.10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возможности выполнения условия (Ш.10) интенсивность и скорость движения людского потока по участ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таблице Ш. 1 при значе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и более. При этом следует учитывать время задержки движения людей из-за образовавшегося скопления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5483" w:dyaOrig="48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4.15pt;height:241.6pt" filled="f" o:ole="">
            <v:imagedata r:id="rId22" o:title=""/>
          </v:shape>
          <o:OLEObject Type="Embed" ProgID="" ShapeID="ole_rId21" DrawAspect="Content" ObjectID="_252381988" r:id="rId21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ачало участ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i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Ш.1— Слияние людских поток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лиянии в начале участка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вух и более людских потоков (рисунок Ш.1) интенсивность движ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/мин,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  <w:lang w:val="en-US"/>
        </w:rPr>
        <w:t xml:space="preserve">,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1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-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тенсивность движения людских потоков, сливающихся в начале участка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/мин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ирина участков пути слияния, м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а рассматриваемого участка пути, 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зна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ное по формуле (Ш.11), больш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ширин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анного участка пути следует увеличивать на такое значение, чтобы соблюдалось условие (Ш.10). В этом случае время движения по участку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 (Ш.9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.2.5 Время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утем расчета допустимой концентрации дыма и других ОФП на эвакуационных путях в различные моменты времени. Допускается время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ть равным необходимому времени эвакуа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е время рассчитывают как произведение критической для человека продолжительности пожара на коэффициент безопасности. Предполагается, что каждый опасный фактор воздействует на человека независимо от друг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тическую продолжительность пожара для людей, находящихся на этаже очага пожара, определяют из условия достижения одним из ОФП в поэтажном коридоре своего предельно допустимого значения. В качестве критерия опасности для людей, находящихся выше очага пожара, рассматривают условие достижения одним из ОФП предельно допустимого значения в лестничной клетке на уровне этажа пожа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, концентрацию токсичных компонентов продуктов горения и оптическую плотность дыма в коридоре этажа пожара и в лестничной клетке определяют в результате решения системы уравнений тепло-газообмена для помещений очага пожара, поэтажного коридора и лестничной кле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авнение движения, связывающее перепады давлений на проемах с расходами через проемы, имеет вид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(Ш.1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газов через проем, кг/с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расхода проема (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 для закрытых проемов 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4 для открытых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проемов, м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  <w:vertAlign w:val="sub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y</w:t>
      </w:r>
      <w:r>
        <w:rPr>
          <w:i/>
          <w:iC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няя и верхняя границы потока, м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газов, проходящих через проем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ий в пределах </w:t>
      </w:r>
      <w:r>
        <w:rPr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  <w:vertAlign w:val="sub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, y</w:t>
      </w:r>
      <w:r>
        <w:rPr>
          <w:i/>
          <w:iCs/>
          <w:sz w:val="20"/>
          <w:szCs w:val="20"/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пад полных давлений. 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яя и верхняя границы потока зависят от положения плотности равных давлени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           </w:t>
      </w:r>
      <w:r>
        <w:rPr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.13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тическое давление на уровне пола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и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помещений. Па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еобъемные плотности газ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м 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помещениях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корение свободного падения, м/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лотность равных давлений расположена вне границ рассматриваемого проем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у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то поток в проеме течет в одну сторону и границы потока совпадают с физическими границами проема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пад давлений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, в этом случае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1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лотность равных давлений расположена в границах потока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у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в проеме текут два потока: из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помещения в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е и из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го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. Нижний поток имеет границ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пад давлени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этого потока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g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(Ш. 1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ок в верхней части проема имеет границы у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пад давлени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, Па, для него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g (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(Ш. 1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к расхода газов (входящий в помещение расход считают положительным, выходящий — отрицательным) и значение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висит от знака перепада давлений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 при  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Ш.17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авнение баланса массы выражается зависимостью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1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j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ремя, с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корость выгорания пожарной нагрузки, кг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 расходов газов, входящих в помещение, кг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 расходов газов, выходящих из помещения, кг/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авнение энергии для коридора и лестничной клетки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1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С</w:t>
      </w:r>
      <w:r>
        <w:rPr>
          <w:rFonts w:eastAsia="Symbol" w:cs="Symbol" w:ascii="Symbol" w:hAnsi="Symbol"/>
          <w:sz w:val="20"/>
          <w:szCs w:val="20"/>
          <w:vertAlign w:val="subscript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изохорная и изобарная теплоемкости, кДж/(кг · К)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Т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газов соответственно в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м и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помещениях, К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равнение баланса масс отдельных компонентов продуктов горения и кислорода 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—концентрац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онентов продуктов горения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м 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помещениях, кг/кг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количеств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онента продуктов горения (кислорода), выделяющегося (поглощающегося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горании одного килограмма пожарной нагрузки, кг/кг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авнение баланса оптической плотности дыма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Ш.2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тическая плотность дыма в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м 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помещениях, Нп/м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ымообразующая способность пожарной нагрузки, Нп · м/кг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ческая плотность дыма при обычных условиях связана с расстоянием предельной видимости в дыму соотношение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38 / </w:t>
      </w:r>
      <w:r>
        <w:rPr>
          <w:rFonts w:eastAsia="Symbol" w:cs="Symbol" w:ascii="Symbol" w:hAnsi="Symbol"/>
          <w:sz w:val="20"/>
          <w:szCs w:val="20"/>
        </w:rPr>
        <w:t>m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емя начала эвакуации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.э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(сооружений) без систем оповещения рассчитывают по результатам исследования поведения людей при пожарах в зданиях конкретного назнач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личии в здании системы оповещения о пожаре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принимают равным времени срабатывания системы с учетом ее инерционности. При отсутствии необходимых исходных данных для определения времени начала эвакуации в зданиях (сооружениях) без систем оповещения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равным 0,5 мин — для этажа пожара и 2 мин — для вышележащих этаж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местом возникновения пожара является зальное помещение, где пожар может быть обнаружен одновременно всеми находящимися в нем людьми, то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.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ринимать равным нулю. В этом случае вероятность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зависимост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2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обходимое время эвакуации из зальных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— Зданиями (сооружениями) без систем оповещения считают те здания (сооружения), возникновение пожара внутри которых может быть замечено одновременно всеми находящимися там людьм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для наиболее опасного варианта развития пожара, характеризующегося наибольшим темпом нарастания ОФП в рассматриваемом помещении. Сначала рассчитывают критическую продолжительность пожара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, по условию достижения каждым из ОФП предельно допустимых значений в зоне пребывания людей (рабочей зоне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вышенной температур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2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тере видимости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25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ниженному содержанию кислород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L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2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каждому из газообразных токсичных продуктов горения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L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27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ный комплекс,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висящий от теплоты сгорания материала и свободного объема помещения, кг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ачальная температура воздуха в помещении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Q</m:t>
            </m:r>
          </m:den>
        </m:f>
      </m:oMath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азатель степени, учитывающий изменение массы выгорающего материала во времен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ный параметр, учитывающий удельную массовую скорость выгорания горючего материала и площадь пожара, кг/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размерный параметр, учитывающий неравномерность распределения ОФП по высоте помещ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зшая теплота сгорания материала, МДж/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изобарная теплоемкость газа, МДж/ (кг · К)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теплопотерь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полноты гор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бодный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отражения предметов на путях эвакуац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альная освещенность, лк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 — предельная дальность видимости в дыму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ымообразующая способность горящего материала, Нп·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ый выход токсичных газов при сгорании 1 кг материала, кг/кг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ельно допустимое содержание токсичного газа в помещении, кг/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 0,11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bscript"/>
          <w:lang w:val="en-US"/>
        </w:rPr>
        <w:t>C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1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6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H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3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дельный расход кислорода, кг/к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од знаком логарифма получается отрицательное число, то данный ОФП не представляет опасност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Z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                       (Ш.2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рабочей зоны, 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1,7 — 0,5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л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площадки, на которой находятся люди, над полом помещения, м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зность высот пола, равная нулю при горизонтальном его расположении, м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помещения,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дует иметь в виду, что наибольшей опасности при пожаре подвергаются люди, находящиеся на более высокой отметке. Поэтому, например, при определении необходимого времени эвакуации людей из партера зрительного зала с наклонным полом, знач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находить, ориентируясь на наиболее высоко расположенные ряды кресе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амет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та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лучая горения жидкости с установившейся скоростью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=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  <w:vertAlign w:val="subscript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n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массовая скорость выгорания жидкости,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ругового распространения пожар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= 1,05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sz w:val="20"/>
          <w:szCs w:val="20"/>
          <w:lang w:val="en-US"/>
        </w:rPr>
        <w:t xml:space="preserve"> n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3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линейная скорость распространения пламени, м/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ертикальной или горизонтальной поверхности горения в виде прямоугольника, одна из сторон которого увеличивается в двух направлениях за счет распространения пламени (например распространения огня в горизонтальном направлении по занавесу после охвата его пламенем по всей высоте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=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sz w:val="20"/>
          <w:szCs w:val="20"/>
          <w:lang w:val="en-US"/>
        </w:rPr>
        <w:t xml:space="preserve"> n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пендикулярный к направлению движения пламени размер зоны горения,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специальных требований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равными 0,3 и 50 лк соответственно, и значение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 м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ходные данные для проведения расчетов могут быть взяты из справочной литературы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олученных в результате расчетов значений критической продолжительности пожара выбирают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е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(Ш.2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е время эвакуации люд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б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, из рассматриваемого помещения рассчитывают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(Ш.30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положении людей на различных по высоте площадках необходимое время эвакуации следует определять для каждой площад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бодный объем помещения соответствует разности между геометрическим объемом и объемом оборудования или предметов, находящихся внутри. Если рассчитать свободный объем невозможно, то допускается принимать его равным 80 % геометрического объем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здании незадымляемых лестничных клеток расчетный индивидуальный рис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людей, находящихся в помещениях, расположенных выше этажа пожара,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(Ш.3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.2.6 Вероятность эвакуации людей 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</w:t>
      </w:r>
      <w:r>
        <w:rPr>
          <w:sz w:val="20"/>
          <w:szCs w:val="20"/>
          <w:vertAlign w:val="subscript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аружным эвакуационным лестницам и другими путями эвакуации принимают равной 0,05 — в жилых; 0,03 — в остальных при наличии таких путей; 0,001 — при их отсутств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2.7 Вероятность эффективного срабатывания противопожарной защиты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(Ш.3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технических решений противопожарной защиты в здании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эффективного срабатыва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технического ре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2.8 Для эксплуатируемых зданий (сооружений) расчетный индивидуальный риск допускается проверять окончательно с использованием статистических данных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(Ш.3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N</w:t>
      </w:r>
      <w:r>
        <w:rPr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 пожаров с гибелью людей в рассматриваемой группе однотипных зданий за период времени </w:t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б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наблюдаемых объектов в групп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типными считают здания (сооружения) с одинаковой категорией пожарной опасности, одинакового функционального назначения и с близкими основными параметрами: геометрическими размерами, конструктивными характеристиками, количеством горючей нагрузки, вместимостью (числом людей в здании), производственными мощност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Ш.3 Оценка индивидуального риск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.3.1 Для проектируемых зданий (сооружений) индивидуальный риск первоначально оценивают по (Ш.2)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равной нулю. Если при этом выполняется услови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безопасность людей в зданиях (сооружениях) обеспечена на требуемом уровне системой предотвращения пожара. Если это условие не выполняется, то расчет индивидуального рис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оводить по расчетным зависимостям, приведенным в разделе Ш.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3.2 Допускается индивидуальный риск оценивать 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дном или нескольких помещениях, наиболее удаленных от выходов в безопасную зону (например верхние этажи многоэтажных зданий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Ш.4 Расчет социального рис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циальный риск оценивается как вероятность гибели в результате пожара 10 и более человек в течение года. Расчеты проводят следующим образ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.4.1 Определяют вероятность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бели 10 и более человек в результате пожа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.4.1.1 Для производственных помещени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3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о возможное количество погибших в результате пожара, чел.</w:t>
      </w:r>
    </w:p>
    <w:p>
      <w:pPr>
        <w:pStyle w:val="FR5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Ш.35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личество работающих в помещении (здании), че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.4.1.2 Для зальных помещений вероятност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бели 10 и более человек рассчитывают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  <w:lang w:val="en-US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З6)</w:t>
      </w:r>
    </w:p>
    <w:p>
      <w:pPr>
        <w:pStyle w:val="FR5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(Ш.37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.4.2 Вероятность гибели от пожара 10 и более человек в течение год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10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38)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.4.3 Для эксплуатируемых здании (сооружений) расчетное значение социального риска допускается проверять окончательно с использованием аналитических данных по формул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0"/>
          <w:szCs w:val="20"/>
          <w:lang w:val="en-US"/>
        </w:rPr>
        <w:t xml:space="preserve">,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Ш.3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число пожаров, повлекших за собой гибель 10 и более человек в течение периода наблюд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наблюдаемых объек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ценить индивидуальный и социальный риск для людей, работающих в механообрабатывающем цехе (зальное помещени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ханообрабатывающем цехе размером 104 х 72 х 16,2 м произошел аварийный разлив и загорание масла на площади 42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хе работают 80 чел. на четырех механических участках в три смены,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. Цех имеет два эвакуационных выхода посередине. Ширина центрального прохода между механическими участками равна 4 м, а ширина проходов между оборудованием и стенами равна 2 м, на участках работают по 20 чел. Люди находятся на нулевой отметке. Время установления стационарного режима выгорания масла по экспериментальным данным составляет 900 с. Характеристики горения масла, взятые из литературных источников, следующи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зшая теплота сгор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1,9 МДж/кг; дымообразующая способность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43 Нп·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кг; удельный выход углекислого газ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 кг/кг; удельное потребление кислор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82 кг/кг; удельная массовая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орость выгорания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3 кг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с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ая схема эвакуации представлена на рисунке Ш.2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922" w:dyaOrig="55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6.1pt;height:277.35pt" filled="f" o:ole="">
            <v:imagedata r:id="rId24" o:title=""/>
          </v:shape>
          <o:OLEObject Type="Embed" ProgID="" ShapeID="ole_rId23" DrawAspect="Content" ObjectID="_77551918" r:id="rId23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1620" cy="28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о пожара; I, II — эвакуационные выходы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, 2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частки эвакуационного пути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Ш.2 — Расчетная схема эваку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вакуацию осуществляют в направлении первого эвакуационного выхода, так как второй заблокирован очагом пожа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людского потока на первом участке эвакуационного пути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движения людского потока по первому участку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нсивность движения людского потока по второму участку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/мин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емя движения людского потока по второму участку, так как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,5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мин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е время эвакуаци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+ 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0,88 + 0,52 = 1,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ие характеристики помещ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7 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 · 104 · 72 · 16,2 = 94,04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горении жидкости с неустановившейся скоростью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ψF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1,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х = 0,3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 = 40 лк, В = 2 136 кг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,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вышенной температур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</m:oMath>
      <w:r>
        <w:rPr>
          <w:sz w:val="20"/>
          <w:szCs w:val="20"/>
          <w:lang w:val="en-US"/>
        </w:rPr>
        <w:t>c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тере видимости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D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04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sz w:val="20"/>
          <w:szCs w:val="20"/>
          <w:lang w:val="en-US"/>
        </w:rPr>
        <w:t>c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ниженному содержанию кислорода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6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ыделению углекислого газ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L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0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7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min (362, 135) = 135 c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е время эвакуации людей из помещени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 · 135 = 108 с = 1,8 мин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срав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</w:t>
      </w:r>
      <w:r>
        <w:rPr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учаетс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lt;</w:t>
      </w:r>
      <w:r>
        <w:rPr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б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ь эвакуации по эвакуационным путям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.п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999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ь эвакуации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- (1 - 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 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.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1 -(1 - (1 - 0,999) (1 - 0) = 0,999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й индивидуальный риск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0,2 · 1 (1 - 0,999) (1 - 0) = 2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</w:t>
      </w:r>
      <w:r>
        <w:rPr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vertAlign w:val="superscript"/>
          <w:lang w:val="en-US"/>
        </w:rPr>
        <w:t>-4</w:t>
      </w:r>
      <w:r>
        <w:rPr>
          <w:sz w:val="20"/>
          <w:szCs w:val="20"/>
          <w:lang w:val="en-US"/>
        </w:rPr>
        <w:t xml:space="preserve"> &gt;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есть условие безопасности людей не выполнено, значение индивидуального риска больше допустимого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олним оценку социального риска на рассматриваемом участке по формуле (Ш.36). Поскольку </w:t>
      </w: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 следовательно, вероятность гибели в результате пожара 10 и более человек на рассматриваемом участке равна 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Э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ОЦЕНКИ ИНДИВИДУАЛЬНОГО РИСКА ДЛЯ НАРУЖНЫХ ТЕХНОЛОГИЧЕСКИХ УСТАНОВОК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 1 Настоящий метод применим для расчета индивидуального риска (далее — риска) на наружных технологических установках при возникновении таких поражающих факторов, как избыточное давление, развиваемое при сгорании газопаровоздушных смесей, и тепловое излуч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2 Оценку риска проводят на основе построения логической схемы, в которой учитывают различные инициирующие события и возможные варианты их развития. Пример построения логической схемы для резервуара хранения сжиженных углеводородных газов под давлением показан на рисунке Э.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210" w:dyaOrig="7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0.5pt;height:371pt" filled="f" o:ole="">
            <v:imagedata r:id="rId27" o:title=""/>
          </v:shape>
          <o:OLEObject Type="Embed" ProgID="" ShapeID="ole_rId26" DrawAspect="Content" ObjectID="_1499754086" r:id="rId26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Э. 1 — Логическая схема развития аварии, связанной с выбросом горючих веществ на наружных установках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мво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значаю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гновенное воспламенение истекающего продукта с последующим факельным горение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акельное горение, тепловое воздействие факела приводит к разрушению близлежащего резервуара и образованию «огненного шара»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гновенный выброс продукта с образованием «огненного шара»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гновенного воспламенения не произошло, авария локализована благодаря эффективным мерам по предотвращению пожара либо в связи с рассеянием парового облак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гновенной вспышки не произошло, меры по предотвращению пожара успеха не имели, возгорание пролив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горание облака парогазовоздушной смес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9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горание облака с развитием избыточного давления в открытом пространств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vertAlign w:val="subscript"/>
          <w:lang w:val="en-US"/>
        </w:rPr>
        <w:t>8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ушение близлежащего резервуара под воздействием избыточного давления или тепла при горении пролива или образовании «огненного шара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3 Рассчитывают вероят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(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ализации каждого из рассматриваемых вариантов логической схемы. Для этого используют следующие соотношения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(Э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аварийного выброса горючего вещества (разгерметизация установки, резервуара, трубопровода)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мгновенного воспламенения истекающего продукта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факельного горения струи истекающего продукта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. ш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разрушения близлежащего резервуара под воздействием «огненного шара»;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(Э.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                                (Э.3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разрушения резервуара с образованием «огненного шара»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(Э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того, что мгновенного воспламенения истекающего продукта не произойдет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того, что средства предотвращения пожара задачу выполнили, либо произошло рассеяние облака парогазовоздушной смеси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(Э.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невыполнения задачи средствами предотвращения пожара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ь воспламенения пролива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(Э.6)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(Э.7)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ь воспламенения облака паровоздушной смеси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(Э.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Э.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сгорания облака паровоздушной смеси, с развитием избыточного давления.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Э.10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4 Оценку вероятностных параметров, входящих в формулы (Э.1) — (Э.10), проводят следующим образ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4.1 Вероят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герметизации установки (трубопровода, резервуара) и выброса горючего вещества в течение года определяют исходя из статистических данных об авариях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(Э.1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бщее число аварийных выбросов горючего продукта на установках данного типа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ело наблюдаемых единиц установо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иод наблюдения, ле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4.2 Вероятность мгновенного возгорания истекающего продук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(Э.12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случаев мгновенного воспламенения истекающего продукта при его аварийных выброс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4.3 При отсутствии необходимых статистических данных допускается принимать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5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5.                                     (Э.1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.4.4 Вероятность возникновения факельного горения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(Э.1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случаев факельного горения истекающего продукта на установках данного тип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.4.5 Вероятность возникновения «огненного шара» при разрушении близлежащего резервуара под воздействием пожара (избыточного давления)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.ш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.ш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.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[1 - ( 1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р</w:t>
      </w:r>
      <w:r>
        <w:rPr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 -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(Э.15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ическая надежность предохранительной арматуры резервуаров, принимают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установлены системы аварийного сброса продукта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с требуемой производительностью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л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ическая надежность систем блокирования процессов подачи и переработки продукта при аварии, приним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 системы блокирования установлены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.п — вероятность эффективной защиты поверхности установки с помощью теплоизолирующих покрыти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наличии теплоизолирующего покрыти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эффективной работы систем орошения установок (резервуаров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наличии системы орошени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 — вероятность успеха выполнения задачи оперативными подразделениями пожарной охраны, прибывающими к месту аварии, 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    (Э.16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.п.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роятность выполнения задачи установками пожарной сигнал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вызова персоналом аварийных подразделени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односменном режиме  работы 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двусменном  режиме  работы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расчетное время воздействия опасных факторов пожара на близлежащий резервуар до его разрушения, мин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ремя прибытия оперативных подразделений к месту пожара, мин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ь прибытия оперативных подразделений пожарной охраны за время, меньшее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го времени разрушения близлежащего резервуа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оят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отвращения пожара благодаря эффективным противопожарным мероприятиям или по погодным условиям рассчитывают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(Э.17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sz w:val="20"/>
          <w:szCs w:val="20"/>
          <w:vertAlign w:val="subscript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аварий, при которых не произошло воспламенения горючих вещест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4.6 Вероят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 воспламенения пролива горючих веществ, образовавшегося в результате аварии с разгерметизацией установки, рассчитывают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  (Э.1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.п — число случаев воспламенения пролива при авариях на установках данного тип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.4.7 Вероятност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c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 сгорания облака паровоздушной смеси, образовавшейся в результате выброса и последующего испарения горючих веществ, рассчитывают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Э.1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.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случаев сгорания облака при авариях на установках данного тип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4.8 Вероят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с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горания паровоздушной смеси с развитием избыточного давления рассчитывают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Э.20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'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.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случаев сгорания паровоздушной смеси с развитием избыточного давления при авариях на установках данного тип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4.9 Если статистические данные, необходимые для расчета вероятностных параметров, входящих в формулы (Э.1) — (Э.10), отсутствуют, вероятность реализации различных сценариев аварии рассчитывают п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(Э.2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татистическая вероятность развития аварии по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ветви логической схемы. Для СУГ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таблице Э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Э.1— Статистические вероятности различных сценариев развития аварии с выбросом СУ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1549"/>
        <w:gridCol w:w="2876"/>
        <w:gridCol w:w="1377"/>
      </w:tblGrid>
      <w:tr>
        <w:trPr>
          <w:trHeight w:val="46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ценарий ава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оятность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ценарий авар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оятность</w:t>
            </w:r>
          </w:p>
        </w:tc>
      </w:tr>
      <w:tr>
        <w:trPr>
          <w:trHeight w:val="9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кел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ненный шар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ение пролива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горание обла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74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39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87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8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горание с развитием избыточного давления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горения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19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92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Для каждого варианта логической схемы проводят расчеты поражающих факторов (интенсивность теплового излучения, длительность его воздействия, избыточное давление и импульс волны давления) с помощью методов, приведенных в приложениях В, Д, Е. Вычисления проводят для заданных расстояний от места инициирования аварии. Количество вещества, принимающего участие в создании поражающих факторов, оценивают в соответствии с расчетным вариантом авар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Условная вероят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ажения человека избыточным давлением, развиваемым при сгорании газопаровоздушных смесей, на расстоянии </w:t>
      </w:r>
      <w:r>
        <w:rPr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эпицентра рассчитывают следующим образом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ычисляются избыточное давл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импульс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методам, описанным в приложении 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сходя из значений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ычисляют значение «пробит» — функц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5 - 0,26 ln (V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(Э.22)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(Э.23)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— избыточное давление. Па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импульс волны давления. Па · 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помощью таблицы Э.2 определяют условную вероятность поражения челове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Э.2 — Значения условной вероятности поражения человека в зависимости о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r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60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оятность поражен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64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9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7 Условная вероятность поражения человека тепловым излучением определяется следующим образом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рассчитываютс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-14,9 + 2,5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1,3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(Э.2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эффективное время экспозиции, с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тенсивность теплового излучения,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ля пожаров проливов ЛВЖ, ГЖ и твердых материалов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/v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(Э.2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характерное время обнаружения пожара, с (допускается принимать t = 5 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от места расположения человека до зоны (интенсивность теплового излучения не превышает 4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рость движения человека, м/с (допускается приним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/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для воздействия «огненного шара» — в соответствии с приложением Д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с помощью таблицы Э.2 определяют условную вероят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 человека тепловым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лучение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8 Индивидуальный рис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ют по формуле</w:t>
      </w:r>
    </w:p>
    <w:p>
      <w:pPr>
        <w:pStyle w:val="FR5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(Э.2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условная вероятность поражения человека при реализации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ветви логической схем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(A,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ь реализации в течение год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й ветви логической схемы,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ветвей логической схем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 индивидуального риска при выбросе пропана из шарового резервуа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ервуар расположен на территории резервуарного парка склада сжиженных газов и имеет объем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емпература 20 °С. Плотность сжиженного пропана 53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епень заполнения резервуара 80 % (по объему). Удельная теплота сгорания пропана 4,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кг. Расстояние от резервуара до человека, для которого определяют индивидуальный риск, составляет 500 м. Анализ статистики аварий показал, что вероятность выброса пропана из резервуара составляет 1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им оценку вероятности развития аварии по таблице Э.1 и формуле (Э.2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оятность сгорания паровоздушной смеси в открытом пространстве с образованием волны избыточного давл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.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0,0119 = 1,19 ·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оятность образования «огненного шара»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.ш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· 10</w:t>
      </w:r>
      <w:r>
        <w:rPr>
          <w:sz w:val="20"/>
          <w:szCs w:val="20"/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0,7039 = 7,03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оятность воспламенения пролив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0,0287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87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и развития аварии в остальных случаях принимают равными 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значения поражающих факторов с помощью методов, приведенных в приложениях В, Д, 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гласно расчетам, выполненным в контрольных примерах приложений Д, Е, избыточное давл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импульс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лны давления, интенсивность теплового излучения от «огненного шара»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sz w:val="20"/>
          <w:szCs w:val="20"/>
          <w:vertAlign w:val="subscript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ш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ремя его существов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асстоянии 500 м составляют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,2 кПа, </w:t>
      </w: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0 Па · с;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sz w:val="20"/>
          <w:szCs w:val="20"/>
          <w:vertAlign w:val="subscript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ш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12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приложением В значение интенсивности теплового излучения от пожара пролива пропана на расстоянии 500 м составляет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 к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иведенных значений поражающих факторов по формулам (Э.22) и (Э.24) определяем значения «пробит» — функц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ые соответственно составляют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казанных значений «пробит» — функции по таблице Э.2 условная вероятность поражения человека поражающими факторами равна: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Э.26) определяем индивидуальный риск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3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1,19 · </w:t>
      </w:r>
      <w:r>
        <w:rPr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4,0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7,03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3 · </w:t>
      </w:r>
      <w:r>
        <w:rPr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Ю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ОЦЕНКИ СОЦИАЛЬНОГО РИСКА ДЛЯ НАРУЖНЫХ ТЕХНОЛОГИЧЕСКИХ УСТАНОВОК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1 Настоящий метод применим для расчета социального риска (далее — риска) на наружных технологических установках при возникновении таких поражающих факторов, как избыточное давление, развиваемое при сгорании газопаровоздушных смесей, и интенсивность теплового излу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2 Оценку риска проводят на основе построения логической схемы, в которой учитываются различные инициирующие события и возможные варианты их развития. Пример построения логической схемы приведен в разделе Э.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3 Рассчитывают вероят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(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ализации каждой из рассматриваемых ветвей логической схемы. Для этого используют соотношения (Э.1) — (Э.10), приведенные в разделах Э.3 и Э.4 приложения Э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4 Если статистические данные, необходимые для расчета вероятностных параметров, входящих в формулы (Э.1) — (Э.10), отсутствуют, то вероятность реализации различных сценариев аварии определяют в соответствии с Э.4.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5 Для каждой ветви логической схемы проводят расчеты значений поражающих факторов (интенсивность теплового излучения, длительность его воздействия, избыточное давление и импульс волны давления) с помощью методов, приведенных в приложениях В, Д, Е. Вычисления проводят для заданных расстояний от места инициирования аварии. Количество вещества, принимающего участие в создании поражающих факторов, оценивают в соответствии с расчетным вариантом ава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6 Определяют условные вероят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ажения человека на различных расстояниях</w:t>
      </w:r>
      <w:r>
        <w:rPr>
          <w:sz w:val="20"/>
          <w:szCs w:val="20"/>
          <w:lang w:val="en-US"/>
        </w:rPr>
        <w:t xml:space="preserve"> r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й от наружной установки при реализаци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й ветви логической схемы. Определения проводят в соответствии с разделами Э.6 и Э.7. Строят графические зависим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(r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7 На генеральном плане предприятия вокруг наружной установки строят зоны поражения, и для каждой из этих зон определяю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редние (по зоне) условные вероятности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ажения человек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омер зоны)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реднее число и. людей, постоянно находящихся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й зоне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8 Вычисляют ожидаемое числ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гибших людей при реализаци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й ветви логической схемы по формул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Ю.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рассматриваемых зон поражения, выбираемое исходя из того, что вне k-й зоны все знач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й зоне хотя бы одно из значений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9 Социальный риск S рассчитывают по формуле</w:t>
      </w:r>
    </w:p>
    <w:p>
      <w:pPr>
        <w:pStyle w:val="FR5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Ю.2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число ветвей логической схемы, для которы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жидаемое число погибших людей, для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торого оценивается социальный риск. Допускается приним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ля всех ветвей логической схемы выполняется услов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рассматривают попарные сочетания ветвей логической схемы (реализация в течение года двух ветвей логической схемы), для которых выполняется условие: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Ю.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по формул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(Ю.4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оятности реализации ветв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рева событий соответствен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е (Ю.4) суммирование проводят по всем парам ветвей логической схемы, для которых выполняется условие (Ю.З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ни для одной пары ветвей логической схемы условие (Ю.З) не выполняется, то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равным 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социального риска при выбросе пропана из шарового резервуа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для расче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ервуар расположен на территории резервуарного парка склада сжиженных газов и имеет объем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рисунок Ю.1). Температура 2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Плотность сжиженного пропана 53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епень заполнения резервуара 80 % (по объему). Удельная теплота сгорания пропана 4,6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ж/кг. Численность персонала, обслуживающего склад, — 15 чел. Режим работы — трехсменный. С одной стороны склада от его внешней границы расположена территория садово-дачных участков с плотностью заселения 200 чел/к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лее находится жилая зона с плотностью заселения 2000 чел/к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унок Ю.1). Анализ статистики аварий показал, что вероятность выброса пропана из резервуара составляет 1 · 10</w:t>
      </w:r>
      <w:r>
        <w:rPr>
          <w:sz w:val="20"/>
          <w:szCs w:val="20"/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но расчетам, выполненным в контрольном примере приложения Э, вероятности сгорания паровоздушной смеси с образованием волны давления, образования «огненного шара» и воспламенения пролива соответственно составляют</w:t>
      </w:r>
    </w:p>
    <w:p>
      <w:pPr>
        <w:pStyle w:val="FR5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.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.ш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03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.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87 .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оятности развития аварии по остальным вариантам принимают равными 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ответствии с приложениями В, Д, Е рассчитываем значения поражающих факторов, соответствующих рассматриваемым вариантам логической схемы, и значения условных вероятностей поражения человека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огласно приложению Э) на различных расстояниях от аварийного резервуар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бираем расстояния от 100 до 1000 м через каждые 100 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енные значения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носим на график (рисунок Ю.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изводим разделение территории на зоны пораж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есообразно провести разделение на три зоны — А, Б, В, а именно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зона А — территория склада (количество человек, постоянно пребывающих в зоне А, —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5/3 = 5 человек)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зона Б — территория, занимаемая садово-дачными участками [количество человек, постоянно пребывающих в зоне Б, —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заселен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, занимаемая садово-дачными участками)];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0830" w:dyaOrig="8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1.5pt;height:429.95pt" filled="f" o:ole="">
            <v:imagedata r:id="rId29" o:title=""/>
          </v:shape>
          <o:OLEObject Type="Embed" ProgID="" ShapeID="ole_rId28" DrawAspect="Content" ObjectID="_1456361197" r:id="rId28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Ю. 1 — Схема территории склада и прилегающей к нему местно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она В — территория, занимаемая жилой зоной (количество человек, постоянно пребывающих в зоне В,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  <w:vertAlign w:val="super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  <w:vertAlign w:val="super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тность заселен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жилой зоны,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ы в таблице Ю.1)]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Ю.1— Результаты вычислений, необходимые для определения социального рис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6"/>
        <w:gridCol w:w="861"/>
        <w:gridCol w:w="935"/>
        <w:gridCol w:w="850"/>
        <w:gridCol w:w="993"/>
        <w:gridCol w:w="878"/>
        <w:gridCol w:w="681"/>
        <w:gridCol w:w="680"/>
        <w:gridCol w:w="102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резервуара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человек в зоне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ые вероятности поражения человека (средние по зонам)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жидаемое число погибших человек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oMath>
            </m:oMathPara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с.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.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 VIII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большей точности расчета разделяем территорию зон Б и В на подзоны (с II по VIII), следующие одна за другой через каждые 100 м (рисунок Ю.2), и определяем число людей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стоянно пребывающих в этих подзонах (таблица Ю.1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мощью графика (рисунок Ю.2) и формулы (Ю.1) определяем средние по подзона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—V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ловные вероятности поражения человека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ш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жидаемое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 погибших людей </w:t>
      </w:r>
      <w:r>
        <w:rPr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еализации соответствующих вариантов логической схемы (для подзоны I определение проводят по внешней границе зоны). Результаты определения приведены в таблице Ю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ании полученных результатов и с помощью формулы (Ю.2) определяем социальный риск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1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7,039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2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300" w:dyaOrig="73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5pt;height:369.55pt" filled="f" o:ole="">
            <v:imagedata r:id="rId31" o:title=""/>
          </v:shape>
          <o:OLEObject Type="Embed" ProgID="" ShapeID="ole_rId30" DrawAspect="Content" ObjectID="_1775181364" r:id="rId30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жар пролив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«огненный шар»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горание с развитием избыточного давле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оговое значени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·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д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Ю.2 — Зависимость условной вероятности поражения человека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азличны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х от резервуа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ИБЛИОГРАФ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1] СНиП 2.01.02—85 Противопожарные нормы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2] СНиП 2.09.03—85 Сооружения промышленных предприятий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3] СНиП 2.04.05—91 Отопление, вентиляция и кондиционирование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] СНиП 2.04.09—84 Пожарная автоматика зданий и сооружений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5] СНиП 2.11.03—93 Склады нефти и нефтепродуктов. Противопожарные норм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6] НПБ 21—94 Системы аэрозольного тушения пожаров. Временные нормы и правила проектирования и эксплуат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технологический процесс, пожарная безопасность, уровень пожарной опасности, объект, пороговое количество веществ, авар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бщие полож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Обеспечение пожарной безопасности технологических процессов повышенной 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Анализ пожарной опасности технологических процессов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Порядок обеспечения пожарной безопасности технологических процессов, отличных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 процессов повышенной пожарной 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Метод расчета избыточного давления, развиваемого при сгорании газопаровоздушных смесей в помещен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Б Метод расчета размеров зон, ограниченных нижним концентрационнымпределом распространения пламени (НКПР) газов и паров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Метод расчета интенсивности теплового излучения при пожарах проливов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ВЖ и ГЖ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 Метод расчета размеров зон распространения облака горючих газов и паров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авари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Д Метод расчета интенсивности теплового излучения и времени существования «огненного шара»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Е Метод расчета параметров волны давления при сгорании газопаровоздушных смесей в открытом простран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Ж Метод расчета параметров волны давления при взрыве резервуара с перегретой жидкостью или сжиженным газом при воздействии на него очага пожа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И Метод расчета параметров испарения горючих ненагретых жидкостей и сжиженных углеводородных газ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К Методы расчета температурного режима пожара в помещениях зданий различного назначения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Л Метод расчета требуемого предела огнестойкости строительных конструкц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М Метод расчета размера сливных отверст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Н Метод расчета противопожарных паровых заве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П Метод расчета флегматизирующих концентраций (флегматизация в помещениях и технологических аппаратах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Р Выбор размеров огнегасящих каналов огнепреградите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С Водяное орошение технологических аппаратов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Т Метод определения требуемой безопасной площади разгерметиз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У Требования к противопожарным преград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Ф Требования к огнезащите ограждений технологического оборудова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Х Защита технологических процессов установками пожаротуш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Ц Требования к средствам пожарной связи и сигнализац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Ш Метод расчета индивидуального и социального риска для производственных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Э Метод оценки индивидуального риска для наружных технологических установок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Ю Метод оценки социального риска для наружных технологических установок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Я Библиограф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20" w:after="0"/>
      <w:ind w:left="44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72"/>
      <w:szCs w:val="72"/>
      <w:lang w:val="ru-RU" w:eastAsia="zh-CN" w:bidi="hi-IN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Arial" w:cs="Arial"/>
      <w:color w:val="auto"/>
      <w:sz w:val="72"/>
      <w:szCs w:val="72"/>
      <w:lang w:val="ru-RU" w:eastAsia="zh-CN" w:bidi="hi-IN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56"/>
      <w:szCs w:val="56"/>
      <w:lang w:val="en-US" w:eastAsia="zh-CN" w:bidi="hi-IN"/>
    </w:rPr>
  </w:style>
  <w:style w:type="paragraph" w:styleId="FR5">
    <w:name w:val="FR5"/>
    <w:qFormat/>
    <w:pPr>
      <w:widowControl w:val="false"/>
      <w:bidi w:val="0"/>
      <w:spacing w:before="120" w:after="0"/>
      <w:jc w:val="right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oleObject" Target="embeddings/oleObject4.bin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oleObject" Target="embeddings/oleObject5.bin"/><Relationship Id="rId22" Type="http://schemas.openxmlformats.org/officeDocument/2006/relationships/image" Target="media/image16.emf"/><Relationship Id="rId23" Type="http://schemas.openxmlformats.org/officeDocument/2006/relationships/oleObject" Target="embeddings/oleObject6.bin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oleObject" Target="embeddings/oleObject7.bin"/><Relationship Id="rId27" Type="http://schemas.openxmlformats.org/officeDocument/2006/relationships/image" Target="media/image19.emf"/><Relationship Id="rId28" Type="http://schemas.openxmlformats.org/officeDocument/2006/relationships/oleObject" Target="embeddings/oleObject8.bin"/><Relationship Id="rId29" Type="http://schemas.openxmlformats.org/officeDocument/2006/relationships/image" Target="media/image20.emf"/><Relationship Id="rId30" Type="http://schemas.openxmlformats.org/officeDocument/2006/relationships/oleObject" Target="embeddings/oleObject9.bin"/><Relationship Id="rId31" Type="http://schemas.openxmlformats.org/officeDocument/2006/relationships/image" Target="media/image21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1:22:00Z</dcterms:created>
  <dc:creator>CNTI</dc:creator>
  <dc:description/>
  <dc:language>en-US</dc:language>
  <cp:lastModifiedBy>CNTI</cp:lastModifiedBy>
  <dcterms:modified xsi:type="dcterms:W3CDTF">1999-07-08T06:18:00Z</dcterms:modified>
  <cp:revision>30</cp:revision>
  <dc:subject/>
  <dc:title>ГОСТ Р 12</dc:title>
</cp:coreProperties>
</file>