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 Р 12.1.052-9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УДК 658.382.3:006.354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РОССИЙСКОЙ ФЕДЕР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информация о безопасности веществ и материал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(пАспорт безопасности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Material saf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nformation (Material safety data sheet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Basic principle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 013.20 ОКСТУ 001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98-02-0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Всероссийским научно-исследовательским центром стандартизации, информации и сертификации сырья, материалов и веществ (ВНИЦ СМВ) Госстандарта России при участии: Ассоциации делового сотрудничества с зарубежными странами в области использования и защиты от воздействия опасных веществ и материалов, Научно-технического центра по безопасности в промышленности при Госгортехнадзоре России, Общероссийского общественного объединения "Союз производителей химической продукции", Московского института охраны труда на основе Директивы Комиссии ЕС от 5 марта 1991 г. № 155, определяющей и излагающей организацию системы специальной информации об опасных веществах, а также стандарта ISO 11014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Госстандартом России, Министерством Росс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НЯТ И ВВЕДЕН В ДЕЙСТВИЕ Постановлением Госстандарта России от 14 августа 1997 г. № 27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ЗАМЕН ГОСТ Р 50587-9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В настоящем стандарте реализованы норм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она Российской Федерации "О стандартизации" (ст.1 ст.3, ст.4, ст. 6 пункты 1 и 2, ст. 7 пункты 1 и 2, ст. 9 пункты 1 и 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она Российской Федерации "О защите прав потребителей" (ст. 3, ст. 7 пункты 1, 3 и 4, ст. 8 пункт 1, ст. 2 пункт 1, ст. 10 пункты 1, 2 и 3, ст. 1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она Российской Федерации "Основы законодательства Российской Федерации об охране труда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о Изменение № 1. Принято в действие Постановлением Госстандарта России от 03.09.99. № 287-ст (ИУС № 11 1999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РАСПРОСТРА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информацию о безопасности применения, хранения, транспортирования, утилизации, удаления веществ и материалов (далее - паспорт безопасност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устанавливает общие положения и требования к составлению, содержанию, оформлению, регистрации и распространению паспорта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я настоящего стандарта подлежат применению всеми субъектами хозяйственной деятельности, действующими на территории Российской Федерации, независимо от формы собственности и подчи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езные ископаемые в состоянии залегания (в том числе необогащенное сырье, природные воды, породы, образцы почв и т.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товые лекарственные препара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диоактивные сырье, вещества, материалы и их отх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дукцию сельскохозяйственного производства, а также готовую продукцию пищевой промышлен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товую парфюмерно-косметическую продукц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щества (материалы), выпускаемые по закрытой номенклату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настоящего стандарта являются обязатель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05-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07-76 Система стандартов безопасности труда. Вредные вещества. Классификация и общие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44-89 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9433-88 Грузы опасные. Классификация и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Организация, представляющая вещество (материал) на рынке (производитель, импортер, поставщик или продавец), должна обеспечить потребителя паспортом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Разрабатывает паспорт безопасности и несет ответственность за полноту и достоверность включенных в него данных и сведений организация, изготавливающая и/или поставляющая вещество (материал) на рын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Паспорта безопасности разрабатыва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пускаемые вещества (материалы), стандарты и технические условия, на которые содержат требования без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вые и модернизируемые опасные и потенциально опасные вещества (материал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щества (материалы), включенные в международные регистры (перечни) опасных и потенциально опасных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 На вещество (материал), ввозимое на территорию Российской Федерации, оформляют и представляют на регистрацию паспорт безопасности, составленный на русском языке и соответствующий требованиям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 В случаях, не предусмотренных 3.3, решение о необходимости вещества (материала), разработки паспорта безопасности принимает и несет за него ответственность производитель и/или поставщ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 Паспорт безопасности разрабатывают на основе государственных нормативных требований по охране труда, технике безопасности, охране окружающей природной среды, других известных производителю данных и сведений, необходимых потребителю для принятия мер по обеспечение безопасности на всех стадиях жизненного цикла вещества (материала) от постановки на производство до утилизации и/или ликвидации (удаления) от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нормативных требований в паспорт безопасности включают справочные данные либо данные, полученные на основе испытаний (исследован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ылка на источник данных и сведений обязатель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ТРЕБОВАНИЯ К СОДЕРЖАНИЮ ПАСПОРТА БЕЗОПАСНОСТИ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Паспорт безопасности должен содержать учетно-регистрационный лист и следующие обязательные разде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(название) и состав вещества или материа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едения об организации (лице) - производителе или поставщи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иды опасного воздействия и условия их возникнов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ры первой помощ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ры и средства обеспечения пожаровзрывобез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ры по предотвращению и ликвидации чрезвычайных ситуа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авила обращения и хра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по охране труда и меры по обеспечению безопасности персонала (пользовател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изические и химические св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абильность и химическая активно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токсично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здействие на окружающую сред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тилизация и/или ликвидация (удаление) отх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безопасности при транспортирова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ждународное и национальное законодатель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полнительная информац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РЕГИСТРАЦИЯ, ИЗДАНИЕ И ПЕРЕИЗДАНИЕ ПАСПОРТА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Паспорт безопасности разрабатывают, регистрируют и издают в сроки, обеспечивающие представление его потребителю до начала поставки вещества (материал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Требования к содержанию разделов паспорта безопасности установлены в приложении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Перед изданием и распространением паспорт безопасности на вещество (материал) должен быть зарегистрирован в порядке, определяемом Госстандартом России. При регистрации паспорту безопасности присваивают номер и устанавливают срок его 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 По окончании установленного срока действия паспорта безопасности либо при необходимости внесения изменений в разделы, содержание которых регламентируется приложением А настоящего стандарта, паспорт подлежит перерегистрации и переизд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обязательное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СОДЕРЖАНИЮ РАЗДЕЛОВ ПАСПОРТА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1 "Наименование (название) и состав вещества или материала" должен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(название), которое должно точно соответствовать указанному в стандарте или технических условиях на вещество (материал). Следует указать также, при наличии, торговое наименование (наименование на этикетке), общепринятые синони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о химическом составе вещества (по компонентам) для помощи потребителю при определении риска, связанного с примен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ложных соединений допускается приводить данные только по тем компонентам, в отношении применения которых существуют ограничения, установленные действующими нормативными или законодательными актами. Для этих компонентов должны быть обязательно приведены значения предельно допустимой концентрации в воздухе рабочей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еществ, представляющих опасность для здоровья человека, должен быть приведен класс опасности по степени воздействия на организм по ГОСТ 12.1.00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сведения о наличии в составе вещества (материала) каких-либо компонентов являются конфиденциальными, то следует руководствоваться требованиями специальных нормативных и законодательных актов. Данные об этих компонентах должны быть представлены в той мере, которая гарантирует безопасность потреб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2 "Сведения об организации (лице) - производителе или поставщике" должен содержать полное официальное название, адрес и телефон организации, а также номер телефона для экстренных консульт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3 "Виды опасного воздействия и условия их возникновения" должен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едения об опасных свойствах вещества, в особенности критически опасных для людей и окружающей сре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начения предельно допустимых концентраций в воздухе рабочей зоны, по ГОСТ 12.1.005, а также в атмосфере, почве, вод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о наиболее опасных воздействиях на человека, в том числе и в результате возможного неправильного обращения вещества (должны быть описаны наблюдаемые при этом симптом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исание путей возможного поступления в организм (через органы дыхания, кожу, слизистые оболочки глаза, через рот и т.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4 "Меры первой помощи" должен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ры первой помощи с обязательным указанием случаев, когда пострадавшим врачебная помощь должна быть оказана немедленно. При этом следует указать, является ли помощь врача-специалиста конкретного профиля (токсиколога, дерматолога и др.) необходимой или желательн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едения о том, что следует делать при несчастном случае непосредственно на месте происшествия, возможны ли какие-либо последствия замедленного действ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казания о мерах первой помощи, сгруппированные по направлениям попадания в организм (органы дыхания, глаза, кожа, попадание внутрь организма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казание о необходимости наличия на месте специальных средств для оказания немедленной помощи, перечень эти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5 "Меры и средства обеспечения пожаровзрывобезопасности" в соответствии с требованиями пожарной безопасности при изготовлении, применении, транспортировании и хранении данного вещества (материала) должен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казатели пожаровзрывоопасности по ГОСТ 12.1.04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средств, необходимых для туш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запрещенных по соображениям безопасности средств туш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едения о возможной особой опасности, вызываемой самим веществом, продуктами его горения и термической дест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средств индивидуальной защиты пожар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6 "Меры по предотвращению и ликвидации чрезвычайных ситуаций" должен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ры обеспечения коллективной и индивидуальной безопасности (контроль за содержанием вредных веществ, устранение источников воспламенения и пыли, защита органов дыхания, предотвращение воздействия на глаза и кожу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ры предосторожности, обеспечивающие защиту окружающей среды (минимальная удаленность от сточных труб, меры по защите грунтовых и поверхностных вод, почвы, необходимость оповещения жителей близ расположенных районов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оды нейтрализации и очистки, в том числе использование абсорбирующих материалов (песок, опилки, специальные и универсальные связывающие вещества и т.п.), использование воды и других средств для снижения концентрации. При необходимости должно быть указано, какие средства и при каких условиях нельзя использовать для этих ц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7 "Правила обращения и хранения" должен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ры и средства коллективной и индивидуальной защиты при работе с веществом (материалом), включа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ю местной и общей вентиляции, меры по предотвращению образования и распространения аэрозоля и пыли, а также их возгор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ьные требования к электрическому оборудованию, меры для устранения статического электри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, обеспечивающие безопасную перевозку вещества, в том числе запрещающие либо рекомендующие какое-либо конкретное оборудование или процедуры к использованию при перевоз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ловия и сроки безопасного хранения вещества, в том чис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и конструкции хранилищ или емкостей, включая наличие непроницаемых стен (перегородок) и вентиляции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несовместимых материалов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тимые диапазоны температуры и влажности, требования хранения по освещенности (на свету или в темноте), по среде (например в среде инертного газа)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ьные требования к электрическому оборудованию, меры для устранения статического электричества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ьные количества вещества при определенных условиях хранения, тип материала, рекомендуемого для упаковки, дополнительные специальные требования к условиям хра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8 "Требования по охране труда и меры по обеспечению безопасности персонала (пользователя)" должен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ный перечень мер безопасности, которые необходимо соблюдать при использовании вещества, чтобы исключить или максимально уменьшить степень риска для персона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раметры рабочей зоны, подлежащие обязательному контролю, их предельно допустимые значения, биологически безопасные для персонала (по стандартам, другим нормативным документам, содержащим государственные нормативные требования по охране труд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и сведения о системе инженерных мер безопасности, которые должны быть приняты до того, как потребуется использовать индивидуальные средства защиты (эта информация должна дополнять данные, представленные в разделе 7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 средств индивидуальной защиты, обеспечивающих необходимую безопасность персонала (если они необходимы), в т.ч.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олирующие и фильтрующие противогазы, респираторы, фильтры для защиты органов дыхания от опасных газов, паров или пыли и т.п.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чатки для защиты рук при работе с веществом, а при повышенной опасности - любые дополнительные средства защиты кожи рук, перечень других средств защиты (специальная защитная одежда и обувь, фартуки) с указанием матери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указывают специальные меры личной гиги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9 "Физические и химические свойства" должен включать показатели, определяющие или характеризующие опасные свойства вещества (материала), например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изическое состояние (твердое, жидкое, газообразное) с указанием цвета и запаха (если он ощущаетс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Н водного раствора или водной вытяжки (с указанием концентраци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мпературу кип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мпературу пл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мпературу вспыш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мпературу воспламе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стояние при воспламеняемости (твердое вещество, газ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зможность и условия самовозгор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кислительные св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вление па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отно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творимость в воде или органических растворителях с указанием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 указать такие важные для обеспечения безопасности параметры как плотность пара, смешиваемость, скорость испарения, проводимость, вязк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10 "Стабильность и химическая активность" должен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арактеристики стабильности вещества (материал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ловия, при которых возможно окисление вещества (материал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ловия, которые необходимо исключить (температура, режим освещенности, удары и т.п.) во избежание опасных изменений, краткое их описа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веществ (вода, воздух, кислоты, основания, окислители, любые другие), контакт с которыми может вызвать опасные реакции, краткое описание этих реа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опасных продуктов, которые могут образоваться в результате разло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обходимость и присутствие стабилизаторов, возможность опасной экзотермической (с выделением тепла) реакции, возможное изменение физического состояния вещ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рок годности вещества (материала) при вышеперечисленны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11 "Токсичность" должен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раткое, исчерпывающее описание токсикологических воздействий в случае контакта человека с веществом (материало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новные токсикологические показатели и их 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едения об опасных для здоровья воздействиях при непосредственном контакте с веществом (в том числе при вдыхании, проглатывании, контакте с кожей, глазами и пр.), а также последствия этих воздейств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едения об известных отдаленных последствиях, в т.ч. хронических, в результате краткосрочных и длительных воздействий (например сенсибилизация, канцерогенность, репродуктивная токсичность, наркотическое воздействие и п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казания об особом воздействии отдельных компонентов вещества на здоровье люд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12 "Воздействие на окружающую среду" должен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ценку возможных воздействий вещества на окружающую сред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более важные характеристики воздействия вещества на окружающую среду, в том чис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формация (химическая, биологическа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ность к биокумуля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е по экотоксичности, гигиенические нормативы в различных сфе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Критерии оценки влияния на окружающую среду, а также данные по вышеперечисленным свойствам должны быть приведены для всех веществ, классифицированных как опасные для окружающей среды, а также входящих в их состав компон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13 "Утилизация и/или удаление отходов (остатков)" должен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ры безопасности при обращении с отходами, образующимися при потреблении, хранении, транспортировании, ЧС и д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едения о способах утилизации отх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едения о местах и методах обезвреживания, уничтожения или захоронения отходов вещества (материала), загрязненную упаковку, включая тару (упаковку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14 "Требования по безопасности при транспортировании" с учетом требований ГОСТ 19433 и в соответствии с правилами перевозки грузов, действующими на данном виде транспорта, следует указать меры предосторожности, о которых должен знать потребитель и которые необходимо учитывать при транспортиро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15 "Международное и национальное законодательство" должен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формацию об этикетке в соответствии с требованиями Закона РФ "О защите прав потребителей", национальных и международных нормативных документов по классификации, упаковке и маркировке опасных веществ и препара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веществ (материалов), на которые имеются конкретные документы, регламентирующие требования в части защиты человека или окружающей среды (например ограничения по продаже и применению, ограничения по контакту на рабочем месте), приводят ссылки на положения этих документов. Внимание потребителя должно быть обращено на национальные законы и стандарты, которые отражают данные по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16 "Дополнительная информация" должен содержать дополнительные сведения и данные, существенные для обеспечения безопасности, здоровья и охраны окружающей среды, в том чис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иблиографическое описание источников данных, использованных при составлении паспорта безопасности (обязательно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веты по обуче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комендации по применению (в том числе ограничения), возможность контактов по техническим вопросам обеспечения безопасного обращения вещества (материала)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5:14:00Z</dcterms:created>
  <dc:creator>CNTI</dc:creator>
  <dc:description/>
  <dc:language>en-US</dc:language>
  <cp:lastModifiedBy>CNTI</cp:lastModifiedBy>
  <dcterms:modified xsi:type="dcterms:W3CDTF">2000-05-16T05:14:00Z</dcterms:modified>
  <cp:revision>2</cp:revision>
  <dc:subject/>
  <dc:title>ГОСТ Р 12</dc:title>
</cp:coreProperties>
</file>