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СТ Р МЭК 449-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ДК 696.6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>006.354                                                                                                             Группа Е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УСТАНОВКИ ЗДАНИЙ</w:t>
      </w:r>
    </w:p>
    <w:p>
      <w:pPr>
        <w:pStyle w:val="Normal"/>
        <w:jc w:val="center"/>
        <w:rPr/>
      </w:pPr>
      <w:r>
        <w:rPr/>
        <w:t>ДИАПАЗОНЫ НАПРЯ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КС 27020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>29020</w:t>
      </w:r>
    </w:p>
    <w:p>
      <w:pPr>
        <w:pStyle w:val="Normal"/>
        <w:rPr/>
      </w:pPr>
      <w:r>
        <w:rPr/>
        <w:t>ОКСТУ 3402</w:t>
      </w:r>
    </w:p>
    <w:p>
      <w:pPr>
        <w:pStyle w:val="Normal"/>
        <w:jc w:val="right"/>
        <w:rPr>
          <w:lang w:val="en-US"/>
        </w:rPr>
      </w:pPr>
      <w:r>
        <w:rPr/>
        <w:t>Дата введения 1997-01-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ПОДГОТОВЛЕН И ВНЕСЕН Техническим комитетом по стандартизации ТК 337 «Электрооборудование жилых и общественных зданий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 И ВВЕДЕН В ДЕЙСТВИЕ Постановлением Госстандарта России от 10 июля 1996 г. № 44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Настоящий стандарт представляет собой аутентичный текст международного стандарта МЭК 449—73 «Диапазоны напряжения электрических установок зданий» с Изменением № 1 (1979 г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ВЕДЕН ВПЕРВЫЕ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/>
      </w:pPr>
      <w:r>
        <w:rPr/>
        <w:t>Настоящий стандарт предусматривает применение международного стандарта МЭК 449—73 «Диапазоны напряжения электрических установок зданий».</w:t>
      </w:r>
    </w:p>
    <w:p>
      <w:pPr>
        <w:pStyle w:val="Normal"/>
        <w:ind w:firstLine="284"/>
        <w:jc w:val="both"/>
        <w:rPr/>
      </w:pPr>
      <w:r>
        <w:rPr/>
        <w:t>Правила устройства электроустановок и в особенности регламентация мер защиты от поражения электрическим током определяются значением используемого питающего напряжения. Так как невозможно, да и нет необходимости рассматривать в отдельности каждое значение применяемого напряжения, стандартами МЭК на отдельные виды электроустановок и электротехнических устройств устанавливаются требования, общие для определенных диапазонов напряжения.</w:t>
      </w:r>
    </w:p>
    <w:p>
      <w:pPr>
        <w:pStyle w:val="Normal"/>
        <w:ind w:firstLine="284"/>
        <w:jc w:val="both"/>
        <w:rPr/>
      </w:pPr>
      <w:r>
        <w:rPr/>
        <w:t>Для электроустановок зданий, на которые распространяются требования комплекса международных стандартов МЭК 364 «Электрические установки зданий», применяют требования МЭК 449—73 (с учетом Изменения № 1), в котором установлены два диапазона напряжения.</w:t>
      </w:r>
    </w:p>
    <w:p>
      <w:pPr>
        <w:pStyle w:val="Normal"/>
        <w:ind w:firstLine="284"/>
        <w:jc w:val="both"/>
        <w:rPr/>
      </w:pPr>
      <w:r>
        <w:rPr/>
        <w:t xml:space="preserve">К диапазону </w:t>
      </w:r>
      <w:r>
        <w:rPr>
          <w:lang w:val="en-US"/>
        </w:rPr>
        <w:t>I</w:t>
      </w:r>
      <w:r>
        <w:rPr/>
        <w:t xml:space="preserve"> относятся напряжения электроустановок, в которых защита от поражения электрическим током обеспечивается при заданных условиях значением питающего напряжения или для которых питающее напряжение ограничено по эксплуатационным соображениям (установки связи, сигнализации, управления и т. п.).</w:t>
      </w:r>
    </w:p>
    <w:p>
      <w:pPr>
        <w:pStyle w:val="Normal"/>
        <w:ind w:firstLine="284"/>
        <w:jc w:val="both"/>
        <w:rPr/>
      </w:pPr>
      <w:r>
        <w:rPr/>
        <w:t>К диапазону II относятся напряжения питания бытовых электроприборов, промышленных электроустановок, электроустановок, используемых на предприятиях коммунального хозяйства, предприятиях торговли и т. п. В этот диапазон входят все напряжения, используемые в распределительных электрических сетях общего назначения.</w:t>
      </w:r>
    </w:p>
    <w:p>
      <w:pPr>
        <w:pStyle w:val="Normal"/>
        <w:ind w:firstLine="284"/>
        <w:jc w:val="both"/>
        <w:rPr/>
      </w:pPr>
      <w:r>
        <w:rPr/>
        <w:t>МЭК 449—73 предусматривается возможность изменения отдельных требований в пределах установленного диапазона напряжения, т.е. в соответствующих стандартах могут быть установлены дополнительные ограничения для некоторых электроустановок (электротехнических устройств) или для конкретных случаев их применения (например, сварка, гальванопластика и т. п.). Предполагается, что эти изменения могут относиться только к отдельным требованиям.</w:t>
      </w:r>
    </w:p>
    <w:p>
      <w:pPr>
        <w:pStyle w:val="Normal"/>
        <w:ind w:firstLine="284"/>
        <w:jc w:val="both"/>
        <w:rPr/>
      </w:pPr>
      <w:r>
        <w:rPr/>
        <w:t>Стандарт МЭК 449—73 подготовлен Техническим комитетом МЭК 364 «Электрические установки зданий» и используется в качестве основы и справочного материала для классификации диапазонов напряжения, применяемых не только в электроустановках зданий, но также и в других случа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электроустановки зданий: переменного тока частотой не более 60 Гц при номинальных напряжениях до 1000 В включ. и постоянного тока с номинальными напряжениями до 1500 В включ.</w:t>
      </w:r>
    </w:p>
    <w:p>
      <w:pPr>
        <w:pStyle w:val="Normal"/>
        <w:ind w:firstLine="284"/>
        <w:jc w:val="both"/>
        <w:rPr/>
      </w:pPr>
      <w:r>
        <w:rPr/>
        <w:t>Стандарт устанавливает диапазоны напряжения электроустановок зданий, которые предназначены для использования совместно с регламентируемыми правилами устройства электроустановок зданий, а также могут использоваться при разработке технических требований к конкретному электрооборудованию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Вопрос о расширении области применения стандарта на электроустановки переменного тока для частот св. 60 Гц находится на рассмотрении.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пределения</w:t>
      </w:r>
    </w:p>
    <w:p>
      <w:pPr>
        <w:pStyle w:val="Normal"/>
        <w:ind w:firstLine="284"/>
        <w:jc w:val="both"/>
        <w:rPr/>
      </w:pPr>
      <w:r>
        <w:rPr/>
        <w:t xml:space="preserve">В настоящем стандарте применяют следующие термины. </w:t>
      </w:r>
    </w:p>
    <w:p>
      <w:pPr>
        <w:pStyle w:val="Normal"/>
        <w:ind w:firstLine="284"/>
        <w:jc w:val="both"/>
        <w:rPr/>
      </w:pPr>
      <w:r>
        <w:rPr/>
        <w:t>2.1.</w:t>
      </w:r>
      <w:r>
        <w:rPr>
          <w:b/>
          <w:bCs/>
        </w:rPr>
        <w:t xml:space="preserve"> Номинальное напряжение </w:t>
      </w:r>
      <w:r>
        <w:rPr/>
        <w:t>— напряжение, на которое рассчитана электроустановка (или ее часть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. 1. Фактическое значение напряжения может отличаться от номинального напряжения в пределах допустимых отклонени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Напряжения в переходных режимах, обусловленные, например, переключениями, и кратковременные колебания напряжения, обусловленные вынужденными режимами, а также короткими замыканиями в питающей сети, не принимают во внимание.</w:t>
      </w:r>
    </w:p>
    <w:p>
      <w:pPr>
        <w:pStyle w:val="Normal"/>
        <w:ind w:firstLine="284"/>
        <w:jc w:val="both"/>
        <w:rPr/>
      </w:pPr>
      <w:r>
        <w:rPr/>
        <w:t xml:space="preserve">2.2. </w:t>
      </w:r>
      <w:r>
        <w:rPr>
          <w:b/>
          <w:bCs/>
        </w:rPr>
        <w:t>Заземленная система</w:t>
      </w:r>
      <w:r>
        <w:rPr/>
        <w:t xml:space="preserve"> — система, у которой одна точка (как правило, нейтраль) непосредственно соединена с заземляющим устройством без преднамеренно включенного резистора.</w:t>
      </w:r>
    </w:p>
    <w:p>
      <w:pPr>
        <w:pStyle w:val="Normal"/>
        <w:ind w:firstLine="284"/>
        <w:jc w:val="both"/>
        <w:rPr/>
      </w:pPr>
      <w:r>
        <w:rPr/>
        <w:t>2.3.</w:t>
      </w:r>
      <w:r>
        <w:rPr>
          <w:b/>
          <w:bCs/>
        </w:rPr>
        <w:t xml:space="preserve"> Изолированная или неэффективно заземленная система </w:t>
      </w:r>
      <w:r>
        <w:rPr/>
        <w:t>— система, у которой ни одна точка не заземлена или у которой одна точка, как правило, нейтраль (в системах переменного тока) или средняя точка (в системах постоянного тока) соединена с землей через ограничивающий резисто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иапазоны напряжения переменного тока</w:t>
      </w:r>
    </w:p>
    <w:p>
      <w:pPr>
        <w:pStyle w:val="Normal"/>
        <w:ind w:firstLine="284"/>
        <w:jc w:val="both"/>
        <w:rPr/>
      </w:pPr>
      <w:r>
        <w:rPr/>
        <w:t>Диапазоны напряжения переменного тока, согласно которым электроустановки классифицируются в зависимости от их номинального напряжения, приведены в таблице 1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ля заземленных систем (см. 2.2) указаны действующие значения напряжения между фазным проводником и землей, а также между фазными проводниками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ля изолированных или неэффективно заземленных систем (см. 2.3) указаны действующие значения напряжения между фаз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1 — Диапазоны напряжения переменного тока </w:t>
      </w:r>
    </w:p>
    <w:p>
      <w:pPr>
        <w:pStyle w:val="Normal"/>
        <w:ind w:firstLine="426"/>
        <w:jc w:val="right"/>
        <w:rPr/>
      </w:pPr>
      <w:r>
        <w:rPr/>
        <w:t>В вольтах</w:t>
      </w:r>
    </w:p>
    <w:tbl>
      <w:tblPr>
        <w:tblW w:w="6322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3"/>
        <w:gridCol w:w="1818"/>
        <w:gridCol w:w="1418"/>
        <w:gridCol w:w="1952"/>
        <w:gridCol w:w="1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пазоны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земленные систем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ые или неэффективно зазем</w:t>
              <w:softHyphen/>
              <w:t>ленные системы *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между фазой и зем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между фазам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между фазами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 xml:space="preserve"> 5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&lt;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&lt;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0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&lt;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U</w:t>
      </w:r>
      <w:r>
        <w:rPr/>
        <w:t xml:space="preserve"> — номинальное напряжение электроустановки в вольта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Возможно установление других граничных значений в особых случая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 В системах с распределенной нейтралью (нейтраль выведена в электроустановку) электрооборудование, включаемое между фазой и нейтралью, выбирают таким образом, чтобы его изоляция соответствовала напряжению между фазами.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Диапазоны напряжения постоянного тока</w:t>
      </w:r>
    </w:p>
    <w:p>
      <w:pPr>
        <w:pStyle w:val="Normal"/>
        <w:ind w:firstLine="284"/>
        <w:jc w:val="both"/>
        <w:rPr/>
      </w:pPr>
      <w:r>
        <w:rPr/>
        <w:t>Диапазоны напряжения постоянного тока, согласно которым электроустановки классифицируются в зависимости от их номинального напряжения, приведены в таблице 2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ля заземленных систем (см. 2.2) указаны значения напряжения между полюсом и землей, а также между полюсами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ля изолированных или неэффективно заземленных систем (см. 2.3) указаны значения напряжения между полюс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аблица 2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— Диапазоны напряжения постоянного тока </w:t>
      </w:r>
    </w:p>
    <w:p>
      <w:pPr>
        <w:pStyle w:val="Normal"/>
        <w:ind w:firstLine="426"/>
        <w:jc w:val="right"/>
        <w:rPr/>
      </w:pPr>
      <w:r>
        <w:rPr/>
        <w:t>В вольтах</w:t>
      </w:r>
    </w:p>
    <w:tbl>
      <w:tblPr>
        <w:tblW w:w="63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843"/>
        <w:gridCol w:w="1701"/>
        <w:gridCol w:w="1644"/>
        <w:gridCol w:w="1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пазон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земленные систем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ые или неэффекти</w:t>
              <w:softHyphen/>
              <w:t>вно заземленные системы *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между полюсом и зем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между полюсам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между полюсами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 xml:space="preserve">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 xml:space="preserve"> 1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 xml:space="preserve"> 1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0 &lt;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0 &lt;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00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0 &lt;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00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lang w:val="en-US"/>
        </w:rPr>
        <w:t>U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номинальное напряжение электроустановки в вольтах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Примечания: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.Указанные в таблице 2 значения относятся как к напряжениям постоянного, так и выпрямленного постоянного ток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Возможно установление других граничных значений в особых случаях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* В системах с распределенным средним проводником (средний проводник выведен в электроустановку) электрооборудование, включаемое между полюсом и средним проводником, выбирают таким образом, чтобы его изоляция соответствовала напряжению между полюсам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6:08:00Z</dcterms:created>
  <dc:creator>Благий Андрей Владимирович</dc:creator>
  <dc:description/>
  <dc:language>en-US</dc:language>
  <cp:lastModifiedBy>ЦНТИ</cp:lastModifiedBy>
  <dcterms:modified xsi:type="dcterms:W3CDTF">1999-08-10T11:14:00Z</dcterms:modified>
  <cp:revision>6</cp:revision>
  <dc:subject/>
  <dc:title>Диапазоны напряжений</dc:title>
</cp:coreProperties>
</file>