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Р ИСО 10011-3-9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Т5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УКОВОДЯЩИЕ УКАЗАНИЯ ПО ПРОВЕРКЕ СИСТЕМ КАЧЕ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Часть 3. Руководство программой проверо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uidelines for auditing quality system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art 3: Management of audit programme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1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4-07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ПОДГОТОВЛЕН И ВНЕСЕН ВНИИСертификации Госстандарта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УТВЕРЖДЕН И ВВЕДЕН В ДЕЙСТВИЕ Постановлением Госстандарта России от 30.12.93 N 32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Настоящий стандарт содержит полный аутентичный текст международного стандарта ИСО 10011-3-91 "Руководящие указания по проверке систем качества. Часть 3. Руководство программой проверок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юбая организация, испытывающая необходимость в проведении проверок систем качества, должна создать возможность обеспечения руководства полным процессом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одержит основные руководящие указания по осуществлению руководства программой проверок систем качества. Она применима при организации и поддержании деятельности руководства программы проверки, если проверки систем качества осуществляются в соответствии с рекомендациями, приведенными в ГОСТ Р ИСО 10011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ИСО 10011-1-93. Руководящие указания по проверке систем качества. Часть 1. Провер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ИСО 10011-2-93. Руководящие указания по проверке систем качества. Часть 2. Квалификационные критерии для экспертов-аудиторов по проверке систем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я, приведенные в ГОСТ Р ИСО 10011-1, используются вместе с нижеследующ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программы проверки - организация или служба в pамках организации, на которую возложена ответственность за планирование и проведение запрограммированной серии проверок систем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существление руковод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раммой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рганиз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юбая организация, испытывающая необходимость в проведении проверок систем качества, должна создать возможность обеспечения руководства полным процессом проверки. Служба проведения проверок должна быть независимой от прямой ответственности за применение систем качества, подвергаемых проверк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Стандар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у программы проверки следует определить стандарты на системы качества, на соответствие которым может ожидаться проведение проверки, и создать возможности, позволяющие ему эффективно осуществлять проверку на соответствие таким стандар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Квалификация персона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Руководство программы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раммой проверки должны руководить лица, обладающие практическими знаниями по методике и практике проведения проверок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Эксперты-аудито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уководство программы проверки должно нанимать экспертов-аудиторов, соответствующих рекомендациям ГОСТ Р ИСО 10011-2. Одобрение таких экспертов-аудиторов должна проводить аттестационная комиссия, приемлемая для руководства программы проверки, что соответствует рекомендациям </w:t>
      </w:r>
      <w:bookmarkStart w:id="0" w:name="_Hlk422886913"/>
      <w:r>
        <w:rPr>
          <w:rStyle w:val="Hyperlink"/>
          <w:rFonts w:eastAsia="Times New Roman Cyr" w:cs="Times New Roman Cyr" w:ascii="Times New Roman Cyr" w:hAnsi="Times New Roman Cyr"/>
          <w:color w:val="000000"/>
          <w:sz w:val="20"/>
          <w:szCs w:val="20"/>
          <w:u w:val="none"/>
        </w:rPr>
        <w:t>ГОСТ Р ИСО 10011-2-93</w:t>
      </w:r>
      <w:bookmarkEnd w:id="0"/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Соответствие членов группы экспертов-аудит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программы проверки при выборе экспертов-аудиторов и главного эксперта-аудитора для выполнения отдельных заданий и обеспечения соответствия навыков экспертов-аудиторов каждому заданию должно учитывать следующие факто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стандарта на системы качества, на соответствие которому предстоит провести проверку (стандарт на производство продукции, программное обеспечение или услуги и т. 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ы услуг или продукции и связанные с ними нормативные требования (например, охрана здоровья, продовольствие, страхование, ЭВМ, контрольно-измерительная аппаратура, ядерные устройств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в профессиональной квалификации или технической экспертизе по отдельным дисциплин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енность и состав группы экспертов-ауди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ые навыки по руководству групп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ность эффективно использовать умения и навыки различных членов группы экспертов-ауди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чное профессиональное мастерство, необходимое для работы с конкретной проверяемой организаци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уемая степень владения язык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утствие любого реального или предполагаемого конфликта интере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е соответствующие факто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Контроль и обеспечение деятельности экспертов-аудит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 Оценка деятель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программы проверки должно постоянно оценивать деятельность своих экспертов-аудиторов путем наблюдения в ходе проверок либо иным способом. Такую информацию следует использовать для улучшения выбора экспертов-аудиторов и повышения уровня их работы, а также для выявления недостатков в раб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программы проверки должно предоставлять эту информацию аттестационным комиссиям, если это необходим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 Согласованность между экспертами-аудитор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и, проведенные разными экспертами-аудиторами, должны завершаться похожими заключениями, когда одну и ту же операцию проверяют в одинаковых условиях. Руководству программы проверки следует выработать методы оценивания и сравнения деятельности экспертов-аудиторов для обеспечения согласованности между ними. Такие методы должны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минары по подготовке экспертов-ауди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авнения деятельности экспертов-ауди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из отчетов о проверк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деятель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тацию экспертов-аудиторов между группами экспертов-ауди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3 Подгот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программы проверки должно регулярно оценивать необходимость подготовки экспертов-аудиторов и принимать соответствующие меры по поддержанию и повышению их профессионального мастер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Относящиеся к работе факто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программы проверки должно учитывать следующие ниже факторы и в случае необходимости, разрабатывать методики для обеспечения уверенности в том, что его персонал может действовать согласованно и имеет достаточную поддерж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2 Обязательство по ресурс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ует разработать порядок действий, обеспечивающий нахождение в готовности соответствующих ресурсов для осуществления целей программы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3 Планирование и составление расписаний программы провер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ует разработать методики планирования и составления расписаний программы провер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4 Отче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ует формализовать, насколько это практически возможно, формы отчетов о провер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5 Последующие корректирующие дейст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ует разработать методики управления последующими корректирующими действиями, если это необходим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6 Конфиденциаль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программы проверки должно разработать порядок действий по сохранению конфиденциальности любой информации о проверке или любой информации, которой могут располагать эксперты-аудито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Совместные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ы случаи, когда несколько проверяющих организаций сотрудничают с целью проведения совместной проверки системы качества. Там, где это имеет место, до начала проверки должно быть достигнуто соглашение о конкретной ответственности каждой организации, особенно о полномочиях главного эксперта-аудитора, взаимодействиях с проверяемой организацией, методах работы и распространении результатов пр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Совершенствование программы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программы проверки должно разработать систему постоянного совершенствования своей программы с помощью обратной связи и получения рекомендаций от всех заинтересованных стор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Моральный кодекс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у программы проверки следует учесть необходимость включения морального кодекса в деятельность экспертов-аудиторов и в управление программой проверок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5:32:00Z</dcterms:created>
  <dc:creator> Попов </dc:creator>
  <dc:description/>
  <dc:language>en-US</dc:language>
  <cp:lastModifiedBy>CNTI</cp:lastModifiedBy>
  <dcterms:modified xsi:type="dcterms:W3CDTF">1999-07-27T05:32:00Z</dcterms:modified>
  <cp:revision>2</cp:revision>
  <dc:subject/>
  <dc:title>ГОСТ Р ИСО 10011-3-93 </dc:title>
</cp:coreProperties>
</file>