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ОСТ P ИСО 10011-2-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руппа Т5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СТАНДАРТ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ВОДЯЩИЕ УКАЗАНИЯ ПО ПРОВЕРКЕ СИСТЕМ КА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. Квалификационные критерии для экспертов-ауди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Guidelines for auditing quality systems.</w:t>
      </w:r>
    </w:p>
    <w:p>
      <w:pPr>
        <w:pStyle w:val="Normal"/>
        <w:jc w:val="center"/>
        <w:rPr/>
      </w:pPr>
      <w:r>
        <w:rPr/>
        <w:t>Part 2: Qualification criteria for quality systems au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СТУ 0012 </w:t>
      </w:r>
    </w:p>
    <w:p>
      <w:pPr>
        <w:pStyle w:val="Normal"/>
        <w:jc w:val="right"/>
        <w:rPr/>
      </w:pPr>
      <w:r>
        <w:rPr/>
        <w:t xml:space="preserve">Дата введения 1994-07-0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ДГОТОВЛЕН И ВНЕСЕН ВНИИ Сертификации Госстандарта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ТВЕРЖДЕН И ВВЕДЕН В ДЕЙСТВИЕ Постановлением Госстандарта России от 30.12.93 N 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 ВПЕР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астоящий стандарт содержит полный аутентичный текст международного стандарта ИСО 10011-2-91 "Руководящие указания по проверке систем качества. Часть 2. Квалификационные критерии для экспертов-аудиторов по проверке систем качест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эффективного и единообразного проведения проверок систем качества, как это определено в ГОСТ Р ИСО 10011-1, требуются минимальные критерии для квалификации экспертов-ауд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стандарт устанавливает эти минимальные критерии и содержит методы, с помощью которых должно оцениваться и поддерживаться соответствие потенциального эксперта-аудитора отмеченным критериям. Данная информация содержится в приложении А. Приложение В содержит информацию по национальной аттестации экспертов-аудиторов, но оно не является неотъемлемой составной с частью ГОСТ Р 10011-1 И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бласть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стандарт содержит методические указания по квалификационным критериям для экспертов-аудиторов. Она применима при выборе экспертов-аудиторов для проведения проверок систем качества в соответствии с рекомендациями ГОСТ Р ИСО 1001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ормативные ссы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О 8402-86. Качество. Словарь*.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* ИСО 8402-86. Качество. Словарь. Находится во ВНИ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Р ИСО 10011-1-93. Руководящие указания по проверке систем качества. Часть 1. Прове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Р ИСО 10011-3-93. Руководящие указания по проверке систем качества. Часть 3. Руководство программой прове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Опре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я - по ГОСТ Р ИСО 10011-2 и ГОСТ Р ИСО 10011-1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ы в эксперты-аудиторы должны иметь законченное среднее или высшее образование. Кандидаты должны продемонстрировать способность ясно и свободно выражать концепции и идеи устно и письменно на официально признанн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Подго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ы в эксперты-аудиторы должны пройти подготовку (с соответствующим испытанием) в объеме, необходимом для обеспечения их компетентности при проведении проверок и руководстве проверками. Особенно целесообразной следует считать подготовку в следующих област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и понимание стандартов, на соответствие которым могут осуществляться проверки систем ка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осмотра, опроса, проведения оценивания и подготовки от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навыки, необходимые для руководства проверкой, такие, как планирование, организация, общение и 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компетентности в этих вопросах должно быть продемонстрировано с помощью письменных или устных экзаменов или други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Опыт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ы в эксперты-аудиторы должны иметь не менее 4 лет соответствующей практической работы (не считая времени подготовки), из них не менее двух лет в области обеспечения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взять на себя ответственность за проведение проверки в качестве эксперта-аудитора, кандидат должен приобрести опыт осуществления полного процесса проверки, описанного в ИСО 10011-1 в результате участия не менее чем в четырех проверках общей продолжительностью не менее 20 дней, включая анализ документации, фактическую деятельность по проверкам и составление отчетов о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работы должен быть в достаточной степени соврем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Личные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 в эксперты-аудиторы должен иметь широкий кругозор и быть выдержанным; обладать логическим мышлением, aнaлитическим складом ума и твердостью воли; обладать способностью реально оценивать ситуацию, понимать сложные процессы с точки зрения главной перспективы, а также понимать роль отдельных подразделений в организации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-аудитор должен уметь применять эти качества для того, что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ристрастно собирать и оценивать объективные доказ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ять верность целям проверки без опасения или пристрас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 оценивать последствия проверки и взаимодействия с персона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ь свои отношения с соответствующим персоналом так, чтобы это наилучшим образом способствовало достижению целей прове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ниманием относиться к национальным обычаям страны, в которой проводится провер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ть процесс проверки, не отвлекаясь на второстепен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вящать все внимание проверке и оказывать поддержку процессу прове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гировать быстро и адекватно в стрессовых ситуа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ть к приемлемым заключениям на основании наблюдений, сделанных при провер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ять верность заключению вопреки давлению внести изменение, не основанное на доказатель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Способность к руковод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ы в эксперты-аудиторы с помощью подходящих способов должны продемонстрировать свои знания и возможность их применения, а также необходимые навыки по руководству, требуемые для осуществления проверки, как рекомендуется в ИСО 10011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Поддержание компетен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ы-аудиторы должны поддерживать свою компетентность. Для этого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современного уровня своих знаний в области методов и методики провер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, если необходимо, в подготовке по повышению квалиф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оделанной работы, проводимый не реже, чем каждые три года аттестационной комиссией (приложение 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меры должны обеспечивать постоянное соответствие экспертов-аудиторов требованиям настоящего стандарта. Аттестация экспертов-аудиторов должна учитывать любую дополнительную информацию (положительную или отрицательную), появившуюся после предыдущего аттестов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из членов группы экспертов-аудиторов не должен участвовать в "неподдерживаемых" проверках, если они свободно не владеют согласованным языком проверки. "Поддержка" в данном случае означает, что члены группы экспертов-аудиторов всегда имеют в своем распоряжении лицо, владеющее необходимыми навыками технического языка и не подверженное давлению, которое могло бы повлиять на проведение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Выбор главного эксперта-ауди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го эксперта-аудитора для конкретной проверки выбирает руководство программы проверки из числа квалифицированных экспертов-аудиторов на основании факторов, описанных в ГОСТ Р ИСО 10011-3 с учетом следующих дополнительных критери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участия в качестве квалифицированных экспертов-аудиторов не менее чем в трех полных проверках, осуществленных в соответствии с рекомендациями, данными в ГОСТ Р ИСО 10011-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я эффективного общения как в устной, так и письменной форме на согласованном языке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КА КАНДИДАТОВ В ЭКСПЕРТЫ-АУДИ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1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риложение является неотъемлемой составной частью ГОСТ Р ИСО 10011-2 и содержит методы оценки кандидатов в эксперты-аудиторы в соответствии с критериями, определенными в настоящем станд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2 Аттестационная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м средством применения настоящего стандарта ГОСТ Р ИСО 10011-2 является формирование и работа аттестационной комиссии, которая может быть внутренней или внешней по отношению к проверяемой организации; ее главная цель - оценка квалификации кандидатов в эксперты-ауди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ем этой комиссии должно быть лицо, осуществляющее в настоящее время руководство важными процессами в области проверки. Оно должно соответствовать рекомендациям по квалификации экспертов-аудиторов, приведенным в ГОСТ Р ИСО 10011-2, и быть приемлемым для большинства других членов комиссии и руководства организации, ответственной за деятельность аттестационной комиссии. Комиссия должна включать представителей из других областей, обладающих современными и глубокими знаниями процесса проверки. В их число следует включать заказчиков, которым требуются отчеты о проверке, и проверяемые организации, подвергавшиеся регулярным реальным провер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подбора конкретных членов комиссии зависят от типов предлагаемой деятельности по провер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е проверки - руководство организации подбирает членов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, организуемые потребителем, - членов комиссии подбирает потребитель, если не оговорен иной порядок дейст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ые проверки третьей стороной - совет руководства национальной системы сертификации или эквивалентный ему орган подбирают членов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ттестационную комиссию входит не менее двух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онные комиссии должны действовать по определенным правилам в соответствии с методиками, разработанными для гарантирования того, что процесс подбора не является произвольным, осуществляется согласно критериям, установленным в настоящей части ГОСТ Р ИСО 10011, и не подвержен столкновению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3 Оцен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3.1 Образование и подго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ндидата должно быть доказательство того, что он имеет необходимые знания и навыки для проведения проверок и руководства проверками. Они могут быть в форме экзамена, проводимого под контролем национального органа по сертификации, или другого способа, приемлемого для аттеста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ценивании кандидатов в эксперты-аудиторы комиссия должна также использо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ы с кандида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аме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ую работу кандид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3.2 Опыт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должна удостовериться в том, что опыт работы, о котором заявил кандидат, действительно был приобретен в течение приемлемого периода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3.3 Личные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должна использовать следующие мет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ы с кандида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ы с бывшими работодателями, коллегами и т. 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ое тестирование на соответствующие характерис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вые иг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ения в условиях реальной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3.4 Способность к руковод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должна использовать следующие мет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ы с кандида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ы с бывшими работодателями, коллегами и т. 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ое тестирование на соответствующие характерис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вые иг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ения в условиях реальной прове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анализа записей о прохождении подготовки к сдаче соответствующих экза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3.5 Поддержание компетен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онная комиссия должна периодически анализировать работу экспертов-аудиторов, принимая во внимание оценку этой работы, даваемую руководством программы проверки. Любая переаттестация экспертов-аудиторов, проводимая на основании такого анализа, должна осуществляться аттестационной комисс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3.6 Решени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онная комиссия должна одобрять или не одобрять предложенные кандидатуры. Анализ работы экспертов-аудиторов также должен завершаться лишь одобрением или неодобрением. Решения необходимо документально оформить и довести до сведения кандидатов.</w:t>
      </w:r>
    </w:p>
    <w:p>
      <w:pPr>
        <w:pStyle w:val="Normal"/>
        <w:jc w:val="center"/>
        <w:rPr/>
      </w:pPr>
      <w:r>
        <w:rPr/>
        <w:t>ПРИЛОЖЕНИЕ В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ЦИОНАЛЬНАЯ АТТЕСТАЦИЯ ЭКСПЕРТОВ-АУДИ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1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риложение содержит информацию по национальной аттестации экспертов-аудиторов, но оно не является неотъемлемой составной частью ГОСТ Р ИСО 1001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2 Национальная аттес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 могут изъявить желание создать свой собственный национальный орган, ответственный за компетенцию и последовательное оценивание экспертов-аудиторов. Этот орган может проводить аттестацию экспертов-аудиторов непосредственно и (или) осуществлять аккредитацию других организаций, которые в свою очередь их аттестуют. Такая аттестация экспертов-аудиторов должна проводиться на основе критериев, содержащихся в настоящей части ГОСТ Р ИСО 1001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ый орган должен состоять из лиц, соответствующих требованиям, предъявляемым к членам аттестационной комиссии (приложение А). Лица, отвечающие изложенным критериям, могут, если нужно, быть из различных географических районов страны (чтобы облегчить беседы с кандидатами из разных регионов). Они должны представлять достаточное многообразие организаций с тем, чтобы обеспечить представление существенных, хорошо обоснованных точек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ому органу следует создать механизм, позволяющий немедленно лишать удостоверения тех экспертов-аудиторов, поведение которых не является в должной мере профессиональным и этичным. Такой механизм должен включать в себя беспристрастную и открытую процедуру апелляции. Этому может способствовать требование, чтобы будущие эксперты-аудиторы подписывали соответствующий моральный кодекс в качестве одного из услови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довлетворительная работа должна вести либо к лишению сертификата, либо к участию в подготовке по повышению квалификации с целью доведения работы эксперта-аудитора до приемлем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5:27:00Z</dcterms:created>
  <dc:creator> Попов </dc:creator>
  <dc:description/>
  <dc:language>en-US</dc:language>
  <cp:lastModifiedBy>CNTI</cp:lastModifiedBy>
  <dcterms:modified xsi:type="dcterms:W3CDTF">1999-07-27T05:32:00Z</dcterms:modified>
  <cp:revision>3</cp:revision>
  <dc:subject/>
  <dc:title>ГОСТ P ИСО 10011-2-93</dc:title>
</cp:coreProperties>
</file>