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ИСО 10011-1-9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Т5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УКОВОДЯЩИЕ УКАЗАНИЯ ПО ПРОВЕРКЕ СИСТЕМ КАЧЕ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асть 1. Провер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uidelines for auditing quality system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art I: Auditing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1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94-07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ПОДГОТОВЛEH И ВНЕСЕН ВНИИ Сертификации Госстандарта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УТВЕРЖДЕН И ВВЕДЕН В ДЕЙСТВИЕ Постановлением Госстандарта России от 30.12.93 N 32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Настоящий стандарт содержит полный аутентичный текст международного стандарта ИСО 10011-1-90 "Руководящие указания по проверке систем качества. Часть 1. Проверка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содержит руководящие указания по проведению проверки системы качества организации. Он позволяет пользователям приспособить их к своим потребност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системы качества также обеспечивает получение объективных доказательств, касающихся необходимости сокращения, устранения и, самое главное, предотвращения несоответст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этих проверок могут быть использованы руководством для улучшения деятельности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сновные принципы, критерии и порядок проведения проверок и содержит руководящие указания по назначению, планированию, проведению и документированию проверок систем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ая ссыл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8402-86 Качество. Словарь*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ИСО 8402-86. Качество. Словарь. Находится во ВНИИ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, приведенные в ИСО 8402, используются вместе с нижеследующ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- Некоторые термины, содержащиеся в ИСО 8402, повторяются здесь. Источник указан в скоб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Проверка качества - систематический и независимый анализ, позволяющий определить соответствие деятельности и результатов в области качества запланированным мероприятиям, а также эффективность внедрения мероприятий и их пригодность поставленным целям (ИСО 840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Проверка качества применяется в основном (но не только) к системе качества или ее элементам (процессы, продукция или услуги и т. п.). Подобные проверки часто называют "проверкой системы качества", "проверкой качества процесса", "проверкой качества продукции", "проверкой качества услуг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оверки качества проводят лица, которые не несут непосредственной ответственности за проверяемые участки. При этом желательно взаимодействие с персоналом проверяемых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дной из целей проверки качества является оценка необходимости проведения улучшающих или корректирующих действий. Следует проводить разграничение между проверкой и деятельностью по надзору или контролю, осуществляемой с целью управления процессом или приемки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Система качества - совокупность организационной структуры, ответственности, методик, процессов и ресурсов, необходимых для осуществления общего руководства качеством /ИСО 8402/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Масштабы системы качества должны соответствовать целям в области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В связи с требованиями контракта, обязательными предписаниями и пpoведением оценки может быть затребовано наглядное доказательство применения определенных элементов системы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Эксперт-аудитор (по качеству) - специалист, имеющий квалификацию для проведения проверок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Чтобы осуществить проверку качества, эксперт-аудитор должен получить официальное назначение для проведения данной конкретной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Эксперт-аудитор, назначенный для руководства проверкой качества, называется главным экспертом-аудит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Заказчик (клиент) - лицо или организация, по запросу которых проводится провер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- Заказчиком (клиентом) может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оверяемая организация, желающая проверить собственную систему качества на соответствие ряду стандар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b) потребитель, желающий проверить систему качества поставщика с помощью своих собственных экспертов-аудиторов или третьей стор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) независимое агентство, уполномоченное определить, обеспечивает ли система качества соответствующее управление предоставляемыми продукцией или услугами (продовольствие, лекарства, ядерная энергетика и т. 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d) независимое агентство, назначенное для проведения проверки с целью внесения системы качества проверяемой организации в официальный реест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Проверяемая организация - организация, где производится провер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Наблюдение - констатация факта, сделанная в ходе проверки и основанная на объективном доказа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 Объективное доказательство - информация о качестве или количестве (зарегистрированные данные или заявления, имеющиe отношение к качеству изделия или услуги, либо наличию и применению какого-либо элемента системы качества), полученная путем наблюдения, измерения или испытаний и которая может быть провер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 Несоответствие - невыполнение установленных требований (ИСО 840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- Настоящее определение включает в себя отсутствие одной или нескольких характеристик или элементов системы качества, или их отклонение от установленных требов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Цели проверки и ответствен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Цели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и обычно преследуют одну или несколько цел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становление соответствия или несоответствия элементов системы качества установленным требовани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) определение эффективности внедренной системы качества с точки зрения достижения целей, установленных в области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) предоставление проверяемой организации возможности улучшить систему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d) удовлетворение нормативных требов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разрешение включения системы качества проверяемой организации в официальный реест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ием для проверок в большинстве случаев явля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оначальная оценка поставщика, если есть желание установить контрактные взаимоотнош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собственной системы качества организации в части удовлетворения установленным требованиям и применения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 Возможна ошибка оригинала. Текст приводится в соответствии с оригиналом. Примечание юридического бюро "Кодекс"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системы качества поставщика в части удовлетворения установленным требованиям применения в рамках контрактных взаимоотнош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соответствия собственной системы качества организации стандарту на системы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 проверки могут быть текущими или обусловлены значительными изменениями системы качества организации, процесса, качества продукции или услуг, или же они могут быть необходимым следствием проведения корректирующих дейст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Проверки качества не должны приводить к переносу ответственности за достижение требуемого качества с работающего персонала на проверяющую организ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оверки качества не должны приводить к расширению области деятельности функций качества, кроме целей, поставленных в области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Роли и ответствен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 Эксперты-аудит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1 Группа экспертов-аудит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проверки группой экспертов-аудиторов или одним человеком должен быть назначен главный эксперт-аудитор, ответственный за всю прове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обстоятельств в группу экспертов-аудиторов могут быть включены эксперты со специализированной подготовкой, эксперты-аудиторы-стажеры или наблюдатели, приемлемые для заказчика, проверяемой организации и главного эксперта-аудит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2. Ответственность экспертов-аудит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ы-аудиторы отвечают з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требований проводимой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е и разъяснение требований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ивное и результативное планирование и выполнение возложенных на них обязанн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ирование наблюд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е результатов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эффективности корректирующих действий, предпринятых по результатам проверки (по просьбе заказчик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держание в порядке и сохранности документов, относящихся к проверке (предоставление таких документов по требованию, обеспечение конфиденциальности документов, бережное отношение к сведениям, сообщенным заказчик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рудничество с главным экспертом-аудитором и оказание ему поддерж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3. Ответственность эксперта-аудит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эксперт-аудитор несет ответственность за все этапы проверки. Главный эксперт-аудитор должен быть компетентным и опытным в области общего руководства качеством, а также наделен полномочиями принимать окончательные решения по проведению проверки и любых наблюдений при пр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язанности главного эксперта-аудитора входит такж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ие в подборе других членов группы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а плана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ление группы экспертов-аудиторов руководству проверяемой орг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ление отчета о пр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4. Независимость эксперта-аудит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ы-аудиторы должны быть беспристрастны и свободны от влияний, которые могли бы сказаться на их объектив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лица и организации, связанные с проверкой, должны уважать и поддерживать независимость и неприкосновенность экспертов-ауди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5. Деятельность экспертов-аудит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эксперт-аудитор долже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ть требования к каждому назначенному члену группы, включая и требования к необходимой квалификации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ять требования, применимые к осуществляемой проверке, и другие соответствующие директи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ать проверку, подготавливать рабочие документы и инструктировать группу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ировать документацию, относящуюся к деятельности существующей системы качества, чтобы установить соответствие этой деятель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медленно сообщать проверяемой организации о критических несоответств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ать обо всех существующих препятствиях, возникающих при выполнении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сно, убедительно и без излишних проволочек отчитываться о результатах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ы-аудиторы долж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выходить за рамки области деятельности проводимой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являть объективн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ирать и анализировать доказательства, необходимые и достаточные для составления заключений о проверяемой системе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готовыми к появлению любых доказательств, которые могут повлиять на результаты проверки и, возможно, потребовать проведения более обширной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готовым отвечать на следующие вопрос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Можно ли утверждать, что персонал проверяемой организации знает, имеет в своем распоряжении, понимает и использует методики, документы и другие источники информации, описывающие или подтверждающие необходимые элементы системы качества?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Все ли документы и другие сведения, используемые для описания системы качества, являются адекватными для достижения поставленных целей в области качества?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ремя действовать в соответствии с этическими нор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2 Заказчик (клиен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 необходимость и цель проверки и инициирует процесс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 проверяющую организа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 область деятельности проверки, такую, как в соответствии с каким стандартом на системы качества или документом она должна проводитьс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ет отчет о провер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ет, какие последующие действия при необходимости должны быть предприняты, и информирует об этом проверяемую организ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3 Проверяемая организ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 проверяемой организации долж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ировать соответствующих исполнителей о целях и области деятельности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начение ответственных лиц из числа служебного персонала для сопровождения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абжение группы экспертов-аудиторов всеми средствами, необходимыми для обеспечения эффективного и результативного проведения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запросу экспертов-аудиторов предоставление им доступа к необходимому оборудованию и бесспорным данны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рудничество с экспертами-аудиторами для достижения целей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е и осуществление корректирующих действий на основании отчета о пр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Проведение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Организация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1 Область деятельности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принимает окончательное решение относительно того, какие элементы системы качества, физические участки и организационная деятельность должны быть проверены в течение установленного времени. Это следует сделать с помощью главного эксперта-аудитора. По возможности при определении области деятельности проверки необходимо установить контакт с проверяем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деятельности и глубину проверки следует устанавливать, исходя из объема нужной заказчику конкретной информ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точно определяет стандарты или документы, которым должна соответствовать система качества проверяем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ы быть достаточные объективные доказательства, подтверждающие применение и эффективность системы качества проверяем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сурсы, предоставляемые для проверки, должны соответствовать установленным области деятельности и глубине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2 Периодичность провер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проведения проверки определяется заказчиком с учетом установленных или нормативных требований и других соответствующих факторов. Типичные обстоятельства, принимаемые во внимание при принятии решения о периодичности проверок, значительные изменения в управлении, организации, политике, методах или технологии, которые могут влиять на систему качества, или изменения в самой системе, а также результаты недавних предшествующих проверок. В самой организации для управления или в целях коммерческой деятельности могут организовываться внутренние проверки на регулярной осно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3. Предварительный анализ описания системы качества проверяемой орган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основы для планирования проверки эксперт-аудитор должен проанализировать соответствие принятого проверяемой организацией зарегистрированного описания методов выполнения требований системы качества (например, руководства по качеству или его эквивален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такой анализ выявляет, что система, описанная проверяемой организацией, не соответствует требованиям, дальнейшую проверку необходимо прекратить, пока возникшие сомнения не будут разрешены с точки зрения удовлетворенности заказчика, эксперта-аудитора, и, где это применимо, проверяем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Подготовка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 План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 проверки должен быть одобрен заказчиком и сообщен экспертам-аудиторам и проверяем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 проверки должен быть гибким, допускать изменения в расстановке акцентов, исходя из информации, собранной в ходе проверки, и позволять эффективно использовать ресур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 должен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и и область деятельности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ентификацию лиц, несущих значительную непосредственную ответственность с точки зрения целей и области деятельности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ентификацию ссылочных документов (таких, как применяемые стандарты на системы качества и руководство по качеству проверяемой организац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ентификацию членов группы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зык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у и место проведения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ентификацию проверяемых подразделений орг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мое время и продолжительность проведения каждого из основных мероприятий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к совещаний, проводимых в ходе проверки с руководством проверяемой орг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конфиденциаль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-рассылку отчета о проверке и ожидаемую дату выпу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оверяемая организация возражает против каких-либо пунктов плана проверки, такие возражения должны быть немедленно доведены до сведения главного эксперта-аудитора. Они должны быть разрешены между главным экспертом-аудитором и проверяемой организацией и, если необходимо, заказчиком до проведения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ретные детали плана проверки следует сообщить проверяемой организации только в ходе проверки, если их преждевременное раскрытие не мешает сбору объективных доказатель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 Распределение обязанностей между членами группы экспертов-аудит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ому эксперту-аудитору для проверки должны быть выделены конкретные элементы систем качества или конкретные функциональные подразделения. Такое распределение обязанностей должно производиться главным экспертом-аудитором при консультации с заинтересованными экспертами-ауди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3 Рабоч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, необходимые эксперту-аудитору для облегчения проверки, а также для документального оформления и отчета о результатах, могут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ни контрольных вопросов, используемые для оценки элементов системы качества (обычно они подготавливаются экспертом-аудитором, назначенным для проверки данного конкретного элемент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 для регистрации наблюдений при провер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 для документирования вспомогательных доказательств, подтверждающих выводы экспертов-ауди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 документы должны быть составлены таким образом, чтобы они не ограничивали проведение дополнительной проверки, необходимость которой может выявиться на основании информации, полученной в ходе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ющая организация должна обеспечить сохранность рабочих документов, содержащих конфиденциальную информацию, или информацию, являющуюся собствен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Проведение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 Предварительное совещ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ью предварительного совещания явля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ление группы экспертов-аудиторов руководству проверяемой орг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зор области деятельности и целей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ткое изложение методов и процедур, которые будут использованы при проведении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е официальных каналов связи между группой экспертов-аудиторов и проверяемой организаци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тверждение наличия ресурсов и оборудования, необходимых для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тверждение времени и дат заключительного и любых промежуточных совещаний группы экспертов-аудиторов и высшего руководства проверяемой орг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снение всех неясных деталей плана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2 Осмот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2.1. Сбор доказатель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 доказательств должен производиться путем опроса, анализа документов и наблюдения за деятельностью и условиями на участках, представляющих интерес. Признаки, указывающие на возможность несоответствий, должны фиксироваться, если они представляются существенными, даже в том случае, когда они нe входят в перечень контрольных вопросов, и должны подвергаться расследованию. Сведения, собранные в результате опросов, должны проверяться сравнением со сведениями на ту же тему, получаемыми из других независимых источников, таких, как физическое наблюдение, измерения и зарегистрированные д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ссе проверки главный эксперт-аудитор может с одобрения заказчика и согласия проверяемой организации вносить изменения в распределение обязанностей между членами группы и в план проверки, если это необходимо для обеспечения оптимального достижения целей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цели проверки покажутся недостижимыми, то главный эксперт-аудитор должен сообщить причины заказчику и проверяем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2.2 Наблюдения при прове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наблюдения, сделанные в ходе проверки, должны быть задокументированы. После проверки всех видов деятельности группа экспертов-аудиторов должна рассмотреть свои наблюдения, чтобы решить, какие из них должны быть представлены как несоответствия. Группа экспертов-аудиторов затем должна обеспечить четкость оформления наблюдений и подтверждение доказательствами. Несоответствия должны быть идентифицированы на языке конкретных требований стандарта или других документов, на соответствие которым проводилась проверка. Наблюдения должны быть рассмотрены главным экспертом-аудитором совместно с ответственным представителем руководства проверяемой организации. О всех наблюдениях несоответствий руководство проверяемой организации должно быть поставлено в извест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3 Заключительное совещание с проверяемой организаци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нце проверки перед подготовкой отчета о проверке группа экспертов-аудиторов должна провести совещание с руководством проверяемой организации и лицами, ответственными за соответствующие функции. Основная цель этого совещания - представить наблюдения, сделанные при проверке руководству проверяемой организации, в такой форме, чтобы оно ясно представляло себе результаты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эксперт-аудитор должен представить наблюдения в порядке их значи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эксперт-аудитор должен представить выводы группы экспертов-аудиторов относительно эффективности системы качества в обеспечении достижений целей, установленных в области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регистрированные данные заключительного совещания должны быть сохране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- По запросу проверяемой организации эксперт-аудитор может также внести рекомендации по улучшению системы качества. Рекомендации не являются обязательными для проверяемой организации, которая сама определяет глубину, пути и способы действий по улучшению системы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Документы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1 Подготовка отчета о прове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 о проверке составляют под руководством главного эксперта-аудитора, который несет ответственность за его точность и полно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2 Содержание от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 о проверке должен отражать общую атмосферу и содержание проверки. Он должен быть датирован и подписан главным экспертом-аудитором. Отчет должен по возможности содержать следующие пунк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деятельности и цели пр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обный план проверки, идентификация членов группы экспертов-аудиторов и представителей проверяемой организации, даты проверки и идентификация конкретной проверяемой орг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ентификация ссылочных документов, на соответствие которым проводилась проверка (стандарт на системы качества, руководство по качеству проверяемой организации и т. 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людения несоответст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у группой экспертов-аудиторов степени адекватности деятельности проверяемой организации применяемому стандарту на системы качества и соответствующе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ность системы качества достичь определенных целей в области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-рассылка отчета о пр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юбые сообщения в промежутке времени от заключительного совещания до выхода отчета делает главный эксперт-аудит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3 Рассылка от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 о проверке главный эксперт-аудитор представляет заказчику. Предоставление копий отчета руководству проверяемой организации является обязанностью заказчика. Любые дополнительные рассылки должны определяться после консультации с проверяемой организацией. Проверяющая организация и заказчик обеспечивают надлежащую сохранность отчетов о проверке, содержащих конфиденциальную информацию или информацию, являющуюся собствен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 о проверке должен быть выпущен как можно быстр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это нельзя сделать в согласованный период времени, заказчику и проверяемой организации должны быть представлены причины задержки. При этом устанавливается пересмотренная дата выпу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4 Сохранение отче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проверки должны сохраняться в соответствии с соглашением между заказчиком, проверяющим органом и проверяемой организацией и с учетом любых нормативных требов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Завершение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завершается представлением заказчику отчета о пр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Последующие корректирующие 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ая организация ответственна за установление и проведение корректирующих действий, необходимых для исправления несоответствия или устранения причины несоответствия. Эксперт-аудитор отвечает только за идентификацию несоответ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ектирующие действия и последующие дополнительные проверки должны быть завершены в период времени, согласованный между заказчиком и проверяемой организацией при консультации с проверяюще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- Проверяющая организация должна информировать заказчика о ходе выполнения корректирующих действий и последующих проверках. После проверки применения корректирующих действий проверяющая организация может подготовить дополнительный отчет и разослать его способом, аналогичным рассылке отчета об основной пр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нформацион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иограф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ИСО 9000-87 Общее руководство качеством и стандарты по обеспечению качества. Руководящие указания по выбору и примен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ИСО 9001-87 Системы качества. Модель для обеспечения качества при проектировании и/или разработке, производстве, монтаже и обслужива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ИСО 9002-87 Системы качества. Модель для обеспечения качества при производстве и монтаж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ИСО 9003-87 Системы качества. Модель для обеспечения качества при окончательном контроле и испытан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ИСО 9004-87 Общее руководство качеством и элементы системы качества. Руководящие указ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HTML">
    <w:name w:val="Ðàçìåòêà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Style15">
    <w:name w:val="Ãîòîâûé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24:00Z</dcterms:created>
  <dc:creator> Попов </dc:creator>
  <dc:description/>
  <dc:language>en-US</dc:language>
  <cp:lastModifiedBy>CNTI</cp:lastModifiedBy>
  <cp:lastPrinted>1998-06-19T09:34:00Z</cp:lastPrinted>
  <dcterms:modified xsi:type="dcterms:W3CDTF">1999-07-27T05:24:00Z</dcterms:modified>
  <cp:revision>2</cp:revision>
  <dc:subject/>
  <dc:title>ГОСТ Р ИСО 10011-1-93</dc:title>
</cp:coreProperties>
</file>