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Р ИСО 9003-9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Т5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РОССИЙСКОЙ ФЕДЕР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КАЧЕ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дель обеспечения каче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окончательном контроле и испытаниях</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Quality system. Model for quality assurance in</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final inspection and tes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С 03.120.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СТУ 002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7-01-0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Всероссийским научно-исследовательским институтом сертификации (ВНИИ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технической политики в области сертификации Госстандарт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Постановлением Госстандарта России от 17.07.96 N 4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ий стандарт представляет собой аутентичный текст международного стандарта ИСО 9003-94 "Системы качества. Модель обеспечения качества при окончательном контроле и испыт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дел приводится в редакции, отличной от ИСО 9003-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государственный стандарт является одним из трех государственных стандартов, содержащих требования к системе качества, которые можно использовать для внешнего обеспечения качества. Модели обеспечения качества, установленные в стандартах, перечисленных ниже, представляют собой три четко различимые формы требований к системе качества, пригодные для демонстрации поставщиком своих возможностей и оценки этих возможностей внешними сторо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ОСТ Р ИСО 9001-96 Системы качества. Модель обеспечения качества при проектировании, разработке, производстве, монтаже и 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ГОСТ Р ИСО 9002-96 Системы качества. Модель обеспечения качества при производстве, монтаже и 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СТ Р ИСО 9003-96 Системы качества. Модель обеспечения качества при окончательном контроле и испыт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подчеркнуть, что требования к системе качества, установленные в настоящем стандарте, в ГОСТ Р ИСО 9001-96 и ГОСТ Р ИСО 9002-96, являются дополнительными (не альтернативными) по отношению к техническим требованиям, установленным на продукцию. Стандарты устанавливают требования, определяющие элементы, необходимые для включения в системы качества. Целью этих государственных стандартов не является навязывание единообразия системам качества. Стандарты являются общими и не зависят от конкретной отрасли промышленности или сектора экономики. На разработку и внедрение системы качества оказывают влияние специфика потребностей организации, ее конкретные задачи, поставляемая продукция и услуги, а также применяемые процессы и практический опы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этих государственных стандартов в настоящем виде может возникнуть необходимость добавления или изъятия определенных требований к системе качества в зависимости от конкретных контрактных ситуаций. Международный стандарт ИСО 9000-1 содержит указания по такой адаптации, а также по выбору соответствующей модели обеспечени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требования к системе качества, необходимые для оценки возможности поставщика выявлять любые несоответствия продукции и управлять утилизацией этой продукции в процессе окончательного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применяется в ситуациях, когда соответствие продукции установленным требованиям может быть продемонстрировано с достаточной уверенностью при условии, что определенные возможности поставщика проводить контроль и испытания изготовленной продукции могут быть подтверждены удовлетворительны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Справочные ссылки приведены в приложении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тивная ссыл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дел приведен в редакции, отличной от ИСО 9003-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которым предстоит заключить соглашения, базирующиеся на настоящем стандарте, должны изучить возможности применения последнего издания указанного ниже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О 8402-94 Управление качеством и обеспечение качества. Словар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уют определения, данные в ИСО 8402, а также определения, приведенные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одукция - результат деятельности ил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дукция может включать услуги, оборудование, перерабатываемые материалы, программное обеспечение или комбинацию из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одукция может быть материальной (например, узлы или перерабатываемые материалы) или нематериальной (например, информация или понятия) или комбинацией из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настоящем стандарте термин "продукция" применяется только к предлагаемой преднамеренной продукции и не применяется к непреднамеренной "побочной продукции", влияющей на окружающую среду. В этом состоит отличие от определения, данного в ИСО 840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аявка на подряд - предложение, сделанное поставщиком в ответ на приглашение выполнить подряд на поставку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Контракт - согласованные между поставщиком и потребителем требования, переданные с помощью люб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систем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тветственность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Политика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ставщика, несущее административную ответственность, должно определить и документально оформить политику, задачи и свое обязательство в области качества. Политика в области качества должна быть согласована с организационными целями поставщика, ожиданиями и потребностями потребителей. Поставщик должен обеспечить понимание этой политики, ее проведение и поддержку на всех уровнях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1 Ответственность и полномоч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полномочия и взаимодействие персонала, который руководит, выполняет и проверяет работу, требования к которой определены настоящим стандартом, должны быть определены и документально оформлены. Особенно это касается персонала, которому необходимы организационная свобода и полномочия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дения окончательного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ения того, что готовая продукция, не соответствующая установленным требованиям, не будет использована или постав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2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определить требования к ресурсам и обеспечить соответствующими ресурсами, в том числе назначить подготовленный персонал (4.18) для руководства, выполнения работы и проверок, включая внутренние проверк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3 Представитель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ставщика, несущее административную ответственность, должно назначить члена своей администрации, который независимо от других возложенных на него обязанностей должен иметь определенные полномочия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еспечения разработки, внедрения и поддержки в рабочем состоянии системы качества в соответствии с настоящим станда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едставления отчетов руководству поставщика о функционировании системы качества с целью анализа и использования как основы для улучшения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В обязанность представителя руководства может также входить поддержание связи с внешними сторонами по вопросам системы качества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ставщика, несущее административную ответственность, должно анализировать систему качества через определенные промежутки времени, достаточные для того, чтобы обеспечить ее постоянную пригодность и эффективность при удовлетворении требований настоящего стандарта, а также реализацию установленных поставщиком политики и задач в области качества (4.1.1). Следует вести протоколы (регистрацию данных)* таких анализов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настоящем стандарте используют более широкое понятие "регистрация данных" по сравнению с понятием "протокол", приведенным в русской версии ИСО 840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Систем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документально оформить и поддерживать в рабочем состоянии систему качества как средство, обеспечивающее соответствие готовой продукции установленным требованиям. Поставщик должен разработать руководство по качеству, охватывающее требования настоящего стандарта. Руководство по качеству должно включать методики (далее по тексту - процедуры)* системы качества или содержать ссылки на них и кратко описывать структуру документации, используемой в систем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или "документальная методика", приведенному в русской версии ИСО 840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В ИСО 10013 приведены методические указания, касающиеся разработки руководств по кaчec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роцедуры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зработать документальные методики (далее по тексту -документированные процедуры)*, отвечающие требованиям настоящего стандарта и установленной политике поставщика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или "документальная методика", приведенному в русской версии ИСО 8402-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ффективно применять систему качества и ее документированные процед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ительно к настоящему стандарту масштаб и степень подробности процедур, которые составляют часть системы качества, должны зависеть от сложности работы, используемых методов, необходимых навыков и подготовки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окументированные процедуры могут содержать ссылки на рабочие инструкции, которые определяют, как выполнять раб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Планировани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определить и документально оформить действия по реализации требований к качеству готовой продукции. Планирование качества должно соответствовать всем другим требованиям системы качества поставщика и должно быть документировано в форме, отвечающей методам работы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делить внимание следующим видам деятельности, если это умест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дготовке программ качества применительно к окончательному контролю и испыт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дентификации и приобретению необходимой для окончательного контроля контрольно-измерительной и испытательной аппаратуры, ресурсов, а также навыков, которые могут понадобиться для достижения требуемого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актуализации, если это необходимо, методов окончательного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дентификации любого требования в области измерений применительно к окончательному контролю и испытаниям, включая возможности, превышающие современный уровень, для своевременного их разви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идентификации соответствующей проверки на окончательной стадии выпуск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разъяснению норм приемки, касающихся всех характеристик и требований, включая те, что содержат элемент субъект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идентификации и подготовке данных о качестве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 Указанные программы качества (4.2.3а) могут быть представлены в форме ссылок на соответствующие документированные процедуры, составляющие неотъемлемую часть системы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Анализ контра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обеспечивающие проведение анализа контракта и координацию эт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Анал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подачи заявки на подряд или до заключения контракта или заказа (формулирования требований) поставщик должен проанализировать заявку на подряд, контракт или заказ для того, чтобы гарант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декватное определение и документирование требований. Если заказ был получен в устной форме, поставщик должен обеспечить согласование этих требований до их прин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странение любых различий между требованиями контракта или заказа и требованиями заявки на подря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озможность выполнить требования контракта или заказа по готов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Поправка к контр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оверить оформление поправки к контракту и доведение ее до заинтересованных служб в рамках организации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4 Регистрация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вести регистрацию данных анализа контрактов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По этим вопросам контракта следует установить каналы связи и взаимодействия с организацией потреб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Управление проектир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настоящего стандарта не включает требования системы качества к управлению проектированием. Этот подраздел включен для сохранения нумерации подразделов, принятой в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Управление документацией и да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управления всеми документами и данными, относящимися к требованиям настоящего стандарта, включая, насколько это применимо, документы внешнего происхождения (стандарты и чертежи потреб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окументы и данные могут быть на любом бумажном или электронном нос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 Утверждение и выпуск документации и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олномоченный персонал должен анализировать и утверждать документы и данные на предмет их адекватности до выпуска. Следует разработать и поддерживать в готовности основной перечень или эквивалентную процедуру управления документацией, показывающие статус пересмотра документов, с тем чтобы предотвратить использование недействующих и (или) устаревших документов. Такое управление должно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оступность соответствующих документов на всех участках, где проводятся работы, от которых зависит эффективное функционирование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зъятие из всех пунктов рассылки или применения недействующих и (или) устаревших документов или другие меры по предотвращению их непреднамеренного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дентификацию любых устаревших документов, оставленных для юридических целей и (или) для сохранения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3 Изменения документов и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документов и данных должны быть проанализированы и утверждены теми же службами и (или) организациями, которые проводили первоначальный анализ и утверждали эту документацию, если особо не оговорено иначе. Эти назначенные службы и (или) организации должны иметь доступ к соответствующей исходной информации, на которой они базируют свои анализ и утверж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 где это целесообразно, характер изменения должен идентифицироваться в документе или соответствующих при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Заку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настоящего стандарта не включает требования системы качества к закупкам. Этот подраздел включен для сохранения нумерации подразделов, принятой в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Управление продукцией, поставляемой потреб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управления проверкой, хранением и техническим обслуживанием продукции, поставляемой потребителем и предназначенной для включения в готовую продукцию или для соответствующей деятельности. Все случаи потери продукции, нанесения ей повреждения или других разновидностей непригодности к использованию должны быть зарегистрированы и сообщены потребителю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поставщиком не освобождает потребителя от ответственности за обеспечение приемлемой прод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Идентификация и прослеживаемость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слеживаемость продукции является установленным требованием, поставщик должен разработать и поддерживать в рабочем состоянии документированные процедуры особой идентификации отдельных единиц или партий продукции. Такая идентификация должна быть зарегистрирована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Управление процес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настоящего стандарта не включает требования системы качества к управлению процессами. Этот подраздел включен для сохранения нумерации подразделов, принятой в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Контроль и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окончательного контроля и испытаний для проверки выполнения установленных требований к готовой продукции. Необходимые виды окончательного контроля, испытаний и регистрации должны быть подробно изложены в программе качества или документированных процеду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2 Окончательный контроль и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оводить все виды окончательного контроля и испытаний в соответствии с программой качества и (или) документированными процедурами, а также поддерживать в рабочем состоянии необходимые данные, подтверждающие соответствие продукции установленным требованиям. Если соответствие установленным требованиям не может быть полностью проверено на готовой продукции, следует проверить приемлемые результаты других необходимых видов контроля и испытаний, проводимых ра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необходимо указывать полномочный контролирующий орган, ответственный за выпуск продукции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 Управление контрольным, измерительным и испытательны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раздела 4.11 применяются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управления, калибрования и технического обслуживания контрольного, измерительного и испытательного оборудования (включая программное обеспечение испытаний), используемого при окончательном контроле с целью подтверждения соответствия продукции установленным требованиям. Контрольное, измерительное и испытательное оборудование следует использовать таким образом, чтобы была уверенность в том, что погрешность измерения известна и совместима с возможностью проведения требуемых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граммное обеспечение или сравнительные эталоны, такие, как аппаратное обеспечение испытания, используют как пригодную форму контроля, следует убедиться в их способности проверять принимаемую продукцию до их выпуска для использования при окончательном контроле и испытаниях. Через определенные промежутки времени их следует подвергать очередной проверке. Поставщик должен установить объем и частоту проведения таких проверок и вести регистрацию данных как доказательство управления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личие технических данных о контрольном, измерительном и испытательном оборудовании является установленным требованием, то такие данные должны предоставляться по требованию потребителя или его представителя для подтверждения того, что это контрольное, измерительное и испытательное оборудование является функционально адекват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Применительно к настоящему стандарту термин "измерительное оборудование" включает в себя измерительные приб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 Процедуры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ить, какие измерения следует проводить и с какой точностью, выбрать соответствующее контрольное, измерительное и испытательное оборудование, способное обеспечить необходимую точность и сходимость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дентифицировать все контрольное, измерительное и испытательное оборудование, которое может влиять на качество продукции, поверять и регулировать его через определенные промежутки времени или до его применения в сравнении с сертифицированным оборудованием, поверенным в соответствии с международно или национально признанными стандартами. В случае отсутствия таких стандартов база, использованная для поверки, должна быть документиров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ределять процесс, применяемый для поверки контрольного, измерительного и испытательного оборудования, включая детализацию типов оборудования, особую идентификацию, место расположения, периодичность поверок, метод поверки, критерии приемки и разработку мер, предпринимаемых в случае получения неудовлетворительных результ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дентифицировать контрольное, измерительное и испытательное оборудование с помощью соответствующих обозначений или утвержденной записи об идентификации, чтобы показать статус пове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ести регистрацию о поверке контрольного, измерительного и испытательного оборудования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ценить предыдущие результаты контроля и испытаний и документировать их действенность, если обнаружено, что поверка контрольного, измерительного и испытательного оборудования утратила си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беспечить пригодность условий окружающей среды для проведения поверок, контроля, измерений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обеспечить проведение погрузочно-разгрузочных работ, консервации и хранения таким образом, чтобы точность и пригодность контрольного, измерительного и испытательного оборудования были сохра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не допускать регулировок контрольных, измерительных и испытательных средств, включая аппаратное и программное обеспечение испытаний, которые сделали бы недействительной ранее осуществленную повер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Система подтверждения метрологической пригодности измерительного оборудования, приведенная в ИСО 10012, может использоваться как методическ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Статус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тус контроля и испытаний продукции должен быть идентифицирован с помощью подходящих средств, указывающих на соответствие или несоответствие продукции в отношении проведенного контроля и испытаний. Идентификация статуса контроля и испытаний должна осуществляться, как определено в программе качества и (или) документированных процедурах, чтобы гарантировать отправку только той продукции, которая прошла необходимый окончательный контроль и испытания [или была выпущена на основании разрешения на отклонение (4.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Управление несоответствующей прод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процедуры управления продукцией, гарантирующие, что непреднамеренно не используется или не поставляется продукция, не соответствующая установле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должно включать идентификацию, документирование, оценку, отделение (когда это практически выполнимо), утилизацию несоответствующей продукции, а также уведомление заинтересованных служ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ремонтных работ и любого оговоренного несоответствия на основании разрешения на отклонение должно быть зарегистрировано для обозначения фактического состояния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емонтированная и (или) переделанная продукция должна подвергнуться повторному контролю в соответствии с программой качества и (или) документированными процеду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Корректирующие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зучить несоответствия, выявленные в результате анализа отчетов об окончательном контроле и испытаниях, а также жалоб потребителей на продук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пределить и предпринять соответствующие корректирующие действия по несоответст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биться, чтобы соответствующая информация по предпринятым действиям сообщалась для анализа со стороны руководства (4.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Погрузочно-разгрузочные работы, хранение, упаковка, консервация и поста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документированные процедуры погрузочно-разгрузочных работ, хранения, упаковки, консервации и поставки готовой продукции после окончательного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2 Погрузочно-разгрузоч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едусматривать методы погрузочно-разгрузочных работ, предупреждающие повреждение или порчу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3 Хра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использовать предназначенные для хранения склады и помещения с целью предупреждения повреждения или порчи продукции до ее поставки. Следует оговаривать соответствующие методы, регламентирующие приемку продукции в такие складские помещения и ее отпра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выявления порчи должна проводиться периодическая оценка состояния продукции, хранящейся на скла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4 Упак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управлять процессами укладки в тару, упаковки и маркировки продукции (включая используемые материалы) в той мере, которая необходима для обеспечения соответствия установле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5 Консерв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именять соответствующие методы консервации и отделения продукции, когда она находится в сфере управления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6 Поста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инять меры по сохранению качества продукции после проведения окончательного контроля и испытаний. Если это предусмотрено контрактом, то сохранение должно осуществляться вплоть до поставки продукции к месту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Управление регистрацией данных о каче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разработать и поддерживать в рабочем состоянии управление соответствующими зарегистрированными данными о качестве для подтверждения соответствия готовой продукции установленным требованиям и эффективности действия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качестве должны быть разборчивыми и легко идентифицируемыми. Данные о качестве, содержащие сведения о соответствии готовой продукции установленным требованиям и эффективности действия системы качества, должны храниться в течение согласованного периода времени и выдаваться по треб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Зарегистрированные данные мoгут быть на любом бумажном или электронном нос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Внутренние проверк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 проводить внутренние проверки качества, чтобы удостовериться в соответствии деятельности в области качества и связанных с ней результатов запланированным мероприятиям и для определения эффективности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проверки качества следует планировать на основе статуса и важности проверяемой деятельности. Они должны осуществляться персоналом, не зависимым от лиц, которые несут непосредственную ответственность за проверяемую дея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ок должны быть зарегистрированы (4.16) и доведены до сведения персонала, ответственного за проверенный участок работы. Руководящий персонал, ответственный за этот участок, должен своевременно осуществлять корректирующие действия по устранению недостатков, выявленных в процессе прове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ледующих проверках должны контролироваться и регистрироваться выполнение и эффективность предпринятых корректирующих действий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езультаты внутренних проверок качества образуют составную часть входных данных для анализа со стороны руководства (4.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етодические указания по проверкам систем качества приведены в ГОСТ Р ИСО 10011-1-9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Подготовка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сонал, осуществляющий деятельность по окончательному контролю и испытаниям в соответствии с требованиями настоящего стандарта, должен обладать необходимым опытом работы и (или) пройти соответствующую подготовку, в том числе иметь необходимую квалификацию для выполнения конкретных задач. Следует вести соответствующую регистрацию данных о подготовке кадров (4.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Обслужи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настоящего стандарта не включает требования системы качества к обслуживанию. Этот подраздел включен для сохранения нумерации подразделов, принятой в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Статистические мет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щик долж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ить потребности в статистических методах, необходимых для принятия характеристик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недрять статистические методы и управлять их примен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ложение приводится в редакции, отличной от ИСО 9003-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нормативных документов системы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9000-1-94           Стандарты по общему руководству кач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обеспечению качества. Часть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ководящие указания по выбору 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1-96      Системы качества. Модель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при проектировании, раз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одстве, монтаже и 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2-96      Системы качества. Модель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при производстве, монтаже 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лужи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1-93   Руководящие указания по проверке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Часть 1. Прове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2-93   Руководящие указания по проверке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чества. Часть 2. Квалификацион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терии для экспертов-ауди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3-93   Руководящие указания по проверке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Часть 3. Руководство программ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10012-1-92          Требования, гарантирующие ка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ительного оборудования. Часть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подтверждения метрологиче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одности измеритель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10013-95            Руководящие указания по раз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 по качес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AciaoeaHTML">
    <w:name w:val="?aciaoea HTML"/>
    <w:qFormat/>
    <w:rPr>
      <w:vanish/>
      <w:color w:val="FF0000"/>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5:22:00Z</dcterms:created>
  <dc:creator> Попов </dc:creator>
  <dc:description/>
  <dc:language>en-US</dc:language>
  <cp:lastModifiedBy>CNTI</cp:lastModifiedBy>
  <cp:lastPrinted>1998-06-10T09:52:00Z</cp:lastPrinted>
  <dcterms:modified xsi:type="dcterms:W3CDTF">1999-07-27T05:33:00Z</dcterms:modified>
  <cp:revision>3</cp:revision>
  <dc:subject/>
  <dc:title>ГОСТ Р ИСО 9003-96</dc:title>
</cp:coreProperties>
</file>