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Times New Roman Cyr" w:hAnsi="Times New Roman Cyr" w:eastAsia="Times New Roman Cyr" w:cs="Times New Roman Cyr"/>
          <w:sz w:val="20"/>
          <w:szCs w:val="20"/>
        </w:rPr>
      </w:pPr>
      <w:bookmarkStart w:id="0" w:name="INMARK"/>
      <w:r>
        <w:rPr>
          <w:rFonts w:eastAsia="Times New Roman Cyr" w:cs="Times New Roman Cyr" w:ascii="Times New Roman Cyr" w:hAnsi="Times New Roman Cyr"/>
          <w:sz w:val="20"/>
          <w:szCs w:val="20"/>
        </w:rPr>
        <w:t>ГОСТ Р ИСО 9002-96</w:t>
      </w:r>
    </w:p>
    <w:p>
      <w:pPr>
        <w:pStyle w:val="Norma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Т59 </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РОССИЙСКОЙ ФЕДЕРАЦИИ</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center"/>
        <w:rPr>
          <w:b/>
          <w:b/>
          <w:bCs/>
          <w:sz w:val="20"/>
          <w:szCs w:val="20"/>
          <w:lang w:val="en-US"/>
        </w:rPr>
      </w:pPr>
      <w:r>
        <w:rPr>
          <w:rFonts w:eastAsia="Times New Roman Cyr" w:cs="Times New Roman Cyr" w:ascii="Times New Roman Cyr" w:hAnsi="Times New Roman Cyr"/>
          <w:b/>
          <w:bCs/>
          <w:sz w:val="20"/>
          <w:szCs w:val="20"/>
        </w:rPr>
        <w:t>СИСТЕМЫ КАЧЕСТВА</w:t>
      </w:r>
    </w:p>
    <w:p>
      <w:pPr>
        <w:pStyle w:val="Normal"/>
        <w:spacing w:before="0" w:after="0"/>
        <w:ind w:firstLine="284"/>
        <w:jc w:val="center"/>
        <w:rPr>
          <w:b/>
          <w:b/>
          <w:bCs/>
          <w:sz w:val="20"/>
          <w:szCs w:val="20"/>
          <w:lang w:val="en-US"/>
        </w:rPr>
      </w:pPr>
      <w:r>
        <w:rPr>
          <w:b/>
          <w:bCs/>
          <w:sz w:val="20"/>
          <w:szCs w:val="20"/>
          <w:lang w:val="en-US"/>
        </w:rPr>
      </w:r>
    </w:p>
    <w:p>
      <w:pPr>
        <w:pStyle w:val="Normal"/>
        <w:spacing w:before="0" w:after="0"/>
        <w:ind w:firstLine="284"/>
        <w:jc w:val="center"/>
        <w:rPr>
          <w:b/>
          <w:b/>
          <w:bCs/>
          <w:sz w:val="20"/>
          <w:szCs w:val="20"/>
          <w:lang w:val="en-US"/>
        </w:rPr>
      </w:pPr>
      <w:r>
        <w:rPr>
          <w:rFonts w:eastAsia="Times New Roman Cyr" w:cs="Times New Roman Cyr" w:ascii="Times New Roman Cyr" w:hAnsi="Times New Roman Cyr"/>
          <w:b/>
          <w:bCs/>
          <w:sz w:val="20"/>
          <w:szCs w:val="20"/>
        </w:rPr>
        <w:t>Модель обеспечения качества</w:t>
      </w:r>
      <w:r>
        <w:rPr>
          <w:b/>
          <w:bCs/>
          <w:sz w:val="20"/>
          <w:szCs w:val="20"/>
          <w:lang w:val="en-US"/>
        </w:rPr>
        <w:t xml:space="preserve"> </w:t>
      </w:r>
      <w:r>
        <w:rPr>
          <w:rFonts w:eastAsia="Times New Roman Cyr" w:cs="Times New Roman Cyr" w:ascii="Times New Roman Cyr" w:hAnsi="Times New Roman Cyr"/>
          <w:b/>
          <w:bCs/>
          <w:sz w:val="20"/>
          <w:szCs w:val="20"/>
        </w:rPr>
        <w:t xml:space="preserve">при производстве, </w:t>
      </w:r>
    </w:p>
    <w:p>
      <w:pPr>
        <w:pStyle w:val="Normal"/>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онтаже и обслуживании</w:t>
      </w:r>
    </w:p>
    <w:p>
      <w:pPr>
        <w:pStyle w:val="Normal"/>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Quality system. Model for quality assurance in production,</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nstallation and servicing</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03.120.10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0025 </w:t>
      </w:r>
    </w:p>
    <w:p>
      <w:pPr>
        <w:pStyle w:val="Norma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7-01-01 </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Всероссийским научно-исследовательским институтом сертификации (ВНИИС)</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технической политики в области сертификации Госстандарта Росс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ВВЕДЕН В ДЕЙСТВИЕ Постановлением Госстандарта России от 17.07.96 N 461</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стоящий стандарт представляет собой аутентичный текст международного стандарта ИСО 9002-94 "Системы качества. Модель обеспечения качества при 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иводится в редакции, отличной от ИСО 90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государственный стандарт является одним из трех государственных стандартов, содержащих требования к системе качества, которые можно использовать для внешнего обеспечения качества. Модели обеспечения качества, установленные в стандартах, перечисленных ниже, представляют собой три четко различимые формы требований к системе качества, пригодные для демонстрации поставщиком своих возможностей и оценки этих возможностей внешними сторон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СТ Р ИСО 9001-96 Системы качества. Модель обеспечения качества при проектировании, разработке, 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СТ Р ИСО 9002-96 Системы качества. Модель обеспечения качества при 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СТ Р ИСО 9003-96 Системы качества. Модель обеспечения качества при окончательном контроле и испытан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одчеркнуть, что требования к системе качества, установленные в настоящем стандарте, ГОСТ Р ИСО 9001-96 и ГОСТ Р ИСО 9003-96, являются дополнительными (не альтернативными) по отношению к техническим требованиям на продукцию. Стандарты устанавливают требования, определяющие элементы, необходимые для включения в системы качества. Целью этих государственных стандартов не является навязывание единообразия системам качества. Стандарты являются общими и не зависят от конкретной отрасли промышленности или сектора экономики. На разработку и внедрение системы качества оказывают влияние специфика потребностей организации, ее конкретные задачи, поставляемая продукция и услуги, а также применяемые процессы и практический опыт.</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этих государственных стандартов в настоящем виде может возникнуть необходимость добавления или изъятия определенных требований к системе качества в зависимости от конкретных контрактных ситуаций. Международный стандарт ИСО 9000-1 содержит указания по такой адаптации, а также по выбору соответствующей модели обеспечения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требования к системе качества, необходимые для оценки возможности поставщика поставлять продукцию, соответствующую требованиям, по разработанному проект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требования направлены в первую очередь на удовлетворение потребителя посредством предупреждения несоответствия продукции на всех стадиях от производства до обслужи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применяется в следующих ситуац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ленные требования к продукции сформулированы в виде разработанного проекта или документа технических требов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веренность в соответствии продукции установленным требованиям можно получить посредством адекватной демонстрации возможностей поставщика в области производства, монтажа и обслужи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правочные ссылки приведены в приложении 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ая ссыл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иведен в редакции, отличной от ИСО 90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роны, которым предстоит заключить соглашения, базирующиеся на настоящем стандарте, должны изучить возможности применения последнего издания указанного стандар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8402-94 Управление качеством и обеспечение качества. Словар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уют определения, данные в ИСО 8402-94, а также определения, приведенные ниж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дукция - результат деятельности или процесс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дукция может включать услуги, оборудование, перерабатываемые материалы, программное обеспечение или комбинацию из ни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дукция может быть материальной (например, узлы или перерабатываемые материалы) или нематериальной (например, информация или понятия) или комбинацией из ни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настоящем стандарте термин "продукция" применяется только к предлагаемой преднамеренной продукции и не применяется к непреднамеренной "побочной продукции", влияющей на окружающую среду. В этом состоит отличие от определения, данного в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аявка на подряд - предложение, сделанное поставщиком в ответ на приглашение выполнить подряд на поставку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нтракт - согласованные между поставщиком и потребителем требования, переданные с помощью любых средст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системе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тветственность руко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олитика в област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ставщика, несущее административную ответственность, должно определить и документально оформить политику, задачи и свое обязательство в области качества. Политика в области качества должна быть согласована с организационными целями поставщика, ожиданиями и потребностями потребителей. Поставщик должен обеспечить понимание этой политики, ее проведение и поддержку на всех уровнях организ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рганизац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 Ответственность и полномоч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полномочия и взаимодействие персонала, который руководит, выполняет и проверяет работу, влияющую на качество, должны быть определены и документально оформлены. Особенно это касается персонала, которому необходимы организационная свобода и полномочия д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нициирования проведения мероприятий, направленных на предупреждение появления несоответствий продукции, процесса и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явления и регистрации любых проблем, касающихся продукции, процесса и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ициирования, выработки рекомендации или обеспечения решений по соответствующим канала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ки выполнения реш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правления переработкой несоответствующей продукции, ее поставкой или монтажом до тех пор, пока недостатки или неудовлетворительные условия не будут устранен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Ресурс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требования к ресурсам и обеспечить соответствующими ресурсами, в том числе назначить подготовленный персонал (4.18) для руководства, выполнения работы и проверок, включая внутренние проверк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 Представитель руко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ставщика, несущее административную ответственность, должно назначить члена своей администрации, который независимо от других возложенных на него обязанностей должен иметь определенные полномочия д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ения разработки, внедрения и поддержки в рабочем состоянии системы качества в соответствии с настоящим стандарто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ставления отчетов руководству поставщика о функционировании системы качества с целью анализа и использования как основы для улучшения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В обязанность представителя руководства может также входить поддержание связи с внешними сторонами по вопросам системы качества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Анализ со стороны руко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ставщика, несущее административную ответственность, должно анализировать систему качества через определенные промежутки времени, достаточные для того, чтобы обеспечить ее постоянную пригодность и эффективность при удовлетворении требований настоящего стандарта, а также реализацию установленных поставщиком политики и задач в области качества (4.1.1). Следует вести протоколы (регистрацию данных)* таких анализ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тоящем стандарте используют более широкое понятие "регистрация данных" по сравнению с понятием "протокол", приведенным в русской версии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истема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документально оформить и поддерживать в рабочем состоянии систему качества как средство, обеспечивающее соответствие продукции установленным требованиям. Поставщик должен разработать руководство по качеству, охватывающее требования настоящего стандарта. Руководство по качеству должно включать методики (далее по тексту - процедуры)* системы качества или содержать ссылки на них и кратко описывать структуру документации, используемой в системе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тоящее время в рамках ИСО/ТК 176 используется широкое толкование термина "procedure", соответствующее в большей степени термину "процедура" или "документированная процедура", нежели термину "методика" пли "документальная методика", приведенному в русской версии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В ИСО 10013 приведены методические указания, касающиеся разработки руководств по качеств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оцедуры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ать документальные методики (далее по тексту - документированные процедуры)*, отвечающие требованиям настоящего стандарта и установленной политике поставщика в област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тоящее время в рамках ИСО/ТК 176 используется широкое толкование термина "procedure", соответствующее в большей степени термину "процедура" или "документированная процедура", нежели термину "методика" пли "документальная методика", приведенному в русской версии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ффективно применять систему качества и ее документированные процедур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ительно к настоящему стандарту масштаб и степень подробности процедур, которые составляют часть системы качества, должны зависеть от сложности работы, используемых методов, необходимых навыков и подготовки персонал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окументированные процедуры могут содержать ссылки на рабочие инструкции, которые определяют, как выполнять работ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ланирование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и документально оформить действия по реализации требований к качеству. Планирование качества должно соответствовать всем другим требованиям системы качества поставщика и должно быть документировано в форме, отвечающей методам работы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выполнения установленных требований к продукции, проектам или контактам поставщик должен уделить внимание следующим видам деятельности, если это уместн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готовке программ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дентификации и приобретению необходимых средств управления, процессов, оборудования (включая контрольно-измерительную и испытательную аппаратуру), технологической оснастки, ресурсов, а также навыков, которые могут понадобиться для достижения требуемого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еспечению совместимости процессов производства, монтажа, обслуживания, контроля методик испытаний, а также применяемой документ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ктуализации, если это необходимо, методов управления качеством, средств контроля и испытаний, включая разработку нового контрольно-измерительного оборудо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дентификации любого требования в области измерений, включая возможности, превышающие современный уровень, для своевременного их развит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дентификации соответствующей проверки на любой стадии выпуска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разъяснению норм приемки, касающихся всех характеристик и требований, включая те, что содержат элемент субъектив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дентификации и подготовке данных о качестве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Указанные программы качества [(4.2.За)] могут быть представлены в форме ссылок на соответствующие документированные процедуры, составляющие неотъемлемую часть системы качества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Анализ контра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обеспечивающие проведение анализа контракта и координацию этой работ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Анализ</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одачи заявки на подряд или до заключения контракта или заказа (формулирования требований) поставщик должен проанализировать заявку на подряд, контракт или заказ для того, чтобы гарантиров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декватное определение и документирование требований. Если заказ был получен в устной форме, поставщик должен обеспечить согласование этих требований до их принят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ранение любых различий между требованиями контракта или заказа и требованиями заявки на подряд;</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зможность выполнить требования контракта или заказ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оправка к контракт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оверить оформление поправки к контракту и доведение ее до заинтересованных служб в рамках организации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Регистрация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вести регистрацию данных анализа контракт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о этим вопросам контакта следует установить каналы связи и взаимодействия с организацией потреби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правление проектировани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 настоящего стандарта не включает требования системы качества к управлению проектированием. Этот подраздел включен для сохранения нумерации подразделов, принятой в ИСО 9001.</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Управление документацией и данны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всеми документами и данными, относящимися к требованиям настоящего стандарта, включая, насколько это применимо, документы внешнего происхождения (стандарты и чертежи потреби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окументы и данные могут быть на любом бумажном или электронном носител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Утверждение и выпуск документации и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лномоченный персонал должен анализировать и утверждать документы и данные на предмет их адекватности до выпуска. Следует разработать и поддерживать в готовности основной перечень или эквивалентную процедуру управления документацией, показывающие статус пересмотра документов, с тем чтобы предотвратить использование недействующих и (или) устаревших документ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е управление должно обеспечив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ступность соответствующих документов на всех участках, где проводятся работы, от которых зависит эффективное функционирование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ъятие из всех пунктов рассылки или применения недействующих и (или) устаревших документов или другие меры по предотвращению их непреднамеренного использо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дентификацию любых устаревших документов, оставленных для юридических целей и (или) для сохранения информ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Изменения документов и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документов и данных должны быть проанализированы и утверждены теми же службами и (или) организациями, которые проводили первоначальный анализ и утверждали эту документацию, если особо не оговорено иначе. Эти назначенные службы и (или) организации должны иметь доступ к соответствующей исходной информации, на которой они базируют свои анализ и утвержд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где это целесообразно, характер изменения должен идентифицироваться в документе или соответствующих приложен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куп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гарантирующие соответствие закупленной продукции (3.1)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Оценка субподрядчик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ценивать и выбирать субподрядчиков на основе их способности выполнять требования контракта на субподряд, включая требования к системе качества и конкретные требования к обеспечению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ять вид и степень управления, осуществляемого им в отношении субподрядчиков. Это должно зависеть от типа продукции, влияния продукции субподрядчиков на качество конечной продукции и, если это уместно, отчетов по проверке качества и (или) протоколов качества, ранее подтверждавших возможности и результаты деятельности субподрядчик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ить и поддерживать в рабочем состоянии данные о качестве продукции приемлемых субподрядчик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Документация на закупк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на закупку должны содержать данные, точно описывающие заказанную продукцию, включая, когда это применим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ип, класс, сорт или другую точную идентификацию;</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именование или другой точный опознавательный признак, применяемые документы технических требований, чертежи, требования к технологическому процессу, инструкции по контролю и другие соответствующие технические данные, включая требования к утверждению или квалификации продукции, процедурам, технологическому оборудованию и персонал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е, номер и дату публикации применяемого стандарта на систему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анализировать и утверждать документы на закупку с точки зрения их соответствия установленным требованиям до выпуска документ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Проверка закупленной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1 Проверка, проводимая поставщиком на предприятии субподрядч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ставщик предполагает проверить закупленную продукцию на предприятии субподрядчика, он должен оговорить в документах на закупку меры по проверке и метод выпуска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2 Проверка потребителем продукции, поставляемой по субподряд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 оговорено в контракте, потребителю продукции поставщика или его представителю должно быть предоставлено право проводить на предприятии субподрядчика и предприятии поставщика проверку поставляемой по субподряду продукции на соответствие установленным требованиям. Такая проверка не должна использоваться поставщиком как доказательство эффективного управления качеством со стороны субподрядч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требителем не освобождает поставщика от ответственности за обеспечение приемлемой продукцией и не исключает возможности последующего отказа от нее потреби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Управление продукцией, поставляемой потребител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проверкой, хранением и техническим обслуживанием продукции, поставляемой потребителем и предназначенной для включения в запасы или для соответствующей деятельности. Все случаи потери продукции, нанесения ей повреждения или других разновидностей непригодности к использованию должны быть зарегистрированы и сообщены потребителю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ставщиком не освобождает потребителя от ответственности за обеспечение приемлемой продукцие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Идентификация и прослеживаемость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поставщик должен разработать и поддерживать в рабочем состоянии документированные процедуры идентификации продукции всеми пригодными для этого средствами, начиная с получения и на всех этапах производства, поставки и монтаж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слеживаемость продукции является установленным требованием, поставщик должен разработать и поддерживать в рабочем состоянии документированные процедуры особой идентификации отдельных единиц или партий продукции. Такая идентификация должна быть зарегистрирована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Управление процесс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и спланировать процессы производства, монтажа и обслуживания, непосредственно влияющие на качество продукции, а также обеспечить выполнение их в управляемых условиях. Управляемые условия должны включ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кументированные процедуры, определяющие способы производства, монтажа и обслуживания, если их отсутствие отрицательно сказывается на качеств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ользование подходящего производственного, монтажного и сервисного оборудования, а также подходящей производственной сред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е ссылочным стандартам и (или) сводам норм, программам качества и (или) документированным процедура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нтроль и управление соответствующими параметрами процессов и характеристиками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тверждение процессов и оборудования, если это необходим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критерии качества исполнения работы, которые должны быть выражены в ясной и удобной форме (например, в виде письменных норм, представительных образцов или иллюстрац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оответствующее техническое обслуживание и ремонт оборудования для обеспечения возможностей непрерывного процесс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езультаты процессов нельзя в полной мере проверить последующим контролем и испытанием продукции и недостатки могут выявиться только в ходе использования продукции, процессы должны выполняться квалифицированными операторами и (или) параметры процессов должны постоянно контролироваться и управляться с целью обеспечения выполнения установленных требов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установлены требования к квалификации операций процесса, включая соответствующие оборудование и персонал (4.18).</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оцессы, которые требуют предварительной квалификации в целях оценки их возможностей, относят к специальным процесса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по квалифицированным процессам, оборудованию и персоналу следует поддерживать в рабочем состоянии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Контроль и испыт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контроля и испытаний для проверки выполнения установленных требований к продукции. Необходимые виды контроля, испытаний и регистрации должны быть подробно изложены в программе качества или документированных процедура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 Входной контроль и испыт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1 Поставщик должен обеспечить, чтобы входящая продукция не использовалась и не перерабатывалась (за исключением случаев, описанных в 4.10.2.3) до того, как она подвергнется контролю или какой-либо проверке на соответствие установленным требованиям. Эту проверку следует проводить в соответствии с программой качества и (или) документированными процедур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2 При определении объема и характера входного контроля следует учитывать объем работ по управлению, проводимых на предприятии субподрядчика, и запротоколированное подтверждение соответствия качества его поставок.</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3 Если входящая продукция по неотложным причинам передается в производство до проверки, она должна быть четко проидентифицирована и зарегистрирована (4.16), чтобы ее можно было немедленно возвратить и заменить в случае несоответствия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 Контроль и испытания в процессе произ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нтролировать и испытывать продукцию в соответствии с программой качества и (или) документированными процедур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хранить продукцию до полного завершения требуемых процедур контроля и испытаний или получения необходимых отчетов и их проверки, за исключением случаев, когда продукция выпускается согласно процедурам ее возврата (4.10.2.3). Возврат продукции в соответствии с этими процедурами не исключает операций, упомянутых в 4.10.З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4 Окончательный контроль и испыт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оводить все виды окончательного контроля и испытаний в соответствии с программой качества и (или) документированными процедурами с целью получения доказательства соответствия готовой продукции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 качества и (или) документированные процедуры окончательного контроля и испытаний должны требовать, чтобы все предусмотренные виды контроля и испытаний, включая те, которые проводились или при приемке продукции, или в процессе производства, были выполнены, а результаты удовлетворяли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ция не должна отправляться до тех пор, пока все виды деятельности, предусмотренные программой качества и (или) документированными процедурами, не будут выполнены с удовлетворительными результатами, а соответствующие данные и документация не будут иметься в наличии и официально принят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 Регистрация данных контроля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составлять и поддерживать в рабочем состоянии данные, подтверждающие, что продукция подверглась контролю и (или) испытаниям. Эти данные должны четко свидетельствовать о том, выдержала ли продукция контроль и (или) испытания в соответствии с определенными критериями приемки. Если продукция не выдержала контроль и (или) испытания, следует применять процедуры управления несоответствующей продукцией (4.1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гистрации следует указывать полномочный контролирующий орган, ответственный за выпуск продукции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Управление контрольным, измерительным и испытательным оборудовани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раздела 4.11 применяются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калибрования и технического обслуживания контрольного, измерительного и испытательного оборудования (включая программное обеспечение испытаний), используемого с целью подтверждения соответствия продукции установленным требованиям. Контрольное, измерительное и испытательное оборудование следует использовать таким образом, чтобы была уверенность в том, что погрешность измерения известна и совместима с возможностью проведения требуемых измер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граммное обеспечение или сравнительные эталоны, такие как аппаратное обеспечение испытания, используют как пригодную форму контроля, следует убедиться в их способности проверять принимаемую продукцию до их выпуска для использования в производстве, монтаже или обслуживании. Через определенные промежутки времени их следует подвергать очередной проверке. Поставщик должен установить объем и частоту проведения таких проверок и вести регистрацию данных как доказательство управле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личие технических данных о контрольном, измерительном и испытательном оборудовании является установленным требованием, то такие данные должны предоставляться по требованию потребителя или его представителя для подтверждения того, что это контрольное, измерительное и испытательное оборудование является функционально адекватны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менительно к настоящему стандарту термин "измерительное oбopудование" включает в себя измерительные прибор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Процедуры управл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ить, какие измерения следует проводить и с какой точностью, выбрать соответствующее контрольное, измерительное и испытательное оборудование, способное обеспечить необходимую точность и сходимость измер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дентифицировать все контрольное, измерительное и испытательное оборудование, которое может влиять на качество продукции, поверять и регулировать его через определенные промежутки времени или до его применения в сравнении с сертифицированным оборудованием, поверенным в соответствии с международно или национально признанными стандартами. В случае отсутствия таких стандартов база, использованная для поверки, должна быть документирован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ять процесс, применяемый для поверки контрольного, измерительного и испытательного оборудования, включая детализацию типов оборудования, особую идентификацию, место расположения, периодичность поверок, метод поверки, критерии приемки и разработку мер, предпринимаемых в случае получения неудовлетворительных результат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дентифицировать контрольное, измерительное и испытательное оборудование с помощью соответствующих обозначений или утвержденной записи об идентификации, чтобы показать статус повер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ести регистрацию данных о поверке контрольного, измерительного и испытательного оборудова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ценить предыдущие результаты контроля и испытаний и документировать их действенность, если обнаружено что поверка контрольного, измерительного и испытательного оборудования утратила сил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еспечить пригодность условий окружающей среды для проведения поверок, контроля, измерений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обеспечить проведение погрузочно-разгрузочных работ, консервации и хранения таким образом, чтобы точность и пригодность контрольного, измерительного и испытательного оборудования были сохранен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е допускать регулировок контрольных, измерительных и испытательных средств, включая аппаратное и программное обеспечение испытаний, которые сделали бы недействительной ранее осуществленную поверк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истема подтверждения метрологической пригодности измерительного оборудования, приведенная в ИСО 10012, может использоваться как методические указ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татус контроля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ус контроля и испытаний продукции должен быть идентифицирован с помощью подходящих средств, указывающих на соответствие или несоответствие продукции в отношении проведенного контроля и испытаний. Идентификация статуса контроля и испытаний должна осуществляться, как определено в программе качества и (или) документированных процедурах, в процессе производства, монтажа и технического обслуживания продукции, чтобы гарантировать отправку, использование или монтаж только той продукции, которая прошла необходимый контроль и испытания (или была выпущена на основании разрешения на отклонение) (4.13.2).</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Управление несоответствующей продукцие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гарантирующие, что непреднамеренно не используется или не монтируется продукция, не соответствующая установленным требованиям. Такое управление должно включать идентификацию, документирование, оценку, отделение (когда это практически выполнимо), утилизацию несоответствующей продукции, а также уведомление заинтересованных служб.</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2 Анализ и утилизация несоответствующей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определены ответственность за проведение анализа и полномочия по утилизации несоответствующей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несоответствующей продукции должен осуществляться согласно документированным процедурам. Несоответствующая продукция может бы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делана с целью удовлетворения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ята с ремонтом или без ремонта по разрешению на отклон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ведена в другую категорию (сорт) для использования в других цел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бракована или отправлена в отход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 предусмотрено контрактом, предложения о предполагаемом использовании или ремонте несоответствующей продукции (4.13.2б) должны быть сообщены потребителю или его представителю с целью получения разрешения на отклонение. Описание оговоренного несоответствия ремонтных работ должно быть зарегистрировано для обозначения фактического состоя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монтированная и (или) переделанная продукция должна подвергнуться повторному контролю в соответствии с программой качества и (или) документированными процедур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орректирующие и предупреждающие действ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по осуществлению корректирующих и предупреждающих дей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е корректирующее или предупреждающее действие, предпринятое для устранения причин фактических или потенциальных несоответствий, должно быть адекватным проблемам и учитывать степень рис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внедрять и регистрировать любые изменения в документированных процедурах, возникающие в результате корректирующих или предупреждающих дей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2 Корректирующие действ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ы корректирующих действий должны включ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ффективное рассмотрение жалоб потребителей и сообщений о несоответствиях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учение причин несоответствий, относящихся к продукции, процессу и системе качества, и регистрацию результатов такого изуче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ение корректирующих действий, необходимых для устранения причины несоответ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менение средств управления, гарантирующих, что корректирующие действия предприняты и являются эффективны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3 Предупреждающие действ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ы предупреждающих действий должны включ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спользование соответствующих источников информации (процессы и рабочие операции, влияющие на качество продукции, разрешения на отклонения, результаты проверки, протоколы качества, отчеты об обслуживании, жалобы потребителей) с целью выявления, анализа и устранения потенциальных причин несоответ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ение мер, необходимых для решения любых проблем, требующих проведения предупреждающих дей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ициирование предупреждающих действий и применение средств управления для гарантии их эффектив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дставление соответствующей информации о предпринятых действиях для анализа со стороны руководства (4.1.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огрузочно-разгрузочные работы, хранение, упаковка, консервация и постав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погрузочно-разгрузочных работ, хранения, упаковки, консервации и поставки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2 Погрузочно-разгрузочные работ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едусматривать методы погрузочно-разгрузочных работ, предупреждающие повреждение или порчу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3 Хран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использовать предназначенные для хранения склады и помещения с целью предупреждения повреждения или порчи продукции до ее использования или поставки. Следует оговаривать соответствующие методы, регламентирующие приемку продукции в такие складские помещения и ее отправк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выявления порчи должна проводиться периодическая оценка состояния продукции, хранящейся на склада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4 Упаков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управлять процессами укладки в тару, упаковки и маркировки продукции (включая используемые материалы) в той мере, которая необходима для обеспечения соответствия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5 Консервац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именять соответствующие методы консервации и отделения продукции, когда она находится в сфере управления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6 Постав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инять меры по сохранению качества продукции после проведения окончательного контроля и испытаний. Если это предусмотрено контрактом, то сохранение должно осуществляться вплоть до поставки продукции к месту назнач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Управление регистрацией данных о качеств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идентификации, сбора, индексирования, доступа, составления картотеки, хранения, ведения и изъятия зарегистрированных данных о качеств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качестве следует вести для подтверждения соответствия продукции установленным требованиям и эффективности действия системы качества. Соответствующие данные о качестве продукции субподрядчика должны стать составными элементами этих зарегистрированных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анные о качестве должны быть разборчивыми, храниться и содержаться таким образом, чтобы их можно было легко найти. При этом следует обеспечить условия, предупреждающие порчу и предотвращающие их потерю. Сроки хранения данных о качестве должны быть определены и зафиксированы. Если это оговорено в контракте, зарегистрированные данные о качестве должны предоставляться потребителю или его представителю на предмет оценки на согласованный период времен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Зарегистрированные данные могут быть на любом бумажном или электронном носител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Внутренние проверк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планирования и проведения внутренних проверок качества, чтобы удостовериться в соответствии деятельности в области качества и связанных с ней результатов запланированным мероприятиям и для определения эффективности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проверки качества следует планировать на основе статуса и важности проверяемой деятельности. Они должны осуществляться персоналом, не зависимым от лиц, которые несут непосредственную ответственность за проверяемую деятельнос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ок должны быть зарегистрированы (4.16) и доведены до сведения персонала, ответственного за проверенный участок работы. Руководящий персонал, ответственный за этот участок, должен своевременно осуществлять корректирующие действия по устранению недостатков, выявленных в процессе провер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ующих проверках должны контролироваться и регистрироваться выполнение и эффективность предпринятых корректирующих действий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ультаты внутренних проверок качества образуют составную часть входных данных для анализа со стороны руководства (4.1.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ические указания по проверкам систем качества приведены в ГОСТ Р ИСО 10011-1-9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одготовка кадр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определения потребностей в подготовке кадров, а также обеспечить подготовку всего персонала, выполняющего работы, влияющие на качество. Персонал, ответственный за выполнение конкретных задач, должен быть квалифицирован на основе соответствующих образования, подготовки и (или) опыта, если это необходимо. Следует вести соответствующую регистрацию данных о подготовке кадр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бслужива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бслуживание является установленным требованием, поставщик должен разработать и поддерживать в рабочем состоянии документированные процедуры по его проведению, проверке и отчетности о его соответствии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татистические метод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1 Определение потреб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потребности в статических методах, применяемых при разработке, управлении и проверке возможностей технологического процесса и характеристик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 Процедур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использования статистических методов, определенных в 4.20.1, и управления их применени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before="0" w:after="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ложение А. </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ДОКУМЕНТОВ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е приводится в редакции, отличной от ИСО 90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ДОКУМЕНТОВ</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9000-1-94            Стандарты по общему руководству качеством 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ению качества. Часть 1. Руководящ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ния по выбору и применению</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1-96       Системы качества. Модель обеспеч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чества при проектировании, разработк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9003-96       Системы качества. Модель обеспеч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чества при окончательном контроле 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пытан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10011-1-93    Руководящие указания по проверке сист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чества. Часть 1. Провер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10011-2-93    Руководящие указания по проверке сист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чества. Часть 2. Квалификационны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итерии для экспертов-аудитор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ИСО 10011-3-93    Руководящие указания по проверке сист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чества. Часть 3. Руководство программо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верок</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10012-1-92           Требования, гарантирующие качеств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мерительного оборудования. Часть 1.</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стема подтверждения метрологическо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годности измерительного оборудо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10013-95             Руководящие указания по разработк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оводств по качеству</w:t>
      </w:r>
      <w:bookmarkEnd w:id="0"/>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Cyr" w:cs="Times New Roman Cyr"/>
      <w:color w:val="auto"/>
      <w:sz w:val="24"/>
      <w:szCs w:val="24"/>
      <w:lang w:val="ru-RU" w:eastAsia="zh-CN" w:bidi="hi-IN"/>
    </w:rPr>
  </w:style>
  <w:style w:type="character" w:styleId="Style14">
    <w:name w:val="Îñíîâíîé øðèôò"/>
    <w:qFormat/>
    <w:rPr/>
  </w:style>
  <w:style w:type="character" w:styleId="Iiaaaeaiea">
    <w:name w:val="Ii?aaaeaiea"/>
    <w:qFormat/>
    <w:rPr>
      <w:i/>
      <w:iCs/>
    </w:rPr>
  </w:style>
  <w:style w:type="character" w:styleId="Ocae">
    <w:name w:val="Ocae"/>
    <w:qFormat/>
    <w:rPr>
      <w:i/>
      <w:iCs/>
    </w:rPr>
  </w:style>
  <w:style w:type="character" w:styleId="Eia">
    <w:name w:val="Eia"/>
    <w:qFormat/>
    <w:rPr>
      <w:rFonts w:ascii="Courier New" w:hAnsi="Courier New" w:eastAsia="Courier New" w:cs="Courier New"/>
      <w:sz w:val="20"/>
      <w:szCs w:val="20"/>
    </w:rPr>
  </w:style>
  <w:style w:type="character" w:styleId="Emphasis">
    <w:name w:val="Emphasis"/>
    <w:basedOn w:val="Style14"/>
    <w:qFormat/>
    <w:rPr>
      <w:i/>
      <w:iCs/>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Eeaaeaooa">
    <w:name w:val="Eeaaeaoo?a"/>
    <w:qFormat/>
    <w:rPr>
      <w:rFonts w:ascii="Courier New" w:hAnsi="Courier New" w:eastAsia="Courier New" w:cs="Courier New"/>
      <w:b/>
      <w:bCs/>
      <w:sz w:val="20"/>
      <w:szCs w:val="20"/>
    </w:rPr>
  </w:style>
  <w:style w:type="character" w:styleId="Iaacao">
    <w:name w:val="Ia?acao"/>
    <w:qFormat/>
    <w:rPr>
      <w:rFonts w:ascii="Courier New" w:hAnsi="Courier New" w:eastAsia="Courier New" w:cs="Courier New"/>
    </w:rPr>
  </w:style>
  <w:style w:type="character" w:styleId="Strong">
    <w:name w:val="Strong"/>
    <w:basedOn w:val="Style14"/>
    <w:qFormat/>
    <w:rPr>
      <w:b/>
      <w:bCs/>
    </w:rPr>
  </w:style>
  <w:style w:type="character" w:styleId="Iaaoiayiaoeiea">
    <w:name w:val="Ia?aoiay iaoeiea"/>
    <w:qFormat/>
    <w:rPr>
      <w:rFonts w:ascii="Courier New" w:hAnsi="Courier New" w:eastAsia="Courier New" w:cs="Courier New"/>
      <w:sz w:val="20"/>
      <w:szCs w:val="20"/>
    </w:rPr>
  </w:style>
  <w:style w:type="character" w:styleId="Iaaiaiiay">
    <w:name w:val="Ia?aiaiiay"/>
    <w:qFormat/>
    <w:rPr>
      <w:i/>
      <w:iCs/>
    </w:rPr>
  </w:style>
  <w:style w:type="character" w:styleId="AciaoeaHTML">
    <w:name w:val="?aciaoea HTML"/>
    <w:qFormat/>
    <w:rPr>
      <w:vanish/>
      <w:color w:val="FF0000"/>
    </w:rPr>
  </w:style>
  <w:style w:type="character" w:styleId="Ieiaaiea">
    <w:name w:val="I?eia?aie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i">
    <w:name w:val="Oa?iei"/>
    <w:basedOn w:val="Normal"/>
    <w:next w:val="Nienieiiaaaeaiee"/>
    <w:qFormat/>
    <w:pPr>
      <w:spacing w:before="0" w:after="0"/>
    </w:pPr>
    <w:rPr/>
  </w:style>
  <w:style w:type="paragraph" w:styleId="Nienieiiaaaeaiee">
    <w:name w:val="Nienie ii?aaaeaiee"/>
    <w:basedOn w:val="Normal"/>
    <w:next w:val="Oaiei"/>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aana">
    <w:name w:val="Aa?ana"/>
    <w:basedOn w:val="Normal"/>
    <w:next w:val="Normal"/>
    <w:qFormat/>
    <w:pPr>
      <w:spacing w:before="0" w:after="0"/>
    </w:pPr>
    <w:rPr>
      <w:i/>
      <w:iCs/>
    </w:rPr>
  </w:style>
  <w:style w:type="paragraph" w:styleId="Oeoaou">
    <w:name w:val="Oeoaou"/>
    <w:basedOn w:val="Normal"/>
    <w:qFormat/>
    <w:pPr>
      <w:ind w:left="360" w:right="360" w:hanging="0"/>
    </w:pPr>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5:20:00Z</dcterms:created>
  <dc:creator> Попов </dc:creator>
  <dc:description/>
  <dc:language>en-US</dc:language>
  <cp:lastModifiedBy>CNTI</cp:lastModifiedBy>
  <dcterms:modified xsi:type="dcterms:W3CDTF">1999-07-27T05:20:00Z</dcterms:modified>
  <cp:revision>2</cp:revision>
  <dc:subject/>
  <dc:title>ГОСТ Р ИСО 9002-96 Системы качества. Модель обеспечения качества при производстве, монтаже и обслужи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KODEKS HTTP</vt:lpwstr>
  </property>
</Properties>
</file>