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ГОСТ Р  ИСО 9001-96</w:t>
      </w:r>
    </w:p>
    <w:p>
      <w:pPr>
        <w:pStyle w:val="Normal"/>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Т59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РОССИЙСКОЙ ФЕДЕРАЦИИ</w:t>
      </w:r>
    </w:p>
    <w:p>
      <w:pPr>
        <w:pStyle w:val="Normal"/>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jc w:val="center"/>
        <w:rPr>
          <w:b/>
          <w:b/>
          <w:bCs/>
          <w:sz w:val="20"/>
          <w:szCs w:val="20"/>
          <w:lang w:val="en-US"/>
        </w:rPr>
      </w:pPr>
      <w:r>
        <w:rPr>
          <w:rFonts w:eastAsia="Times New Roman Cyr" w:cs="Times New Roman Cyr" w:ascii="Times New Roman Cyr" w:hAnsi="Times New Roman Cyr"/>
          <w:b/>
          <w:bCs/>
          <w:sz w:val="20"/>
          <w:szCs w:val="20"/>
        </w:rPr>
        <w:t>СИСТЕМЫ КАЧЕСТВА</w:t>
      </w:r>
    </w:p>
    <w:p>
      <w:pPr>
        <w:pStyle w:val="Normal"/>
        <w:spacing w:before="0" w:after="0"/>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pacing w:before="0" w:after="0"/>
        <w:jc w:val="center"/>
        <w:rPr>
          <w:b/>
          <w:b/>
          <w:bCs/>
          <w:sz w:val="20"/>
          <w:szCs w:val="20"/>
          <w:lang w:val="en-US"/>
        </w:rPr>
      </w:pPr>
      <w:r>
        <w:rPr>
          <w:rFonts w:eastAsia="Times New Roman Cyr" w:cs="Times New Roman Cyr" w:ascii="Times New Roman Cyr" w:hAnsi="Times New Roman Cyr"/>
          <w:b/>
          <w:bCs/>
          <w:sz w:val="20"/>
          <w:szCs w:val="20"/>
        </w:rPr>
        <w:t>Модель обеспечения качества</w:t>
      </w:r>
      <w:r>
        <w:rPr>
          <w:b/>
          <w:bCs/>
          <w:sz w:val="20"/>
          <w:szCs w:val="20"/>
          <w:lang w:val="en-US"/>
        </w:rPr>
        <w:t xml:space="preserve"> </w:t>
      </w:r>
      <w:r>
        <w:rPr>
          <w:rFonts w:eastAsia="Times New Roman Cyr" w:cs="Times New Roman Cyr" w:ascii="Times New Roman Cyr" w:hAnsi="Times New Roman Cyr"/>
          <w:b/>
          <w:bCs/>
          <w:sz w:val="20"/>
          <w:szCs w:val="20"/>
        </w:rPr>
        <w:t xml:space="preserve">при проектировании, разработке, </w:t>
      </w:r>
    </w:p>
    <w:p>
      <w:pPr>
        <w:pStyle w:val="Normal"/>
        <w:spacing w:before="0" w:after="0"/>
        <w:jc w:val="center"/>
        <w:rPr/>
      </w:pPr>
      <w:r>
        <w:rPr>
          <w:rFonts w:eastAsia="Times New Roman Cyr" w:cs="Times New Roman Cyr" w:ascii="Times New Roman Cyr" w:hAnsi="Times New Roman Cyr"/>
          <w:b/>
          <w:bCs/>
          <w:sz w:val="20"/>
          <w:szCs w:val="20"/>
        </w:rPr>
        <w:t>производстве,</w:t>
      </w:r>
      <w:r>
        <w:rPr>
          <w:b/>
          <w:bCs/>
          <w:sz w:val="20"/>
          <w:szCs w:val="20"/>
          <w:lang w:val="en-US"/>
        </w:rPr>
        <w:t xml:space="preserve"> </w:t>
      </w:r>
      <w:r>
        <w:rPr>
          <w:rFonts w:eastAsia="Times New Roman Cyr" w:cs="Times New Roman Cyr" w:ascii="Times New Roman Cyr" w:hAnsi="Times New Roman Cyr"/>
          <w:b/>
          <w:bCs/>
          <w:sz w:val="20"/>
          <w:szCs w:val="20"/>
        </w:rPr>
        <w:t>монтаже и обслуживании</w:t>
      </w:r>
    </w:p>
    <w:p>
      <w:pPr>
        <w:pStyle w:val="Normal"/>
        <w:spacing w:before="0" w:after="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Quality systems. Model for quality assurance in design,</w:t>
      </w:r>
    </w:p>
    <w:p>
      <w:pPr>
        <w:pStyle w:val="Normal"/>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evelopment, production, installation and servicing</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С 03.120.10 </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С ТУ 0025 </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1997-01-01</w:t>
      </w:r>
    </w:p>
    <w:p>
      <w:pPr>
        <w:pStyle w:val="H3"/>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исловие</w:t>
      </w:r>
    </w:p>
    <w:p>
      <w:pPr>
        <w:pStyle w:val="H3"/>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Всероссийским научно-исследовательским институтом сертификации (ВНИИС)</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 Управлением технической политики в области сертификации Госстандарта Росс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НЯТ И ВВЕДЕН В ДЕЙСТВИЕ Постановлением Госстандарта России от 17.07.96 N 460</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астоящий стандарт представляет собой аутентичный текст международного стандарта ИСО 9001-94 "Системы качества. Модель обеспечения качества при проектировании, разработке, производстве, монтаже и обслуживан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ВЕДЕН ВПЕРВЫЕ</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3"/>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и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Cyr" w:hAnsi="Times New Roman Cyr" w:eastAsia="Times New Roman Cyr" w:cs="Times New Roman Cyr"/>
        </w:rPr>
      </w:pPr>
      <w:r>
        <w:rPr>
          <w:rFonts w:eastAsia="Times New Roman" w:cs="Times New Roman" w:ascii="Times New Roman" w:hAnsi="Times New Roman"/>
          <w:lang w:val="en-US"/>
        </w:rPr>
        <w:t>_________</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дел приводится в редакции, отличной от ИСО 9001-94.</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государственный стандарт является одним из трех государственных стандартов, содержащих требования к системе качества, которые можно использовать для внешнего обеспечения качества. Модели обеспечения качества, установленные в стандартах, перечисленных ниже, представляют собой три четко различимые формы требований к системе качества, пригодные для демонстрации поставщиком своих возможностей и оценки этих возможностей внешними сторонам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ГОСТ Р ИСО 9001-96 Системы качества. Модель обеспечения качества при проектировании, разработке, производстве, монтаже и обслуживан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ГОСТ Р ИСО 9002-96 Системы качества. Модель обеспечения качества при производстве, монтаже и обслуживан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ОСТ Р ИСО 9003-96 Системы качества. Модель обеспечения качества при окончательном контроле и испытаниях.</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ет подчеркнуть, что требования к системе качества, установленные в настоящем стандарте, ГОСТ Р ИСО 9002-96 и ГОСТ Р ИСО 9003-96, являются дополнительными (не альтернативными) по отношению к техническим требованиям на продукцию. Стандарты устанавливают требования, определяющие элементы, необходимые для включения в системы качества. Целью этих стандартов не является навязывание единообразия системам качества. Стандарты являются общими и не зависят от конкретной отрасли промышленности или сектора экономики. На разработку и внедрение системы качества оказывают влияние специфика потребностей организации, ее конкретные задачи, поставляемая продукция и услуги, а также применяемые процессы и практический опыт.</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этих государственных стандартов в настоящем виде может возникнуть необходимость добавления или изъятия определенных требований к системе качества в зависимости от конкретных контрактных ситуаций. Международный стандарт ИСО 9000-1 содержит указания по такой адаптации, а также по выбору соответствующей модели обеспечения качества.</w:t>
      </w:r>
    </w:p>
    <w:p>
      <w:pPr>
        <w:pStyle w:val="H3"/>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3"/>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ласть применения</w:t>
      </w:r>
    </w:p>
    <w:p>
      <w:pPr>
        <w:pStyle w:val="H3"/>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устанавливает требования к системе качества, необходимые для оценки возможности поставщика проектировать и поставлять продукцию, соответствующую установленным требованиям.</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ные требования направлены в первую очередь на удовлетворение потребителя посредством предупреждения несоответствия продукции на всех стадиях от проектирования до обслужива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применяется в следующих ситуациях:</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еобходимо спроектировать продукцию, требования к которой установлены преимущественно в виде эксплуатационных характеристик или их нужно установить;</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веренность в соответствии продукции установленным требованиям можно получить посредством адекватной демонстрации возможностей поставщика в области проектирования, разработки, производства, монтажа и обслужива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Справочные ссылки приведены в приложении 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3"/>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тивная ссылк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дел приведен в редакции, отличной от ИСО 9001-94.</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й ниже стандарт содержит положения, которые посредством ссылок в этом тексте составляют положения настоящего стандарт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роны, которым предстоит заключить соглашения, базирующиеся на настоящем стандарте, должны изучить возможности применения последнего издания указанного ниже стандарт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О 8402-94 Управление качеством и обеспечение качества. Словарь.</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3"/>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пределения</w:t>
      </w:r>
    </w:p>
    <w:p>
      <w:pPr>
        <w:pStyle w:val="H3"/>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м стандарте используют определения, данные в ИСО 8402, а также определения, приведенные ниже.</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родукция - результат деятельности или процессов.</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дукция может включать услуги, оборудование, перерабатываемые материалы, программное обеспечение или комбинацию из них.</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одукция может быть материальной (например, узлы или перерабатываемые материалы) или нематериальной (например, информация или понятия) или комбинацией из них.</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 настоящем стандарте термин "продукция" применяется только к предлагаемой преднамеренной продукции и не применяется к непреднамеренной "побочной продукции", влияющей на окружающую среду. В этом состоит отличие от определения, данного в ИСО 8402-94.</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Заявка на подряд - предложение, сделанное поставщиком в ответ на приглашение выполнить подряд на поставку продукц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Контракт - согласованные между поставщиком и потребителем требования, переданные с помощью любых средств.</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3"/>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ребования к системе качества</w:t>
      </w:r>
    </w:p>
    <w:p>
      <w:pPr>
        <w:pStyle w:val="H3"/>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Ответственность руковод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Политика в области каче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ство поставщика, несущее административную ответственность, должно определить и документально оформить политику, задачи и свое обязательство в области качества. Политика в области качества должна быть согласована с организационными целями поставщика, ожиданиями и потребностями потребителей. Поставщик должен обеспечить понимание этой политики, ее проведение и поддержку на всех уровнях организац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Оргaнизац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1 Ответственность и полномоч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сть, полномочия и взаимодействие персонала, который руководит, выполняет и проверяет работу, влияющую на качество, должны быть определены и документально оформлены. Особенно это касается персонала, которому необходимы организационная свобода и полномочия дл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инициирования проведения мероприятий, направленных на предупреждение появления несоответствий продукции, процесса и системы каче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ыявления и регистрации любых проблем, касающихся продукции, процесса и системы каче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нициирования, выработки рекомендации или обеспечения решений по соответствующим каналам;</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оверки выполнения решений;</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управления переработкой несоответствующей продукции, ее поставкой или монтажом до тех пор, пока недостатки или неудовлетворительные условия не будут устранены.</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2 Ресурсы</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определить требования к ресурсам и обеспечить соответствующими ресурсами, в том числе назначить подготовленный персонал (4.18) для руководства, выполнения работы и проверок, включая внутренние проверки каче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3 Представитель руковод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ство поставщика, несущее административную ответственность, должно назначить члена своей администрации, который независимо от других возложенных на него обязанностей должен иметь определенные полномочия дл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беспечения разработки, внедрения и поддержки в рабочем состоянии системы качества в соответствии с настоящим стандартом;</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едставления отчетов руководству поставщика о функционировании системы качества с целью анализа и использования как основы для улучшения системы каче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В обязанность представителя руководства может также входить поддержание связи с внешними сторонами по вопросам системы качества поставщик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Анализ со стороны руковод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ство поставщика, несущее административную ответственность, должно анализировать систему качества через определенные промежутки времени, достаточные для того, чтобы обеспечить ее постоянную пригодность и эффективность при удовлетворении требований настоящего стандарта, а также реализацию установленных поставщиком политики и задач в области качества (4.1.1). Следует вести протоколы (регистрацию данных)* таких анализов (4.16).</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настоящем стандарте используют более широкое понятие "регистрация данных" по сравнению с понятием "протокол", приведенным в русской версии ИСО 8402-94.</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Система каче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Общие положе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разработать, документально оформить и поддерживать в рабочем состоянии систему качества как средство, обеспечивающее соответствие продукции установленным требованиям. Поставщик должен разработать руководство по качеству, охватывающее требования настоящего стандарта. Руководство по качеству должно включать методики (далее по тексту - процедуры)* системы качества или содержать ссылки на них и кратко описывать структуру документации, используемой в системе качест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настоящее время в рамках ИСО/ТК 176 используется широкое толкование термина "procedure", соответствующее в большей степени термину "процедура" или "документированная процедура", нежели термину "методика" или "документальная методика", приведенному в русской версии ИСО 8402-94.</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В ИСО 10013 приведены методические указания, касающиеся разработки руководств по качеству.</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Процедуры системы каче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азработать документальные методики (далее по тексту - документированные процедуры)*, отвечающие требованиям настоящего стандарта и установленной политике поставщика в области качест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настоящее время в рамках ИСО/ТК 176 используется широкое толкование термина "procedure", соответствующее в большей степени термину "процедура" или "документированная процедура", нежели термину "методика" или "документальная методика", приведенному в русской версии ИСО 8402-94.</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эффективно применять систему качества и ее документированные процедуры.</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ительно к настоящему стандарту масштаб и степень подробности процедур, которые составляют часть системы качества, должны зависеть от сложности работы, используемых методов, необходимых навыков и подготовки персонал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Документированные процедуры могут содержать ссылки на рабочие инструкции, которые определяют, как выполнять работу.</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Планирование каче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определить и документально оформить действия по реализации требований к качеству. Планирование качества должно соответствовать всем другим требованиям системы качества поставщика и должно быть документировано в форме, отвечающей методам работы поставщик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целью выполнения установленных требований к продукции, проектам или контрактам поставщик должен уделить внимание следующим видам деятельности, если это уместно:</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одготовке программ каче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идентификации и приобретению необходимых средств управления, процессов, оборудования (включая контрольно-измерительную и испытательную аппаратуру), технологической оснастки, ресурсов, а также навыков, которые могут понадобиться для достижения требуемого каче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еспечению совместимости процессов проектирования, производства, монтажа, обслуживания, контроля методик испытаний, а также применяемой документац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актуализации, если это необходимо, методов управления качеством, средств контроля и испытаний, включая разработку нового контрольно-измерительного оборудова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идентификации любого требования в области измерений, включая возможности, превышающие современный уровень, для своевременного их развит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идентификации соответствующей проверки на любой стадии выпуска продукц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разъяснению норм приемки, касающихся всех характеристик и требований, включая те, что содержат элемент субъективност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идентификации и подготовке данных о качестве (4.16).</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Указанные программы качества (4.2.3а) могут быть представлены в форме ссылок на соответствующие документированные процедуры, составляющие неотъемлемую часть системы качества поставщик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Анализ контракт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 Общие положе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разработать и поддерживать в рабочем состоянии документированные процедуры, обеспечивающие проведение анализа контракта и координацию этой работы.</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 Анализ</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подачи заявки на подряд или до заключения контракта или заказа (формулирования требований) поставщик должен проанализировать заявку на подряд, контракт или заказ для того, чтобы гарантировать:</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адекватное определение и документирование требований. Если заказ был получен в устной форме, поставщик должен обеспечить согласование этих требований до их принят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странение любых различий между требованиями контракта или заказа и требованиями заявки на подряд;</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озможность выполнить требования контракта или заказ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 Поправка к контракту</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проверить оформление поправки к контракту и доведение ее до заинтересованных служб в рамках организации поставщик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 Регистрация данных</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ет вести регистрацию данных анализа контрактов (4.16).</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По этим вопросам контракта следует установить каналы связи и взаимодействия с организацией потребител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Управление проектированием</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 Общие положе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разработать и поддерживать в рабочем состоянии документированные процедуры управления проектированием продукции и его проверки с целью обеспечения выполнения установленных требований.</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2 Планирование проектирования и разработк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подготовить планы по проектированию и разработке. В этих планах должны быть приведены виды деятельности или ссылки на них и определена ответственность за их осуществление. Проектирование и разработку проводит квалифицированный персонал, имеющий в своем распоряжении соответствующие средства. По мере развития проекта планы должны актуализироватьс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3 Организационно-техническое взаимодействие</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 различными группами, которые вносят свой вклад в процесс проектирования, должно быть установлено организационно-техническое взаимодействие. Необходимую информацию следует документировать, передавать и регулярно анализировать.</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4 Входные проектные данные</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ходные проектные требования к продукции, включая применяемые установленные законодательные и регламентирующие требования, должны быть определены, документально оформлены, а их выбор проанализирован поставщиком на адекватность. Неполные, двусмысленные или противоречивые требования должны быть предметом урегулирования с лицами, ответственными за их предъявление.</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ходных проектных данных должны учитываться результаты любых видов деятельности по анализу контракт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5 Выходные проектные данные</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ходные проектные данные должны быть документально оформлены и выражены так, чтобы их можно было проверить и подтвердить относительно входных проектных требований.</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ходные проектные данные должны:</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твечать входным проектным требованиям;</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одержать критерии приемки или ссылки на них;</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дентифицировать те характеристики проекта, которые являются критическими для безопасного и надлежащего функционирования продукции (например, требования, относящиеся к эксплуатации, хранению, погрузочно-разгрузочным работам, техническому обслуживанию и утилизац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кументы, содержащие выходные проектные данные, должны быть проанализированы до их выпуск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6 Анализ проект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оответствующих стадиях проектирования следует планировать и проводить официальный, документально оформленный анализ результатов проектирования. В состав участников каждого анализа проекта должны быть включены представители всех служб, заинтересованных в анализируемой стадии проектирования, а также другие специалисты по мере необходимост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ные этих анализов должны быть зарегистрированы (4.16).</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7 Проверка проект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оответствующих стадиях проектирования следует проводить проверку соответствия выходных данных входным требованиям. Меры по проверке проекта необходимо регистрировать (4.16).</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В дополнение к проведению анализа проекта (4.4.6) проверка проекта может включать следующие виды деятельност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ение альтернативных расчетов;</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оставление нового проекта с аналогичным проектом, уже проверенным на практике, если такой имеется в налич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дение испытаний и подтверждение их результатов;</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 документов по проверяемым стадиям проектирования до их выпуск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8 Утверждение проект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ие проекта должно проводиться с целью обеспечения соответствия продукции определенным запросам и (или) требованиям пользовател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ект утверждают после успешной проверки проекта (4.4.7).</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тверждение обычно проводится с учетом определенных условий эксплуатац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Утверждение обычно проводят по конечной продукции, но оно может быть необходимо на более ранних стадиях до завершения разработки продукц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Если продукция имеет несколько преднамеренных назначений, утверждения могут осуществляться многократно.</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9 Изменения проект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изменения и модификации проекта должны быть идентифицированы, документально оформлены, проанализированы и утверждены уполномоченным персоналом до их реализац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Управление документацией и данным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 Общие положе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разработать и поддерживать в рабочем состоянии документированные процедуры управления всеми документами и данными, относящимися к требованиям настоящего стандарта, включая, насколько это применимо, документы внешнего происхождения (стандарты и чертежи потребител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Документы и данные могут быть на любом бумажном или электронном носителе.</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2 Утверждение и выпуск документации и данных</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олномоченный персонал должен анализировать и утверждать документы и данные на предмет их адекватности до выпуска. Следует разработать и поддерживать в готовности основной перечень или эквивалентную процедуру управления документацией, показывающие статус пересмотра документов, с тем чтобы предотвратить использование недействующих и (или) устаревших документов.</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ое управление должно обеспечивать:</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оступность соответствующих документов на всех участках, где проводятся работы, от которых зависит эффективное функционирование системы каче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изъятие из всех пунктов рассылки или применения недействующих и (или) устаревших документов или другие меры по предотвращению их непреднамеренного использова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дентификацию любых устаревших документов, оставленных для юридических целей и (или) для сохранения информац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3 Изменения документов и данных</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я документов и данных должны быть проанализированы и утверждены теми же службами и (или) организациями, которые проводили первоначальный анализ и утверждали эту документацию, если особо не оговорено иначе. Эти назначенные службы и (или) организации должны иметь доступ к соответствующей исходной информации, на которой они базируют свои анализ и утверждение.</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м, где это целесообразно, характер изменения должен идентифицироваться в документе или соответствующих приложениях.</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Закупк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 Общие положе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разработать и поддерживать в рабочем состоянии документированные процедуры, гарантирующие соответствие закупленной продукции (3.1) установленным требованиям.</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2 Оценка субподрядчиков</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ценивать и выбирать субподрядчиков на основе их способности выполнять требования контракта на субподряд, включая требования к системе качества и конкретные требования к обеспечению каче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пределять вид и степень управления, осуществляемого им в отношении субподрядчиков. Это должно зависеть от типа продукции, влияния продукции субподрядчиков на качество конечной продукции и, если это уместно, отчетов по проверке качества и (или) протоколов качества, ранее подтверждавших возможности и результаты деятельности субподрядчиков;</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ить и поддерживать в рабочем состоянии данные о качестве продукции приемлемых субподрядчиков (4.16).</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3 Документация на закупку</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кументы на закупку должны содержать данные, точно описывающие заказанную продукцию, включая, когда это применимо:</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ип, класс, сорт или другую точную идентификацию;</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аименование или другой точный опознавательный признак, применяемые документы технических требований, чертежи, требования к технологическому процессу, инструкции по контролю и другие соответствующие технические данные, включая требования к утверждению или квалификации продукции, процедурам, технологическому оборудованию и персоналу;</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именование, номер и дату публикации применяемого стандарта на систему каче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анализировать и утверждать документы на закупку с точки зрения их соответствия установленным требованиям до выпуска документац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4 Проверка закупленной продукц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4.1 Проверка, проводимая поставщиком на предприятии субподрядчик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оставщик предполагает проверить закупленную продукцию на предприятии субподрядчика, он должен оговорить в документах на закупку меры по проверке и метод выпуска продукц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4.2 Проверка потребителем продукции, поставляемой по субподряду</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это оговорено в контракте, потребителю продукции поставщика или его представителю должно быть предоставлено право проводить на предприятии субподрядчика и предприятии поставщика проверку поставляемой по субподряду продукции на соответствие установленным требованиям. Такая проверка не должна использоваться поставщиком как доказательство эффективного управления качеством со стороны субподрядчик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потребителем не освобождает поставщика от ответственности за обеспечение приемлемой продукцией и не исключает возможности последующего отказа от нее потребител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Управление продукцией, поставляемой потребителем</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разработать и поддерживать в рабочем состоянии документированные процедуры управления проверкой, хранением и техническим обслуживанием продукции, поставляемой потребителем и предназначенной для включения в запасы или для соответствующей деятельности. Все случаи потери продукции, нанесения ей повреждения или других разновидностей непригодности к использованию должны быть зарегистрированы и сообщены потребителю (4.16).</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поставщиком не освобождает потребителя от ответственности за обеспечение приемлемой продукцией.</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Идентификация и прослеживаемость продукц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необходимости поставщик должен разработать и поддерживать в рабочем состоянии документированные процедуры идентификации продукции всеми пригодными для этого средствами, начиная с получения и на всех этапах производства, поставки и монтаж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ослеживаемость продукции является установленным требованием, поставщик должен разработать и поддерживать в рабочем состоянии документированные процедуры особой идентификации отдельных единиц или партий продукции. Такая идентификация должна быть зарегистрирована (4.16).</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Управление процессам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определить и спланировать процессы производства, монтажа и обслуживания, непосредственно влияющие на качество продукции, а также обеспечить выполнение их в управляемых условиях. Управляемые условия должны включать:</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окументированные процедуры, определяющие способы производства, монтажа и обслуживания, если их отсутствие отрицательно сказывается на качестве;</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использование подходящего производственного, монтажного и сервисного оборудования, а также подходящей производственной среды;</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е ссылочным стандартам и (или) сводам норм, программам качества и (или) документированным процедурам;</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контроль и управление соответствующими параметрами процессов и характеристиками продукц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утверждение процессов и оборудования, если это необходимо;</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критерии качества исполнения работы, которые должны быть выражены в ясной и удобной форме (например, в виде письменных норм, представительных образцов или иллюстраций);</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соответствующее техническое обслуживание и ремонт оборудования для обеспечения возможностей непрерывного процесс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результаты процессов нельзя в полной мере проверить последующим контролем и испытанием продукции и недостатки процесса могут выявиться только в ходе использования продукции, процессы должны выполняться квалифицированными операторами и (или) параметры процессов должны постоянно контролироваться и управляться с целью обеспечения выполнения установленных требований.</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ы быть установлены требования к квалификации операций процесса, включая соответствующие оборудование и персонал (4.18).</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Процессы, которые требуют предварительной квалификации в целях оценки их возможностей, относят к специальным процессам.</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ные по квалифицированным процессам, оборудованию и персоналу следует поддерживать в рабочем состоянии (4.16).</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Контроль и испыта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1 Общие положе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разработать и поддерживать в рабочем состоянии документированные процедуры контроля и испытаний для проверки выполнения установленных требований к продукции. Необходимые виды контроля, испытаний и регистрации должны быть подробно изложены в программе качества или документированных процедурах.</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2 Входной контроль и испыта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2.1 Поставщик должен обеспечить, чтобы входящая продукция не использовалась и не перерабатывалась (за исключением случаев, описанных в 4.10.2.3) до того, как она подвергнется контролю или какой-либо проверке на соответствие установленным требованиям. Эту проверку следует проводить в соответствии с программой качества и (или) документированными процедурам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2.2 При определении объема и характера входного контроля следует учитывать объем работ по управлению, проводимых на предприятии субподрядчика, и запротоколированное подтверждение соответствия качества его поставок.</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2.3 Если входящая продукция по неотложным причинам передается в производство до проверки, она должна быть четко проидентифицирована и зарегистрирована (4.16), чтобы ее можно было немедленно возвратить и заменить в случае несоответствия установленным требованиям.</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3 Контроль и испытания в процессе производ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контролировать и испытывать продукцию в соответствии с программой качества и (или) документированными процедурам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хранить продукцию до полного завершения требуемых процедур контроля и испытаний или получения необходимых отчетов и их проверки, за исключением случаев, когда продукция выпускается согласно процедурам ее возврата (4.10.2.3). Возврат продукции в соответствии с этими процедурами не исключает операций, упомянутых в 4.10.3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4 Окончательный контроль и испыта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проводить все виды окончательного контроля и испытаний в соответствии с программой качества и (или) документированными процедурами с целью получения доказательства соответствия готовой продукции установленным требованиям.</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грамма качества и (или) документированные процедуры окончательного контроля и испытаний должны требовать, чтобы все предусмотренные виды контроля и испытаний, включая те, которые проводились или при приемке продукции, или в процессе производства, были выполнены, а результаты удовлетворяли установленным требованиям.</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укция не должна быть отправлена до тех пор, пока все виды деятельности, предусмотренные программой качества и (или) документированными процедурами, не будут выполнены с удовлетворительными результатами, а соответствующие данные и документация не будут иметься в наличии и официально приняты.</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5 Регистрация данных контроля и испытаний</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составлять и поддерживать в рабочем состоянии данные, подтверждающие, что продукция подверглась контролю и (или) испытаниям. Эти данные должны четко свидетельствовать о том, выдержала ли продукция контроль и (или) испытания в соответствии с определенными критериями приемки. Если продукция не выдержала контроль и (или) испытания, следует применять процедуры управления несоответствующей продукцией (4.13).</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егистрации следует указывать полномочный контролирующий орган, ответственный за выпуск продукции (4.16).</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Управление контрольным, измерительным и испытательным оборудование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бования раздела 4.11 применяются наряду с метрологическими правилами и нормами, имеющими обязательную силу на территории Российской Федерации, которые содержатся в нормативных документах по обеспечению единства измерений, утверждаемых Госстандартом России в соответствии с Законом Российской Федерации "Об обеспечении единства измерений".</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1 Общие положе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разработать и поддерживать в рабочем состоянии документированные процедуры управления, калибрования и технического обслуживания контрольного, измерительного и испытательного оборудования (включая программное обеспечение испытаний), используемого с целью подтверждения соответствия продукции установленным требованиям. Контрольное, измерительное и испытательное оборудование следует использовать таким образом, чтобы была уверенность в том, что погрешность измерения известна и совместима с возможностью проведения требуемых измерений.</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ограммное обеспечение или сравнительные эталоны, такие, как аппаратное обеспечение испытания, используют как пригодную форму контроля, следует убедиться в их способности проверять принимаемую продукцию до их выпуска для использования в производстве, монтаже или обслуживании. Через определенные промежутки времени их следует подвергать очередной проверке. Поставщик должен установить объем и частоту проведения таких проверок и вести регистрацию данных как доказательство управления (4.16).</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наличие технических данных о контрольном, измерительном и испытательном оборудовании является установленным требованием, то такие данные должны предоставляться по требованию потребителя или его представителя для подтверждения того, что это контрольное, измерительное и испытательное оборудование является функционально адекватным.</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Применительно к настоящему стандарту термин "измерительное оборудование" включает в себя измерительные приборы.</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2 Процедуры управле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пределить, какие измерения следует проводить и с какой точностью, выбрать соответствующее контрольное, измерительное и испытательное оборудование, способное обеспечить необходимую точность и сходимость измерений;</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идентифицировать все контрольное, измерительное и испытательное оборудование, которое может влиять на качество продукции, поверять и регулировать его через определенные промежутки времени или до его применения в сравнении с сертифицированным оборудованием, поверенным в соответствии с международно или национально признанными стандартами. В случае отсутствия таких стандартов база, использованная для поверки, должна быть документирован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пределять процесс, применяемый для поверки контрольного, измерительного и испытательного оборудования, включая детализацию типов оборудования, особую идентификацию, место расположения, периодичность поверок, метод поверки, критерии приемки и разработку мер, предпринимаемых в случае получения неудовлетворительных результатов;</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идентифицировать контрольное, измерительное и испытательное оборудование с помощью соответствующих обозначений или утвержденной записи об идентификации, чтобы показать статус поверк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вести регистрацию данных о поверке контрольного, измерительного и испытательного оборудования (4.16);</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оценить предыдущие результаты контроля и испытаний и документировать их действенность, если обнаружено, что поверка контрольного, измерительного и испытательного оборудования утратила силу;</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обеспечить пригодность условий окружающей среды для проведения поверок, контроля, измерений и испытаний;</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обеспечить проведение погрузочно-разгрузочных работ, консервации и хранения таким образом, чтобы точность и пригодность контрольного, измерительного и испытательного оборудования были сохранены;</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не допускать регулировок контрольных, измерительных и испытательных средств, включая аппаратное и программное обеспечение испытаний, которые сделали бы недействительной ранее осуществленную поверку.</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Система подтверждения метрологической пригодности измерительного оборудования, приведенная в ИСО 10012, может использоваться как методические указа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Статус контроля и испытаний</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тус контроля и испытаний продукции должен быть идентифицирован с помощью подходящих средств, указывающих на соответствие или несоответствие продукции в отношении проведенного контроля и испытаний. Идентификация статуса контроля и испытаний должна осуществляться, как определено в программе качества и (или) документированных процедурах, в процессе производства, монтажа и технического обслуживания продукции, чтобы гарантировать отправку, использование или монтаж только той продукции, которая прошла необходимый контроль и испытания (или была выпущена на основании разрешения на отклонение) (4.13.2).</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Управление несоответствующей продукцией</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1 Общие положе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разработать и поддерживать в рабочем состоянии документированные процедуры управления, гарантирующие, что непреднамеренно не используется или не монтируется продукция, не соответствующая установленным требованиям. Такое управление должно включать идентификацию, документирование, оценку, отделение (когда это практически выполнимо), утилизацию несоответствующей продукции, а также уведомление заинтересованных служб.</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2 Анализ и утилизация несоответствующей продукц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ы быть определены ответственность за проведение анализа и полномочия по утилизации несоответствующей продукц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 несоответствующей продукции должен осуществляться согласно документированным процедурам. Несоответствующая продукция может быть:</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еределана с целью удовлетворения установленным требованиям;</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нята с ремонтом или без ремонта по разрешению на отклонение;</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реведена в другую категорию (сорт) для использования в других целях;</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отбракована или отправлена в отходы.</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это предусмотрено контрактом, предложения о предлагаемом использовании или pемонте несоответствующей продукции (4.13.2б) должны быть сообщены потребителю или его представителю с целью получения разрешения на отклонение. Описание оговоренного несоответствия и ремонтных работ должно быть зарегистрировано для обозначения фактического состояния (4.16).</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ремонтированная и (или) переделанная продукция должна подвергаться повторному контролю в соответствии с программой качества и (или) документированными процедурам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Корректирующие и предупреждающие действ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1 Общие положе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разработать и поддерживать в рабочем состоянии документированные процедуры по осуществлению корректирующих и предупреждающих действий.</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бое корректирующее или предупреждающее действие, предпринятое для устранения причин фактических или потенциальных несоответствий, должно быть адекватным проблемам и учитывать степень риск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внедрять и регистрировать любые изменения в документированных процедурах, возникающие в результате корректирующих или предупреждающих действий.</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2 Корректирующие действ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дуры корректирующих действий должны включать:</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эффективное рассмотрение жалоб потребителей и сообщений о несоответствии продукц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изучение причин несоответствий, относящихся к продукции, процессу и системе качества, и регистрацию результатов такого изучения (4.16);</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пределение корректирующих действий, необходимых для устранения причины несоответствий;</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именение средств управления, гарантирующих, что корректирующие действия предприняты и являются эффективным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3 Предупреждающие действ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дуры предупреждающих действий должны включать:</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использование соответствующих источников информации (процессы и рабочие операции, влияющие на качество продукции, разрешения на отклонения, результаты проверки, протоколы качества, отчеты об обслуживании, жалобы потребителей) с целью выявления, анализа и устранения потенциальных причин несоответствий;</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пределение мер, необходимых для решения любых проблем, требующих проведения предупреждающих действий;</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нициирование предупреждающих действий и применение средств управления для гарантии их эффективност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едставление соответствующей информации о предпринятых действиях для анализа со стороны руководства (4.1.3).</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 Погрузочно-разгрузочные работы, хранение, упаковка, консервация и поставк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1 Общие положе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разработать и поддерживать в рабочем состоянии документированные процедуры погрузочно-разгрузочных работ, хранения, упаковки, консервации и поставки продукц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2 Погрузочно-разгрузочные работы</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предусматривать методы погрузочно-разгрузочных работ, предупреждающие повреждение или порчу продукц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3 Хранение</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использовать предназначенные для хранения склады и помещения с целью предупреждения повреждения или порчи продукции до ее использования или поставки. Следует оговаривать соответствующие методы, регламентирующие приемку продукции в такие складские помещения и ее отправку.</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целью выявления порчи должна проводиться периодическая оценка состояния продукции, хранящейся на складах.</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4 Упаковк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управлять процессами укладки в тару, упаковки и маркировки продукции (включая используемые материалы) в той мере, которая необходима для обеспечения соответствия установленным требованиям.</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5 Консервац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применять соответствующие методы консервации и отделения продукции, когда она находится в сфере управления поставщик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6 Поставк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принять меры по сохранению качества продукции после проведения окончательного контроля и испытаний.</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это предусмотрено контрактом, то сохранение должно осуществляться вплоть до поставки продукции к месту назначе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 Управление регистрацией данных о качестве</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разработать и поддерживать в рабочем состоянии документированные процедуры идентификации, сбора, индексирования, доступа, составления картотеки, хранения, ведения и изъятия зарегистрированных данных о качестве.</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ные о качестве следует вести для подтверждения соответствия продукции установленным требованиям и эффективности действия системы качества. Соответствующие данные о качестве продукции субподрядчика должны стать составными элементами этих зарегистрированных данных.</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данные о качестве должны быть разборчивыми, храниться и содержаться таким образом, чтобы их можно было легко найти. При этом следует обеспечить условия, предупреждающие порчу и предотвращающие их потерю. Сроки хранения данных о качестве должны быть определены и зафиксированы. Если это оговорено в контракте, зарегистрированные данные о качестве должны предоставляться потребителю или его представителю на предмет оценки на согласованный период времен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Зарегистрированные данные могут быть на любом бумажном или электронном носителе.</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7 Внутренние проверки каче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разработать и поддерживать в рабочем состоянии документированные процедуры планирования и проведения внутренних проверок качества, чтобы удостовериться в соответствии деятельности в области качества и связанных с ней результатов запланированным мероприятиям и для определения эффективности системы каче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е проверки качества следует планировать на основе статуса и важности проверяемой деятельности. Они должны осуществляться персоналом, не зависимым от лиц, которые несут непосредственную ответственность за проверяемую деятельность.</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проверок должны быть зарегистрированы (4.16) и доведены до сведения персонала, ответственного за проверенный участок работы. Руководящий персонал, ответственный за этот участок, должен своевременно осуществлять корректирующие действия по устранению недостатков, выявленных в процессе проверк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следующих проверках должны контролироваться и регистрироваться выполнение и эффективность предпринятых корректирующих действий (4.16).</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езультаты внутренних проверок качества образуют составную часть входных данных для анализа со стороны руководства (4.1.3).</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етодические указания по проверкам систем качества приведены в ГОСТ Р ИСО 10011-1-93.</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8 Подготовка кадров</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разработать и поддерживать в рабочем состоянии документированные процедуры определения потребностей в подготовке кадров, а также обеспечивать подготовку всего персонала, выполняющего работы, влияющие на качество. Персонал, ответственный за выполнение конкретных задач, должен быть квалифицирован на основе соответствующих образования, подготовки и (или) опыта, если это необходимо. Следует вести соответствующую регистрацию данных о подготовке кадров (4.16).</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 Обслуживание</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обслуживание является установленным требованием, поставщик должен разработать и поддерживать в рабочем состоянии документированные процедуры по его проведению, проверке и отчетности о его соответствии установленным требованиям.</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Статистические методы</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1 Определение потребност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определить потребности в статистических методах, применяемых при разработке, управлении и проверке возможностей технологического процесса и характеристик продукции.</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2 Процедуры</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щик должен разработать и поддерживать в рабочем состоянии документированные процедуры использования статистических методов, определенных в 4.20.1, и управления их применением.</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0" w:after="0"/>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before="0" w:after="0"/>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Приложение А. </w:t>
      </w:r>
    </w:p>
    <w:p>
      <w:pPr>
        <w:pStyle w:val="Normal"/>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НОРМАТИВНЫХ ДОКУМЕНТОВ СИСТЕМЫ КАЧЕСТВА</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ложение приводится в редакции, отличной от ИСО 9001-94.</w:t>
      </w:r>
    </w:p>
    <w:p>
      <w:pPr>
        <w:pStyle w:val="Normal"/>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3"/>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НОРМАТИВНЫХ ДОКУМЕНТОВ</w:t>
      </w:r>
    </w:p>
    <w:p>
      <w:pPr>
        <w:pStyle w:val="H3"/>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Ы КАЧЕСТВА</w:t>
      </w:r>
    </w:p>
    <w:p>
      <w:pPr>
        <w:pStyle w:val="H3"/>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О 9000-1-94          Стандарты по общему руководству качеством 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еспечению качества. Часть 1. Руководящи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казания по выбору и применению</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Р ИСО 9002-96     Системы качества. Модель обеспечения качест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производстве, монтаже и обслуживан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Р ИСО 9003-96     Системы качества. Модель обеспечения качест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окончательном контроле и испытаниях</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Р ИСО 10011-1-93  Руководящие указания по проверке систе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чества. Часть 1. Проверк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Р ИСО 10011-2-93  Руководящие указания по проверке систе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чества. Часть 2. Квалификационные критер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экспертов-аудитор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Р ИСО 10011-3-93  Руководящие указания по проверке систе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чества. Часть 3. Руководство программо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ерок</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О 10012-1-92         Требования, гарантирующие качеств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мерительного оборудования. Часть 1.</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стема подтверждения метрологическо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годности измерительного оборудова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О 10013-95           Руководящие указания по разработке руководст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качеству</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Cyr" w:cs="Times New Roman Cyr"/>
      <w:color w:val="auto"/>
      <w:sz w:val="24"/>
      <w:szCs w:val="24"/>
      <w:lang w:val="ru-RU" w:eastAsia="zh-CN" w:bidi="hi-IN"/>
    </w:rPr>
  </w:style>
  <w:style w:type="character" w:styleId="Style14">
    <w:name w:val="Îñíîâíîé øðèôò"/>
    <w:qFormat/>
    <w:rPr/>
  </w:style>
  <w:style w:type="character" w:styleId="Style15">
    <w:name w:val="Îïðåäåëåíèå"/>
    <w:qFormat/>
    <w:rPr>
      <w:i/>
      <w:iCs/>
    </w:rPr>
  </w:style>
  <w:style w:type="character" w:styleId="Style16">
    <w:name w:val="Óçåë"/>
    <w:qFormat/>
    <w:rPr>
      <w:i/>
      <w:iCs/>
    </w:rPr>
  </w:style>
  <w:style w:type="character" w:styleId="Style17">
    <w:name w:val="Êîä"/>
    <w:qFormat/>
    <w:rPr>
      <w:rFonts w:ascii="Courier New" w:hAnsi="Courier New" w:eastAsia="Courier New" w:cs="Courier New"/>
      <w:sz w:val="20"/>
      <w:szCs w:val="20"/>
    </w:rPr>
  </w:style>
  <w:style w:type="character" w:styleId="Emphasis">
    <w:name w:val="Emphasis"/>
    <w:basedOn w:val="Style14"/>
    <w:qFormat/>
    <w:rPr>
      <w:i/>
      <w:iCs/>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character" w:styleId="Style18">
    <w:name w:val="Êëàâèàòóðà"/>
    <w:qFormat/>
    <w:rPr>
      <w:rFonts w:ascii="Courier New" w:hAnsi="Courier New" w:eastAsia="Courier New" w:cs="Courier New"/>
      <w:b/>
      <w:bCs/>
      <w:sz w:val="20"/>
      <w:szCs w:val="20"/>
    </w:rPr>
  </w:style>
  <w:style w:type="character" w:styleId="Style19">
    <w:name w:val="Îáðàçåö"/>
    <w:qFormat/>
    <w:rPr>
      <w:rFonts w:ascii="Courier New" w:hAnsi="Courier New" w:eastAsia="Courier New" w:cs="Courier New"/>
    </w:rPr>
  </w:style>
  <w:style w:type="character" w:styleId="Strong">
    <w:name w:val="Strong"/>
    <w:basedOn w:val="Style14"/>
    <w:qFormat/>
    <w:rPr>
      <w:b/>
      <w:bCs/>
    </w:rPr>
  </w:style>
  <w:style w:type="character" w:styleId="Style20">
    <w:name w:val="Ïå÷àòíàÿ ìàøèíêà"/>
    <w:qFormat/>
    <w:rPr>
      <w:rFonts w:ascii="Courier New" w:hAnsi="Courier New" w:eastAsia="Courier New" w:cs="Courier New"/>
      <w:sz w:val="20"/>
      <w:szCs w:val="20"/>
    </w:rPr>
  </w:style>
  <w:style w:type="character" w:styleId="Style21">
    <w:name w:val="Ïåðåìåííàÿ"/>
    <w:qFormat/>
    <w:rPr>
      <w:i/>
      <w:iCs/>
    </w:rPr>
  </w:style>
  <w:style w:type="character" w:styleId="HTML">
    <w:name w:val="Ðàçìåòêà HTML"/>
    <w:qFormat/>
    <w:rPr>
      <w:vanish/>
      <w:color w:val="FF0000"/>
    </w:rPr>
  </w:style>
  <w:style w:type="character" w:styleId="Style22">
    <w:name w:val="Ïðèìå÷àíèå"/>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Òåðìèí"/>
    <w:basedOn w:val="Normal"/>
    <w:next w:val="Style24"/>
    <w:qFormat/>
    <w:pPr>
      <w:spacing w:before="0" w:after="0"/>
    </w:pPr>
    <w:rPr/>
  </w:style>
  <w:style w:type="paragraph" w:styleId="Style24">
    <w:name w:val="Ñïèñîê îïðåäåëåíèé"/>
    <w:basedOn w:val="Normal"/>
    <w:next w:val="Style23"/>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Style25">
    <w:name w:val="Àäðåñà"/>
    <w:basedOn w:val="Normal"/>
    <w:next w:val="Normal"/>
    <w:qFormat/>
    <w:pPr>
      <w:spacing w:before="0" w:after="0"/>
    </w:pPr>
    <w:rPr>
      <w:i/>
      <w:iCs/>
    </w:rPr>
  </w:style>
  <w:style w:type="paragraph" w:styleId="Style26">
    <w:name w:val="Öèòàòû"/>
    <w:basedOn w:val="Normal"/>
    <w:qFormat/>
    <w:pPr>
      <w:ind w:left="360" w:right="360" w:hanging="0"/>
    </w:pPr>
    <w:rPr/>
  </w:style>
  <w:style w:type="paragraph" w:styleId="Style27">
    <w:name w:val="Ãîòîâûé"/>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ru-R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05:17:00Z</dcterms:created>
  <dc:creator> Попов </dc:creator>
  <dc:description/>
  <dc:language>en-US</dc:language>
  <cp:lastModifiedBy>CNTI</cp:lastModifiedBy>
  <cp:lastPrinted>1998-04-20T21:18:00Z</cp:lastPrinted>
  <dcterms:modified xsi:type="dcterms:W3CDTF">1999-07-27T05:17:00Z</dcterms:modified>
  <cp:revision>2</cp:revision>
  <dc:subject/>
  <dc:title>ГОСТ Р ИСО 9001-96 Системы качества. Модель обеспечения качества при проектировании, разработке, производстве, монтаже и обслуживан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KODEKS HTTP</vt:lpwstr>
  </property>
</Properties>
</file>