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ОСТ 9757-9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(СТ СЭВ 5446-85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Группа Ж1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>
          <w:rFonts w:eastAsia="Times New Roman Cyr" w:cs="Times New Roman Cyr" w:ascii="Times New Roman Cyr" w:hAnsi="Times New Roman Cyr"/>
        </w:rPr>
        <w:t>Гравий, щебень и песок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искусственные пористые</w:t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ие услов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Artificial porous gravel, crushed stone and sand.</w:t>
      </w:r>
    </w:p>
    <w:p>
      <w:pPr>
        <w:pStyle w:val="H3"/>
        <w:jc w:val="center"/>
        <w:rPr/>
      </w:pPr>
      <w:r>
        <w:rPr/>
        <w:t>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ОКП 57 1220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Дата введения 1991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ФОРМАЦИОННЫЕ ДАННЫ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 РАЗРАБОТАН И ВНЕСЕН Государственной ассоциацией "Союзстройматериало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АБОТЧ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.П.Петров, канд. техн. наук (руководитель темы); Л.С.Бурлакова; В.Я.Аргунова; В.Г.Довжик, канд. техн. наук; Б.А.Верскаин; С.Г.Васильков, д-р техн. наук; С.В.Роньшина, канд. техн. наук; Ф.М.Шухатович, канд. техн. наук; Р.И.Ходская, канд. техн. наук; Д.Н.Куролапник, канд. техн. наук; В.Е.Юровский, канд. техн. наук; М.Я.Левитин, канд. техн. наук;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.Е.Путляев, д-р техн. наук; Р.К.Житкевич, канд. техн. наук; В.И.Савин, канд. техн. наук; Н.Я.Спивак, канд. техн. наук; Н.С.Стронгин, канд. техн. наук; Т.Н.Киевская; В.В.Еремеева; Т.А.Ф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 УТВЕРЖДЕН И ВВЕДЕН В ДЕЙСТВИЕ Постановлением Государственного строительного комитета СССР от 30.08.90 N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. Стандарт соответствует СТ СЭВ 5446-85 (в части отбора про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 ВЗАМЕН ГОСТ 9757-83; ГОСТ 9759-83; ГОСТ 9760-86; ГОСТ 11991-83; ГОСТ 19345-83; ТУ 21-31-13-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.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Обозначение НТД, на который дана ссылка ¦     Номер пункта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ГОСТ 9758-86                   </w:t>
      </w:r>
      <w:r>
        <w:rPr/>
        <w:t xml:space="preserve">             1.3.3; 2.6; 2.9;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2235-76                                     4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yperlink"/>
          <w:rFonts w:eastAsia="Times New Roman Cyr" w:cs="Times New Roman Cyr" w:ascii="Times New Roman Cyr" w:hAnsi="Times New Roman Cyr"/>
          <w:color w:val="auto"/>
          <w:u w:val="none"/>
        </w:rPr>
        <w:t>ГОСТ 25137-82</w:t>
      </w:r>
      <w:r>
        <w:rPr>
          <w:rFonts w:eastAsia="Courier New Cyr" w:cs="Courier New Cyr" w:ascii="Courier New Cyr" w:hAnsi="Courier New Cyr"/>
        </w:rPr>
        <w:t xml:space="preserve">                                  Вводная ча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ГОСТ</w:t>
      </w:r>
      <w:r>
        <w:rPr/>
        <w:t xml:space="preserve"> 25214-82                                     -//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ОСТ 25820-83                                     -//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ОСП-72/87                                    1.3.1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тоящий стандарт распространяется на искусственные пористые гравий (керамзитовый, шунгизитовый, аглопоритовый), щебень (шлакопемзовый, аглопоритовый, керамзитовый) и песок (керамзитовый дробленый и обжиговый, шунгизитовый, аглопоритовый, шлакопемзовый), применяемые в качестве заполнителей при приготовлении легких бетонов по ГОСТ 25820 и силикатных бетонов по ГОСТ 25214, а также теплоизоляционных и звукоизоляционных засы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андарт не распространяется на вспученные вермикулит и перлит термо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лассификация, термины и определения - по ГОСТ 251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ТЕХНИЧЕСКИЕ ТРЕБОВАН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1. Искусственные пористые гравий, щебень и песок (далее гравий, щебень и песок) следует изготовлять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 Основные раз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1. Гравий и щебень изготовляют следующих основных фра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 5 до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 10 до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 20 до 4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ию изготовителя с потребителем допускается изготовление гравия и щебня от 2,5 до 10 мм и смеси фракций от 5 до 20 мм и для теплоизоляционных засыпок - от 5 до 4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2. Песок, в зависимости от зернового состава, подразделяют на три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 - для конструкционно-теплоизоляционного бет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- для конструкционного бет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для теплоизоляционного бе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 согласованию изготовителя с потребителем допускается изготовление песчано-щебеночной смеси с наибольшей крупностью зерен до 1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3. Зерновой состав гравия и щебня каждой фракции должен соответствовать указанному в табл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Диаметр отверстия  ¦        d         ¦      D     ¦     2D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контрольного сита, мм¦                  ¦            ¦</w:t>
      </w:r>
      <w:r>
        <w:rPr/>
        <w:t xml:space="preserve">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олный остаток на сите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%, по массе              От 85 до 100       До 10     Не допускае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D,d - соответственного наибольший и наименьший номинальные диаметры контрольных с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гравии и щебне фракции от 2,5 до 10 мм и смеси фракций от 5 до 20 мм содержание зерен размером от 5 до 10 мм должно быть от 25 до 50% по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2.4. Зерновой состав песка должен соответствовать указанному в табл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блица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Размер отверстия   ¦   Полный остаток на контрольном сите, по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контрольного сита, мм¦         объему, для групп песка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+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¦         1        ¦      2     ¦     3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 xml:space="preserve">5              </w:t>
      </w:r>
      <w:r>
        <w:rPr>
          <w:rFonts w:eastAsia="Courier New Cyr" w:cs="Courier New Cyr" w:ascii="Courier New Cyr" w:hAnsi="Courier New Cyr"/>
        </w:rPr>
        <w:t xml:space="preserve">  0-10              0-10     Не нормируе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1,25            20-60              30-50 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0,315           45-80              65-90 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0,16            70-90              90-100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Проход через сито</w:t>
      </w:r>
      <w:r>
        <w:rPr/>
        <w:t xml:space="preserve"> 0,16    10-30               0-10 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есчано-щебеночной смеси крупностью зерен до 10 мм содержание щебня фракции от 5 до 10 мм должно быть не более 50% по объ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. В зависимости от насыпной плотности гравий, щебень и песок подразделяют на марки, приведенные в табл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блица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Марка по насыпной плотности ¦   Насыпная плотность, кг/куб.м  </w:t>
      </w:r>
      <w:r>
        <w:rPr/>
        <w:t xml:space="preserve">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250                          До 250 включ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</w:t>
      </w:r>
      <w:r>
        <w:rPr>
          <w:rFonts w:eastAsia="Courier New Cyr" w:cs="Courier New Cyr" w:ascii="Courier New Cyr" w:hAnsi="Courier New Cyr"/>
        </w:rPr>
        <w:t>300                  Св. 250 до 300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350                   &gt;&gt; 300 &gt;&gt; 35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400                   &gt;&gt; 350 &gt;&gt; 4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450                   &gt;&gt; 400 &gt;&gt; 45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500                   &gt;&gt; 450 &gt;&gt; 5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600                   &gt;&gt; 500 &gt;&gt; 6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700                   &gt;&gt; 600 &gt;&gt; 7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800                   &gt;&gt; 700 &gt;&gt; 8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900                   &gt;&gt; 800 &gt;&gt; 9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</w:t>
      </w:r>
      <w:r>
        <w:rPr/>
        <w:t>1000                   &gt;&gt; 900 &gt;&gt; 1000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</w:t>
      </w:r>
      <w:r>
        <w:rPr/>
        <w:t>1100                   &gt;&gt; 1000 &gt;&gt; 1100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2. Предельные значения марок по насыпной плотности для различных видов пористых гравия, щебня и песка должны соответствовать приведенным в табл. 4. При этом фактическая марка по насыпной плотности не должна превышать максимального значения, а минимальные значения приведены в качестве справоч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</w:t>
      </w:r>
      <w:r>
        <w:rPr>
          <w:rFonts w:eastAsia="Courier New Cyr" w:cs="Courier New Cyr" w:ascii="Courier New Cyr" w:hAnsi="Courier New Cyr"/>
          <w:sz w:val="24"/>
          <w:szCs w:val="24"/>
        </w:rPr>
        <w:t>Таблица 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Наименование     ¦Марки материала по насыпной плотности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материала       +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                   ¦   минимальная   ¦   максимальная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вий и щебень керамзитовый            250             6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вий шунгизитовый                     400             7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Гравий аглопоритовый                    500             9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Щебень аглопоритовый                    400             9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Щебень шлакопемзовый</w:t>
      </w:r>
      <w:r>
        <w:rPr/>
        <w:t xml:space="preserve">                    400             8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сок керамзитовый и шунгизитовый       500            10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сок  аглопоритовый                    600            11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есок  шлакопемзовый                    700            10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Допускается по согласованию изготовителя с потребителем для приготовления конструкционных легких бетонов классов В20 и выше изготовление керамзитового гравия и щебня марок 700 и 8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</w:sect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3. В зависимости от прочности, определяемой испытанием в цилиндре, гравий и щебень подразделяют на марки по прочности, приведенные в табл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¦         ¦                        Прочность при сдавливании в цилиндре, МПа            </w:t>
      </w:r>
      <w:r>
        <w:rPr/>
        <w:t xml:space="preserve">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Марки по +-------------------------------------------------------</w:t>
      </w:r>
      <w:r>
        <w:rPr/>
        <w:t>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рочности¦керамзитового¦керамзитового¦           аглопоритового         ¦ шлакопемзового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и шунгизито- ¦             +----------------------------------¦    щебня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вого гравия  ¦    щебня    ¦     гравия     ¦     щебня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15       До 0,5             -                  -          До 0,3           До 0,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25      Св. 0,5 до 0,7      -                  -         Св. 0,3 до 0,4   Св. 0,2 до 0,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35       &gt;&gt; 0,7 &gt;&gt; 1,0  Св. 0,5 до 0,6         -          &gt;&gt; 0,4 &gt;&gt; 0,5    &gt;&gt; 0,3 &gt;&gt; 0,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50       &gt;&gt; 1,0 &gt;&gt; 1,5   &gt;&gt; 0,6 &gt;&gt; 0,8  Св. 0,7 до 1,0    &gt;&gt; 0,5 &gt;&gt; 0,6    &gt;&gt; 0,4 &gt;&gt; 0,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75       &gt;&gt; 1,5 &gt;&gt; 2,0   &gt;&gt; 0,8 &gt;&gt; 1,2   &gt;&gt; 1,0 &gt;&gt; 1,2    &gt;&gt; 0,6 &gt;&gt; 0,7    &gt;&gt; 0,5 &gt;&gt; 0,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100      &gt;&gt; 2,0 &gt;&gt; 2,5   &gt;&gt; 1,2 &gt;&gt; 1,6   &gt;&gt; 1,2 &gt;&gt; 1,5    &gt;&gt; 0,7 &gt;&gt; 0,8    &gt;&gt; 0,6 &gt;&gt; 0,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П</w:t>
      </w:r>
      <w:r>
        <w:rPr/>
        <w:t>125      &gt;&gt; 2,5 &gt;&gt; 3,3   &gt;&gt; 1,6 &gt;&gt; 2,0   &gt;&gt; 1,5 &gt;&gt; 1,7    &gt;&gt; 0,8 &gt;&gt; 0,9    &gt;&gt; 0,8 &gt;&gt; 1,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П150</w:t>
      </w:r>
      <w:r>
        <w:rPr/>
        <w:t xml:space="preserve">      &gt;&gt; 3,3 &gt;&gt; 4,5   &gt;&gt; 2,0 &gt;&gt; 3,0   &gt;&gt; 1,7 &gt;&gt; 2,0    &gt;&gt; 0,9 &gt;&gt; 1,0    &gt;&gt; 1,1 &gt;&gt; 1,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П200      &gt;&gt; 4,5 &gt;&gt; 5,5   &gt;&gt; 3,0 &gt;&gt; 4,0   &gt;&gt; 2,0 &gt;&gt; 2,5    &gt;&gt; 1,0 &gt;&gt; 1,2   </w:t>
      </w:r>
      <w:r>
        <w:rPr/>
        <w:t xml:space="preserve"> &gt;&gt; 1,4 &gt;&gt; 1,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250      &gt;&gt; 5,5 &gt;&gt; 6,5   &gt;&gt; 4,0 &gt;&gt; 5,0   &gt;&gt; 2,5 &gt;&gt; 3,0    &gt;&gt; 1,2 &gt;&gt; 1,4    &gt;&gt; 1,8 &gt;&gt; 2,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П300      &gt;&gt; 6,5 &gt;&gt; 8,0   &gt;&gt; 5,0 &gt;&gt; 6,0   &gt;&gt; 3,0 &gt;&gt; 3,5    &gt;&gt; 1,4 &gt;&gt; 1,6    &gt;&gt; 2,2 &gt;&gt; 2,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П350      &gt;&gt; 8,0 &gt;&gt;10,0   &gt;&gt; 6,0 &gt;&gt; 7,0   &gt;&gt; 3,5          </w:t>
      </w:r>
      <w:r>
        <w:rPr/>
        <w:t xml:space="preserve"> &gt;&gt; 1,6           &gt;&gt; 2,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П400      &gt;&gt;10,0          &gt;&gt; 7,0 &gt;&gt; 8,0         -               -   </w:t>
      </w:r>
      <w:r>
        <w:rPr/>
        <w:t xml:space="preserve">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Соотношение между маркой заполнителя по прочности и прочностью при сдавливании в цилиндре допускается уточнять на основании испытания в бетоне по ГОСТ 9758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4. Марки по прочности гравия и щебня в зависимости от марок по насыпной плотности должны соответствовать требованиям табл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>Таблица 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¦ </w:t>
      </w:r>
      <w:r>
        <w:rPr>
          <w:rFonts w:eastAsia="Courier New Cyr" w:cs="Courier New Cyr" w:ascii="Courier New Cyr" w:hAnsi="Courier New Cyr"/>
        </w:rPr>
        <w:t xml:space="preserve">        ¦      Марки по прочности, не менее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>¦Марка по +--------------------------------</w:t>
      </w:r>
      <w:r>
        <w:rPr/>
        <w:t>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насыпной ¦керамзитового¦шунгизитово-¦аглопоритового¦шлакопемзового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плотности¦  гравия и   ¦  го гравия +--------------¦   щебня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¦         ¦    щебня    ¦            ¦гравия ¦ щебня¦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250           П25           -         -  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00           П35</w:t>
      </w:r>
      <w:r>
        <w:rPr/>
        <w:t xml:space="preserve">           -         -  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350           П50           -         -  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 xml:space="preserve">400           </w:t>
      </w:r>
      <w:r>
        <w:rPr>
          <w:rFonts w:eastAsia="Courier New Cyr" w:cs="Courier New Cyr" w:ascii="Courier New Cyr" w:hAnsi="Courier New Cyr"/>
        </w:rPr>
        <w:t>П50           -        П25     П25         П3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450           П75           -        П35     П35         П5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500           П100         П50       П50     П50         П5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600           П125         П75       П100    П75         П7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700           П150         П100      П150    П100        П1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</w:t>
      </w:r>
      <w:r>
        <w:rPr>
          <w:rFonts w:eastAsia="Courier New Cyr" w:cs="Courier New Cyr" w:ascii="Courier New Cyr" w:hAnsi="Courier New Cyr"/>
        </w:rPr>
        <w:t>800           П200         П150      П250    П150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 xml:space="preserve">900        </w:t>
      </w:r>
      <w:r>
        <w:rPr>
          <w:rFonts w:eastAsia="Courier New Cyr" w:cs="Courier New Cyr" w:ascii="Courier New Cyr" w:hAnsi="Courier New Cyr"/>
        </w:rPr>
        <w:t xml:space="preserve">     -          П200      П300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мечание. Для теплоизоляционных засыпок допускается выпускать гравий и щебень с маркой по прочности ниже, чем указано в таблице, но не менее марки П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5. Гравий и щебень должны быть морозостойкими и обеспечивать требуемую марку легкого бетона по морозостойкости. Потеря массы после 15 циклов попеременного замораживания и оттаивания не должна превышать 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6. В гравии, щебне и песке, применяемых в качестве заполнителей для армированных бетонов, содержание водорастворимых сернистых и сернокислых соединений в пересчете на SO(3) не должно превышать 1% по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7. Структура аглопоритового гравия и щебня и шлакопемзового щебня должна быть устойчивой против силикатного распада. Потеря массы при определении стойкости против силикатного распада должна быть, %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- для шлакопемзового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8 - для аглопоритовых гравия и щеб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8. Потеря массы при кипячении должна быть, %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- для керамзитового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 - для шунгизитового гра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9. Потеря массы при прокаливании должна быть, %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для аглопоритовых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ля аглопоритового песк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8 - для аглопоритовых гравия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щебня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еска из зал ТЭЦ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0. Содержание слабообожженных зерен должно быть, % по массе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5 - для аглопоритовых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3 - для керамзитового песка, полученного в печах кипящего сло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1. На гравий и щебень, применяемые для теплоизоляционных засыпок, требования пп.1.3.5.-1.3.10 не распростран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2. Гравий, щебень и песок, предназначенные для приготовления теплоизоляционных и конструкционно-теплоизоляционных легких бетонов, должны подвергаться периодическим испытаниям на теплопровод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1.3.13. При производстве гравия, щебня и песка должна проводиться их радиационно-гигиеническая оценка для определения средней удельной активности содержащихся в них естественных радионуклидов. Эти данные должны учитываться при решении вопроса о возможности применения гравия, щебня и песка для приготовления бетона строительных конструкций жилых и общественных зданий по результатам радиационно-гигиенической оценки этого бетона в соответствии с п.1.4 Основных санитарных правил ОСП-72/87, утвержденных Минздравом СССР. Удельная активность естественных радионуклидов в гравии, щебне, используемых в качестве теплоизоляционных засыпок в жилых и общественных зданиях, должна отвечать требованиям ОСП-72/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РИЕМКА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. Гравий, щебень и песок должны быть приняты техническим контролем предприятия-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2. Гравий, щебень и песок принимают парт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ртией считают количество гравия и щебня одной фракции и одной марки по насыпной плотности и прочности, одновременно отгружаемое одному потребителю в одном железнодорожном составе, но не более 300 куб.м. Партией считают количество песка одной группы и марки по насыпной плотности, одновременно отгружаемое одному потребителю, но не более 300 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отгрузке автотранспортом партией считают количество материала, одновременно отгружаемое одному потребителю в течение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3. Соответствие качества гравия, щебня и песка требованиям стандарта устанавливают по данным входного, операционного и приемочного контроля. Результаты входного, операционного и приемочного контроля должны быть зафиксированы в соответствующих журналах лаборатории, ОТК или других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рядок проведения, объем и содержание входного и операционного контроля устанавливают в соответствующей технолог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емочный контроль осуществляют в соответствии с требованиями настоящего стандарта путем проведения периодических и приемосдаточных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4. Периодические испытания готовой продукции пров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ин раз в две недели для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тери массы при прокаливании аглопоритового гравия, щебня и песка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0" w:hanging="53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я слабообожженных зерен в аглопоритовом щебне и гравии, а также в керамзитовом песке, получаемом в печах кипящего сло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ин раз в квартал для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тойкости против силикатного распада шлакопемзового щебня и аглопоритового гравия и щебня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тери массы при кипячении керамзитового гравия и щебня, шунгизитового гравия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00" w:hanging="530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одержания водорастворимых сернистых и сернокислых со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ин раз в полугодие для определения морозостойкости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постановке на производство, а также каждый раз при изменении сырья для определения содержания естественных радионуклидов и теплопроводности гравия, щебня и пе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5. Приемосдаточные испытания гравия, щебня и песка каждой партии проводят для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ерново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сыпной пл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очности (только для гравия и щеб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6. Для проведения испытаний из потока материала при загрузке транспортных средств или из конуса (для шлаковой пемзы) отбирают не менее пяти точечных проб от партии, из которых составляют одну объединенную про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соблюдении правил раздельного хранения гравия, щебня и песка по маркам допускается осуществлять приемочный контроль качества заполнителей в процессе производства и проводить отбор точечных проб на технологических линиях в соответствии с пп.2.2 и 2.3 ГОСТ 97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ъединенную пробу используют для определения всех показателей качества гравия, щебня или песка. Насыпную плотность материала определяют также в каждой точечной про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ъем проб и порядок их отбора принимают по ГОСТ 97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2.7. Результаты периодических испытаний считают удовлетворительными, если значения показателей качества объединенной пробы соответствуют требованиям пп.1.3.5-1.3.1</w:t>
      </w: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 неудовлетворительных результатах изготовление гравия, щебня и песка должно быть прекращено до принятия мер, обеспечивающих соблюдение установлен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8. Партия гравия, щебня и песка считается принятой по результатам приемосдаточных и периодических испытаний, если значения показателей качества объединенной пробы соответствуют требованиям пп.1.2.1-1.3.4, а значения насыпной плотности каждой точечной пробы, кроме того, не превышают максимального значения, установленного для данной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рки, более чем на 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9. Потребитель имеет право проводить контрольную проверку соответствия гравия, щебня и песка требованиям настоящего стандарта, применяя порядок отбора проб в соответствии с п.2.5 ГОСТ 97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0. Количество поставляемого гравия, щебня и песка определяют по объему или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ъем поставляемого гравия, щебня и песка определяют обмером его в вагоне или в автомобиле, полученный объем умножают на коэффициент уплотнения при транспортировании, устанавливаемый по согласованию изготовителя с потребителем, но не более 1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1. Количество поставляемого гравия, щебня и песка из весовых единиц в объемные пересчитывают по значению насыпной плотности, определяемой в состоянии фактической вла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2. Каждую партию гравия, щебня и песка сопровождают документом о качестве, в котором ука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и адрес предприятия-изгото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и количество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омер и дату выдачи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именование и адрес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ерновой со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рку по насыпной пл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рку по прочности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уппу пе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бозначение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.13. По требованию потребителя в документе о качестве сообщают для гравия и щебня, используемых в качестве заполнителей для приготовления бетона и теплоизоляционных засыпок, теплопроводность и удельную активность естественных радионук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МЕТОДЫ КОНТРОЛ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Зерновой состав гравия, щебня и песка, прочность, насыпную плотность, влажность, морозостойкость, потери массы гравия и щебня при кипячении, прокаливании, силикатном распаде, содержание водорастворимых сернистых и сернокислых соединений, количество слабообожженных зерен в песке, гравии и щебне, теплопроводность гравия и щебня определяют по ГОСТ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9758, удельную активность естественных радионуклидов - в соответствии с Методическими указаниями, утвержденными Минздравом СС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АНСПОРТИРОВАНИЕ И ХРАНЕНИ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1. Гравий, щебень и песок транспортируют навалом в открытых железнодорожных вагонах и автомашинах в соответствии с утвержденными в установленном порядке Правилами перевозок грузов соответствующими видами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равий, щебень и песок транспортируют в железнодорожных вагонах с соблюдением требований ГОСТ 22235 и Правил перевозок грузов и технических условий погрузки и крепления грузов, утвержденных МПС. Вагоны следует загружать с учетом полного использования их грузоподъем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2. Гравий и щебень следует хранить раздельно по фракциям и маркам по насыпной плотности и прочности, песок - по мар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4.3. При хранении гравий, щебень и песок не должны подвергаться засор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-%1"/>
      <w:lvlJc w:val="left"/>
      <w:pPr>
        <w:tabs>
          <w:tab w:val="num" w:pos="530"/>
        </w:tabs>
        <w:ind w:left="530" w:hanging="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-%1"/>
      <w:lvlJc w:val="left"/>
      <w:pPr>
        <w:tabs>
          <w:tab w:val="num" w:pos="530"/>
        </w:tabs>
        <w:ind w:left="530" w:hanging="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09:51:00Z</dcterms:created>
  <dc:creator> Попов </dc:creator>
  <dc:description/>
  <dc:language>en-US</dc:language>
  <cp:lastModifiedBy> Попов </cp:lastModifiedBy>
  <dcterms:modified xsi:type="dcterms:W3CDTF">1998-06-26T09:51:00Z</dcterms:modified>
  <cp:revision>1</cp:revision>
  <dc:subject/>
  <dc:title>ГОСТ 9757-90</dc:title>
</cp:coreProperties>
</file>