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9720-7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5.22:006.354                                                                                                  Группа Ж 83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ПРИБЛИЖЕНИЯ СТРОЕ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ОДВИЖНОГО СОСТАВА ЖЕЛЕЗНЫХ ДОРОГ КОЛЕИ 750 м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struction and rolling stock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learance diagrams for the USSR railway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f  750 mm gauge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7-07-01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5 октября 1976 года № 15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9720-6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Январь 1995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габариты приближения строений и подвижного состава железных дорог колеи 7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тдельных специализированных подъездных путей промышленных предприятий, где по условиям технологического процесса не могут быть выдержаны требования настоящего стандарта, разрешается устанавливать специальные габариты приближения строений и подвижного состава, утверждаемые соответствующими министерствами или ведомствами по согласованию с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ОЛОЖ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им стандартом устанавлив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абарит приближения строений Су (черт. 1) - предельное поперечное (перпендикулярное оси пути) очертание, внутрь которого помимо подвижного состава не должны заходить никакие части сооружений и устройств, а также лежащие около пути материалы, запасные части и оборудование, за исключением частей устройств (подвагонных толкателей в рабочем состоянии, контактных проводов с деталями крепления, хоботов гидравлических колонок при наборе воды и др.), предназначенных для непосредственного взаимодействия с соответствующими частями подвижного состава, при условии, что указанные устройства во внутригабаритном пространстве не будут соприкасаться с другими элементами подвижного соста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абарит подвижного состава Ту (черт. 2 и 3) - предельное поперечное (перпендикулярное оси пути) очертание, в котором должен помещаться установленный на прямом горизонтальном пути как в порожнем, так и в нагруженном состоянии подвижной состав с учетом максимальных нормируемых допусков и износов, за исключением бокового наклонения на рессо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абарит погрузки грузов Пу (черт. 4) - предельное поперечное (перпендикулярное оси пути) очертание, в котором должен размещаться груз (с учетом упаковки и крепления) на открытом подвижном составе при нахождении его на прямом горизонтальном пу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странство между габаритом приближения строений и габаритом подвижного состава, а также между смежными габаритами подвижного состава предусмотрено для смещений подвижного состава, которые вызываются отклонениями в состоянии отдельных элементов пути, а также колебаниями и боковыми наклонениями подвижного состава на рессо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Установленные настоящим стандартом габаритные нормы должны применя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проектировании и строительстве новых железных дорог, сооружений, устройств и при проектировании и постройке подвижного соста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реконструкции существующих железных дорог, сооружений, устройств (строительстве вторых путей, электрификации и др.) и модернизации подвижно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АБАРИТ ПРИБЛИЖЕНИЯ СТРО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Габарит приближения строений железных дорог колеи 750 мм и минимальное расстояние между осями главных путей на перегонах для прямых участков пути должны соответствовать черт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  Су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38675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left="1560" w:hanging="1276"/>
        <w:jc w:val="both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object w:dxaOrig="870" w:dyaOrig="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5pt;height:9.75pt" filled="f" o:ole="">
            <v:imagedata r:id="rId4" o:title=""/>
          </v:shape>
          <o:OLEObject Type="Embed" ProgID="" ShapeID="ole_rId3" DrawAspect="Content" ObjectID="_954860826" r:id="rId3"/>
        </w:objec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ния приближения сооружений и устройств, кроме  расположенных на путях,  электрификация которых  исключена;</w:t>
      </w:r>
    </w:p>
    <w:p>
      <w:pPr>
        <w:pStyle w:val="Preformat"/>
        <w:ind w:left="1560" w:hanging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--х---х---    линия приближения  сооружений  и  устройств  из сгораемых материалов  на путях,  электрификация которых исключена;</w:t>
      </w:r>
    </w:p>
    <w:p>
      <w:pPr>
        <w:pStyle w:val="Preformat"/>
        <w:ind w:left="1560" w:hanging="127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--·---·---  линия приближения  сооружений  и  устройств  из несгораемых  и  трудносгораемых материалов на  путях,  электрификация  которых исключена;</w:t>
      </w:r>
    </w:p>
    <w:p>
      <w:pPr>
        <w:pStyle w:val="Preformat"/>
        <w:ind w:left="1560" w:hanging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-- -- -- -- -    линия приближения зданий, сооружений и устройств (кроме пролетных строений  мостов, тоннелей, галерей  и  платформ),  расположенных  с внешней  стороны крайних путей на перегонах и  раздельных пунк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собо трудных условиях, при соответствующем обосновании и по разрешению министерства или ведомства, в ведении которого находятся железнодорожные пути, это расстояние может быть уменьшено: до внутреннего края опор контактной сети, мачт светофоров и семафоров - до 2300 мм на перегонах и до 1925 мм на раздельных пунктах; до зданий - до 2300 мм на перегон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left="1418" w:hanging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.............. линия приближения перил на мостах,  эстакадах  и других искусственных сооружениях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В нижней части размер 340 мм определяет габарит приближения желобов и контррельсов, а размер 320 мм - габарит приближения всех других постоянных частей верхнего строения пу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зрешается укладывать настилы переездов внутри колеи на 30 мм выше уровня верха головок рельсов в случаях, когда это допускается положением нижних частей эксплуатируемого на данной линии подвижно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азмеры основного очертания габарита приближения строений, показанного сплошной линией: в местах работы и передвижения обслуживающего персонала железнодорожного транспорта и работников промышленных предприятий следует при необходимости дополнительно увеличивать на величины, гарантирующие наличие между подвижным составом и сооружением или устройством зазоров, обеспечивающих безопасность работников указанных категорий и устанавливаемых в зависимости от места расположения путей, их назначения и специфики предприя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я между осями смежных путей раздельных пунктов (станций, разъездов, обгонных пунктов), расположенных на прямых участках, следует принимать не менее указанных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ривых участков пути горизонтальные размеры габарита приближения строений и расстояния между осями смежных путей необходимо увеличивать согласно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8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5"/>
        <w:gridCol w:w="2011"/>
        <w:gridCol w:w="4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утей раздельных пунктов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я, мм, между осями смежных путей на прямых участках железных дорог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и 750 мм</w:t>
            </w:r>
          </w:p>
        </w:tc>
        <w:tc>
          <w:tcPr>
            <w:tcW w:w="20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еи 750 и 1520 мм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ные и смежные с ними пут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  <w:tc>
          <w:tcPr>
            <w:tcW w:w="20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ртировочные пути и пути парков приема и отправления поездов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0</w:t>
            </w:r>
          </w:p>
        </w:tc>
        <w:tc>
          <w:tcPr>
            <w:tcW w:w="20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асные станционные пути; пути парков стоянки подвижного состава или вагонов, ожидающих ремонта; пути на молах, пристанях, в портах и гаванях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  <w:tc>
          <w:tcPr>
            <w:tcW w:w="20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ти для перегрузки из вагона в вагон (при одинаковом уровне путей):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и перегрузке мелких грузов вручную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20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и перегрузке крупных грузов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  <w:tc>
          <w:tcPr>
            <w:tcW w:w="20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ти для перегрузки из вагона в вагон при разном уровне путей (при одинаковом уровне пола вагонов)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0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ные и смежные с ними вытяжные пути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  <w:tc>
          <w:tcPr>
            <w:tcW w:w="20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лакоуборочные или ремонтные пути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201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сстояния между осями смежных путей указаны при свободных междупутьях. При наличии в пределах междупутий каких-либо сооружений и устройств (платформ, сигнальных устройств, опор, мачт, столбов, гидравлических колонок и т.п.) расстояния между осями смежных путей следует увеличивать, обеспечивая при этом требуемые габаритные размеры от оси пути до этих сооружений и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механизированной погрузке и выгрузке грузов расстояния между осями смежных путей надлежит увеличивать до необходимых размеров в зависимости от конструкции применяемых механиз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а внутренних путях промышленных предприятий, предназначенных только для специального подвижного состава, междупутные расстояния должны определяться по техническим условиям, утверждаемым соответствующими министерствами или ведом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309"/>
        <w:gridCol w:w="1103"/>
        <w:gridCol w:w="1047"/>
        <w:gridCol w:w="1233"/>
        <w:gridCol w:w="1004"/>
        <w:gridCol w:w="979"/>
        <w:gridCol w:w="838"/>
        <w:gridCol w:w="1"/>
        <w:gridCol w:w="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величение горизонтальных расстояний, м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ое</w:t>
            </w:r>
          </w:p>
        </w:tc>
        <w:tc>
          <w:tcPr>
            <w:tcW w:w="4387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 осями смежных путей</w:t>
            </w:r>
          </w:p>
        </w:tc>
        <w:tc>
          <w:tcPr>
            <w:tcW w:w="181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жду осью пути и линиями габарита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ус кривой, м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ое возвышение</w:t>
            </w:r>
          </w:p>
        </w:tc>
        <w:tc>
          <w:tcPr>
            <w:tcW w:w="215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озвышении наружного рельса</w:t>
            </w:r>
          </w:p>
        </w:tc>
        <w:tc>
          <w:tcPr>
            <w:tcW w:w="2237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лижения строений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ого рельса, мм</w:t>
            </w:r>
          </w:p>
        </w:tc>
        <w:tc>
          <w:tcPr>
            <w:tcW w:w="215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шнего пути более возвышения наружного рельса внутреннего пути</w:t>
            </w:r>
          </w:p>
        </w:tc>
        <w:tc>
          <w:tcPr>
            <w:tcW w:w="223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 всех остальных случаях</w:t>
            </w:r>
          </w:p>
        </w:tc>
        <w:tc>
          <w:tcPr>
            <w:tcW w:w="979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внут-ренней стороны кривой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наруж-ной стороны кривой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нах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зде льных пунктах</w:t>
            </w:r>
          </w:p>
        </w:tc>
        <w:tc>
          <w:tcPr>
            <w:tcW w:w="12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онах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зде льных пунктах</w:t>
            </w:r>
          </w:p>
        </w:tc>
        <w:tc>
          <w:tcPr>
            <w:tcW w:w="97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(100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(120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(70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(70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(85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(45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(120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(140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(8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(8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(100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(5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(150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(17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(110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(110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(125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(65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(180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(210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(130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(130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(155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(8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(200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(23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(140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(140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(175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(85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(220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(260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(15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(15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(195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(9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(245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(290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(17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(17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(220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(10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(280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(32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(19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(19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(250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(11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(310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(35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(22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(22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(265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(125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(355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(40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(27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(27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(290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(15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(390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(440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(310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(310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(310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(165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(435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(490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(35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(35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(330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(185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(500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(54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(420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(420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(365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(215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(595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(64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(51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(51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(415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(26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(755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(80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(67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(67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(500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(335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5(885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(930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(80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(80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(570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(40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(1075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(112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(99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(99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(670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(49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(1315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(136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(123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(123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(795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(60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(1635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5(176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(163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(163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(1010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(79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(2035)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5(1955)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5(1955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(1955)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(1075)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(940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5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0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3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0</w:t>
            </w:r>
          </w:p>
        </w:tc>
        <w:tc>
          <w:tcPr>
            <w:tcW w:w="123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9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84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3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10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0</w:t>
            </w:r>
          </w:p>
        </w:tc>
        <w:tc>
          <w:tcPr>
            <w:tcW w:w="123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0</w:t>
            </w:r>
          </w:p>
        </w:tc>
        <w:tc>
          <w:tcPr>
            <w:tcW w:w="97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0</w:t>
            </w:r>
          </w:p>
        </w:tc>
        <w:tc>
          <w:tcPr>
            <w:tcW w:w="84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нормы, указанные без скобок, определены для движения с максимальной скоростью до 80 км/ч расчетного двухосного вагона с длиной прямоугольной части кузова 10 м и расстоянием между осями (базой) 6,9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ополнительные нормы, указанные в скобках, следует применять только для путей, предназначенных для перевозки длинномерных грузов и древесины в хлыстах на сцепе двух платформ; наиболее неблагоприятное сочетание выносов этих грузов получе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наружной стороны кривой - при перевозке груза длиной 23 м на сцепе двух платформ, имеющих базу 5,70 м и базу тележки 1,15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внутренней стороны кривой - при перевозке груза длиной 25 м на сцепе двух платформ, имеющих базу 2,30 м и базу тележки 1,15 м (база перевозимого груза 20,14 м); максимальная скорость движения с такими грузами принята равной 75 км/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 проектировании сооружений и устройств следует принимать норму увеличения горизонтальных расстояний, соответствующую наиболее неблагоприятному сочетанию расчетных параметров в период строительства и эксплуатации железной дороги (с учетом перспектив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и расстояниях между осями путей на перегонах и раздельных пунктах 4500 мм и более увеличение их в кривых участках требуется только для путей, предназначенных для перевозки длинномерных грузов. При этом расстояния между осями путей следует увеличивать на разность величин, приведенных в скобках и без скобок, для соответствующего радиу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На междупутьях перегонов, а также раздельных пунктов в пределах полезной длины путей для обеспечения механизации работ по техническому обслуживанию и ремонту пути (балластировке, очистке щебня, уборке снега и др.) не должно располагаться ни одно сооружение или устройство, кроме искусственных сооружений, настилов переездов, индукторов локомотивной сигнализации, а также стрелочных приводов и устройств СЦБ. В случаях, когда на станциях с большим путевым развитием выполнение этого требования невозможно и возникает необходимость расположения в пределах междупутий отдельных устройств (опор, мачт, столбов, стеллажей, напольных устройств СЦБ и др.), эти устройства следует сконцентрировать на ограниченных по числу междупутьях с тем, чтобы обеспечивалась возможность механизации работ по текущему содержанию и ремонту остальных путей стан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Размеры габарита приближения строений в кривых участках пути следует отсчиты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оризонтальные - от вертикальной линии, проходящей внутри колеи на расстоянии 375 мм от рабочей грани головки ближайшего к сооружению или устройству рель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ртикальные - от уровня верха головки внутреннего рель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тверстия ворот депо для подвижного состава, а также мастерских должны иметь размеры в свету не менее,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ширине - 345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высоте - 41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Установленные настоящим стандартом вертикальные размеры габарита приближения строений необходимо соблюдать в течение всего периода эксплуатации каждого сооружения или устройства и назначать с учетом возможного изменения уровня верха головок рельсов; понижения - вследствие износа рельсов; повышения - вследствие укладки более тяжелых типов рельсов, перехода на щебеночный балласт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ГАБАРИТ ПОДВИЖНОГО СОСТА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Габарит подвижного состава железных дорог колеи 750 мм должен соответствовать указанному на черт. 2 и 3 и применяться при проектировании и постройке нового подвижного состава всех типов: локомотивов, вагонов (грузовых и пассажирских), снегоочистителей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АБАРИТ Ту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ее очертание габарит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291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..............   только для сигнальных устройств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left="1418" w:hanging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- -- -- -- - для выступающих неответственных частей подвижного состава (козырьков для стока воды, подлокотников, щитков,  поручней, крюков, продольных поясков карнизов  и прочих мелких выступающих частей) при протяжении их по высоте габарита не свыше 500  мм для съемных частей,  100 мм - для деревянных и 25  мм - для металлических несъемных частей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left="1418" w:hanging="113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-·-·-·-·-·- -  для   пантографов  электровозов  в нерабочем  (опущенном) состоянии и кабин локомотивов, построенных до введения настоящего стандарта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ее очертание габарит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3110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-----------  для обрессоренных частей подвижного состава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--х----х--- для необрессоренных частей подвижно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проектировании и постройке нового подвижного состава должны применяться только размеры, указанные без ск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определения строительных размеров подвижного состава приведена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ГАБАРИТ ПОГРУЗКИ ГРУЗ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Грузы, перевозимые на открытом подвижном составе (с дл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ямоугольной части погрузочной платформы не более 10 м и баз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более 6,90 м или при меньших значения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но с обеспечением отнош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могут иметь по всей длине погрузочной платформы размеры габарита погрузки, показанного на черт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железных дорогах, предназначенных для перевозки длинномерных грузов или древесины в хлыстах и имеющих уширения в кривых участках пути по нормам, приведенным в табл. 2 в скобках (с учетом примечания 2), допускается иметь размеры габарита погрузки, показанного на черт. 4, по всей длине длинномерных грузов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 ПОГРУЗКИ ГРУЗОВ ПУ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8135" cy="283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р А должен устанавливаться в зависимости от высоты пола используемого подвижного состава (платформы, сцепа, транспортера и др.) и массы перевозимого гру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При перевозке грузов на подвижном составе специальных видов и в пределах ограниченного круга дорог (путей) габарит погрузки может иметь размеры более указанных на черт. 4, которые должны получаться путем уменьшения габарита Ту на величины ограничений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0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90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 вычисляемых по формулам п.3 при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СТРОИТЕЛЬНЫХ РАЗМЕР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ВИЖНОГО СОСТАВ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ертикальные размеры габарита подвижного состава поверху являются одновременно и максимальными строительными размерами проектируемого по нему подвижного состава по высоте в ненагруженном состоя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 допускаемые вертикальные строительные размеры проектируемого подвижного состава понизу получаются путем увеличения соответствующих вертикальных размеров габарита подвижного состава на величину возможного в эксплуатации статического параллельного понижения подвижного состава вследствие максимального нормируемого износа ходовых частей, а для обрессоренных деталей и вследствие равномерной осадки ресс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движного состава, в процессе эксплуатации которого возможна замена колесных пар одного диаметра на колесные пары другого диаметра, вертикальные размеры должны определя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поверху - при колесах наибольшего возможного диаме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понизу - при колесах наименьшего возможно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аксимально допускаемые горизонтальные строительные размеры проектируемого подвижного состава в отдельных сечениях по его длине определяются путем уменьшения соответствующих поперечных размеров габарита подвижного состава с каждой стороны на величины необходимых ограни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оперечных смещений подвижного состава при вписывании в кривую расчетного радиуса с учетом наибольших допускаемых износов ходовых частей). Максимально допускаемая ширина подвижного состав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некоторой высот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д уровнем верха головки рельса определяется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572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луширина соответствующего габарита подвижного состава на рассматриваемой высо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одно из указанных выше ограничени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казанные в п. 2 необходимые ограничения, мм, следует опреде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нутреннее ограни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еречных сечений подвижного состава, находящихся между шкворнями тележек или направляющими осями подвижного состава нетележечных видов,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765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наибольшее внутреннее ограни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еречного сечения подвижного состава, находящегося посредине направляющей базы подвижного состава (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048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716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наружное ограни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а также наибольшее наружное ограни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оперечных сечений подвижного состава, расположенных снаружи от шкворней тележек или направляющих осей подвижного состава нетележечных видов,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8617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сстояние между шкворнями тележек или направляющими осями подвижного состава нетележечных видов (база подвижного состава),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сстояние от рассматриваемого поперечного сечения подвижного состава (при расположении сечения между шкворнями тележек или направляющими осями) до ближайшего шкворня тележки или направляющей оси,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 же, при расположении рассматриваемого поперечного сечения подвижного состава, в консольных част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база тележки,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R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счетный радиус кривой,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уширение колеи в кривой расчетного радиуса,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4, 5 и 55,5 - величины, учитывающие поперечные смещения, соответственно среднего и концевого сечений расчетного вагона в кривой расчетного радиус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0 - коэффициент, учитывающий поперечное смещение конца проектируемого подвижного состава в положении полного перекоса в плане разбегов ходовых ча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5 - коэффициент для перевода размерн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и необходимости определения ограничений (кроме наибольши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ля ряда дополнительных сечений по длине подвижного состава (например, расположенных через 1 м) строится горизонтальная габаритная рамка (см. чертеж), определяющая наибольшие допускаемые по ширине размеры подвижного состава в различных сеч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97805" cy="3293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м, с которых начинаются ограничения, определяются по формулам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715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76400" cy="447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0,0893 - коэффициент для перевода размерн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Расчетный радиус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ивой устанавливается равным 100 м, для которого уширение рельсовой коле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 14 мм. При соответствующем обосновании величину расчетного радиуса допускается принимать отличной от 100 м, но не более наименьшего радиуса кривой в пределах железнодорожных путей, для обращения на которых предназначается проектируемый подвижной соста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и проектировании подвижного состава новых типов с мягким рессорным подвешиванием (гибкость рессорного подвешивания тележки более 4,5 мм/т) допускаемая высота обрессоренных частей подвижного состава должна определяться, исходя из нижней линии габарита Ту для необрессоренных частей, но с учетом плавного сжатия рессорных компл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Окончательные строительные размеры подвижного состава должны устанавливаться с учетом обеспечения возможности работы отдельных частей вновь проектируемого подвижного состава в сочетании с частями существующего подвижного состава (подкатка колесных пар с другими диаметрами колес или другими типами подшипников, подкатка старотипных тележек и др.) и соблюдением при этом габаритных требов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роектируемый подвижной состав не должен выходить за пределы строительного очертания, определенного настоящим стандартом, не только по номинальным размерам, но и с учетом заводских допус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ГАБАРИТ ПРИБЛИЖЕНИЯ СТРОЕНИЙ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 Су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ГАБАРИТ ПОДВИЖНОГО СОСТАВ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 Ту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хнее очертание габарит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жнее очертание габарит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ГАБАРИТ ПОГРУЗКИ ГРУЗ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 ПОГРУЗКИ ГРУЗОВ ПУ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. ОПРЕДЕЛЕНИЕ СТРОИТЕЛЬНЫХ РАЗМЕРОВ ПОДВИЖНОГО СОСТАВ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9.emf"/><Relationship Id="rId16" Type="http://schemas.openxmlformats.org/officeDocument/2006/relationships/image" Target="media/image11.emf"/><Relationship Id="rId17" Type="http://schemas.openxmlformats.org/officeDocument/2006/relationships/image" Target="media/image10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image" Target="media/image14.emf"/><Relationship Id="rId21" Type="http://schemas.openxmlformats.org/officeDocument/2006/relationships/image" Target="media/image15.emf"/><Relationship Id="rId22" Type="http://schemas.openxmlformats.org/officeDocument/2006/relationships/image" Target="media/image9.emf"/><Relationship Id="rId23" Type="http://schemas.openxmlformats.org/officeDocument/2006/relationships/image" Target="media/image11.emf"/><Relationship Id="rId24" Type="http://schemas.openxmlformats.org/officeDocument/2006/relationships/image" Target="media/image10.emf"/><Relationship Id="rId25" Type="http://schemas.openxmlformats.org/officeDocument/2006/relationships/image" Target="media/image9.emf"/><Relationship Id="rId26" Type="http://schemas.openxmlformats.org/officeDocument/2006/relationships/image" Target="media/image16.emf"/><Relationship Id="rId27" Type="http://schemas.openxmlformats.org/officeDocument/2006/relationships/image" Target="media/image11.emf"/><Relationship Id="rId28" Type="http://schemas.openxmlformats.org/officeDocument/2006/relationships/image" Target="media/image17.emf"/><Relationship Id="rId29" Type="http://schemas.openxmlformats.org/officeDocument/2006/relationships/image" Target="media/image18.emf"/><Relationship Id="rId30" Type="http://schemas.openxmlformats.org/officeDocument/2006/relationships/image" Target="media/image10.emf"/><Relationship Id="rId31" Type="http://schemas.openxmlformats.org/officeDocument/2006/relationships/image" Target="media/image19.emf"/><Relationship Id="rId32" Type="http://schemas.openxmlformats.org/officeDocument/2006/relationships/image" Target="media/image20.emf"/><Relationship Id="rId33" Type="http://schemas.openxmlformats.org/officeDocument/2006/relationships/image" Target="media/image6.emf"/><Relationship Id="rId34" Type="http://schemas.openxmlformats.org/officeDocument/2006/relationships/image" Target="media/image21.emf"/><Relationship Id="rId35" Type="http://schemas.openxmlformats.org/officeDocument/2006/relationships/image" Target="media/image22.emf"/><Relationship Id="rId36" Type="http://schemas.openxmlformats.org/officeDocument/2006/relationships/image" Target="media/image23.emf"/><Relationship Id="rId37" Type="http://schemas.openxmlformats.org/officeDocument/2006/relationships/image" Target="media/image24.emf"/><Relationship Id="rId38" Type="http://schemas.openxmlformats.org/officeDocument/2006/relationships/image" Target="media/image11.emf"/><Relationship Id="rId39" Type="http://schemas.openxmlformats.org/officeDocument/2006/relationships/image" Target="media/image25.emf"/><Relationship Id="rId40" Type="http://schemas.openxmlformats.org/officeDocument/2006/relationships/image" Target="media/image26.emf"/><Relationship Id="rId41" Type="http://schemas.openxmlformats.org/officeDocument/2006/relationships/image" Target="media/image27.emf"/><Relationship Id="rId42" Type="http://schemas.openxmlformats.org/officeDocument/2006/relationships/image" Target="media/image28.emf"/><Relationship Id="rId43" Type="http://schemas.openxmlformats.org/officeDocument/2006/relationships/image" Target="media/image29.emf"/><Relationship Id="rId44" Type="http://schemas.openxmlformats.org/officeDocument/2006/relationships/image" Target="media/image23.e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1:21:00Z</dcterms:created>
  <dc:creator>ЦНТИ</dc:creator>
  <dc:description/>
  <dc:language>en-US</dc:language>
  <cp:lastModifiedBy>CNTI</cp:lastModifiedBy>
  <dcterms:modified xsi:type="dcterms:W3CDTF">2000-01-24T04:52:00Z</dcterms:modified>
  <cp:revision>4</cp:revision>
  <dc:subject/>
  <dc:title>ГОСТ 9720-76  </dc:title>
</cp:coreProperties>
</file>