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ОСТ 9574-90</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9.022.5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3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ОСУДАРСТВЕННЫЙ СТАНДАРТ СОЮЗА ССР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гипсобетонные для перегородок</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ехнические условия </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ypsum concrete panels for partition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3329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2-01-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ым комитетом по архитектуре и градостроительству при Госстрое СССР</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М.Воловодовский, канд. техн. наук (руководитель темы); Э.Ш. Шифрина, канд. техн. наук; А.Н.Юдицкий; А.А.Тучнин, канд. техн. наук (руководитель темы); В.Г.Панасьян; Д.М.Лаковский (руководитель темы); Э.М.Доманевская; П.И.Ломакин (руководитель темы), канд. техн. наук; Л.М.Аксенова; В.И.Пименова; А.Б.Морозо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20.08.90 № 7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9574-80</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85" w:type="dxa"/>
        <w:jc w:val="left"/>
        <w:tblInd w:w="38" w:type="dxa"/>
        <w:tblLayout w:type="fixed"/>
        <w:tblCellMar>
          <w:top w:w="0" w:type="dxa"/>
          <w:left w:w="105" w:type="dxa"/>
          <w:bottom w:w="0" w:type="dxa"/>
          <w:right w:w="105" w:type="dxa"/>
        </w:tblCellMar>
      </w:tblPr>
      <w:tblGrid>
        <w:gridCol w:w="4815"/>
        <w:gridCol w:w="2970"/>
      </w:tblGrid>
      <w:tr>
        <w:trPr/>
        <w:tc>
          <w:tcPr>
            <w:tcW w:w="48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95-83</w:t>
            </w:r>
          </w:p>
        </w:tc>
        <w:tc>
          <w:tcPr>
            <w:tcW w:w="29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486-86</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80-78</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3.7.4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1-78</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2-78</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0-83</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2-81</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3-81</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4-84</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588-79</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718-84</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690-88</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009-78</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48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433.0-85</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48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433.1-89 </w:t>
            </w:r>
          </w:p>
        </w:tc>
        <w:tc>
          <w:tcPr>
            <w:tcW w:w="29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й стандарт распространяется на гипсобетонные панели (далее - панели), изготовляемые из бетонов на гипсовых вяжущих (включая гипсоцементнопуццолановые, гипсоизвестковошлаковые, гипсошлаковые и т.п.), армируемые деревянными каркасами и предназначаемые для ненесущих перегородок в зданиях различного назначения.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хнические треб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анели следует изготовлять в соответствии с требованиями настоящего стандарта по рабочим чертежам и технологической документации,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Панели подразделяют в зависимости от конструктивного решения на ти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 - без прое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П - с прое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В - с вырез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Форма и размеры панелей должны соответствовать указанным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анели должны иметь отверстия для пропуска инженерных коммуникаций, замоноличенные трубки, каналы, штрабы или пазы для скрытой электропроводки, гнезда и закладные цилиндры для ответвительных коробок, выключателей и штепсельных розеток, если это предусмотрено проектом конкретн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Условные обозначения (марки) панелей - по ГОСТ 23009. Марка панели состоит из буквенно-цифровых групп, разделенных дефи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обозначение типа панели и ее габаритные размеры: длину и высоту в дециметрах с округлением значений до целого числа и толщину в сант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 группа содержит марку бетона по прочности на сжатие и обозначение вида вяжущего (Г- гипсовое, ГЦ - гипсоцементнопуццолановое, ГИ - гипсоизвестковошлаковое, ГШ - гипсошлаков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предусмотренных рабочими чертежами, марка панели может иметь третью группу, содержащую обозначения ее дополнительных характерист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панели без проемов длиной 5960 мм, высотой 2740 мм, толщиной 80 мм, из бетона марки М50 на гипсовом вяжущ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60.27.8 - 50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я: 1. По согласованию между изготовителем и потребителем могут быть установлены упрощенные условные обознач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принимать  обозначения  марок  панелей в соответствии с указаниями рабочих чертежей на эти панели до их пересмот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рочность бетона панелей должна соответствовать маркам бетона по прочности на сжатие, указанным в рабочих чертежах. При этом марка бетона панелей должна быть не менее М50.</w:t>
      </w:r>
    </w:p>
    <w:p>
      <w:pPr>
        <w:pStyle w:val="Normal"/>
        <w:ind w:firstLine="284"/>
        <w:jc w:val="both"/>
        <w:rPr/>
      </w:pPr>
      <w:r>
        <w:rPr>
          <w:rFonts w:eastAsia="Times New Roman Cyr" w:cs="Times New Roman Cyr" w:ascii="Times New Roman Cyr" w:hAnsi="Times New Roman Cyr"/>
          <w:sz w:val="20"/>
          <w:szCs w:val="20"/>
        </w:rPr>
        <w:t xml:space="preserve">1.3.2. Отпускная прочность бетона на сжатие панелей (независимо от его марки) должна быть не менее </w:t>
      </w:r>
      <w:r>
        <w:rPr>
          <w:rFonts w:eastAsia="Times New Roman Cyr" w:cs="Times New Roman Cyr" w:ascii="Times New Roman Cyr" w:hAnsi="Times New Roman Cyr"/>
          <w:sz w:val="20"/>
          <w:szCs w:val="20"/>
        </w:rPr>
        <w:drawing>
          <wp:inline distT="0" distB="0" distL="0" distR="0">
            <wp:extent cx="1307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746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1.3.3. Средняя плотность бетона панелей в сухом состоянии должна быть не менее 1100 и не более 1500 </w:t>
      </w:r>
      <w:r>
        <w:rPr>
          <w:rFonts w:eastAsia="Times New Roman Cyr" w:cs="Times New Roman Cyr" w:ascii="Times New Roman Cyr" w:hAnsi="Times New Roman Cyr"/>
          <w:sz w:val="20"/>
          <w:szCs w:val="20"/>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Влажность (по массе) бетона при отпуске панелей потребителю не должна превышать 12 % для бетона на гипсовом вяжущем и 14 % для бетона на гипсоцементнопуццолановом, гипсоизвестковошлаковом и гипсошлаковом вяжущ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анели армируют каркасами, состоящими из деревянных спаренных брусков, образующих обвязки по контуру панелей и проемов и скрепленных деревянными рейками.  Расположение деревянных брусков и реек в каркасе, а также способы их соединения и размеры должны соответствовать указанным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Детали каркаса следует изготовлять из брусков древесины хвойных пород не ниже 3-го сорта по ГОСТ 8486. Обзол на брусках должен быть очищен от коры и обращен внутрь пан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готовление деталей каркаса, за исключением нижних брусков обвязки, из древесины лиственных пород (кроме березы) не ниже 3-го сорта по ГОСТ 26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Обвязки каркаса следует изготовлять из цельных брус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ки обвязки допускается стыковать при условии, что один из них сохраняется цельным в месте стыка. Число стыков на одной стороне обвязки не должно быть более двух. Пример стыкования брусков обвязки приведен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Влажность древесины, применяемой для изготовления каркаса, должна быть от 22 до 4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Панели должны иметь стальные монтажные петли, заделываемые на всю высоту панели. Расположение монтажных петель и способ их крепления к каркасу должны соответствовать указанным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для подъема и перемещения панелей специальных захватных устройств по согласованию между изготовителем и потребителем панели изготовляют без монтажных петель, предусматривая углубления и прорези для закрепления захват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Монтажные петли панелей следует изготовлять из стержневой гладкой горячекатаной арматурной стали класса А-1 марок ВСт3пс2, ВСт3сп2 или периодического профиля класса Ас-II марки 10ГТ по ГОСТ 57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марки ВСт3пс2 не допускается применять для монтажных петель, предназначенных для подъема и перемещения панелей при температуре воздуха  ниже минус 4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Значения действительных отклонений геометрических параметров панелей не должны превышать предельных, указанных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158" w:type="dxa"/>
        <w:tblLayout w:type="fixed"/>
        <w:tblCellMar>
          <w:top w:w="0" w:type="dxa"/>
          <w:left w:w="105" w:type="dxa"/>
          <w:bottom w:w="0" w:type="dxa"/>
          <w:right w:w="105" w:type="dxa"/>
        </w:tblCellMar>
      </w:tblPr>
      <w:tblGrid>
        <w:gridCol w:w="6390"/>
        <w:gridCol w:w="1590"/>
      </w:tblGrid>
      <w:tr>
        <w:trPr/>
        <w:tc>
          <w:tcPr>
            <w:tcW w:w="639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е параметры</w:t>
            </w:r>
          </w:p>
        </w:tc>
        <w:tc>
          <w:tcPr>
            <w:tcW w:w="159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r>
      <w:tr>
        <w:trPr/>
        <w:tc>
          <w:tcPr>
            <w:tcW w:w="639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анели:</w:t>
            </w:r>
          </w:p>
        </w:tc>
        <w:tc>
          <w:tcPr>
            <w:tcW w:w="159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 включ.</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16</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0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анели</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15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анели</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и ширина проема, выреза</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определяющие положение:</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ов, вырезов, отверстий (для пропуска инженерных коммуникаций)</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оноличенных трубок, каналов, штраб или пазов для скрытой электропроводки, гнезд и закладных цилиндров для ответвительных коробок, выключателей, розеток, углублений и прорезей для закрепления захватных устройств</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х петель </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линейность профиля бетонных поверхностей панелей на любом участке длиной 1600</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длин диагоналей:</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х поверхностей панелей длиной:</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 включ.</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63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w:t>
            </w:r>
          </w:p>
        </w:tc>
        <w:tc>
          <w:tcPr>
            <w:tcW w:w="15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39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мов, вырезов </w:t>
            </w:r>
          </w:p>
        </w:tc>
        <w:tc>
          <w:tcPr>
            <w:tcW w:w="159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Размеры раковин, местных наплывов и впадин на бетонной поверхности панелей, а также околов бетона ребер не должны превышать,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165" w:type="dxa"/>
        <w:tblLayout w:type="fixed"/>
        <w:tblCellMar>
          <w:top w:w="0" w:type="dxa"/>
          <w:left w:w="105" w:type="dxa"/>
          <w:bottom w:w="0" w:type="dxa"/>
          <w:right w:w="105" w:type="dxa"/>
        </w:tblCellMar>
      </w:tblPr>
      <w:tblGrid>
        <w:gridCol w:w="6765"/>
        <w:gridCol w:w="1140"/>
      </w:tblGrid>
      <w:tr>
        <w:trPr/>
        <w:tc>
          <w:tcPr>
            <w:tcW w:w="676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или наибольший размер раковины</w:t>
            </w:r>
          </w:p>
        </w:tc>
        <w:tc>
          <w:tcPr>
            <w:tcW w:w="114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676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местного наплыва (выступа) или глубина впадины</w:t>
            </w:r>
          </w:p>
        </w:tc>
        <w:tc>
          <w:tcPr>
            <w:tcW w:w="114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76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колов бетона ребер</w:t>
            </w:r>
          </w:p>
        </w:tc>
        <w:tc>
          <w:tcPr>
            <w:tcW w:w="114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676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длина околов бетона на 1 м ребра </w:t>
            </w:r>
          </w:p>
        </w:tc>
        <w:tc>
          <w:tcPr>
            <w:tcW w:w="114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Допускаются отдельные (не более 2 шт. на 1 </w:t>
      </w:r>
      <w:r>
        <w:rPr>
          <w:rFonts w:eastAsia="Times New Roman Cyr" w:cs="Times New Roman Cyr" w:ascii="Times New Roman Cyr" w:hAnsi="Times New Roman Cyr"/>
          <w:sz w:val="20"/>
          <w:szCs w:val="20"/>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верхности) раковины диаметром или наибольшим размером не более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между изготовителем и потребителем могут быть установлены категории поверхности по ГОСТ 130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В бетоне панелей трещины не допускаются, за исключением поверхностных, ширина которых не должна превышать 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панелей - по ГОСТ 13015.2. Маркировочные надписи и знаки следует наносить на одну из бетонных поверхностей панелей в верхнем или нижнем уг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еделы огнестойкости и пределы распространения огня по перегородкам из панелей указывают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ем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анели должны быть приняты отделом технического контроля (ОТК)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емку панелей осуществляют партиями. В состав партии включают панели, изготовленные предприятием по одной технологии в течение не более одних суток из материалов одного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анели принимают по результатам приемосдаточных испытаний: по показателям прочности бетона (марке бетона по прочности на сжатие в сухом состоянии, отпускной прочности при фактической отпускной влажности), средней плотности и влажности бетона, точности геометрических параметров, ширины раскрытия трещин, качества бетонной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емку панелей по показателям прочности и средней плотности бетона проводят по среднему значению результатов испытаний серии образцов, изготовленных из бетонной смеси, предназначенной для формования панелей. Для каждой партии панелей изготовляют шесть образцов в виде кубов с номинальной длиной ребра 70 мм. Три из них используют для определения средней плотности и прочности бетона и три - для определения отпускной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емку панелей по показателю отпускной влажности проводят по среднему значению результатов испытаний проб, извлеченных из панелей партии, предназначенной для отправки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емку панелей по показателям точности геометрических параметров, качества бетонной поверхности, ширины раскрытия трещин осуществляют в соответствии с планами одноступенчатого (табл. 2) или двухступенчатого (табл. 3) выборочного контроля, сравнивая число дефектных панелей в выборке с браковочным числом. Панели из партии для контроля отбирают методом случайной выборки. Число дефектных панелей определяют отдельно по каждому из контролируемых пар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0" w:type="dxa"/>
        <w:jc w:val="left"/>
        <w:tblInd w:w="98" w:type="dxa"/>
        <w:tblLayout w:type="fixed"/>
        <w:tblCellMar>
          <w:top w:w="0" w:type="dxa"/>
          <w:left w:w="105" w:type="dxa"/>
          <w:bottom w:w="0" w:type="dxa"/>
          <w:right w:w="105" w:type="dxa"/>
        </w:tblCellMar>
      </w:tblPr>
      <w:tblGrid>
        <w:gridCol w:w="3135"/>
        <w:gridCol w:w="2355"/>
        <w:gridCol w:w="2160"/>
      </w:tblGrid>
      <w:tr>
        <w:trPr/>
        <w:tc>
          <w:tcPr>
            <w:tcW w:w="313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выбор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аковочное числ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6 до 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91  "  28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98" w:type="dxa"/>
        <w:tblLayout w:type="fixed"/>
        <w:tblCellMar>
          <w:top w:w="0" w:type="dxa"/>
          <w:left w:w="105" w:type="dxa"/>
          <w:bottom w:w="0" w:type="dxa"/>
          <w:right w:w="105" w:type="dxa"/>
        </w:tblCellMar>
      </w:tblPr>
      <w:tblGrid>
        <w:gridCol w:w="2880"/>
        <w:gridCol w:w="1275"/>
        <w:gridCol w:w="1200"/>
        <w:gridCol w:w="1665"/>
        <w:gridCol w:w="1530"/>
      </w:tblGrid>
      <w:tr>
        <w:trPr/>
        <w:tc>
          <w:tcPr>
            <w:tcW w:w="2880"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 панел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первой выборк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второй выборк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очное числ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ервой выборк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двух выборок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8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8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6 до 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8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91  "  28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следует считать дефектной, если она не удовлетворяет одному из требований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При одноступенчатом контроле партию панелей принимают, если в выборке нет дефектных конструкций или их количество менее браковочного числа, указанного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При двухступенчатом контроле партию панелей принимают, если в первой выборке нет дефектных панелей, и не принимают, если количество дефектных панелей более или равно браковочному числу, указанному в табл. 3 для первой выбо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количество дефектных панелей в первой выборке меньше указанного для нее браковочного числа, то для этой партии панелей назначают вторую выборку, количество панелей в которой должно быть таким же, как и в первой. Если общее количество дефектных панелей в двух выборках меньше браковочного числа для двух выборок, то партию панелей приним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Для партии панелей, не принятой в результате выборочного контроля, допускается применять сплошной контроль, при этом панели контролируют только по тем показателям, по которым партия не была приня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емку панелей по наличию проемов, вырезов, элементов и деталей, перечисленных в п. 1.2.3, а также по правильности нанесения маркировочных надписей осуществляют по результатам сплош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требитель имеет право проводить выборочный контроль панелей на строительной площадке по показателям, которые могут быть проверены на готовых панелях, применяя при этом правила приемки, установленные настоящим стандартом. Показатели качества, которые не могут быть проверены на готовых панелях, потребитель имеет право проверять по данным журналов ОТК, заводской лаборатории или другой документации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о результатам приемки составляют документ о качестве поставляемой продукции в соответствии с ГОСТ 13015.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тоды контро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реднюю плотность, прочность и отпускную прочность бетона определяют испытанием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Формование образцов проводят не позднее чем через 1 мин после отбора бетонной смеси. Отбор бетонной смеси выполняют в зоне работы бетоноукладчика. Уплотнение бетонной смеси в формах производят встряхиванием форм без применения вибрации или штык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бразцы после их изготовления до распалубливания хранят в испытательном подразделении в форм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распалубливают не менее чем через 1 час после их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пределение средней плот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юю плотность бетона определяют испытанием образцов в сухом состоянии по ГОСТ 1273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ные образцы взвешивают и высушивают в сушильном шкафу до постоянной массы при температуре (60±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пределение проч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онтроля средней плотности на этих же образцах определяют прочность бетона на сжатие по ГОСТ 10180.</w:t>
      </w:r>
    </w:p>
    <w:p>
      <w:pPr>
        <w:pStyle w:val="Normal"/>
        <w:ind w:firstLine="284"/>
        <w:jc w:val="both"/>
        <w:rPr/>
      </w:pPr>
      <w:r>
        <w:rPr>
          <w:rFonts w:eastAsia="Times New Roman Cyr" w:cs="Times New Roman Cyr" w:ascii="Times New Roman Cyr" w:hAnsi="Times New Roman Cyr"/>
          <w:sz w:val="20"/>
          <w:szCs w:val="20"/>
        </w:rPr>
        <w:t xml:space="preserve">Прочность бетона </w:t>
      </w:r>
      <w:r>
        <w:rPr>
          <w:rFonts w:eastAsia="Times New Roman Cyr" w:cs="Times New Roman Cyr" w:ascii="Times New Roman Cyr" w:hAnsi="Times New Roman Cyr"/>
          <w:sz w:val="20"/>
          <w:szCs w:val="2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кгс/кв.см), вычисляют для каждого образца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242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4225" cy="390525"/>
                    </a:xfrm>
                    <a:prstGeom prst="rect">
                      <a:avLst/>
                    </a:prstGeom>
                  </pic:spPr>
                </pic:pic>
              </a:graphicData>
            </a:graphic>
          </wp:inline>
        </w:drawing>
      </w:r>
    </w:p>
    <w:tbl>
      <w:tblPr>
        <w:tblW w:w="6600" w:type="dxa"/>
        <w:jc w:val="left"/>
        <w:tblInd w:w="105" w:type="dxa"/>
        <w:tblLayout w:type="fixed"/>
        <w:tblCellMar>
          <w:top w:w="0" w:type="dxa"/>
          <w:left w:w="105" w:type="dxa"/>
          <w:bottom w:w="0" w:type="dxa"/>
          <w:right w:w="105" w:type="dxa"/>
        </w:tblCellMar>
      </w:tblPr>
      <w:tblGrid>
        <w:gridCol w:w="675"/>
        <w:gridCol w:w="375"/>
        <w:gridCol w:w="5550"/>
      </w:tblGrid>
      <w:tr>
        <w:trPr/>
        <w:tc>
          <w:tcPr>
            <w:tcW w:w="6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619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ая сила, Н (кг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0" w:type="dxa"/>
            <w:tcBorders/>
          </w:tcPr>
          <w:p>
            <w:pPr>
              <w:pStyle w:val="Normal"/>
              <w:jc w:val="both"/>
              <w:rPr/>
            </w:pPr>
            <w:r>
              <w:rPr>
                <w:rFonts w:eastAsia="Times New Roman Cyr" w:cs="Times New Roman Cyr" w:ascii="Times New Roman Cyr" w:hAnsi="Times New Roman Cyr"/>
                <w:sz w:val="20"/>
                <w:szCs w:val="20"/>
              </w:rPr>
              <w:t xml:space="preserve">площадь поперечного сечения образца, </w:t>
            </w:r>
            <w:r>
              <w:rPr>
                <w:rFonts w:eastAsia="Times New Roman Cyr" w:cs="Times New Roman Cyr" w:ascii="Times New Roman Cyr" w:hAnsi="Times New Roman Cyr"/>
                <w:sz w:val="20"/>
                <w:szCs w:val="20"/>
              </w:rPr>
              <w:drawing>
                <wp:inline distT="0" distB="0" distL="0" distR="0">
                  <wp:extent cx="7620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00"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пределение отпускной влаж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Влажность бетона определяют испытанием проб, извлеченных из готовых панелей партии, предназначенной для отправки потребителю. Для этого методом случайного отбора выбирают три панели от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В каждой панели в верхней, средней и нижней части высверливают три углубления диаметром 15-20 мм на глубину 30-40 мм от поверхности пан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отбора проб (в зависимости от типа панели) приведены в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Порошок бетона от высверленных углублений всех панелей данной партии смешивают и путем квартования отбирают три усредненные пробы массой не менее 10 г кажд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Влажность проб бетона определяют по ГОСТ 12730.2. Высушивают пробы по п. 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Углубления на панелях после отбора проб должны быть заделаны бетонной смес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Влажность бетона допускается определять диэлькометрическим методом по ГОСТ 21718. При этом градуирование влагомеров проводят так же, как для тяжелых бетонов на образцах, изготовленных из бетонной смеси, предназначенной для формирования панелей, в соответствии с пп. 3.2, 3.3. Высушивание образцов - по п. 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пределение отпускной проч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Для определения отпускной прочности бетона подготовленные образцы подсушивают в сушильном шкафу при температуре (60±5)°С до значения массы, соответствующей влажности бетона данной партии, установленной по п. 3.6.</w:t>
      </w:r>
    </w:p>
    <w:p>
      <w:pPr>
        <w:pStyle w:val="Normal"/>
        <w:ind w:firstLine="284"/>
        <w:jc w:val="both"/>
        <w:rPr/>
      </w:pPr>
      <w:r>
        <w:rPr>
          <w:rFonts w:eastAsia="Times New Roman Cyr" w:cs="Times New Roman Cyr" w:ascii="Times New Roman Cyr" w:hAnsi="Times New Roman Cyr"/>
          <w:sz w:val="20"/>
          <w:szCs w:val="20"/>
        </w:rPr>
        <w:t xml:space="preserve">3.7.2. Массу образцов </w:t>
      </w:r>
      <w:r>
        <w:rPr>
          <w:rFonts w:eastAsia="Times New Roman Cyr" w:cs="Times New Roman Cyr" w:ascii="Times New Roman Cyr" w:hAnsi="Times New Roman Cyr"/>
          <w:sz w:val="20"/>
          <w:szCs w:val="20"/>
        </w:rPr>
        <w:drawing>
          <wp:inline distT="0" distB="0" distL="0" distR="0">
            <wp:extent cx="3524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24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г, соответствующую заданному значению влажности бетона панелей данной партии, вычис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051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051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75" w:type="dxa"/>
        <w:jc w:val="left"/>
        <w:tblInd w:w="0" w:type="dxa"/>
        <w:tblLayout w:type="fixed"/>
        <w:tblCellMar>
          <w:top w:w="0" w:type="dxa"/>
          <w:left w:w="105" w:type="dxa"/>
          <w:bottom w:w="0" w:type="dxa"/>
          <w:right w:w="105" w:type="dxa"/>
        </w:tblCellMar>
      </w:tblPr>
      <w:tblGrid>
        <w:gridCol w:w="870"/>
        <w:gridCol w:w="270"/>
        <w:gridCol w:w="7635"/>
      </w:tblGrid>
      <w:tr>
        <w:trPr/>
        <w:tc>
          <w:tcPr>
            <w:tcW w:w="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42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массы сухих образцов, г, принимаемое по п. 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975" cy="1809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партии панелей, %, принимаемая по п. 3.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Отклонение значения массы каждого образца после подсушки от значения массы, вычисленного по формуле (2), не должно превышать ±2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Подсушенные образцы испытывают на прочность по ГОСТ 10180. Отпускную прочность бетона вычисляют для каждого образца по формуле (1). Среднее арифметическое значение отпускной прочности образцов должно быть не менее нормируемой отпускной прочности. В противном случае панели партии должны быть подсушены до установленного лабораторией предприятия значения влажности, обеспечивающей необходимую про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Отпускную прочность бетона допускается определять неразрушающими методами по ГОСТ 226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отпускной прочности бетона эталонными молотками отпечатки следует наносить на обе бетонные поверхности панели в трех уровнях - в верхнем, среднем и нижнем. В каждом уровне наносят не менее 10-12 отпечатков с каждой стороны панели с расстоянием между отпечатками не менее 3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Влажность древесины определяют по ГОСТ 165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Размеры панелей, отклонения от прямолинейности и равенства длин диагоналей, размеры раковин, местных наплывов и впадин на бетонной поверхности, размеры околов бетона ребер панелей, а также ширину поверхностных трещин проверяют по ГОСТ 26433.0 и ГОСТ 26433.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анспортирование и хран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анспортировать и хранить панели следует в соответствии с требованиями ГОСТ 13015.4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анели следует транспортировать и хранить в вертикальном положении или с уклоном не более 6° от вертикали в специальных кассетах или пирами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хранении и транспортировании каждое изделие должно опираться на подкладки сплошные или расставленные не более чем через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одъем, перемещение и монтаж панелей следует производить, применяя траверсы со специальными захватными устройствами или четырехстропные самобалансирующиеся травер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Для обеспечения сохранности панелей с проемами и вырезами при их хранении, транспортировании, подъеме и перемещении при необходимости устанавливают временные заполнения, распорки или раскосы. По согласованию с потребителем допускается оставлять арматурный каркас, заполненный бетон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Указания по применени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лажностных режимов помещений: сухого, нормального и влажного применяют панели из бетонов на основе вяжущих Г, ГИ, ГЦ, ГШ; для мокрого - на основе вяжущего ГЦ.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Гарантии изготовите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зготовитель гарантирует соответствие панелей требованиям настоящего стандарта при соблюдении условий транспортирования и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Гарантийный срок хранения панелей - один месяц со дня отгрузки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стыкования брусков обвяз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29200" cy="470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29200" cy="47053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екомендуемое</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отбора проб для определенияотпускной влажности бетона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5486400" cy="465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6400" cy="4657725"/>
                    </a:xfrm>
                    <a:prstGeom prst="rect">
                      <a:avLst/>
                    </a:prstGeom>
                  </pic:spPr>
                </pic:pic>
              </a:graphicData>
            </a:graphic>
          </wp:inline>
        </w:drawing>
      </w: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ОДЕРЖАН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контро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анспортирование и хран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Указания по применению</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Гарантии изготовите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Пример стыкования брусков обвяз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Места отбора проб для определения отпускной влажности бетона</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06:00Z</dcterms:created>
  <dc:creator>Alexandre Katalov</dc:creator>
  <dc:description/>
  <dc:language>en-US</dc:language>
  <cp:lastModifiedBy>CNTI</cp:lastModifiedBy>
  <dcterms:modified xsi:type="dcterms:W3CDTF">1999-06-05T09:39:00Z</dcterms:modified>
  <cp:revision>8</cp:revision>
  <dc:subject/>
  <dc:title>ГОСТ 9574-90</dc:title>
</cp:coreProperties>
</file>