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573-9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2.998:666:189.2:006.354                                             Группа Ж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ИЗ МИНЕРАЛЬНОЙ ВАТЫ НА СИНТЕТИЧЕСК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ЯЗУЮЩЕМ ТЕПЛОИЗОЛЯЦИ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hermal insulating plates of mineral wool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n synthetic binder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120.10 ОКСТУ 576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7-04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Акционерным обществом "Теплопроект" (АО Теплопроект) Российской Федерации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 Минстроем России </w:t>
      </w:r>
    </w:p>
    <w:p>
      <w:pPr>
        <w:pStyle w:val="Heading"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5 мая 1996 г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147" w:type="dxa"/>
        <w:jc w:val="left"/>
        <w:tblInd w:w="8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62"/>
        <w:gridCol w:w="3685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ирги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становлением Минстроя России от 6 декабря 1996 г. № 18-90 межгосударственный стандарт ГОСТ 9573-96 введен в действие в качестве государственного стандарта Российской Федерации с 1 апреля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9573-82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теплоизоляционные плиты из минеральной ваты и синтетического связующего с гидрофобизирующими добавками или без них (далее - плиты), предназначенные для тепловой изоляции строительных конструкций в условиях, исключающих контакт изделий с воздухом внутри помещений, и промышленного оборуд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тся на плиты из минеральной ваты: декоративные, армированные, вертикально-слоистые, гофрированные, из фильерной ваты и гидро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область применения плит приведена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, изложенные в 3.1.1, 3.1.3, 3.2.1-3.4.2, 3.5.3, 3.5.7, 7.5-7.7, разделах 4-6, являются обязательным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, приведенные в приложении Б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бщие технические требования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параметры и размеры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 Плиты выпускают четырех марок: 75, 125, 175, 2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 Номинальные размеры плит должны соответствовать указанным в таблице 1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147" w:type="dxa"/>
        <w:jc w:val="left"/>
        <w:tblInd w:w="8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03"/>
        <w:gridCol w:w="1134"/>
        <w:gridCol w:w="1417"/>
        <w:gridCol w:w="269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; 70; 80; 90; 100; 110; 1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; 1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; 600; 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; 60; 70; 80; 90; 1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; 50; 60; 70; 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По согласованию с потребителем допускается изготавливать плиты других размеров.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 Условное обозначение плит должно состоять из начальной буквы наименования изделия (П), обозначения марки, размеров плит по длине, ширине, толщине в миллиметрах и обозначения настоящего стандарта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лит марки 125, длиной 1000, шириной 500 и толщиной 50 мм:</w:t>
      </w:r>
    </w:p>
    <w:p>
      <w:pPr>
        <w:pStyle w:val="Normal"/>
        <w:ind w:firstLine="45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384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Характеристики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 Предельные отклонения номинальных размеров плит в миллиметрах не должны превышать:</w:t>
      </w:r>
    </w:p>
    <w:p>
      <w:pPr>
        <w:pStyle w:val="Normal"/>
        <w:ind w:firstLine="45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790" w:type="dxa"/>
        <w:jc w:val="left"/>
        <w:tblInd w:w="27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0"/>
        <w:gridCol w:w="345"/>
        <w:gridCol w:w="10485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10; -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7; 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олщине для плит марок 75, 125, 175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5; 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   "       "        "      марки 225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 Для плит марки 225 разность длин диагоналей не должна превышать 10 мм, разнотолщинность -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 По физико-механическим показателям плиты должны соответствовать требованиям, приведенным в таблице 2.</w:t>
      </w:r>
    </w:p>
    <w:p>
      <w:pPr>
        <w:pStyle w:val="Normal"/>
        <w:ind w:firstLine="40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491" w:type="dxa"/>
        <w:jc w:val="left"/>
        <w:tblInd w:w="2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05"/>
        <w:gridCol w:w="993"/>
        <w:gridCol w:w="850"/>
        <w:gridCol w:w="851"/>
        <w:gridCol w:w="992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для плит мар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проводность, Вт/(м·К), не более, при температур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98±5) К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398±5) К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имаемость, %,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имаемость после сорбционного увлажнения, %,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на сжатие при 10%-ной деформации, МПа, не мен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на сжатие при 10%-ной деформации после сорбционного увлажнения, МПа, не мен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поглощение, % по массе, не боле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органических веществ, % по массе,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% по массе, не бол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4 По горючести плиты марки 75 должны относиться к группе НГ, марок 125 и 175 - Г1, марки 225 - Г2 по ГОСТ 3024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5 Количество вредных веществ, выделяющихся из плит при температурах 20 и 40°С, не должно превышать предельно допустимых концентраций, установленных органами санитарн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сырью и материа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 Для изготовления плит марок 75, 125 и 175 должна применяться минеральная вата типов А, Б, В; для плит марки 225 - минеральная вата типов А и Б по ГОСТ 46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 Виды связующих веществ и гидрофобизирующих добавок, применяемых для изготовления плит, соответствующих требованиям настоящего стандарта, должны быть согласованы с разработчиком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 Состав плит должен соответствовать рецептуре, установленной в технологической документации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 Маркировку плит осуществляют по ГОСТ 25880 с дополнительным указанием даты изготовления и условного обозначения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 Маркировка и манипуляционный знак "Беречь от влаги" по ГОСТ 14192 должны быть нанесены на каждый транспортный пак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оставки плит в виде технологических пакетов маркировку и манипуляционный знак "Беречь от влаги" должен иметь не менее чем каждый десятый технологический пак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паковка и паке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 Для упаковки плит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енку полиэтиленовую толщиной от 0,08 до 0,15 мм по ГОСТ 1035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енку полиэтиленовую термоусадочную толщиной от 0,08 до 0,15 мм по ГОСТ 2595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умагу упаковочную битумированную и дегтевую по ГОСТ 51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умагу мешочную марок В-70, В-78, Б-70, Б-78 и П-20 по ГОСТ 222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оберточные материалы, обеспечивающие влагостойкую и прочную упаков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 Плиты могут быть упакованы по одной или более штук, образующих технологический пак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учной погрузке и разгрузке масса пакета не должна превышать 15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 При упаковке в технологические пакеты плиты должны быть обернуты со всех сторон таким образом, чтобы при хранении и транспортировании не происходило самопроизвольного раскрытия пак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обертывания, форма складок и способы фиксации оберточного материала не регламентиру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торцы технологического пакета оставлять открыт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4 Упакованные плиты должны поставляться, как правило, в виде транспортных пак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транспортных пакетов, пригодных для перевозки транспортом всех видов, должны соответствовать требованиям ГОСТ 24597 и составлять 1240х1040х1350 мм. Масса брутто - не более 1,25 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пакетов других размеров допускается при согласовании с транспортными министерствами (ведомствам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5 Для формирования транспортных пакетов применяют многооборотные средства пакетирования: плоские поддоны с обвязкой по ГОСТ 9078, стоечные поддоны типа ПС-0,5Г габаритами 1100х1200х1200 мм, ящичные поддоны по ГОСТ 9570, а также одноразовые средства пакетирования: плоские поддоны одноразового использования с обвязкой по ГОСТ 26381, подкладные листы с обвяз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6 Для скрепления грузов в транспортные пакеты применяют материалы, указанные в ГОСТ 216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7 В районы Крайнего Севера и труднодоступные районы упакованные плиты должны поставляться в деревянных обрешетках по ГОСТ 1805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8 Допускается при отгрузке плит самовывозом использовать упаковку других видов, при этом ответственность за надежность упаковки и качество плит несет потребитель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ребования безопасности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ри применении плит вредными факторами являются пыль минерального волокна и летучие компоненты синтетического связующего: пары фенола, формальдегида, аммиа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ри постоянной работе с плитами помещения должны быть оборудованы приточно-вытяжной вентиля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Для защиты органов дыхания необходимо применять респиратор ШБ-1 типа "Лепесток" по ГОСТ 12.4.028, марлевые повязки и другие противопылевые респираторы; для защиты кожных покровов - специальную одежду и перчатки в соответствии с типовыми нормам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равила приемки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Приемку плит производят в соответствии с требованиями ГОСТ 26281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Объем партии плит устанавливают в размере не более сменной выработки. Объем выборки плит от партии для проведения контроля - по ГОСТ 262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и приемо-сдаточных испытаниях проверяют размеры, правильность геометрической формы для плит марки 225, плотность, сжимаемость для плит марок 75, 125, и 175, прочность на сжатие при 10%-ной деформации для плит марки 225, содержание органических веществ и влаж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Периодический контроль проводят по следующим показател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плопроводность - не реже одного раза в полугодие и при каждом изменении сырья или технологии производ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жимаемость после сорбционного увлажнения, прочность на сжатие при 10%-ной деформации после сорбционного увлажнения и водопоглощение - не реже одного раза в месяц и при каждом изменении сырья и (или) технологии производ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рючесть - при изменении состава плит и (или) технологии их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Санитарно-химическую оценку изделий проводят не реже одного раза в год, а также при постановке продукции на производство, изменении рецептуры, технологии производства, оформлении гигиенического сертифик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В документе о качестве указывают результаты испытаний, рассчитанные как средние арифметические значения показателей плит, вошедших в выборку по ГОСТ 26281 и удовлетворяющих требованиям настоящего стандарт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Методы испытаний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Размеры, правильность геометрической формы, плотность, влажность, содержание органических веществ определяют по ГОСТ 171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у для определения влажности, содержания органических веществ составляют из пяти точечных проб, отобранных в четырех углах и посередине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Теплопроводность определяют по ГОСТ 7076, ГОСТ 30256 или ГОСТ 30290. Образцы для испытания вырезают по одному из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Сжимаемость определяют по ГОСТ 17177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Сжимаемость после сорбционного увлажнения определяют по ГОСТ 17177 со следующими дополнен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выдержки образцов во влажных условиях применяют эксикатор по ГОСТ 25336, гидростат или другие сосуды, герметически закрывающиеся и обеспечивающие относительную влажность воздуха (98±2)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для испытания вырезают по два из каждой плиты, попавшей в выбор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выдерживают при относительной влажности воздуха (98±2)% и температуре (22±5)°С в течение 72 ч, после чего определяют сжимаем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Прочность на сжатие при 10%-ной деформации определяют по ГОСТ 17177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рочность на сжатие при 10%-ной деформации после сорбционного увлажнения определяют по ГОСТ 17177 со следующими дополнен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выдержки образцов во влажных условиях применяют эксикатор по ГОСТ 25336, гидростат или другие сосуды, герметически закрывающиеся и обеспечивающие относительную влажность воздуха (98±2)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для испытания вырезают по два из каждой плиты, попавшей в выбор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выдерживают при относительной влажности воздуха (98±2)% и температуре (22±5)°С в течение 72 ч, после чего определяют прочность на сжатие при 10%-ной деформ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Водопоглощение определяют по ГОСТ 17177 при частичном погружении образцов в воду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Санитарно-химическую оценку плит проводят специализированные лаборатории или органы санитарного надзора по действующим методи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- До испытания плиты должны выдерживаться не менее 2 мес в проветриваемом помещени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Транспортирование и хранение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Транспортирование и хранение плит производят в соответствии с требованиями ГОСТ 25880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Плиты перевозят крытыми транспортными средствами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ри транспортировании плит, упакованных и сформированных в транспортные пакеты, допускается использовать открытые транспортные сре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При транспортировании по железной дороге отправка плит повагонная с максимальным использованием вместимости ваг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Высота штабеля плит, упакованных в бумагу или пленку, при хранении не должна превышать 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Отгрузка плит марок 75, 125 и 175 потребителю должна производиться не ранее суточной выдержки их на складе, плит марки 225 - не ранее двухсуточной выдерж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Срок хранения плит - не более 6 мес с момента их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течении гарантийного срока плиты могут быть использованы по назначению после предварительной проверки их качества на соответствие требованиям настоящего стандарт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теплоизоляционных пли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минеральной ваты на синтетическом связующе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73" w:type="dxa"/>
        <w:jc w:val="left"/>
        <w:tblInd w:w="8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03"/>
        <w:gridCol w:w="5670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ненагруженной тепловой изоляции в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епловой изоляции оборудования с температурой изолируемой поверхности от минус 60 до 400°С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ненагруженной тепловой изоляции в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утеплителя в легких ограждающих конструкциях каркасного типа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епловой изоляции оборудования с температурой изолируемой поверхности до 400°С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тепловой изоляции в вертикальных и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утеплителя в легких ограждающих конструкциях каркасного типа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теплоизоляционного слоя в трехслойных бетонных и железобетонных ограждающих конструкциях (плиты из минеральной ваты типа А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епловой изоляции оборудования с температурой изолируемой поверхности до 400°С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тепловой изоляции, подвергающейся нагрузке в вертикальных и горизонтальных строительных ограждающих конструкциях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ачестве теплоизоляционного слоя в трехслойных бетонных и железобетонных ограждающих конструкциях (плиты из минеральной ваты типа А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крытиях из профилированного настила или железобетона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ружной теплоизоляции стен с последующим оштукатуриванием или устройством защитно-покровного слоя (плиты из минеральной ваты типа А)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епловой изоляции оборудования с температурой изолируемой поверхности до 100°С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Б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ы, ссылки на которые приведен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28-76 ССБТ. Респираторы ШБ-1 "Лепесток"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15-77 Бумага упаковочная битумированная и дегтев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8-81 Бумага мешоч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640-93 Вата минераль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076-87 Материалы и изделия строительные. Метод определения теплопровод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078-84 Поддоны плоски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570-84 Поддоны ящичные и стоечны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354-82 Пленка полиэтиленов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177-94 Материалы и изделия строительные теплоизоляционные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051-83 Тара деревянная для теплоизоляционных материалов и издели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650-76 Средства скрепления тарно-штучных грузов в транспортных пакетах. Общ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597-81 Пакеты тарно-штучных грузов.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880-83 Материалы и изделия строительные теплоизоляционные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951-83 Пленка полиэтиленовая термоусадоч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281-84 Материалы и изделия строительные теплоизоляционные. Правила прием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381-84 Поддоны плоские одноразового использования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4-94 Материалы строительные. Методы испытаний на горюче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56-94 Материалы и изделия строительные. Метод определения теплопроводности цилиндрическим зондо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90-94 Материалы и изделия строительные. Метод определения теплопроводности поверхностным преобразователе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бщие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.1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.2 Характеристи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.3 Требования к сырью и материала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.4 Маркиров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3.5 Упаковка и пакетирова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ребования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рекомендуемое) Область применения теплоизоляционных плит из минеральной ваты на синтетическом связующе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Стандарты, ссылки на которые приведены в настоящем стандарт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4:18:00Z</dcterms:created>
  <dc:creator>CNTI</dc:creator>
  <dc:description/>
  <dc:language>en-US</dc:language>
  <cp:lastModifiedBy>CNTI</cp:lastModifiedBy>
  <dcterms:modified xsi:type="dcterms:W3CDTF">1998-12-29T04:40:00Z</dcterms:modified>
  <cp:revision>3</cp:revision>
  <dc:subject/>
  <dc:title>ГОСТ 9573-96</dc:title>
</cp:coreProperties>
</file>