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.ГОСТ 9533-8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9.002.54:006.354                                                                                                     Группа Ж36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ельмы, лопатки и отрезов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Trowels, tuck pointing tools. 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48 3320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2-01-01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Министерством строительного, дорожного и коммунального машиностро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П. Полунин (руководитель темы), Э.В. Зайцева, Н.И. Федор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комитета СССР по делам строительства от 18.12.80 N197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9533-7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6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ункт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8.051-81</w:t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.032-74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8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.104-79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8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.301-86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6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.302-88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.303-84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6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.306-85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6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380-88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50-88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435-90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83-79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590-88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695-83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4976-83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7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7417-85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013 -59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299-80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4959-79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5150-69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6483.7-71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6523-89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8088-83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9903-74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9904-90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1996-76</w:t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133-86</w:t>
            </w:r>
          </w:p>
        </w:tc>
        <w:tc>
          <w:tcPr>
            <w:tcW w:w="255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8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Ноябрь 1993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кельмы, лопатки и отрезовки, применяемые при производстве бетонных, каменных, штукатурных, плиточных и других видов отделочны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ы и основные разме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Кельмы, лопатки и отрезовки в зависимости от назначения должны изготовляться следующих типов, указанных в табл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4536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</w:t>
            </w:r>
          </w:p>
        </w:tc>
        <w:tc>
          <w:tcPr>
            <w:tcW w:w="26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Б</w:t>
            </w:r>
          </w:p>
        </w:tc>
        <w:tc>
          <w:tcPr>
            <w:tcW w:w="2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льма для бетонных и каменных работ</w:t>
            </w:r>
          </w:p>
        </w:tc>
        <w:tc>
          <w:tcPr>
            <w:tcW w:w="45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разравнивания раствора и бетонной смеси, заполнения вертикальных швов и подрезки раствора, выступающего из швов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П</w:t>
            </w:r>
          </w:p>
        </w:tc>
        <w:tc>
          <w:tcPr>
            <w:tcW w:w="2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льма для печных и каменных работ</w:t>
            </w:r>
          </w:p>
        </w:tc>
        <w:tc>
          <w:tcPr>
            <w:tcW w:w="45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разравнивания раствора, заполнения вертикальных швов и подрезки раствора, выступающего из швов; для разравнивания раствора при кладке вентиляционных и дымовых каналов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Ш</w:t>
            </w:r>
          </w:p>
        </w:tc>
        <w:tc>
          <w:tcPr>
            <w:tcW w:w="2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льма для штукатурных работ</w:t>
            </w:r>
          </w:p>
        </w:tc>
        <w:tc>
          <w:tcPr>
            <w:tcW w:w="45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набрасывания и разравнивания раствора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</w:t>
            </w:r>
          </w:p>
        </w:tc>
        <w:tc>
          <w:tcPr>
            <w:tcW w:w="2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льма для отделочных работ</w:t>
            </w:r>
          </w:p>
        </w:tc>
        <w:tc>
          <w:tcPr>
            <w:tcW w:w="45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набрасывания, разравнивания раствора и выполнения других операций при производстве отделочных работ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П</w:t>
            </w:r>
          </w:p>
        </w:tc>
        <w:tc>
          <w:tcPr>
            <w:tcW w:w="2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патка для плиточных работ</w:t>
            </w:r>
          </w:p>
        </w:tc>
        <w:tc>
          <w:tcPr>
            <w:tcW w:w="45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нанесения и разравнивания раствора и выполнения других операций при производстве плиточных работ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К</w:t>
            </w:r>
          </w:p>
        </w:tc>
        <w:tc>
          <w:tcPr>
            <w:tcW w:w="2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патка для ксилолитовых работ</w:t>
            </w:r>
          </w:p>
        </w:tc>
        <w:tc>
          <w:tcPr>
            <w:tcW w:w="45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разравнивания и заглаживания ксилолитовой массы и выполнения других операций при производстве ксилолитовых работ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Ш</w:t>
            </w:r>
          </w:p>
        </w:tc>
        <w:tc>
          <w:tcPr>
            <w:tcW w:w="269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резовка для штукатур ных и плиточных работ</w:t>
            </w:r>
          </w:p>
        </w:tc>
        <w:tc>
          <w:tcPr>
            <w:tcW w:w="453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разделки архитектурных деталей, заделки небольших раковин, трещин и выполнения других операций при производстве штукатурных и плиточных работ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Основные размеры кельм, лопаток и отрезовок должны соответствовать указанным на черт.1-8 и в табл.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Конструкции и размеры деталей кельм, лопаток или отрезовок указаны на черт.1-17 и в таблице прило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Условные обозначения кельм, лопаток или отрезовок должны состоять из обозначения типа или типоразмера изделия его исполнения и обозначения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кельмы типа КБ исполнения 1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Б1 ГОСТ 9533-8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ельма типа КБ 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ение 1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33925" cy="534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 для справ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олотно с кронштейном; 2 - колпачок; 3 - ручка; 4 - грибок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 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ение 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91125" cy="531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 для справок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полотно с кронштейном; 2 -колпачок; 3 -ручка; 4 -грибок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ельма типа КП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05425" cy="518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 для справок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олотно с кронштейном; 2 - колпачок; 3 - ручка; 4 - грибок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3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ельма типа КШ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67300" cy="507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* Размер для справок.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полотно с кронштейном; 2 - колпачок; 3 - ручк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4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 xml:space="preserve">L 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A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l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</w:t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.откл.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+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0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.откл.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R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Ш1</w:t>
            </w:r>
          </w:p>
        </w:tc>
        <w:tc>
          <w:tcPr>
            <w:tcW w:w="17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77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Ш2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</w:p>
        </w:tc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87 г.)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ельма типа К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33925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5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опатка типа ЛП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572125" cy="558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6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* Размер для справок.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полотно с кронштейном; 2 - колпачок; 3 - ручк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87 г.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опатка типа ЛК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76875" cy="5057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7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резовка типа ОШ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57725" cy="449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8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 для справок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полотно с кронштейном; 2 - колпачок; 3 - ручк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85 г.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Кельмы, лопатки и отрезовки должны изготовляться в соответствии с требованиями настоящего стандарта по рабочим чертежам и образцам-эталонам, согласованным с базовой организацией по стандартизации ручного инструмента и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Материалы для изготовления деталей кельм, лопаток и отрезовок должны соответствовать указанным в табл.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детал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тно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 марок У7А, У8А, У9А, У10А по ГОСТ 1435 или сталь марки 65Г по ГОСТ 1050; сортамент по ГОСТ 21996 (прочность 1П или 2П) или по ГОСТ 2283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 марок У7, У7А, У8, У8А, У8ГА, У8Г по ГОСТ 1435 или сталь марки 65Г по ГОСТ 14959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ртамент по ГОСТ 19903, точность прокатки - нормальная Б, плоскостность нормальная ПН.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нштейн и грибок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 марок 20, 25, 30 по ГОСТ 1050 или марок Ст2, Ст3 по ГОСТ 380 всех способов раскисления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ртамент по ГОСТ 7417 или ГОСТ 2590, точность прокатки высокая А или повышенная Б.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пачок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 марок 05кп, 08кп, 08пс, 08, 10кп, 10пс, 10,  15кп,  15пс, 15, 20, 20пс или 20кп по ГОСТ 1050 или сталь марок Ст3кп, Ст3пс по  ГОСТ  380,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ртамент  по ГОСТ 19903 или ГОСТ 19904 точность прокатки - нормальная Б, плоскостность - нормальная ПН.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чка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ревесина твердых лиственных пород и ударопрочные пластмассы типа стеклонаполненных полиамидов. 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Допускается изготовлять грибки из заклепок по ГОСТ 10299. При этом заклепки должны быть из стали марок, указанных в таблиц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Листовая сталь для изготовления колпачков должна соответствовать в части нормируемых показателей - 1-й категории, II группе отделки (для холоднокатаной), III группе отделки (для горячекатаной), вытяжке Г по ГОСТ 1652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олотна кельм, лопаток и отрезовок должны быть термически обработанными и иметь твердость 38...50 НRCэ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вердость полотна в зоне сварки полотна с кронштейном не должна быть менее 25 HRCэ на расстоянии до 20 мм по обе стороны от оси полот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Древесина для ручек должна быть здоровой, без трещин, гнили и прор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оверхности ручки допускается не более двух здоровых вполне сросшихся сучков диаметром до 1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альные дефекты и пороки не должны превышать норм, установленных для пиломатериалов 1-го сорта по ГОСТ 2695-7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Влажность древесины для ручек не должна быть более 12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Кронштейны кельм, лопаток и отрезовок должны соединяться с полотнами дуговой сваркой в среде углекислого газа или ацетилено-кислородной сваркой. Швы сварных соединений должны быть ровными, плотными, без шлаковых включений, непроваров, наплывов, прожогов и отступлений от размеров ш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85 г.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онштейны отрезовок допускается соединять с полотнами контактно-рельефной свар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тна кельм с кронштейнами могут быть изготовлены цельнокованн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Сварное соединение должно выдерживать статическую нагрузку P не мен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450 Н (250 кгс) - для кельм и лопато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76 Н (120 кгс) - для отрезо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Деревянные ручки кельм, лопаток и отрезовок должны иметь на переднем конце колпачки. Ручки кельм типов КБ и КП должны дополнительно иметь на заднем конце колпачки и гриб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Колпачки не устанавливаются на ручки, изготавливаемые из пластмасс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Колпачки должны быть плотно насажены на руч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вышение поверхности колпачка над ручкой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Ручки должны быть плотно насажены на кронштейны, выдерживать сопротивление крутящему моменту не менее 9,8 Н м (1 кгс м) и стягивающее усилие не мен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кельм и лопаток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35 Н (75 кгс) - с деревянной ручк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90 Н (50 кгс) - с пластмассовой ручк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отрезовок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94 Н (30 кгс) - с деревянной ручк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6 Н (20 кгс) - с пластмассовой руч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87 г.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Отклонение от симметричности кронштейна и полотна относительно общей оси симметрии не должно быть более 2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Отклонение от перпендикулярности кронштейна в заданном направлении относительно плоскости полотна не должно быть более 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Отклонение от плоскостности полотна не должно быть более 2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Отклонение от прямолинейности кромок полотен (за исключением закругленных участков) не должно быть более 0,5 мм на всей длине полот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5. Полотна и кронштейны кельм, лопаток и отрезовок должны иметь лакокрасочное покрыт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ять другие виды покрытий, обеспечивающих антикоррозионную защиту издел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тна, изготовленные из термообработанной полированной ленты, должны иметь покрытие в зоне свар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6. Колпачки и грибки должны иметь покрытие Ц12хр или Хим.Окс.прм по ГОСТ 9.30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аллические и окисные покрытия должны соответствовать ГОСТ 9.301, условия эксплуатации - группе Ж по ГОСТ 9.30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ять другие виды покрытий по ГОСТ 9.30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7. Деревянные ручки должны быть окрашены эмалями ярких тонов или покрыты лаком НЦ-218, НЦ-221, НЦ-222 или НЦ-228 по ГОСТ 4976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8. Лакокрасочные покрытия должны соответствовать классу V по ГОСТ 9.032, условия эксплуатации - групп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V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ГОСТ 9.10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9. Ручки, изготовленные из пластмассы, на поверхности должны иметь рельефную насеч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авила прием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Кельмы, лопатки и отрезовки должны быть приняты техническим контролем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иемку и поставку кельм, лопаток и отрезовок производят парт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 партии устанавливается соглашением сторон. Партия должна состоять из изделий одного наименования и типа или типоразмера, изготовленных из одинакового материала и по одной технолог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отребитель имеет право проводить контрольную проверку качества кельм, лопаток и отрезовок, применяя при этом порядок отбора образцов и методы испытаний, указанные в настоящем стандар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ри проверке кельм, лопаток и отрезовок на соответствие требованиям пп.1.2, 2.1 (в части соответствия рабочим чертежам), 2.3-2.5; 2.11-2.14 применяют двухступенчатый контроль, для чего от партии отбирают кельмы, лопатки или отрезовки в выборку в соответствии с табл.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артию кельм, лопаток или отрезовок принимают, если количество дефектных кельм, лопаток или отрезовок в первой выборке меньше или равно приемочному числу, и бракуют без назначения второй выборки, если количество дефектных кельм, лопаток или отрезовок больше или равно браковочному числ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количество дефектных кельм, лопаток или отрезовок в первой выборке больше приемочного числа, но меньше браковочного, проводят вторую выбор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тию кельм, лопаток или отрезовок принимают, если количество дефектных кельм, лопаток или отрезовок в двух выборках меньше или равно браковочному числу, и бракуют, если количество дефектных изделий в двух выборках больше или равно браковочному числ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84"/>
        <w:gridCol w:w="1549"/>
        <w:gridCol w:w="1549"/>
        <w:gridCol w:w="1296"/>
        <w:gridCol w:w="1418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 партии кельм, лопаток или отре-зовок, шт</w:t>
            </w:r>
          </w:p>
        </w:tc>
        <w:tc>
          <w:tcPr>
            <w:tcW w:w="11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упени контроля</w:t>
            </w:r>
          </w:p>
        </w:tc>
        <w:tc>
          <w:tcPr>
            <w:tcW w:w="154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ъем одной выборки кельм, лопаток или отрезовок </w:t>
            </w:r>
          </w:p>
        </w:tc>
        <w:tc>
          <w:tcPr>
            <w:tcW w:w="154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 двух выборок кельм, лопаток или отрезовок</w:t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емочное число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аковочное число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29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-150</w:t>
            </w:r>
          </w:p>
        </w:tc>
        <w:tc>
          <w:tcPr>
            <w:tcW w:w="11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вая</w:t>
            </w:r>
          </w:p>
        </w:tc>
        <w:tc>
          <w:tcPr>
            <w:tcW w:w="15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5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2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орая</w:t>
            </w:r>
          </w:p>
        </w:tc>
        <w:tc>
          <w:tcPr>
            <w:tcW w:w="15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5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-280</w:t>
            </w:r>
          </w:p>
        </w:tc>
        <w:tc>
          <w:tcPr>
            <w:tcW w:w="11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вая</w:t>
            </w:r>
          </w:p>
        </w:tc>
        <w:tc>
          <w:tcPr>
            <w:tcW w:w="15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5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2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орая</w:t>
            </w:r>
          </w:p>
        </w:tc>
        <w:tc>
          <w:tcPr>
            <w:tcW w:w="15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5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1-500</w:t>
            </w:r>
          </w:p>
        </w:tc>
        <w:tc>
          <w:tcPr>
            <w:tcW w:w="11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вая</w:t>
            </w:r>
          </w:p>
        </w:tc>
        <w:tc>
          <w:tcPr>
            <w:tcW w:w="15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5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12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орая</w:t>
            </w:r>
          </w:p>
        </w:tc>
        <w:tc>
          <w:tcPr>
            <w:tcW w:w="15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5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1-1200</w:t>
            </w:r>
          </w:p>
        </w:tc>
        <w:tc>
          <w:tcPr>
            <w:tcW w:w="11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вая</w:t>
            </w:r>
          </w:p>
        </w:tc>
        <w:tc>
          <w:tcPr>
            <w:tcW w:w="15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5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2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орая</w:t>
            </w:r>
          </w:p>
        </w:tc>
        <w:tc>
          <w:tcPr>
            <w:tcW w:w="15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5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1-3200</w:t>
            </w:r>
          </w:p>
        </w:tc>
        <w:tc>
          <w:tcPr>
            <w:tcW w:w="11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вая</w:t>
            </w:r>
          </w:p>
        </w:tc>
        <w:tc>
          <w:tcPr>
            <w:tcW w:w="15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5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12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орая</w:t>
            </w:r>
          </w:p>
        </w:tc>
        <w:tc>
          <w:tcPr>
            <w:tcW w:w="15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5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1-10000</w:t>
            </w:r>
          </w:p>
        </w:tc>
        <w:tc>
          <w:tcPr>
            <w:tcW w:w="11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вая</w:t>
            </w:r>
          </w:p>
        </w:tc>
        <w:tc>
          <w:tcPr>
            <w:tcW w:w="15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</w:tc>
        <w:tc>
          <w:tcPr>
            <w:tcW w:w="15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12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орая</w:t>
            </w:r>
          </w:p>
        </w:tc>
        <w:tc>
          <w:tcPr>
            <w:tcW w:w="154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</w:tc>
        <w:tc>
          <w:tcPr>
            <w:tcW w:w="154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Проверка кельм, лопаток и отрезовок на соответствие требованиям, приведенным в пп.2.1 (в части соответствия образцам-эталонам), 2.6, 2.8, 2.9, 2.15-2.19, должна производиться методом сплошного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Для проверки кельм, лопаток и отрезовок на соответствие требованиям, приведенным в пп.2.7 или 2.10, от партии отбирают не менее 5 шт. каждого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ри проверке отобранных для проверки образцов хотя бы одна кельма, лопатка или отрезовка не будет удовлетворять требованиям, приведенным в пп.2.7 и 2.10, следует проводить повторные испытания удвоенного количества изделий, отобранных от той же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удовлетворительных результатах повторной проверки кельмы, лопатки или отрезовки приемке не подлежа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етоды испыт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Размеры кельм, лопаток и отрезовок и их деталей должны проверяться с помощью измерительных средств, погрешности измерения которых не превыш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начений, указанных в ГОСТ 8.051 для линейных размер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35% от допуска на контролируемый размер - для угловых размер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25% от допуска на контролируемый размер - для отклонения формы и расположения поверхност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Сплошной контроль должен осуществляться визуально методом сравнения с образцами-эталон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Определение твердости термически обработанных полотен кельм, лопаток и отрезовок - по ГОСТ 901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Влажность древесины ручек определяют по ГОСТ 16483.7 или при помощи влагоме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рочность соединения кронштейна с полотном (п.2.7) проверяют на специальном приспособлении с помощью динамометра общего применения 2-го класса точности методом статического изгиба в течение 2 мин по схеме, указанной на чертеж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33975" cy="2228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Сопротивление прокручиванию ручки и прочность соединения ручки с кронштейном (п.2.10) проверяют на специальных приспособлениях с помощью динамометра общего применения 2-го класса точности методом статической нагрузки в течение 2 мин. При проверке изделий на прочность соединения ручки с кронштейном нагрузка должна быть приложена вдоль оси руч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Определение качества сварных соединений - методом сравнения с образцом-эталон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87 г.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Контроль металлических и окисных покрытий - по ГОСТ 9.302. Требования к внешнему виду лакокрасочного покрытия - по ГОСТ 2213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аркировка, упаковка, транспортирование и хра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На поверхности каждой кельмы, лопатки или отрезовки, за исключением рабочей поверхности, должны быть нанесе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оварный знак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ип или типоразмер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цена (при изготовлении изделия для розничной торговл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Способ нанесения указанных маркировочных знаков должен обеспечивать их сохранность в течение всего срока службы кельм, лопаток или отрезов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Упаковка и транспортирование кельм, лопаток и отрезовок по ГОСТ 1808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другая упаковка, обеспечивающая сохранность кельм, лопаток и отрезовок от механических повреждений и воздействия влаги во время транспортирования и хра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Условия хранения кельм, лопаток и отрезовок - по группе условий хранения С ГОСТ 1515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тно с кронштейном кельм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а КБ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ение 1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543550" cy="4638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 для справок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полотно; 2 - кронштейн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ерт.1</w:t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- не более 0,36 кг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лотно с кронштейном цельнокованн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ельмы типа КБ 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ение 2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581650" cy="4352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*Размер для справо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- не более 0,36 кг</w:t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лотно с кронштейном кельмы типа КБ 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ение 3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26075" cy="6590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 для справок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олотно; 2 - кронштейн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3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- не более 0,31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тно с кронштейном кельмы типа КП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762625" cy="6267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 для справок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олотно; 2 - кронштейн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4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- не более 0,30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тно с кронштейном цельнокованные кельмы типа КП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724525" cy="3876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 для справок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5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- не более 0,30 кг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тно с кронштейном кельмы типа КШ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10250" cy="651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 для справ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 кельмы</w:t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, не более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откл. ±3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Ш1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6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22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Ш2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</w:p>
        </w:tc>
        <w:tc>
          <w:tcPr>
            <w:tcW w:w="221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6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лотно с кронштейном кельмы типа КО 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ение 1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924550" cy="6648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олотно; 2 - кронштейн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7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- не более 0,27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тно с кронштейно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цельнокованные кельмы типа КО 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ение 2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953125" cy="381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8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-не более 0,27 кг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тно с кронштейном кельмы типа ЛП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791200" cy="5991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-полотно; 2-кронштейн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9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-не более 0,30 кг.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тно с кронштейном лопатки типа ЛК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991225" cy="6724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 для справок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олотно; 2 - кронштейн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0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- не более 0,26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тно с кронштейном отрезовки типа ОШ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19800" cy="6924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 - полотно; 2 - кронштейн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1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- не более 0,09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чка для кельм типов КБ и КП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48375" cy="3752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- не более 0,045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ибок для кельм типов КБ и КП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57800" cy="3067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3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- не более 0,015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чка для кельм типов КШ, КО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лопаток типов ЛК и ЛП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48350" cy="3476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- не более 0,05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пачок для кельм и лопато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43275" cy="2524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5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- не более 0,016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учка для отрезовк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924550" cy="3267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- не более 0,023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лпачок для отрезовк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62300" cy="2228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7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- не более 0,012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9:43:00Z</dcterms:created>
  <dc:creator>Alexandre Katalov</dc:creator>
  <dc:description/>
  <dc:language>en-US</dc:language>
  <cp:lastModifiedBy>CNTI</cp:lastModifiedBy>
  <dcterms:modified xsi:type="dcterms:W3CDTF">1999-10-16T07:17:00Z</dcterms:modified>
  <cp:revision>4</cp:revision>
  <dc:subject/>
  <dc:title>ГОСТ 9533-8</dc:title>
</cp:coreProperties>
</file>