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ОСТ 9480-8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(СТ СЭВ 6316-88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руппа Ж1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облицовочные пиленые из природного камня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Sawn facing slabs of stone.</w:t>
      </w:r>
    </w:p>
    <w:p>
      <w:pPr>
        <w:pStyle w:val="H3"/>
        <w:jc w:val="center"/>
        <w:rPr/>
      </w:pPr>
      <w:r>
        <w:rPr/>
        <w:t>Specifications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КП 57 1430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ата введения 1990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Ч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.Л.Нисневич, д-р техн. наук (руководитель темы); Н.С.Левкова, канд. техн. наук; Ю.И.Сычев, канд. техн. наук; Г.В.Курова; В.В.Еремеева; Т.А.Фи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ТВЕРЖДЕН И ВВЕДЕН В ДЕЙСТВИЕ Постановлением Государственного строительного комитета СССР от 07.04.89 N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тандарт полностью соответствует СТ СЭВ 6316-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ВЗАМЕН ГОСТ 9480-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ССЫЛОЧНЫЕ НОРМАТИВНО-ТЕХНИЧЕСКИЕ ДОК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Обозначение НТД, на который дана ссылка ¦ Номер пункта, подпункта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427-75                                       3.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3749-77                                      3.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7502-89                                      3.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8026-92                                      3.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9479-84                                Вводная часть, 1.3.6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</w:t>
      </w:r>
      <w:r>
        <w:rPr/>
        <w:t>2.9, 3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ТУ</w:t>
      </w:r>
      <w:r>
        <w:rPr/>
        <w:t xml:space="preserve"> 2-034-225-87                                   3.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Переиздание. Март 199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облицовочные плиты, изготовляемые распиливанием блоков из природного камня по ГОСТ 9479 и предназначаемые для наружной и внутренней облицовки элементов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Плиты из природного камня следует изготовлять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новные раз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1. Плиты необходимо изготовлять следующих размеров, 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иной - от 150 до 15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шириной - от 150 до 12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лщиной - от 8 до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меры плит устанавливают по согласованию изготовителя с потребител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по согласованию изготовителя с потребителем изготовление облицовочных плит больших размеров по длине и ширине, а также плит толщиной 40 мм из мраморизованного известняка, туфа, ракушечника и известня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изготовление полосок и шашек шириной менее 15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2. Предельные отклонения от номинальных размеров плит не должны превышать, 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длине и шири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плит размером до 600 мм    +/-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       "      "  св. 600 мм   +/-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толщи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плит размером от 8 до 15 мм     +/-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       "      "  св. 15 до 30 мм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из мрамора                          +/-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из других горных пород              +/-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3. Плиты должны изготовляться прямоугольной или квадратной формы с обрезными гранями. По согласованию с потребителем допускается изготовление плит с необрезными гра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4. Отклонение от прямого угла облицовочных плит на 1 м длины граней не должно превышать +/-1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Характер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. Фактура лицевой поверхности облицовочных плит должна соответствовать указанной ни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рованная - с зеркальным блеском, четким отражением предметов, без следов обработки предыдуще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адкая матовая (лощеная) - без следов обработки предыдущей операции и с полным выявлением рисунка кам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шлифованная - равномерно-шероховатая со следами обработки, получаемыми только при шлифовании, с неровностями рельефа высотой до 0,5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иленая - неравномерно-шероховатая - с неровностями рельефа высотой до 2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ботанная ультразвуком - с выявленным цветом и рисунком кам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рмообработанная - шероховатая поверхность со следами шелушения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чечная (бучардованная) - равномерно-шероховатая с неровностями рельефа высотой до 5 мм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согласованию изготовителя с потребителем допускаются другие виды фактуры лицевой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литы с полированной и гладкой матовой фактурой в зависимости от качества лицевой поверхности подразделяют на два класса. Плиты 1-го класса не должны иметь на лицевой поверхности видимых повреждений. Плиты 2-го класса могут иметь повреждения, указанные в п.1.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3. На лицевой поверхности плит допуск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вреждения углов длиной по ребру не более 5 мм - не более 2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колы длиной не более 5 мм по ребрам периметра п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 гранита и других прочных пород - не более 3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 мрамора, песчаника, известняка, травертина, туфа и других пород средней прочности и низкопрочных пород - не более 2 шт.; каверны и раковины только для плит из травертина, туфа, ракушечника и пористого базальта, если они не снижают декоративности п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Каверны и раковины, находящиеся на углах и ребрах лицевой поверхности плит из травертина, туфа и ракушечника, не относят к повреждениям углов и ско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 производстве плит из травертина, туфа и ракушечника, используемых для облицовки стен, допускается заполнение каверн и раковин на их лицевой поверхности мастикой того же цвета, что и цвет естественного камня, если не нарушаются эксплуатационные и декоративные свойства п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верны заполняют мастикой до обработки лицевой поверхности плиты, обеспечивающей получение требуемой 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4. Отклонение от плоскостности на 1 м длины по периметру и диагоналям не должно превышать, мм, для плит с фактур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рованной и гладкой матов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1-го класса          +/-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2-го класса          +/-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шлифованной          +/-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остальных видов      +/-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5. Плиты не должны иметь трещ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плитах из цветного мрамора и мраморизованного известняка допускается одна несквозная трещина тектонического происхождения с нарушением сплошности шириной не более 0,05 мм и длиной 1/3 ширины плит. Плиты с указанными трещинами применяют только для внутренней облицовки 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лицевой поверхности плит допускаются прожилки и полосы, не ухудшающие декоративные свойства п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6. Физико-механические свойства горных пород, применяемых для производства плит, должны удовлетворять требованиям ГОСТ 9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4. Упа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литы упаковывают в ящики или ящичные поддоны в вертикальном положении не более двух рядов по высоте лицевыми поверхностями друг к другу. Допускается упаковка плит из прочных горных пород в пакеты. Между лицевыми поверхностями полированных плит укладывают бумажные или деревянные прокл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5. Марк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ящике ставят штамп отдела технического контроля и товарный знак предприятия-изготовителя, на поддон или пакет прикрепляют бирку со штампом отдела технического контроля или товарным знаком предприятия-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Плиты должны быть приняты отделом технического контроля предприятия-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Плиты принимают партиями. Партией считают плиты, изготовленные из горной породы одного наименования и одной фактуры лицевой поверхности в течение с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Для проверки соответствия качества облицовочных плит требованиям настоящего стандарта осуществляют приемочный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приемочном контроле плит опреде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еометрические размеры и фор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актуру лицевой поверх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чество лицевой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</w:sect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Для проверки качества от каждой партии отбирают плиты числом, указанным в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4"/>
          <w:szCs w:val="24"/>
        </w:rPr>
        <w:t>¦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Объем партии плит ¦  Объем выборки  ¦  Приемочное  ¦ Браковочное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                  ¦      плит       ¦     число    ¦    число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о 90    </w:t>
      </w:r>
      <w:r>
        <w:rPr>
          <w:sz w:val="24"/>
          <w:szCs w:val="24"/>
        </w:rPr>
        <w:t xml:space="preserve">                    5                1              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91-150                       8                2              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51-280                     13                3               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281-500                     20                5               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501-1200                    32                7               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201-3200                   50               10              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3201-10000                  80               14              1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в. 10000                  125               21              22</w:t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1276"/>
          <w:pgNumType w:fmt="decimal"/>
          <w:formProt w:val="false"/>
          <w:textDirection w:val="lrTb"/>
        </w:sect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6. Проверяемую плиту следует считать дефектной, если она не удовлетворяет одному из требований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7. Партию плит принимают, если число дефектных плит в выборке меньше или равно приемочному числу, и не принимают, если число дефектных плит больше или равно браковочному чис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8. Плиты из партии, не принятой в результате выборочного контроля, следует принимать поштучно. При этом, как правило, контролируют соответствие плит тем требованиям, по которым партия не была прин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9. Каждая партия поставляемых плит должна иметь документ о качестве, в котором ука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 и адрес предприятия-изгото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 и дату составления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у отгру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 пар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исло плит в партии и их разм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роду камня, наименование место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актуру лицевой поверхности пли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изико-механические свойства породы блоков, нормируемые по ГОСТ 947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Физико-механические показатели свойств породы плит оценивают в соответствии с документом о качестве блоков по ГОСТ 9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 Для определения геометрических размеров, отклонений от плоскостности и качества лицевой поверхности примен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таллическую линейку длиной 1 м по ГОСТ 8026 или ГОСТ 427 и рулетку по ГОСТ 7502, обеспечивающих измерение с погрешностью 1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гольник металлический с углом 90 град. по ГОСТ 374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щуп по ТУ 2-034-2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 Длину и ширину измеряют по двум противоположным ребрам лицевой поверхности, толщину - по двум диагонально расположенным углам. Оценивают каждый результат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4. Отклонение от прямого угла плит определяют по двум диагонально расположенным углам путем измерения щупом просвета между торцевой гранью плиты и стороной угольника; результат пересчитывают на 1 м длины граней и оценивают от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5. Для определения отклонения от плоскостности лицевой поверхности плиты накладывают стальную линейку по периметру и диагонали плиты, измеряют при помощи щупа просвет, образованный поверхностью плиты и линейкой. Результатом измерения считают значение наибольшего прос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6. Фактуру лицевой поверхности плит оценивают виз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Плиты транспортируют автомобильным, железнодорожным и водным транспортом в соответствии с действующими на этих видах транспорта правилами погрузки, крепления и перевозки грузов, утвержденными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Плиты транспортируют в ящиках, ящичных поддонах или пакетах, приспособленных для механизированной погрузки и выгрузки. При погрузке, выгрузке и транспортировании плит должны быть приняты меры, предохраняющие их от загрязнения и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Плиты хранят на предприятии-изготовителе и у потребителя под навесом или на открытых спланированных площадках, обеспечивающих отвод воды и предохранение плиты от повреждений и загрязнений. При хранении на складах без тары плиты должны быть установлены на деревянных прокладках в вертикальном положении лицевыми поверхностями друг к другу. Между полированными плитами укладывают бумажные или деревянные прокл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литы из пород с низкой морозостойкостью следует хранить в условиях, предохраняющих их от резкого перепада температур и атмосферных осад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9:29:00Z</dcterms:created>
  <dc:creator> Попов </dc:creator>
  <dc:description/>
  <dc:language>en-US</dc:language>
  <cp:lastModifiedBy> Попов </cp:lastModifiedBy>
  <dcterms:modified xsi:type="dcterms:W3CDTF">1998-06-26T09:29:00Z</dcterms:modified>
  <cp:revision>1</cp:revision>
  <dc:subject/>
  <dc:title>ГОСТ 9480-89</dc:title>
</cp:coreProperties>
</file>