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79-8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6315-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2-412:006.354                                                                                              Группа Ж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из природного камня для производства облицовочных издел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atural stone blocks for facing products manufacture.</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П 57 141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5-07-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промышленности строительных материалов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 Нисневич, д-р техн. наук; Ю.И. Сычев, канд. техн. наук; Н.С. Левкова, канд. техн. наук; М.И. Лопатников, канд.геогр. наук; Г.В. Курова; И.М. Полтинина; И.В. Викторов; З.А. Ацагорян, проф., д-р техн. наук; В.С. Ямщиков, проф., д-р техн. наук; В.Л. Шкуратник, канд. техн. наук; В.Д. Гуняга, канд. техн. наук; М.Ф. Семизоров; В.А. Богословск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делам строительства от 30.12.83 № 3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9479-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4" w:type="dxa"/>
        <w:jc w:val="left"/>
        <w:tblInd w:w="563" w:type="dxa"/>
        <w:tblLayout w:type="fixed"/>
        <w:tblCellMar>
          <w:top w:w="0" w:type="dxa"/>
          <w:left w:w="105" w:type="dxa"/>
          <w:bottom w:w="0" w:type="dxa"/>
          <w:right w:w="105" w:type="dxa"/>
        </w:tblCellMar>
      </w:tblPr>
      <w:tblGrid>
        <w:gridCol w:w="4250"/>
        <w:gridCol w:w="3544"/>
      </w:tblGrid>
      <w:tr>
        <w:trPr/>
        <w:tc>
          <w:tcPr>
            <w:tcW w:w="4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74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66-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71-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66-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26-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4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80-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97-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8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05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53.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53.6-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24-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856-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668-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829-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932-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99-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04-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840-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9329-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16.0.801-3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034-225-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3.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3.1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3.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3.12.1, 3.13.1, 3.15.1, 3.1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3.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3.7.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3.8.1, 3.12.1, 3.13.1, 3.1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3.12.1, 3.1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январь 1994 г.) с Изменением № 1, утвержденным в июле 1989 г. (ИУС 12-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блоки, добываемые из массива горных пород, обладающих декоративными свойствами, и предназначенные для изготовления облицовочных плит, архитектурно-строительных изделий и других облицово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стеновые блоки из природного камня, а также бесформенные бл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1).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ех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Блоки должны выпускаться в соответствии с требованиями настоящего стандарта по технологическим регламентам, утвержденным в установленном порядке и характеризоваться: формой, длиной, шириной, высотой и объемом; качеством поверхности; физико-механическими свойствами породы блока, отделяемого от массива (мон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исходную горную породу, используемую для производства блоков, оценивают петрографической характеристикой, декоративными и физико-механическими свойствами, определяемыми при геологической разве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Блоки должны иметь форму прямоугольного параллелепипеда или близкую к нему. Блоки должны иметь ширину и высоту от 0,2 до 2,0 м, длину до 3,5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римечание. Блоки длиной, шириной или высотой более указанных допускается выпускать по согласованию изготовителя с потреб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Блоки по объему подразделяют на группы в соответствии с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022"/>
        <w:gridCol w:w="1135"/>
        <w:gridCol w:w="1092"/>
        <w:gridCol w:w="1178"/>
        <w:gridCol w:w="1810"/>
      </w:tblGrid>
      <w:tr>
        <w:trPr/>
        <w:tc>
          <w:tcPr>
            <w:tcW w:w="2127" w:type="dxa"/>
            <w:tcBorders>
              <w:top w:val="single" w:sz="6" w:space="0" w:color="000000"/>
              <w:left w:val="single" w:sz="6" w:space="0" w:color="000000"/>
              <w:right w:val="single" w:sz="6" w:space="0" w:color="000000"/>
            </w:tcBorders>
          </w:tcPr>
          <w:p>
            <w:pPr>
              <w:pStyle w:val="Norma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я</w:t>
            </w:r>
          </w:p>
        </w:tc>
        <w:tc>
          <w:tcPr>
            <w:tcW w:w="102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блока, 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4</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01</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04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Изготовление блоков V группы допускается в экономически обоснованных случаях.</w:t>
            </w:r>
          </w:p>
          <w:p>
            <w:pPr>
              <w:pStyle w:val="Normal"/>
              <w:ind w:firstLine="284"/>
              <w:jc w:val="both"/>
              <w:rPr/>
            </w:pPr>
            <w:r>
              <w:rPr>
                <w:rFonts w:eastAsia="Times New Roman Cyr" w:cs="Times New Roman Cyr" w:ascii="Times New Roman Cyr" w:hAnsi="Times New Roman Cyr"/>
              </w:rPr>
              <w:t>2. Допускается относить к III группе блоки из мрамора, кроме белого, объемом св. 0,7 до 2,0 м</w:t>
            </w:r>
            <w:r>
              <w:rPr>
                <w:rFonts w:eastAsia="Times New Roman Cyr" w:cs="Times New Roman Cyr" w:ascii="Times New Roman Cyr" w:hAnsi="Times New Roman Cy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 виду поверхности блоки подразделяют на пиленые (П) и колотые (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еным считают блоки, у которых не менее четырех граней получают выпиливанием. Колотые блоки получают выкалыванием из массива (монолита)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отклонения от формы и качества поверхности блоков должны удовлетворять требованиям, указанным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4230"/>
        <w:gridCol w:w="1299"/>
        <w:gridCol w:w="933"/>
        <w:gridCol w:w="919"/>
        <w:gridCol w:w="983"/>
        <w:gridCol w:w="1"/>
      </w:tblGrid>
      <w:tr>
        <w:trPr/>
        <w:tc>
          <w:tcPr>
            <w:tcW w:w="4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показателя </w:t>
            </w:r>
          </w:p>
        </w:tc>
      </w:tr>
      <w:tr>
        <w:trPr/>
        <w:tc>
          <w:tcPr>
            <w:tcW w:w="4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показателя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леные блоки груп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отые блоки груп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ерпендикулярности двух смежных граней на 1 м грани, мм, не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ступов и глубина впадин по наибольшему просвету под линейкой, мм, не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нижней гр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стальных гра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ind w:firstLine="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 блоках не допускается более одной трещины тектонического происхождения с нарушением сплошности шириной не более 0,05 мм и длиной 1/3 наименьшего размера граней, распространяющейся на две смежные грани. На блоках допускаются прожилки и полосы, образованные трещинами тектонического происхождения, зацементированными вторичными минералами, которые не выкрашиваются при об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Физико-механические свойства горной породы блока должны соответствовать значениям, указанным в табл.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969"/>
        <w:gridCol w:w="1612"/>
        <w:gridCol w:w="1649"/>
        <w:gridCol w:w="1134"/>
        <w:gridCol w:w="1"/>
      </w:tblGrid>
      <w:tr>
        <w:trPr/>
        <w:tc>
          <w:tcPr>
            <w:tcW w:w="39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tc>
      </w:tr>
      <w:tr>
        <w:trPr/>
        <w:tc>
          <w:tcPr>
            <w:tcW w:w="3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рной пор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прочности на сжатие в сухом состоянии, </w:t>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снижения прочности при насыщении водой, не мен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морозо-стойкости, циклы, не мен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ые породы</w:t>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т, сиенит, габбро, кварцит, диорит, плотный базаль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ы средней прочности</w:t>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радорит, диабаз, порфирит, порфир, андезит, липарит, гнейс, трах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рамор, конгломерат, брекчия, мраморизованный известня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прочные породы</w:t>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ый базальт, песчан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е известняк и доломит, траверт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лканический фельзитовый ту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ые известняк и долом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ракушечн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совый камен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у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лканические туфы (кроме фельзито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пускается выпуск блоков с показателями физико-механических свойств, менее приведенных в табл. 3, при условии технико-экономического обоснования их производства и области применения получаемых облицовоч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ребования по морозостойкости не предъявляют к блокам из изверженных горных пород, имеющих водопоглощение 0,5% и ниже, и к блокам, используемым для производства облицовочных изделий для внутренней облиц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годность блоков из изверженных горных пород для производства облицовочных материалов, применяемых в конструкциях, соприкасающихся с грунтом (цоколи, парапеты и т.п.), оценивает дополнительно потребитель путем испытания образцов в растворе сернокислого натрия. При этом потеря массы образцов не должна превышать 5% после 10 циклов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b/>
                <w:bCs/>
              </w:rPr>
              <w:t>(Исключено, Изм.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7. Для блоков, используемых для производства облицовочных материалов, применяемых для лестниц и полов (СНиП 2.03.13), истираемость должна быть, г/с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е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2 г/с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ри слабом механическом воздейств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5 г/с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ри умеренном механическом воздейств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0,5 г/см</w:t>
      </w:r>
      <w:r>
        <w:rPr>
          <w:rFonts w:eastAsia="Times New Roman Cyr" w:cs="Times New Roman Cyr" w:ascii="Times New Roman Cyr" w:hAnsi="Times New Roman Cyr"/>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ри значительном и весьма значительном воздейств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1 - 1.7.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етрографическая характеристика исходной горной породы, используемой для производства блоков, определяемая при геологической разведке, должна включ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схождение (генетическую груп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главных породообразующих минер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наличии включений пород и минералов, отрицательно влияющих на долговечность и декоративность облицовочных материалов: сульфидов (пирита, пирротина, халькопирита, сфалерита, галенита), сульфатов (барита, целестина, гипса, ангидрита), гидроокислов железа и других вторичных минералов, не устойчивых к выветриванию. Использование горных пород с указанными включениями для производства блоков, предназначаемых для изготовления плит наружной облицовки и полов зданий и сооружений, допускается только на основе специальных исслед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текстурных и структурных особ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микротрещиноват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наличии или отсутствии следов выветривания, вторичных изме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включении пород и минералов, затрудняющих обработку низкопрочных пород вследствие более высокой твердости (например, включения желваков кремня в известняках), а также рыхлых пород и минералов, выкрашивающихся при обработке по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о-гигиеническую оцен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Декоративные свойства горных пород, определяемые при геологической разведке, характеризуются цветом, текстурой-рисунком, структурой, просвечиваемостью и отражательной способностью после пол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Свойства исходной горной породы, используемой для производства блоков, при геологической разведке характеризуются: истинной плотностью (без пор); средней плотностью (включая поры); пористостью; водопоглощением; пределом прочности (далее прочностью) на сжатие; коэффициентом снижения прочности горной породы при насыщении водой; морозостойкостью; истираем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о требованию заказчика, горные породы характеризуют пределом прочности (далее - прочностью) на растяжение при изги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Запасы горных пород, используемых для производства блоков, должны быть утверждены в установленном порядке в качестве природного облицовочного кам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Блоки из природного камня следует использовать только для производства облицовочных материалов и архитектурно-строительных изделий, указанных в вводной части настоящего стандарта. При соответствующем технико-экономическом обосновании допускается изготовление из блоков групп IV  и V бортового камня по ГОСТ 6666, а из блоков группы V брусчатого камня по ГОСТ 23668, шашек и различных товаров народного потре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требования не распространяются на памятники, а также полуфабрикаты, комплекты деталей, заготовки для выполнения заказов на бытовые услу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тделение от массива блоков и монолитов горных пород проводится механическим, буроклиновым, буровзрывным или термическим методами либо сочетанием перечисленных методов, а также при помощи невзрывчатых разрушающи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овзрывном методе применяют только метательные взрывчатые вещества и детонирующий шнур (не более двух ниток в шн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ругих видов взрывчатых веществ допускается только при технико-экономическом обосновании и согласовании на установленный срок с базовой организацией по стандартизации (по перечню Госстроя СССР) при обязательном представлении предприятием в базовую организацию не реже двух раз в год отчета о выходе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Для комплексного использования сырья отходы от добычи блоков применяют для производства декоративных плит на основе природного камня по ГОСТ 24099, декоративных щебня и песка по ГОСТ 22856, известняковой муки по ГОСТ 14050 и других ц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Обозначение блоков включает группу блоков по объему, генезису породы (петрографическое наименование), виду поверхности, способности исходной горной породы к полировке (полируемые Оп, неполируемые Он), декоративные свойства (характеристика текстуры, структуры и цвета), 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Пример обозначения мраморного блока объемом 4,0 м</w:t>
      </w:r>
      <w:r>
        <w:rPr>
          <w:rFonts w:eastAsia="Times New Roman Cyr" w:cs="Times New Roman Cyr" w:ascii="Times New Roman Cyr" w:hAnsi="Times New Roman Cyr"/>
          <w:sz w:val="20"/>
          <w:szCs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з полируемой горной породы цвета белого с серым оттенком, мелкозернистой структуры и массивной текс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II П-Оп из мрамора серо-белого мелкозернистого массивной текстуры - ГОСТ 9479-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На двух смежных гранях каждого блока должны быть нанесены несмываемой краской, не проникающей в толщу камня,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екс блока (первая буква названия месторождения и номер  бл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ейные размеры блока,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объем блока, м</w:t>
      </w:r>
      <w:r>
        <w:rPr>
          <w:rFonts w:eastAsia="Times New Roman Cyr" w:cs="Times New Roman Cyr" w:ascii="Times New Roman Cyr" w:hAnsi="Times New Roman Cyr"/>
          <w:sz w:val="20"/>
          <w:szCs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а блока брутто,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локах группы V краской наносят индекс и объем бл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ых случаях допускается вводить дополнительную маркировку, указывающую цвет горной породы и способность к полировке, а также назначение бл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15, 1.16. </w:t>
      </w:r>
      <w:r>
        <w:rPr>
          <w:rFonts w:eastAsia="Times New Roman Cyr" w:cs="Times New Roman Cyr" w:ascii="Times New Roman Cyr" w:hAnsi="Times New Roman Cyr"/>
          <w:b/>
          <w:bCs/>
          <w:sz w:val="20"/>
          <w:szCs w:val="20"/>
        </w:rPr>
        <w:t xml:space="preserve">(Введены дополнительно, Изм. № 1).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рием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Блоки должны быть приняты техническим контролем предприятия-изготовителя. Предприятие-изготовитель должно гарантировать соответствие блоков требованиям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емку блоков проводят партиями. Партией считают блоки одного карьера, одновременно отгружаемые одному потребителю в одном железнодорожном составе или в одном суд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грузке автомобильным транспортом партией считают блоки, отгружаемые одному потребителю в течение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блоков осуществляют пошту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бъем поставляемых блоков определяют по размерам вписанного прямоугольного параллелепипе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абаритные размеры блока для транспортирования определяют по описанному прямоугольному параллелепипе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блоков для транспортирования определяют взвешиванием на железнодорожных или автомобильных весах, а при их отсутствии - путем умножения средней плотности породы на условный объем блока, равный среднему арифметическому между объемами описанного и вписанного прямоугольного параллелепипе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7" w:type="dxa"/>
        <w:tblLayout w:type="fixed"/>
        <w:tblCellMar>
          <w:top w:w="0" w:type="dxa"/>
          <w:left w:w="105" w:type="dxa"/>
          <w:bottom w:w="0" w:type="dxa"/>
          <w:right w:w="105" w:type="dxa"/>
        </w:tblCellMar>
      </w:tblPr>
      <w:tblGrid>
        <w:gridCol w:w="4395"/>
        <w:gridCol w:w="1545"/>
        <w:gridCol w:w="1154"/>
        <w:gridCol w:w="1336"/>
      </w:tblGrid>
      <w:tr>
        <w:trPr/>
        <w:tc>
          <w:tcPr>
            <w:tcW w:w="4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спыта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еологической </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нтроле качества на карьере и на камнеобра-батывающем предприятии </w:t>
            </w:r>
          </w:p>
        </w:tc>
      </w:tr>
      <w:tr>
        <w:trPr/>
        <w:tc>
          <w:tcPr>
            <w:tcW w:w="4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вед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оч- ном </w:t>
            </w:r>
          </w:p>
        </w:tc>
        <w:tc>
          <w:tcPr>
            <w:tcW w:w="13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 ческом </w:t>
            </w:r>
          </w:p>
        </w:tc>
      </w:tr>
      <w:tr>
        <w:trPr/>
        <w:tc>
          <w:tcPr>
            <w:tcW w:w="4395"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троль размеров и объемов блоков и качества их поверхности </w:t>
            </w:r>
          </w:p>
        </w:tc>
        <w:tc>
          <w:tcPr>
            <w:tcW w:w="1545"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4"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пределение трещиноватости блоков </w:t>
            </w:r>
          </w:p>
        </w:tc>
        <w:tc>
          <w:tcPr>
            <w:tcW w:w="154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е прочности на сжатие </w:t>
            </w:r>
          </w:p>
        </w:tc>
        <w:tc>
          <w:tcPr>
            <w:tcW w:w="154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пределение коэффициента снижения прочности горной породы при насыщении водой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морозостойкости </w:t>
            </w:r>
          </w:p>
        </w:tc>
        <w:tc>
          <w:tcPr>
            <w:tcW w:w="154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пределение пригодности блоков из изверженных горных пород для производства облицовочных материалов, применяемых в конструкциях, соприкасающихся с грунтом, путем испытания в растворе сернокислого натрия (проводит потребитель)</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пределение истираемости </w:t>
            </w:r>
          </w:p>
        </w:tc>
        <w:tc>
          <w:tcPr>
            <w:tcW w:w="154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пределение петрографической характеристики исходной горной породы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ценка декоративных свойств исходной горной породы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пределение истинной плотности исходной горной породы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пределение средней плотности исходной горной породы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пределение пористости исходной горной породы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пределение водопоглощения исходной горной породы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пределение прочности исходной горной породы на растяжение при изгибе (по требованию заказчика)</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Определение отражательной способности исходной горной породы после полировки с использованием блескомера НИИКС-БМ-3 </w:t>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пределение трещин внутри блока для прочных и средней прочности горных пород (ультразвуковой мет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нак "+" означает, что испытание проводят, знак "-" - не пров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спытания по пп. 15 и 16 проводят факультативно при наличии технически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а предприятии-изготовителе проводят приемочный контроль качества каждого блока и периодическое определение физико-механических свойств породы блока не реже одного раза в год и при переходе к разработке от одной разновидности горной породы к другой в соответствии с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требитель имеет право проводить контрольную приемку блоков, применяя при этом порядок контроля качества и методы испытаний, установленные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2.6.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аждая партия поставляемых блоков должна сопровождаться документом о качестве,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блока по п. 1.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и дату составления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от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оду камня, наименование месторо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зико-механические показатели свойств породы блоков (прочность на сжатие, коэффициент снижения прочности, морозостойкость, истираем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веден дополнительно, Изм. № 1).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Методы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ля оценки качества блоков и горных пород, используемых для их производства, проводят испытания в соответствии с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звешивание образцов горной породы проводят с погрешностью до 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ысушивание образцов до постоянной массы проводят в сушильном шкафу при температуре (105±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й массой образца считают массу, при которой разница между двумя последующими взвешиваниями после высушивания не будет превышать 0,2% массы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перерыва между указанными взвешиваниями образца должна быть не менее 3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Линейные размеры образцов цилиндрической или кубической формы измеряют штангенциркулем с погрешностью до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линейный размер образца вычисляют как среднее арифметическое значение результатов двух измерений параллельных ребер, лежащих в плоскости одной гр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бразца цилиндрической формы вычисляют как среднее арифметическое результатов четырех измерений двух взаимно перпендикулярных диаметров на каждой параллельной плоскости цилинд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образца цилиндрической формы вычисляют как среднее арифметическое результатов измерений четырех образующих цилиндра, расположенных в четвертях его окру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образца кубической формы вычисляют как среднее арифметическое результатов измерений четырех вертикальных реб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лощади нижней или верхней грани образца кубической формы вычисляют средние арифметические значения длины каждой пары параллельных ребер данной гр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аждого из оснований образца цилиндрической формы вычисляют по среднему арифметическому значению двух взаимно перпендикулярных ди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образца вычисляют как среднее арифметическое значение площадей нижнего и верхнего оснований цилиндрического образца или площадей нижней и верхней граней кубического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разца определяют как произведение площади поперечного сечения на высо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одсчет результатов испытаний проводят с точностью до второго знака после запятой, если нет других указаний относительно точности вычис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За результат испытания принимают среднее арифметическое значение параллельных определений, предусмотренных для соответствующего мет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Температура помещения, в котором проводят испытания, с целью определения физико-механических свойств пород, должна быть (20±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тбор пр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 геологической разведке исходные пробы для определения показателей физико-механических свойств пород в соответствии с п. 1.10 отбирают из скважин в виде столбиков керна диаметром не менее 40 мм и длиной, не менее чем в два раза превышающей его диаметр, в количестве, достаточном для изготовления не менее 25 образцов-цилиндров, высотой, равной диаметру керна: из других разведочных выработок пробы отбирают в виде штуфов размером не менее 20х20х20 см в количестве не менее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мощность петрографически однородной части разреза не обеспечивает получение из него пробы, достаточной для изготовления 25 образцов-цилиндров, то допускается составлять пробу из материала аналогичных слоев соседних скваж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отражательной способности пород после полировки с использованием блескомера НИИКС-БМ-3 отбирают не менее 3 образцов каждой разновидности в виде штуфов размером не менее 30х30х30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Для проведения испытаний на карьере пробы отбирают в виде штуфов размером не менее 20х20х20 см из крупных кусков камня, отделившихся от массива при получении блоков. Допускается получение штуфов из блоков, которые не удовлетворяют требованиям табл. 2, исключая трещиноватые бл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Для проведения испытаний на камнеобрабатывающем предприятии пробы отбирают в виде штуфов размером не менее 30х30х30 см из технологических отходов, образующихся при обработке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нтроль размеров блоков и качества их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Измерительный инструмент: поверочный угольник 90° по ГОСТ 3749; поверочная линейка по ГОСТ 8026; измерительная металлическая линейка по ГОСТ 427; измерительная металлическая рулетка по ГОСТ 7502; щуп по ТУ 2-034-225; измерительный шаблон (см. черте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0810" cy="319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10810" cy="319151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роведение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ширину и высоту блоков определяют с погрешностью до 20 мм для блоков групп I-III и до 10 мм - для блоков групп IV, V металлической линейкой длиной не менее 1,0 м, металлической рулеткой или измерительным шабло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блока вычисляют по размерам вписанного прямоугольного параллелепипеда. Результат вычисления округляют до второго знака после запятой для блоков групп I-IV и до третьего знака - для блоков группы V.</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ерпендикулярности смежных граней блока от прямого определяют прикладыванием к длинным граням блока угольника и измерением при помощи щупа или линейки значения образовавшегося просв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выступов и глубину впадин на гранях блоков определяют при помощи линейки или щупа по высоте наибольшего просвета под металлической линейкой, накладываемой на грань блока по диагонали и перимет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пределение трещиноватости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на блоках определяют наружным осмотром. Длину трещин измеряют металлической линейкой. Ширину трещин определяют при помощи лупы с 10-кратным увеличением и микрометрической шка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3.2, 3.4.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пределение прочности на сжатие в сухом и насыщенном водой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Аппаратура: гидравлический пресс по ГОСТ 28840; сосуд для насыщения образцов водой; поверочный угольник 90° по ГОСТ 3749; штангенциркуль по ГОСТ 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рочности на сжатие в сухом и насыщенном водой состоянии проводят на 5 образцах кубической формы с ребром 40-50 мм или цилиндрах диаметром и высотой 40-50 мм. Каждый образец очищают щеткой от рыхлых частиц, пыли и высушивают до постоянной м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 образцов, к которым прикладывают нагрузку пресса, обрабатывают на шлифовальном станке (круге), при этом должна быть обеспечена их параллельность. Правильность формы образцов проверяют стальным угольником. Для горных пород с выраженной слоистостью оси образцов, по направлению которых проводят сжатие, должны быть перпендикулярны к направлению слоев породы. Образцы должны быть промаркированы стрелкой, которую наносят перпендикулярно к слоист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пределением прочности на сжатие в сухом состоянии образцы измеряют штангенциркулем. Затем образец устанавливают в центре опорной плиты и прижимают верхней плитой пресса, которая должна плотно прилегать по всей верхней грани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При испытании нагрузка на образец должна возрастать непрерывно и равномерно со скоростью от 0,3 до 0,5 МПа (от 3 до 5 кгс/см</w:t>
      </w:r>
      <w:r>
        <w:rPr>
          <w:rFonts w:eastAsia="Times New Roman Cyr" w:cs="Times New Roman Cyr" w:ascii="Times New Roman Cyr" w:hAnsi="Times New Roman Cyr"/>
          <w:sz w:val="20"/>
          <w:szCs w:val="20"/>
        </w:rPr>
        <w:drawing>
          <wp:inline distT="0" distB="0" distL="0" distR="0">
            <wp:extent cx="114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секун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разрушающей нагрузки должно составлять от 20 до 80% максимального усилия, развиваемого прес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очности на сжатие в насыщенном водой состоянии образцы после измерения штангенциркулем укладывают в сосуд с водой комнатной температуры так, чтобы уровень воды в сосуде был выше верха образцов не менее чем на 20 мм. В таком положении образцы выдерживают в течение 48 ч, после чего их вынимают из сосуда, удаляют влагу с поверхности влажной мягкой тканью, и каждый образец подвергают испытанию на пре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очность образца </w:t>
      </w:r>
      <w:r>
        <w:rPr>
          <w:rFonts w:eastAsia="Times New Roman Cyr" w:cs="Times New Roman Cyr" w:ascii="Times New Roman Cyr" w:hAnsi="Times New Roman Cyr"/>
          <w:sz w:val="20"/>
          <w:szCs w:val="20"/>
        </w:rPr>
        <w:drawing>
          <wp:inline distT="0" distB="0" distL="0" distR="0">
            <wp:extent cx="2762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с точностью до 1 МПа (10 кг/см</w:t>
      </w:r>
      <w:r>
        <w:rPr>
          <w:rFonts w:eastAsia="Times New Roman Cyr" w:cs="Times New Roman Cyr" w:ascii="Times New Roman Cyr" w:hAnsi="Times New Roman Cyr"/>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e>
        </m:d>
      </m:oMath>
      <w:r>
        <w:rPr>
          <w:rFonts w:eastAsia="Times New Roman Cyr" w:cs="Times New Roman Cyr" w:ascii="Times New Roman Cyr" w:hAnsi="Times New Roman Cyr"/>
          <w:sz w:val="20"/>
          <w:szCs w:val="20"/>
        </w:rPr>
        <w:t>,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разрушающее усилие пресса, Н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речного сечения образца, см</w:t>
      </w:r>
      <w:r>
        <w:rPr>
          <w:rFonts w:eastAsia="Times New Roman Cyr" w:cs="Times New Roman Cyr" w:ascii="Times New Roman Cyr" w:hAnsi="Times New Roman Cyr"/>
          <w:sz w:val="20"/>
          <w:szCs w:val="2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сжатие вычисляют как среднее арифметическое значение результатов испытаний пяти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пределение коэффициента снижения прочности горной породы на сжатие при насыщении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Коэффициент снижения прочности горной породы на сжатие при насыщении водой </w:t>
      </w:r>
      <w:r>
        <w:rPr>
          <w:rFonts w:eastAsia="Times New Roman Cyr" w:cs="Times New Roman Cyr" w:ascii="Times New Roman Cyr" w:hAnsi="Times New Roman Cyr"/>
          <w:sz w:val="20"/>
          <w:szCs w:val="2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28015"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28015" cy="43751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прочность насыщенных водой образцов, 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14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яя прочность образцов, высушенных до постоянной массы, 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пределение морозостойкости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Аппаратура: холодильная камера, обеспечивающая температуру минус 17-25°С; сушильный электрошкаф по ОСТ 16.0.801.397; настольные гирные или циферблатные весы по ГОСТ 29329; ванна для насыщения водой и оттаивания образцов; гидравлический пресс по ГОСТ 288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орозостойкости горной породы проводят на образцах кубической формы с ребром 40-50 мм или цилиндрах диаметром и высотой 40-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укладывают в ванну на решетку в один ряд и заливают водой температурой (20±5)°С так, чтобы уровень воды в ней был выше верха образцов на 20 мм. Образцы выдерживают в воде в течение 48 ч, после чего воду из ванны сливают. Ванну с образцами помещают в холодильную камеру и доводят температуру в камере до минус 17-25°С. Продолжительность одного выдерживания образцов в камере при установившейся температуре в пределах минус 17-25°С должна составлять 4 ч. После этого в ванну с образцами наливают проточную или сменяемую воду при температуре (20±5)°С и выдерживают в ней при этой температуре до полного оттаивания образцов, но не менее 2 ч. Далее цикл испытаний повтор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15, 25 и 50 циклов попеременного замораживания и оттаивания в зависимости от вида испытываемой породы в соответствии с табл. 3 по 5 образцов подвергают испытанию на сжатие по п. 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отерю прочности образцов </w:t>
      </w:r>
      <w:r>
        <w:rPr>
          <w:rFonts w:eastAsia="Times New Roman Cyr" w:cs="Times New Roman Cyr" w:ascii="Times New Roman Cyr" w:hAnsi="Times New Roman Cyr"/>
          <w:sz w:val="20"/>
          <w:szCs w:val="20"/>
        </w:rPr>
        <w:drawing>
          <wp:inline distT="0" distB="0" distL="0" distR="0">
            <wp:extent cx="1524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52550" cy="437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52550" cy="43751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арифметическое значение прочности на сжатие пяти образцов в насыщенном водой состоянии, 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714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арифметическое значение прочности на сжатие пяти образцов после испытания их на морозостойкость, 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значение потери прочности пяти образцов при сжатии после попеременного их замораживания и оттаивания не превышает 20% при установленном числе циклов, то горная порода отвечает соответствующей марке по морозостой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тере прочности св. 20% испытываемая горная порода не отвечает соответствующей марке по морозостой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годность блоков из изверженных горных пород для производства облицовочных материалов, применяемых в конструкциях, соприкасающихся с грунтом, определяют путем испытания в растворе сернокислого натр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Аппаратура: настольные гирные или циферблатные весы по ГОСТ 29329; сушильный электрошкаф по ОСТ 16.0.801.397; металлический сосуд для насыщения образцов раствором сернокислогo натрия; щетка по ГОСТ 1059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орной породы в растворе сернокислого натрия проводят на 5 образцах кубической формы с ребром 40-50 мм или цилиндрах диаметром и высотой 40-50 мм. Каждый образец очищают от рыхлых частиц, высушивают до постоянной массы и определяют его массу взвешиванием на настольных гирных или циферблатных ве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ернокислого натрия готовят следующим образом. Отвешивают 250-300 г безводного сернокислого натрия по ГОСТ 4166 или 700-1000 г кристаллического сернокислого натрия по ГОСТ 4171 и растворяют в 1 л подогретой дистиллированной воды путем постепенного добавления в нее сернокислого натрия при тщательном перемешивании до насыщения раствора, охлаждают раствор до комнатной температуры, сливают в бутыль и оставляют в покое на 2 с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укладывают в сосуд, заливают раствором сернокислого натрия так, чтобы они были погружены полностью в раствор, и выдерживают в нем в течение 20 ч при комнатной темпе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раствор сливают (и используют повторно), а сосуд с образцами помещают на 4 ч в сушильный электрошкаф, в котором поддерживают температуру 105-11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образцы охлаждают до комнатной температуры, вновь заливают раствором сернокислого натрия, выдерживают в течение 4 ч и вновь помещают в сушильный электрошкаф на 4 ч. В указанной последовательности операцию повторяют десять раз. После десятого цикла попеременного выдерживания в растворе и высушивания в сушильном электрошкафу образцы промывают горячей водой для удаления сернокислого натрия, высушивают до постоянной массы и определяют их массу взвешиванием на настольных гирных или циферблатных ве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отерю массы образцов </w:t>
      </w:r>
      <w:r>
        <w:rPr>
          <w:rFonts w:eastAsia="Times New Roman Cyr" w:cs="Times New Roman Cyr" w:ascii="Times New Roman Cyr" w:hAnsi="Times New Roman Cyr"/>
          <w:sz w:val="20"/>
          <w:szCs w:val="20"/>
        </w:rPr>
        <w:drawing>
          <wp:inline distT="0" distB="0" distL="0" distR="0">
            <wp:extent cx="2571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571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906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90625" cy="428625"/>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образца до испытания,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образца, высушенного до постоянной массы после испытания,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Определение истираемости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Аппаратура - по ГОСТ 1308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ираемость горной породы определяют на 5 образцах кубической формы с ребром 40-50 мм или цилиндрах диаметром и высотой 40-50 мм. Каждый образец очищают щеткой от рыхлых частиц и пы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подвергают нагрузке в 147 Н (15 кгс). Испытание и обработку результатов проводят ГОСТ 130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Определение петрографической характеристики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Петрографическую характеристику пород устанавливают на основании геологической документации всех разведочных, а также имеющихся на месторождении эксплуатационных выработок, естественных и искусственных обнажений с учетом результатов специальных петрографических исследований образцов, приготовленных из исходных геологических проб, отобранных в соответствии с п. 3.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графическую характеристику горных пород в карьере определяют на основании геологической документации его добычных уступов с учетом специальных петрографических исследований образцов, приготовленных из исходных геологических проб, отобранных в соответствии с п. 3.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Макроскопическое изучение проводят на свежем изломе горной породы с определением следующих показателей: структуры и текстуры; цвета и окраски; излома; минералопетрографического состава с указанием примерного содержания породообразующих составляющих; вторичных процессов и их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орных пород, содержащих кварц, определяют количество кварца, крупность зерен кварца и характер его распространения среди других породообразующих минер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исании структуры и текстуры горной породы указывают степень спайности и анизотропности, наличие нарушений сплошности породы (стилолитовые швы, "залеченные" трещины, кливаж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 Микроскопическое изучение проводят принятыми в петрографии методами. При слоистости, флюидальности и подобных текстурах изготовляют шлифы в трех перпендикулярных направлениях. Из гигантозернистых и крупнообломочных горных пород изготовляют отдельные шлифы из кристаллов, обломков и основной (цементирующей) м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кроскопическое изучение горной породы в шлифе включае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минералопетрографическо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исание текстуры и струк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ределение кристаллических констан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енное определение породообразующих компон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вредных примес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вторичных явлений (новообразованные минералы, прожилки, выщелачивание и др.) с их количественным опреде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микротрещиноватости породообразующих компон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исание вкрапленности и тонкорассеянных выдел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Радиационно-гигиеническую оценку горных пород проводят в соответствии с "Нормами   радиационной  безопасности" HPБ-76/87, утвержденными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1).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Оценка декоративности пор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декоративности пород проводят визуально, при этом определение отражательной способности пород после полировки допускается проводить в соответствии с п. 3.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пределение истинной плотности исходной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1. Аппаратура: пикнометр вместимостью 100 мл по ГОСТ 22524; настольные гирные или циферблатные весы по ГОСТ 29329 и лабораторные весы по ГОСТ 24104; стаканчик для взвешивания по ГОСТ 23932 или фарфоровая чашка по ГОСТ 9147; фарфоровая ступка по ГОСТ 9147; эксикатор по ГОСТ 23932; сушильный электрошкаф по ОСТ 16.0.801.397; песчаная ванна или водяная баня; щетка по ГОСТ 1059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2. Подготовка к испытан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пределения истинной плотности каждой петрографической разновидности горной породы отбирают куски камня общей массой не менее 1 кг. Куски камня очищают щеткой от пыли, измельчают до крупности менее 5 мм, после чего перемешивают и сокращают квартованием пробу примерно до 150 г. Полученную пробу вновь измельчают до крупности менее 1,25 мм, перемешивают и сокращают до 30 г. Приготовленную таким образом пробу измельчают в порошок в фарфоровой ступке, насыпают в стаканчик для взвешивания или в фарфоровую чашку, высушивают до постоянной массы и охлаждают до комнатной температуры в эксикаторе над концентрированной серной кислотой или над безводным хлористым кальцием, после чего отвешивают две навески массой по 10 г кажда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навеску насыпают в чистый высушенный пикнометр и наливают в него дистиллированную воду в таком количестве, чтобы пикнометр был заполнен не более чем на половину своего объема. Затем пикнометр в слегка наклонном положении ставят на песчаную ванну или в водяную баню и кипятят его содержимое в течение 15-20 мин для удаления пузырьков воздуха. Пузырьки воздуха могут быть удалены также путем выдерживания пикнометра под вакуумом в эксикаторе. После удаления воздуха пикнометр обтирают, охлаждают до комнатной температуры, доливают до метки дистиллированной водой н взвешивают. Пикнометр освобождают от содержимого, промывают, наполняют до метки дистиллированной водой комнатной температуры и взвешиваю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4. Обработка результа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Истинную плотность </w:t>
      </w:r>
      <w:r>
        <w:rPr>
          <w:rFonts w:eastAsia="Times New Roman Cyr" w:cs="Times New Roman Cyr" w:ascii="Times New Roman Cyr" w:hAnsi="Times New Roman Cyr"/>
          <w:sz w:val="20"/>
          <w:szCs w:val="20"/>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кг/м</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716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71600" cy="419100"/>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 навеска порошка, высушенного до постоянной массы, 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асса пикнометра с дистиллированной водой, 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асса пикнометра с навеской и дистиллированной водой после удаления пузырьков воздуха, 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стинная плотность воды, равная 1 г/см</w:t>
      </w:r>
      <w:r>
        <w:rPr>
          <w:rFonts w:eastAsia="Times New Roman Cyr" w:cs="Times New Roman Cyr" w:ascii="Times New Roman Cyr" w:hAnsi="Times New Roman Cyr"/>
          <w:sz w:val="20"/>
          <w:szCs w:val="20"/>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Расхождение между результатами двух определений не должно быть более 20 кг/м</w:t>
      </w:r>
      <w:r>
        <w:rPr>
          <w:rFonts w:eastAsia="Times New Roman Cyr" w:cs="Times New Roman Cyr" w:ascii="Times New Roman Cyr" w:hAnsi="Times New Roman Cyr"/>
          <w:sz w:val="20"/>
          <w:szCs w:val="20"/>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случае больших расхождений проводят третье определение и вычисляют среднее арифметическое двух ближайших зна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пределение средней плотности исходной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1. Аппаратура: настольные гирные или циферблатные весы по ГОСТ 29329; сушильный электрошкаф по ОСТ 16.0.801.397; щетка по ГОСТ 1059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средней плотности горной породы проводят на 5 образцах кубической или цилиндрической формы. Каждый образец очищают щеткой от рыхлых частиц, пыли и высушивают до постоянной м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ушенные до постоянной массы образцы взвешивают на настольных гирных или циферблатных весах. Затем измеряют размеры кубов или цилиндров горной породы и определяют объем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Среднюю плотность </w:t>
      </w:r>
      <w:r>
        <w:rPr>
          <w:rFonts w:eastAsia="Times New Roman Cyr" w:cs="Times New Roman Cyr" w:ascii="Times New Roman Cyr" w:hAnsi="Times New Roman Cyr"/>
          <w:sz w:val="20"/>
          <w:szCs w:val="20"/>
        </w:rPr>
        <w:drawing>
          <wp:inline distT="0" distB="0" distL="0" distR="0">
            <wp:extent cx="1905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кг/м</w:t>
      </w:r>
      <w:r>
        <w:rPr>
          <w:rFonts w:eastAsia="Times New Roman Cyr" w:cs="Times New Roman Cyr" w:ascii="Times New Roman Cyr" w:hAnsi="Times New Roman Cyr"/>
          <w:sz w:val="20"/>
          <w:szCs w:val="20"/>
        </w:rPr>
        <w:drawing>
          <wp:inline distT="0" distB="0" distL="0" distR="0">
            <wp:extent cx="114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048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04825" cy="390525"/>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образца,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образца, м</w:t>
      </w:r>
      <w:r>
        <w:rPr>
          <w:rFonts w:eastAsia="Times New Roman Cyr" w:cs="Times New Roman Cyr" w:ascii="Times New Roman Cyr" w:hAnsi="Times New Roman Cyr"/>
          <w:sz w:val="20"/>
          <w:szCs w:val="20"/>
        </w:rPr>
        <w:drawing>
          <wp:inline distT="0" distB="0" distL="0" distR="0">
            <wp:extent cx="1143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юю плотность горной породы вычисляют как среднее арифметическое значение результатов определения средней плотности пяти образцов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пределение пористости исходной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ость горной породы определяют на основании предварительно установленных значений истинной плотности и средней плотности горной породы по пп. 3.11 и 3.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ористость горной породы </w:t>
      </w:r>
      <w:r>
        <w:rPr>
          <w:rFonts w:eastAsia="Times New Roman Cyr" w:cs="Times New Roman Cyr" w:ascii="Times New Roman Cyr" w:hAnsi="Times New Roman Cyr"/>
          <w:sz w:val="20"/>
          <w:szCs w:val="20"/>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по объему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04900"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04900" cy="466725"/>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плотность горной породы, кг/м</w:t>
      </w:r>
      <w:r>
        <w:rPr>
          <w:rFonts w:eastAsia="Times New Roman Cyr" w:cs="Times New Roman Cyr" w:ascii="Times New Roman Cyr" w:hAnsi="Times New Roman Cyr"/>
          <w:sz w:val="20"/>
          <w:szCs w:val="20"/>
        </w:rPr>
        <w:drawing>
          <wp:inline distT="0" distB="0" distL="0" distR="0">
            <wp:extent cx="1143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стинная плотность горной породы, кг/м</w:t>
      </w:r>
      <w:r>
        <w:rPr>
          <w:rFonts w:eastAsia="Times New Roman Cyr" w:cs="Times New Roman Cyr" w:ascii="Times New Roman Cyr" w:hAnsi="Times New Roman Cyr"/>
          <w:sz w:val="20"/>
          <w:szCs w:val="20"/>
        </w:rPr>
        <w:drawing>
          <wp:inline distT="0" distB="0" distL="0" distR="0">
            <wp:extent cx="1143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Определение водопоглощения исходной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Аппаратура: настольные гирные или циферблатные весы по ГОСТ 29329; сушильный электрошкаф по ОСТ 16.0.801.397; сосуд с деревянной решеткой для насыщения образцов водой; щетка по ГОСТ 105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горной породы определяют на 5 образцах кубической формы с ребром 40-50 мм или цилиндрах диаметром и высотой 40-50 мм. Каждый образец очищают щеткой от рыхлых частиц, пыли и высушивают до постоянной массы. Взвешивание образцов проводят после их полного остывания на возд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горной породы укладывают в сосуд с водой комнатной температуры 15-20°С в один ряд так, чтобы уровень воды в сосуде был выше верха образцов на 20 мм. Образцы выдерживают в течение 48 ч, после чего их вынимают из сосуда, удаляют влагу с поверхности влажной мягкой тканью и каждый образец взвешивают. Массу воды, вытекшей из пор образца на чашку весов, включают в массу насыщенного водой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4.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Водопоглощение </w:t>
      </w:r>
      <w:r>
        <w:rPr>
          <w:rFonts w:eastAsia="Times New Roman Cyr" w:cs="Times New Roman Cyr" w:ascii="Times New Roman Cyr" w:hAnsi="Times New Roman Cyr"/>
          <w:sz w:val="20"/>
          <w:szCs w:val="20"/>
        </w:rPr>
        <w:drawing>
          <wp:inline distT="0" distB="0" distL="0" distR="0">
            <wp:extent cx="3810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по массе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668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66825" cy="39052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образца в сухом состоянии,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образца в насыщенном водой состоянии,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горной породы вычисляют как среднее арифметическое значение результатов определения водопоглощения пяти образцов горн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Определение прочности на растяжение при изги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на растяжение при изгибе определяют по ГОСТ 21153.0 и ГОСТ 2115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Определение отражательной способности исходной горной породы после полировки с использованием блескомера НИИКС-БМ-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1. Аппаратура: блескомер НИИКС-БМ-3: шлифовально-полировальный станок; комплект абразивного или алмазного шлифовального инструмента; полирующая суспензия или полировальный инструмент со связанным полирующим матери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отражательной способности исходной горной породы после полировки с использованием блескомера НИИКС-БМ-3 из каждого штуфа, отобранного в соответствии с п. 3.2.1, выпиливают 3 плитки размером 30х30 см и толщиной от 2 до 3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подготовленные для испытания, шлифуют на шлифовально-полировальном станке и доводят поверхность плит до лощеной фактуры, соответствующей требованиям ГОСТ 9480. Затем поверхность плиток подвергают полировке. Через каждые 10 мин полировки измеряют отражательную способность плитки на блескомере НИИКС-БМ-3, предварительно высушив образец и очистив поверхность сухой фланелью. Для этого световое окно измерительной голоски блескомера прикладывают к полировальной поверхности образца в девяти точках: два измерения через равные расстояния вдоль всех четырех ребер плитки образца и одно в центре плитки. По проведенным измерениям определяют среднее арифметическое значение показателя отражательной способности горной породы после полировки по испытываемой плите. Полировку образца проводят до тех пор, пока при измерении на блескомере дальнейшее нарастание блеска не превышает 5% предыдущего определения. За показатель отражательной способности горной породы после полировки принимают среднее значение показателей трех испытанных п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значение показателя отражательной способности горной породы после полировки составляет св. 85 до 100% эталона, входящего в комплект прибора, то ее считают отличной, св. 70 до 85% - хорошей, св. 35 до 70 % - посредственной и 35 % и ниже - плохой (неполируем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Определение трещин внутри блока для прочных и средней прочности горных по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Макротрещины внутри блока определяют ультразвуковым теневым время - импульсным методом по ГОСТ 23829. Метод основан на измерении времени </w:t>
      </w:r>
      <w:r>
        <w:rPr>
          <w:rFonts w:eastAsia="Times New Roman Cyr" w:cs="Times New Roman Cyr" w:ascii="Times New Roman Cyr" w:hAnsi="Times New Roman Cyr"/>
          <w:sz w:val="20"/>
          <w:szCs w:val="20"/>
        </w:rPr>
        <w:drawing>
          <wp:inline distT="0" distB="0" distL="0" distR="0">
            <wp:extent cx="1143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распространения акустического импульса между излучающим и приемным акустическим преобразователями, расположенными соосно на противоположных гранях блока на расстоянии </w:t>
      </w:r>
      <w:r>
        <w:rPr>
          <w:rFonts w:eastAsia="Times New Roman Cyr" w:cs="Times New Roman Cyr" w:ascii="Times New Roman Cyr" w:hAnsi="Times New Roman Cyr"/>
          <w:sz w:val="20"/>
          <w:szCs w:val="20"/>
        </w:rPr>
        <w:drawing>
          <wp:inline distT="0" distB="0" distL="0" distR="0">
            <wp:extent cx="1143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руг от дру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Наличие макротрещин, пересекающих ось, на которой расположены преобразователи, приводит к увеличению времени </w:t>
      </w:r>
      <w:r>
        <w:rPr>
          <w:rFonts w:eastAsia="Times New Roman Cyr" w:cs="Times New Roman Cyr" w:ascii="Times New Roman Cyr" w:hAnsi="Times New Roman Cyr"/>
          <w:sz w:val="20"/>
          <w:szCs w:val="20"/>
        </w:rPr>
        <w:drawing>
          <wp:inline distT="0" distB="0" distL="0" distR="0">
            <wp:extent cx="1143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снижению кажущейся скорости </w:t>
      </w:r>
      <w:r>
        <w:rPr>
          <w:rFonts w:eastAsia="Times New Roman Cyr" w:cs="Times New Roman Cyr" w:ascii="Times New Roman Cyr" w:hAnsi="Times New Roman Cyr"/>
          <w:sz w:val="20"/>
          <w:szCs w:val="20"/>
        </w:rPr>
        <w:drawing>
          <wp:inline distT="0" distB="0" distL="0" distR="0">
            <wp:extent cx="2000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сравнению с эталонной </w:t>
      </w:r>
      <w:r>
        <w:rPr>
          <w:rFonts w:eastAsia="Times New Roman Cyr" w:cs="Times New Roman Cyr" w:ascii="Times New Roman Cyr" w:hAnsi="Times New Roman Cyr"/>
          <w:sz w:val="20"/>
          <w:szCs w:val="20"/>
        </w:rPr>
        <w:drawing>
          <wp:inline distT="0" distB="0" distL="0" distR="0">
            <wp:extent cx="2000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свойственной блокам без тре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1.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ой прибор УК-15П или другие ультразвуковые импульсные приборы для испытания неметаллических строительных материалов, обеспечивающие диапазон без прозвучивания блоков от 0,2 до 2,8 м на резонансной частоте акустических преобразователей не менее 60 кГц и измерение времени распространения акустических импульсов в диапазоне от 20 до 9999 мкс с основной погрешностью не более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металлическая линейка по ГОСТ 4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ный шаблон (см. чертеж).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от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тка по ГОСТ 105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2.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боковые грани блока мелом наносят измерительную сеть с шаг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09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09600" cy="22860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расстояние между боковыми гранями, на которые наносят сеть,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идимых заколов в точки измерительной сети их отбивают молотком. Поверхность в точках измерений очищают щет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С помощью ультразвукового прибора в соответствии с его инструкцией по эксплуатации определяют время распространения акустического импульса </w:t>
      </w:r>
      <w:r>
        <w:rPr>
          <w:rFonts w:eastAsia="Times New Roman Cyr" w:cs="Times New Roman Cyr" w:ascii="Times New Roman Cyr" w:hAnsi="Times New Roman Cyr"/>
          <w:sz w:val="20"/>
          <w:szCs w:val="20"/>
        </w:rPr>
        <w:drawing>
          <wp:inline distT="0" distB="0" distL="0" distR="0">
            <wp:extent cx="1238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расположенными на противоположных гранях друг против друга точками измерительной сети. С помощью измерительного шаблона или линейки определяют расстояние между этими точками с погрешностью до 1 с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4.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о результатам измерений в каждой паре точек рассчитывают кажущуюся скорость распространения акустического импульса </w:t>
      </w:r>
      <w:r>
        <w:rPr>
          <w:rFonts w:eastAsia="Times New Roman Cyr" w:cs="Times New Roman Cyr" w:ascii="Times New Roman Cyr" w:hAnsi="Times New Roman Cyr"/>
          <w:sz w:val="20"/>
          <w:szCs w:val="20"/>
        </w:rPr>
        <w:drawing>
          <wp:inline distT="0" distB="0" distL="0" distR="0">
            <wp:extent cx="200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м/с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0482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04825" cy="42862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расположенными друг против друга точками измерительной сети,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ремя распространения акустического импульса между расположенными друг против друга точками измерительной сети,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Если </w:t>
      </w:r>
      <w:r>
        <w:rPr>
          <w:rFonts w:eastAsia="Times New Roman Cyr" w:cs="Times New Roman Cyr" w:ascii="Times New Roman Cyr" w:hAnsi="Times New Roman Cyr"/>
          <w:sz w:val="20"/>
          <w:szCs w:val="20"/>
        </w:rPr>
        <w:drawing>
          <wp:inline distT="0" distB="0" distL="0" distR="0">
            <wp:extent cx="638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38175" cy="200025"/>
                    </a:xfrm>
                    <a:prstGeom prst="rect">
                      <a:avLst/>
                    </a:prstGeom>
                  </pic:spPr>
                </pic:pic>
              </a:graphicData>
            </a:graphic>
          </wp:inline>
        </w:drawing>
      </w:r>
      <w:r>
        <w:rPr>
          <w:rFonts w:eastAsia="Times New Roman Cyr" w:cs="Times New Roman Cyr" w:ascii="Times New Roman Cyr" w:hAnsi="Times New Roman Cyr"/>
          <w:sz w:val="20"/>
          <w:szCs w:val="20"/>
        </w:rPr>
        <w:t>, то считают, что ось, соединяющую противоположные точки измерительной сети, пересекают трещины (</w:t>
      </w:r>
      <w:r>
        <w:rPr>
          <w:rFonts w:eastAsia="Times New Roman Cyr" w:cs="Times New Roman Cyr" w:ascii="Times New Roman Cyr" w:hAnsi="Times New Roman Cyr"/>
          <w:sz w:val="20"/>
          <w:szCs w:val="20"/>
        </w:rPr>
        <w:drawing>
          <wp:inline distT="0" distB="0" distL="0" distR="0">
            <wp:extent cx="1619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9 - браковочный коэффициент, </w:t>
      </w:r>
      <w:r>
        <w:rPr>
          <w:rFonts w:eastAsia="Times New Roman Cyr" w:cs="Times New Roman Cyr" w:ascii="Times New Roman Cyr" w:hAnsi="Times New Roman Cyr"/>
          <w:sz w:val="20"/>
          <w:szCs w:val="20"/>
        </w:rPr>
        <w:drawing>
          <wp:inline distT="0" distB="0" distL="0" distR="0">
            <wp:extent cx="2000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эталонная скорость, соответствующая блоку без тре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еделяют как среднее значение, полученное по результатам измерений в двух взаимно перпендикулярных направлениях, проведенных на десяти блоках, технологические испытания (последующая распиловка) которых показали отсутствие трещин внутри блоков. При контроле качества на карьере значение эталонной скорости должно уточняться по результатам ультразвукового прозвучивания блоков и их последующих технологических испытаний каждый раз при переходе к разработке от одной разновидности горной породы к другой. Для особо ответственных сооружений значение браковочного коэффициента допускается увеличивать до 0,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исимости от месторождения и ориентации трещин выбирают рациональную схему распиловки блока, позволяющую уменьшить объем потерь при распиловке и определить область его использ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1, 4.2.</w:t>
      </w:r>
      <w:r>
        <w:rPr>
          <w:rFonts w:eastAsia="Times New Roman Cyr" w:cs="Times New Roman Cyr" w:ascii="Times New Roman Cyr" w:hAnsi="Times New Roman Cyr"/>
          <w:b/>
          <w:bCs/>
          <w:sz w:val="20"/>
          <w:szCs w:val="20"/>
        </w:rPr>
        <w:t xml:space="preserve"> (Исключены,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Блоки хранят у изготовителя и потребителя на открытых спланированных площадках, обеспечивающих отвод воды, или под навесом на деревянных подкла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из изверженных пород допускается складировать без подкладок на выравненной площадке. Блоки с низкой морозостойкостью в зимний период времени должны храниться в условиях, предохраняющих их от резкого перепада температур и атмосферных осад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Блоки транспортируют без тары. При погрузке и разгрузке блоков следует принимать меры, предохраняющие ребра и углы блоков от повреждений и загрязнений. Транспортирование блоков выполняют по Правилам перевозок грузов и техническим условиям погрузки и крепления грузов, утвержденным МПС.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испытан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pPr>
      <w:r>
        <w:rPr>
          <w:rFonts w:eastAsia="Arial Cyr" w:cs="Arial Cyr" w:ascii="Arial Cyr" w:hAnsi="Arial Cyr"/>
        </w:rPr>
        <w:t xml:space="preserve">4. </w:t>
      </w:r>
      <w:r>
        <w:rPr>
          <w:rFonts w:eastAsia="Times New Roman Cyr" w:cs="Times New Roman Cyr" w:ascii="Times New Roman Cyr" w:hAnsi="Times New Roman Cyr"/>
        </w:rPr>
        <w:t>Транспортирование и хранен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4.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4.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5.emf"/><Relationship Id="rId20" Type="http://schemas.openxmlformats.org/officeDocument/2006/relationships/image" Target="media/image4.emf"/><Relationship Id="rId21" Type="http://schemas.openxmlformats.org/officeDocument/2006/relationships/image" Target="media/image10.emf"/><Relationship Id="rId22" Type="http://schemas.openxmlformats.org/officeDocument/2006/relationships/image" Target="media/image4.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5.emf"/><Relationship Id="rId26" Type="http://schemas.openxmlformats.org/officeDocument/2006/relationships/image" Target="media/image4.emf"/><Relationship Id="rId27" Type="http://schemas.openxmlformats.org/officeDocument/2006/relationships/image" Target="media/image13.emf"/><Relationship Id="rId28" Type="http://schemas.openxmlformats.org/officeDocument/2006/relationships/image" Target="media/image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16.emf"/><Relationship Id="rId38" Type="http://schemas.openxmlformats.org/officeDocument/2006/relationships/image" Target="media/image22.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19.emf"/><Relationship Id="rId42" Type="http://schemas.openxmlformats.org/officeDocument/2006/relationships/image" Target="media/image23.emf"/><Relationship Id="rId43" Type="http://schemas.openxmlformats.org/officeDocument/2006/relationships/image" Target="media/image19.emf"/><Relationship Id="rId44" Type="http://schemas.openxmlformats.org/officeDocument/2006/relationships/image" Target="media/image24.emf"/><Relationship Id="rId45" Type="http://schemas.openxmlformats.org/officeDocument/2006/relationships/image" Target="media/image21.emf"/><Relationship Id="rId46" Type="http://schemas.openxmlformats.org/officeDocument/2006/relationships/image" Target="media/image25.emf"/><Relationship Id="rId47" Type="http://schemas.openxmlformats.org/officeDocument/2006/relationships/image" Target="media/image19.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3.emf"/><Relationship Id="rId51" Type="http://schemas.openxmlformats.org/officeDocument/2006/relationships/image" Target="media/image19.emf"/><Relationship Id="rId52" Type="http://schemas.openxmlformats.org/officeDocument/2006/relationships/image" Target="media/image18.emf"/><Relationship Id="rId53" Type="http://schemas.openxmlformats.org/officeDocument/2006/relationships/image" Target="media/image19.emf"/><Relationship Id="rId54" Type="http://schemas.openxmlformats.org/officeDocument/2006/relationships/image" Target="media/image27.emf"/><Relationship Id="rId55" Type="http://schemas.openxmlformats.org/officeDocument/2006/relationships/image" Target="media/image28.emf"/><Relationship Id="rId56" Type="http://schemas.openxmlformats.org/officeDocument/2006/relationships/image" Target="media/image21.emf"/><Relationship Id="rId57" Type="http://schemas.openxmlformats.org/officeDocument/2006/relationships/image" Target="media/image16.emf"/><Relationship Id="rId58" Type="http://schemas.openxmlformats.org/officeDocument/2006/relationships/image" Target="media/image29.emf"/><Relationship Id="rId59" Type="http://schemas.openxmlformats.org/officeDocument/2006/relationships/image" Target="media/image30.emf"/><Relationship Id="rId60" Type="http://schemas.openxmlformats.org/officeDocument/2006/relationships/image" Target="media/image29.emf"/><Relationship Id="rId61" Type="http://schemas.openxmlformats.org/officeDocument/2006/relationships/image" Target="media/image31.emf"/><Relationship Id="rId62" Type="http://schemas.openxmlformats.org/officeDocument/2006/relationships/image" Target="media/image32.emf"/><Relationship Id="rId63" Type="http://schemas.openxmlformats.org/officeDocument/2006/relationships/image" Target="media/image33.emf"/><Relationship Id="rId64" Type="http://schemas.openxmlformats.org/officeDocument/2006/relationships/image" Target="media/image34.emf"/><Relationship Id="rId65" Type="http://schemas.openxmlformats.org/officeDocument/2006/relationships/image" Target="media/image35.emf"/><Relationship Id="rId66" Type="http://schemas.openxmlformats.org/officeDocument/2006/relationships/image" Target="media/image31.emf"/><Relationship Id="rId67" Type="http://schemas.openxmlformats.org/officeDocument/2006/relationships/image" Target="media/image36.emf"/><Relationship Id="rId68" Type="http://schemas.openxmlformats.org/officeDocument/2006/relationships/image" Target="media/image37.emf"/><Relationship Id="rId69" Type="http://schemas.openxmlformats.org/officeDocument/2006/relationships/image" Target="media/image38.emf"/><Relationship Id="rId70" Type="http://schemas.openxmlformats.org/officeDocument/2006/relationships/image" Target="media/image39.emf"/><Relationship Id="rId71" Type="http://schemas.openxmlformats.org/officeDocument/2006/relationships/image" Target="media/image40.emf"/><Relationship Id="rId72" Type="http://schemas.openxmlformats.org/officeDocument/2006/relationships/image" Target="media/image32.emf"/><Relationship Id="rId73" Type="http://schemas.openxmlformats.org/officeDocument/2006/relationships/image" Target="media/image32.e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6:43:00Z</dcterms:created>
  <dc:creator>ЦНТИ</dc:creator>
  <dc:description/>
  <dc:language>en-US</dc:language>
  <cp:lastModifiedBy>CNTI</cp:lastModifiedBy>
  <dcterms:modified xsi:type="dcterms:W3CDTF">2000-01-13T05:29:00Z</dcterms:modified>
  <cp:revision>6</cp:revision>
  <dc:subject/>
  <dc:title>ГОСТ 9479-84</dc:title>
</cp:coreProperties>
</file>