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416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771.373:69:006.354                                                                                                  Группа Ж3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ни строите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 levels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48 3300 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5-01-01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строительного, дорожного и коммунального машиностро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И. Полунин (руководитель темы), Э.В. Зайцева, Н.И. Федор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31.10.83 N 29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9416-7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77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.601-68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014-78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032-74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8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104-79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8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301-86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8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302-88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303-88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8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6-89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7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306-85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27-75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, 4.4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83-89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1-92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86-73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7-83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5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89-73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5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748-92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784-74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026-92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05-78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569-79 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5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754-76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7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667-90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05-86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, 4.9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034-77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7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762-86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7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192-77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6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50-69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2-72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300-86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0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228-85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631-76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643-81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3; 2.14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347-82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349-88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2-034-225-87</w:t>
            </w:r>
          </w:p>
        </w:tc>
        <w:tc>
          <w:tcPr>
            <w:tcW w:w="34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</w:tr>
    </w:tbl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. Ноябрь 199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роительные уровни (далее - уровни), предназначаемые для проверки горизонтальности и вертикальности расположения поверхностей элементов строительных конструкций, а также на уровни, предназначаемые для переноса угла наклона детали конструкции на аналогичные детали при производстве строительно-монтажных работ без нормирования метрологических характерист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технического уровня, установленные настоящим стандартом, соответствуют требованиям высшей и первой категории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основные размеры и парамет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Уровни должны изготовляться следующих типов, указанных в таб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размеры и масса уровней должны соответствовать указанным на черт.1-6 и в табл.2-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корпуса и окон уровней стандартом не устанавлив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Уровни всех типов, за исключением уровня типа УС1, могут изготавливаться с магнитными вставками (далее - магнитные уровни), установленными на одной из рабочих плоскостей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3"/>
        <w:gridCol w:w="795"/>
        <w:gridCol w:w="851"/>
        <w:gridCol w:w="850"/>
        <w:gridCol w:w="851"/>
        <w:gridCol w:w="992"/>
        <w:gridCol w:w="99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уровня по точности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уровня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164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 деления ампулы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/м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/м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/м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4-1</w:t>
            </w:r>
          </w:p>
        </w:tc>
        <w:tc>
          <w:tcPr>
            <w:tcW w:w="7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4-2</w:t>
            </w:r>
          </w:p>
        </w:tc>
        <w:tc>
          <w:tcPr>
            <w:tcW w:w="7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5-1</w:t>
            </w:r>
          </w:p>
        </w:tc>
        <w:tc>
          <w:tcPr>
            <w:tcW w:w="7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5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5-2;</w:t>
            </w:r>
          </w:p>
        </w:tc>
        <w:tc>
          <w:tcPr>
            <w:tcW w:w="7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5-3</w:t>
            </w:r>
          </w:p>
        </w:tc>
        <w:tc>
          <w:tcPr>
            <w:tcW w:w="7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6-1;</w:t>
            </w:r>
          </w:p>
        </w:tc>
        <w:tc>
          <w:tcPr>
            <w:tcW w:w="7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6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C6-2</w:t>
            </w:r>
          </w:p>
        </w:tc>
        <w:tc>
          <w:tcPr>
            <w:tcW w:w="7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6-3;</w:t>
            </w:r>
          </w:p>
        </w:tc>
        <w:tc>
          <w:tcPr>
            <w:tcW w:w="7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6-4</w:t>
            </w:r>
          </w:p>
        </w:tc>
        <w:tc>
          <w:tcPr>
            <w:tcW w:w="7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типа УС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8978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 - не более 0,12 кг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ампула; 3 - крыш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типа УС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9747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24 кг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ампула; 3 - крышка; 4 - обойма; 5 - защитное стекл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типа УС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8795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не более 0,48 к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ампула; 3 - крышка; 4 - защитное стекл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типа УС4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02910" cy="209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ампула; 3 - крышка; 4 - защитное стекл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типа УС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21530" cy="179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ампула; 3 - блок подвижный; 4 - блок неподвижный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защитное стекл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типа УС-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8635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ампула; 3 - блок; 4 - защитное стекл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97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4-1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4-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241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, уровня с корпусом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рофиля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ым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5-1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5-2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5-3</w:t>
            </w:r>
          </w:p>
        </w:tc>
        <w:tc>
          <w:tcPr>
            <w:tcW w:w="18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241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, уровня с корпусом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, мм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рофиля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ым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6-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6-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6-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6-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редельные отклонения основных размеров уровней и их деталей должны соответство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посадочных размеров поворотного блока - 8-му квалитету по ГОСТ 25347 и по ГОСТ 25349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свободных размеров металлических деталей - 14-му квалитету по ГОСТ 25347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свободных размеров пластмассовых деталей - 14-му квалитету по ГОСТ 25349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Условные обозначения уровней должны состоять из обозначения типа (УС1-УС3) или типоразмера (УС4-1, УС4-2, УС5-1 УС5-3, УС6-1 - УС6-4), группы уровней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изготовления уровней с магнитными вставками после обозначения типа дополнительно должна быть указана буква "М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уровня типоразмера УС5-1 группы II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С5-1-II ГОСТ 9416-83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магнитного уровня типоразмера УС5-2 группы I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С5М-2-I ГОСТ 9416-8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Уровни должны изготовляться в соответствии с требованиями настоящего стандарта по рабочим чертежам и образцам-эталонам. Образцы-эталоны должны быть согласованы с базовой организацией по стандартизации и утверждены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магнитных уровней должна применяться магнитная вставка, изготовленная по техн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етали уровней должны быть изготовлены из материалов, указанных в табл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013"/>
        <w:gridCol w:w="1134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етали</w:t>
            </w:r>
          </w:p>
        </w:tc>
        <w:tc>
          <w:tcPr>
            <w:tcW w:w="720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для уровней типов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1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2</w:t>
            </w:r>
          </w:p>
        </w:tc>
        <w:tc>
          <w:tcPr>
            <w:tcW w:w="12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3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4</w:t>
            </w:r>
          </w:p>
        </w:tc>
        <w:tc>
          <w:tcPr>
            <w:tcW w:w="10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6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пус</w:t>
            </w:r>
          </w:p>
        </w:tc>
        <w:tc>
          <w:tcPr>
            <w:tcW w:w="7207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авы алюминиевые по ГОСТ 1583 или сплавы алюминиевые марок АД 31, 1915 по ГОСТ 4784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шка</w:t>
            </w:r>
          </w:p>
        </w:tc>
        <w:tc>
          <w:tcPr>
            <w:tcW w:w="5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 алюминиевый по ГОСТ 21631 или полистирол ударопрочный, выпускаемый по технической документации, утвержденной в установленном порядке</w:t>
            </w:r>
          </w:p>
        </w:tc>
        <w:tc>
          <w:tcPr>
            <w:tcW w:w="214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стирол ударопрочный или полиамид (вторичный), выпускаемый по технической документации, утвержденной в установленном порядке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защитное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42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органическое конструкционное по ГОСТ 10667 или стекло органическое техническое марок  ТОСП или ТОСН по ГОСТ 17622, или целлулоид марки А, прозрачный, белый, полированный с двух сторон по ГОСТ 21228, или полистирол, выпускаемый по технической документации, утвержденной в установленном порядке</w:t>
            </w:r>
          </w:p>
        </w:tc>
      </w:tr>
      <w:tr>
        <w:trPr/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йм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95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 кремнисто-марганцевой бронзы толщиной 0,6 мм, нормальной точности по ГОСТ 4748 или лента из оловянно-фосфористой бронзы марки БрОФ6,5-0,15 толщи ной 0,6 мм по ГОСТ 1761</w:t>
            </w:r>
          </w:p>
        </w:tc>
        <w:tc>
          <w:tcPr>
            <w:tcW w:w="214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менение других материалов при условии соблюдения технических требований, установленных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Уровни должны изготовляться в климатическом исполнении У, категории размещения 1 по ГОСТ 15150 для работы при температуре от минус 40 до плюс 4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ля изготовления уровней должны применяться ампулы малой точности типа АЦП исполнения Н по ГОСТ 2386 или ампулы, изготовленные по техн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а деления ампулы в зависимости от группы уровней должна соответствовать указанной в таб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гнутых ампул длина наибольшего штриха должна быть не менее 0,4 длины окружности трубки ампулы, но не более ее половины. При применении цилиндрических прямых ампул штрихи могут быть кольцев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аполнитель ампул должен быть подкрашен в розовый, желто-зеленый или другие цвета светлых т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Шкалы ампул должны располагаться симметрично относительно оси соответствующих вырезов в крышках или выступов в блоках уровней. Допуск симметричности расположения шкал - 1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Уровни в упаковке должны выдерживать транспортную тряску с ускорением 30 м/с_2 и частотой ударов 80-120 в минуту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Отклонение пузырька воздуха в ампуле от среднего положения, определяемого расстоянием между наибольшими штрихами, при температуре плюс (2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после установки уровня на горизонтальную (или вертикальную) плоскость не должно превышать 1/4 деления шкалы. При этом горизонтальная и вертикальная плоскости должны быть выставлены с точностью, не превышающей 0,2 предела допускаемой погрешности ампул уровне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0. При повороте уровня вокруг оси ампулы на 5 </w:t>
      </w:r>
      <w:r>
        <w:rPr>
          <w:rFonts w:eastAsia="Symbol" w:cs="Symbol" w:ascii="Symbol" w:hAnsi="Symbol"/>
          <w:sz w:val="20"/>
          <w:szCs w:val="20"/>
        </w:rPr>
        <w:t>°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бе стороны от его среднего положения отклонение пузырька не должно превышать 1/2 деления шк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Уровни, за исключением уровней типов УС1, УС2 и УС5, должны иметь по две рабочие плос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Магнитные уровни, установленные в рабочее положение на вертикальную неокрашенную металлическую поверхность, должны выдерживать статическую нагрузку, равную 0,2 массы уровня, приложенную в направлении продольной оси уров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уровня под действием собственного веса по металлической поверхности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Допуск плоскостности рабочих поверхностей корпусов уровней группы I должен соответствовать 10-й степени точности, а уровней II и III - 11-й степени точности по ГОСТ 2464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ровней, аттестуемых по высшей категории качества, допуск плоскостности рабочих поверхностей корпусов уровней группы I должен соответствовать 9-й степени точности, а уровней групп II и III 10-й степени точности по ГОСТ 2464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Допуск параллельности рабочих поверхностей корпусов уровней I группы должен соответствовать 9-й степени точности, а уровней II и III групп - 10-й степени точности по ГОСТ 2464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ровней, аттестуемых по высшей категории качества, допуск параллельности рабочих поверхностей корпусов уровней I группы должен соответствовать 8-й степени точности, а уровней II и III группы 9-й степени точности по ГОСТ 24643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5. Параметр шероховатости рабочих поверхностей уровней не должен быть боле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,3 мкм по ГОСТ 278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Подвижный блок уровней должен иметь плавный ход без зае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Корпуса уровней, кроме рабочих плоскостей, должны быть покрыты эмалями типа МЛ по ГОСТ 9754 или по ГОСТ 12034 или иметь покрытие Ан.Окс нхр или Ан.Окс нв по ГОСТ 9.30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ровней, аттестуемых по первой категории качества, допускается наносить на корпуса покрытия других видов, соответствующих требованиям п.2.1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 Лакокрасочные покрытия должны быть светлых тонов соответствовать классу IV по ГОСТ 9.032 и условиям эксплуатации по группе У1 ГОСТ 9.1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исные покрытия должны соответствовать ГОСТ 9.301, условия эксплуатации - группе Ж по ГОСТ 9.30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После окончания регулировки ампул головки установочных винтов должны быть окрашены эмалью яркого цвета, отличающегося от цвета покрытия корпу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ловки винтов для крепления поворотного блока уровней типа УС5 не окраш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Уровни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проверки соответствия уровней требованиям настоящего стандарта предприятие-изготовитель должно проводить приемосдаточные и периодически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емку и поставку уровней производят парт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я должна состоять из уровней одной и той же группы, одного типа или типоразмера, изготовленных из одинаковых материалов, прошедших обработку по одному технологическому процессу и одновременно предъявленных к приемке по одному докумен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проверке уровней на соответствие требованиям пп.1.2, 2.1 (в части соответствия рабочим чертежам), 2.7, 2.9, 2.10, 2.12-2.15 применяют двухступенчатый контроль, для чего производят выборку уровней в соответствии с табл.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артию уровней принимают, если количество дефектных уровней в первой выборке меньше или равно приемочному числу, и бракуют без назначения второй выборки, если количество дефектных уровней больше или равно браков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личество дефектных уровней в первой выборке больше приемочного числа, но меньше браковочного, проводят вторую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499"/>
        <w:gridCol w:w="1336"/>
        <w:gridCol w:w="141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 уровней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пень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дной выборки, ш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двух выборок, шт.</w:t>
            </w:r>
          </w:p>
        </w:tc>
        <w:tc>
          <w:tcPr>
            <w:tcW w:w="13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ое чис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число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-9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-1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-28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-50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-120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уровней принимают, если количество дефектных уровней в двух выборках меньше или равно приемочному числу, и бракуют, если количество дефектных уровней в двух выборках больше или равно браков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проверке уровней на соответствие требованиям пп.2.1 (в части соответствия образцам-эталонам), 2.5, 2.6, 2.11, 2.16-2.19 применяют сплошной контро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и проверке уровней на соответствие требованиям пп.2.4 и 2.2 следует проводить периодические испытания не реже одного раза в год, для чего отбирают 3% уровней от партии, но не менее 5 уровней, прошедших приемосдаточны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роверке отобранных уровней хотя бы один уровень не будет удовлетворять требованиям пп.2.4 или 2.8, следует проводить повторные испытания удвоенного количества уровней, отобранных из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повторной проверки уровней являются окончательными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азмеры уровней должны проверяться с помощью металлической линейки с ценой деления 1 мм по ГОСТ 427 или штангенциркулем с ценой деления 0,05 или 0,1 мм по ГОСТ 1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плошной контроль на соответствие требованиям пп.2.1, 2.5, 2.6, 2.11, 2.16-2.19 должен осуществляться визуально - методом сравнения с образцом-эталоно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Для проведения климатических испытаний (п.2.4) уровни помещают в холодильную камеру, понижают температуру в камере до минус (4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и выдерживают их при этой температуре в течение 2 ч. Затем температуру в камере повышают до (2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вынимают уровни из камеры и проверяют их на соответствие пп.2.9 и 2.10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этого уровни помещают в нагревательную камеру, повышают температуру до (4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и выдерживают их при этой температуре в течение 2 ч. Затем температуру в камере понижают до (2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вынимают уровни из камеры и проверяют их на соответствие пп.2.9 и 2.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оверка уровней на соответствие п.2.7 должна осуществляться металлической линейкой по ГОСТ 427 измерением расстояния от наибольшего штриха ампулы до выступа блока или окна в крышке корпуса уров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оверка уровней на воздействие транспортной тряски (п.2.8) должна проводиться на специальном стен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акованные уровни крепят к платформе испытательного стенда без дополнительной наружной амортизации, подвергают тряске в течение 2 ч, а затем проверяют на соответствие требованиям пп.2.9 и 2.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роверка уровней на соответствие требованиям п.2.9 должна проводиться на поверочной плите, а по п.2.10 - на поверочной плите и с помощью специального приспособ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очность сцепления магнитного уровня с металлической поверхностью (п.2.12) проверяют в течение 2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Отклонение от плоскостности рабочих поверхностей уровней (п.2.13) должно проверяться на поверочной плите 1-го класса точности по ГОСТ 10905 при помощи линейки 1-го класса точности по ГОСТ 8026 и щупов из набора N1 или 2 по ТУ 2-034-22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Отклонение от параллельности рабочих поверхностей уровней типов УС3, УС4 и УС6 (п.2.14) должно проверяться на поверочной плите 1-го класса точности по ГОСТ 10905 при помощи индикаторной головки со стой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Контроль шероховатости рабочих поверхностей уровней (п.2.15) должен проводиться профилометром или профилографом по ГОСТ 193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Контроль защитного покрытия (п.2.18) - по ГОСТ 9.30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упаковка,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каждом уровне должны быть нанес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на деления ампулы в миллиметрах на 1 м и в минут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од выпус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на (при изготовлении уровня для розничной продаж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 нанесения маркировочных знаков должен обеспечивать их сохранность в течение гарантийного срока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онсервация уровней - по ГОСТ 9.014 вариант защиты - ВЗ-1, ВЗ-2, ВЗ-4, ВЗ-7, ВЗ-13 или ВЗ-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аждый уровень вместе с паспортом по ГОСТ 2.601 и инструкцией по эксплуатации должен быть упакован в деревянный, картонный, пластмассовый или из искусственной кожи футляр. Уровень не должен выпадать из футляра при его перевертывании в закрытом ви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тонный футляр должен быть оклеен тканью или переплетным материалом с нитроцеллюлозным покрытием по ГОСТ 870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На футляре должно быть указа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уров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Футляры с уровнями должны быть упакованы в ящ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щики внутри должны быть выложены бумагой по ГОСТ 9569, пергамином по ГОСТ 2697 или другим водонепроницаемым материал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другая упаковка, обеспечивающая сохранность уровней от механических повреждений и воздействия влаги во время транспортирования и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ящиков брутто - не более 3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Транспортная маркировка - по ГОСТ 141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Транспортирование и хранение уровней - по ГОСТ 1376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едприятие-изготовитель должно гарантировать соответствие уровней требованиям настоящего стандарта при соблюдении потребителем условий их транспортирования и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Гарантийный срок эксплуатации уровней - 12 мес со дня продажи через торговую сеть, а при поставках для внерыночного потребления - со дня получения потребителем, но не более 1,5 года со дня их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4:22:00Z</dcterms:created>
  <dc:creator>Alexandre Katalov</dc:creator>
  <dc:description/>
  <dc:language>en-US</dc:language>
  <cp:lastModifiedBy>CNTI</cp:lastModifiedBy>
  <dcterms:modified xsi:type="dcterms:W3CDTF">1999-10-16T07:11:00Z</dcterms:modified>
  <cp:revision>7</cp:revision>
  <dc:subject/>
  <dc:title>ГОСТ 9416-83  </dc:title>
</cp:coreProperties>
</file>