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ЖГОСУДАРСТВЕННЫЙ СТАНДАРТ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МЕСИ АСФАЛЬТОБЕТОННЫЕ ДОРОЖНЫЕ, АЭРОДРОМНЫЕ И АСФАЛЬТОБЕТОН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  <w:r>
        <w:rPr>
          <w:b/>
          <w:bCs/>
          <w:lang w:val="en-US"/>
        </w:rPr>
        <w:t xml:space="preserve"> 9128</w:t>
      </w:r>
      <w:r>
        <w:rPr>
          <w:rFonts w:eastAsia="Symbol" w:cs="Symbol" w:ascii="Symbol" w:hAnsi="Symbol"/>
          <w:b/>
          <w:bCs/>
          <w:lang w:val="en-US"/>
        </w:rPr>
        <w:t>¾</w:t>
      </w:r>
      <w:r>
        <w:rPr>
          <w:b/>
          <w:bCs/>
          <w:lang w:val="en-US"/>
        </w:rPr>
        <w:t>97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дание официальное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АЯ НАУЧНО-ТЕХНИЧЕСКАЯ КОМИССИЯ ПО СТАНДАРТИЗАЦИИ, ТЕХНИЧЕСКОМУ НОРМИРОВАНИЮ И СЕРТИФИКАЦИИ В СТРОИТЕЛЬСТВЕ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МНТКС)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 1998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spacing w:before="220" w:after="0"/>
        <w:ind w:left="200" w:hanging="2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Корпорацией «Трансстрой», Государственным дорожным научно-исследовательским и проектным институтом Союздорнии Российской Федерации</w:t>
      </w:r>
    </w:p>
    <w:p>
      <w:pPr>
        <w:pStyle w:val="Normal"/>
        <w:spacing w:before="120" w:after="0"/>
        <w:ind w:left="16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роем России</w:t>
      </w:r>
    </w:p>
    <w:p>
      <w:pPr>
        <w:pStyle w:val="Normal"/>
        <w:spacing w:before="100" w:after="0"/>
        <w:ind w:left="200" w:hanging="2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0 декабря 1997 г.</w:t>
      </w:r>
    </w:p>
    <w:p>
      <w:pPr>
        <w:pStyle w:val="Normal"/>
        <w:spacing w:before="120" w:after="0"/>
        <w:ind w:left="16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нятие проголосовали</w:t>
      </w:r>
    </w:p>
    <w:p>
      <w:pPr>
        <w:pStyle w:val="Normal"/>
        <w:spacing w:before="120" w:after="0"/>
        <w:ind w:left="16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3600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ербайджанская Республ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Азербайджанской Республики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Казахстан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тет по жилищной и строительной политике при Министерстве энергетики, индустрии и торговли Республики Казахстан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кая Республик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архстрой Кыргызской Республики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оссии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Таджикистан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рой Республики Таджикистан</w:t>
            </w:r>
          </w:p>
        </w:tc>
      </w:tr>
    </w:tbl>
    <w:p>
      <w:pPr>
        <w:pStyle w:val="Normal"/>
        <w:spacing w:before="180" w:after="0"/>
        <w:ind w:left="240" w:hanging="22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9128—84</w:t>
      </w:r>
    </w:p>
    <w:p>
      <w:pPr>
        <w:pStyle w:val="Normal"/>
        <w:spacing w:lineRule="auto" w:line="218" w:before="120" w:after="0"/>
        <w:ind w:left="240" w:hanging="2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 ДЕЙСТВИЕ с 1 января 1999 г в качестве государственного стандарта Российской Федерации постановлением Госстроя России от 29 апреля 1998 г. № 18-41</w:t>
      </w:r>
    </w:p>
    <w:p>
      <w:pPr>
        <w:pStyle w:val="Normal"/>
        <w:spacing w:lineRule="auto" w:line="218" w:before="2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инземстроя Росси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ЖГОСУДАРСТВЕННЫЙ СТАНДАРТ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МЕСИ АСФАЛЬТОБЕТОННЫЕ ДОРОЖНЫЕ, АЭРОДРОМНЫЕ И АСФАЛЬТОБЕТОН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</w:p>
    <w:p>
      <w:pPr>
        <w:pStyle w:val="Normal"/>
        <w:ind w:hanging="0"/>
        <w:jc w:val="right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9128</w:t>
      </w:r>
      <w:r>
        <w:rPr>
          <w:rFonts w:eastAsia="Symbol" w:cs="Symbol" w:ascii="Symbol" w:hAnsi="Symbol"/>
          <w:b/>
          <w:bCs/>
        </w:rPr>
        <w:t>¾</w:t>
      </w:r>
      <w:r>
        <w:rPr>
          <w:rFonts w:eastAsia="Times New Roman Cyr" w:cs="Times New Roman Cyr" w:ascii="Times New Roman Cyr" w:hAnsi="Times New Roman Cyr"/>
          <w:b/>
          <w:bCs/>
        </w:rPr>
        <w:t>97</w:t>
      </w:r>
    </w:p>
    <w:p>
      <w:pPr>
        <w:pStyle w:val="Normal"/>
        <w:spacing w:lineRule="auto" w:line="218" w:before="340" w:after="0"/>
        <w:ind w:left="1000" w:right="600" w:hanging="0"/>
        <w:jc w:val="center"/>
        <w:rPr>
          <w:rFonts w:ascii="Times New Roman Cyr" w:hAnsi="Times New Roman Cyr" w:eastAsia="Times New Roman Cyr" w:cs="Times New Roman Cyr"/>
        </w:rPr>
      </w:pPr>
      <w:bookmarkStart w:id="0" w:name="OCRUncertain007"/>
      <w:bookmarkEnd w:id="0"/>
      <w:r>
        <w:rPr>
          <w:b/>
          <w:bCs/>
          <w:lang w:val="en-US"/>
        </w:rPr>
        <w:t>ASPHALTIC CONCRETE MIXTURES FOR ROADS AND AERODROMES AND ASPHALTIC CONCRETE.</w:t>
      </w:r>
    </w:p>
    <w:p>
      <w:pPr>
        <w:pStyle w:val="Normal"/>
        <w:spacing w:before="40" w:after="0"/>
        <w:ind w:left="2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  <w:lang w:val="en-US"/>
        </w:rPr>
        <w:t>Specifications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bookmarkStart w:id="1" w:name="OCRUncertain007"/>
      <w:bookmarkStart w:id="2" w:name="OCRUncertain007"/>
      <w:bookmarkEnd w:id="2"/>
    </w:p>
    <w:p>
      <w:pPr>
        <w:pStyle w:val="Normal"/>
        <w:ind w:hanging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УДК 625.855.3:006.354           ОКС 93.080.20            Ж18   ОКСТУ 5718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bookmarkStart w:id="3" w:name="OCRUncertain011"/>
      <w:bookmarkEnd w:id="3"/>
      <w:r>
        <w:rPr>
          <w:rFonts w:eastAsia="Times New Roman Cyr" w:cs="Times New Roman Cyr" w:ascii="Times New Roman Cyr" w:hAnsi="Times New Roman Cyr"/>
        </w:rPr>
        <w:t>_____________________________________________________________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0"/>
        <w:ind w:hanging="0"/>
        <w:jc w:val="right"/>
        <w:rPr/>
      </w:pPr>
      <w:bookmarkStart w:id="4" w:name="OCRUncertain011"/>
      <w:bookmarkEnd w:id="4"/>
      <w:r>
        <w:rPr>
          <w:rFonts w:eastAsia="Times New Roman Cyr" w:cs="Times New Roman Cyr" w:ascii="Times New Roman Cyr" w:hAnsi="Times New Roman Cyr"/>
          <w:b/>
          <w:bCs/>
        </w:rPr>
        <w:t>Дата введения с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199</w:t>
      </w: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b/>
          <w:bCs/>
          <w:lang w:val="en-US"/>
        </w:rPr>
        <w:t>01</w:t>
      </w:r>
      <w:r>
        <w:rPr>
          <w:rFonts w:eastAsia="Times New Roman Cyr" w:cs="Times New Roman Cyr" w:ascii="Times New Roman Cyr" w:hAnsi="Times New Roman Cyr"/>
          <w:b/>
          <w:bCs/>
        </w:rPr>
        <w:t>-01</w:t>
      </w:r>
    </w:p>
    <w:p>
      <w:pPr>
        <w:pStyle w:val="Normal"/>
        <w:spacing w:before="300" w:after="0"/>
        <w:ind w:left="32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spacing w:lineRule="auto" w:line="218" w:before="6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асфальтобетонные смеси и асфальтобетон, применяемые для устройства покрытий и оснований автомобильных дорог, аэродромов, городских улиц и площадей, дорог промышленных предприятий в соответствии с действующими строительными нормами. Область применения асфальтобетонов при устройстве верхних слоев покрытий автомобильных дорог, городских улиц и аэродромов приведена в приложениях А, Б и В.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, изложенные в 5.2 — 5.4, 5.6, 5.7, 5.9 — 5.15,разделах 4, 6 и 7, являются обязательными.            </w:t>
      </w:r>
    </w:p>
    <w:p>
      <w:pPr>
        <w:pStyle w:val="Normal"/>
        <w:spacing w:before="100" w:after="0"/>
        <w:ind w:left="32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 Нормативные ссылки 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тандарты, приведенные в приложении Д.</w:t>
      </w:r>
    </w:p>
    <w:p>
      <w:pPr>
        <w:pStyle w:val="Normal"/>
        <w:ind w:left="112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 Определения</w:t>
      </w:r>
    </w:p>
    <w:p>
      <w:pPr>
        <w:pStyle w:val="Normal"/>
        <w:spacing w:lineRule="auto" w:line="218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lineRule="auto" w:line="218"/>
        <w:rPr/>
      </w:pPr>
      <w:r>
        <w:rPr>
          <w:rFonts w:eastAsia="Times New Roman Cyr" w:cs="Times New Roman Cyr" w:ascii="Times New Roman Cyr" w:hAnsi="Times New Roman Cyr"/>
          <w:b/>
          <w:bCs/>
        </w:rPr>
        <w:t>Асфальтобетонная смесь</w:t>
      </w:r>
      <w:r>
        <w:rPr>
          <w:rFonts w:eastAsia="Times New Roman Cyr" w:cs="Times New Roman Cyr" w:ascii="Times New Roman Cyr" w:hAnsi="Times New Roman Cyr"/>
        </w:rPr>
        <w:t xml:space="preserve"> — рационально подобранная смесь минеральных материалов [щебня (гравия) и песка с минеральным порошком или без него] с битумом, взятых в определенных соотношениях и перемешанных в нагретом состоян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Асфальтобетон</w:t>
      </w:r>
      <w:r>
        <w:rPr>
          <w:rFonts w:eastAsia="Times New Roman Cyr" w:cs="Times New Roman Cyr" w:ascii="Times New Roman Cyr" w:hAnsi="Times New Roman Cyr"/>
        </w:rPr>
        <w:t xml:space="preserve"> — уплотненная асфальтобетонная смесь.</w:t>
      </w:r>
    </w:p>
    <w:p>
      <w:pPr>
        <w:pStyle w:val="Normal"/>
        <w:spacing w:before="18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 Основные параметры и типы</w:t>
      </w:r>
    </w:p>
    <w:p>
      <w:pPr>
        <w:pStyle w:val="Normal"/>
        <w:spacing w:lineRule="auto" w:line="218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Асфальтобетонные смеси (далее — смеси) и асфальтобетоны в зависимости от вида минеральной составляющей подразделяют на щебеночные, гравийные и песчаные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Смеси в зависимости от вязкости используемого битума и температуры при укладке подразделяют на: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ячие, приготавливаемые с использованием вязких и жидких нефтяных дорожных битумов и укладываемые с температурой не менее 120</w:t>
      </w:r>
      <w:r>
        <w:rPr>
          <w:rFonts w:eastAsia="Times New Roman Cyr" w:cs="Times New Roman Cyr" w:ascii="Times New Roman Cyr" w:hAnsi="Times New Roman Cyr"/>
          <w:b/>
          <w:bCs/>
        </w:rPr>
        <w:t xml:space="preserve"> °С;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лодные, приготавливаемые с использованием жидких нефтяных дорожных битумов и укладываемые с температурой не менее 5 °С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Горячие смеси и асфальтобетоны в зависимости от наибольшего размера минеральных зерен подразделяют на:</w:t>
      </w:r>
    </w:p>
    <w:p>
      <w:pPr>
        <w:pStyle w:val="Normal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упнозернистые с размером зерен до 40 мм;</w:t>
      </w:r>
    </w:p>
    <w:p>
      <w:pPr>
        <w:pStyle w:val="Normal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лкозернистые »    »     »   до 20 мм;</w:t>
      </w:r>
    </w:p>
    <w:p>
      <w:pPr>
        <w:pStyle w:val="Normal"/>
        <w:spacing w:lineRule="auto" w:line="218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счаные       »    »     »   до 5 мм. Холодные смеси подразделяют на мелкозернистые и песчаные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Асфальтобетоны из горячих смесей в зависимости от величины остаточной пористости подразделяют на виды:</w:t>
      </w:r>
    </w:p>
    <w:p>
      <w:pPr>
        <w:pStyle w:val="Normal"/>
        <w:ind w:left="2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плотные с остаточной пористостью от 1,0 до 2,5 %;</w:t>
      </w:r>
    </w:p>
    <w:p>
      <w:pPr>
        <w:pStyle w:val="Normal"/>
        <w:ind w:left="2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ые       »     »          »      св. 2,5 до 5,0 %;</w:t>
      </w:r>
    </w:p>
    <w:p>
      <w:pPr>
        <w:pStyle w:val="Normal"/>
        <w:ind w:left="2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истые       »     »          »      св. 5,0 до 10,0 %;</w:t>
      </w:r>
    </w:p>
    <w:p>
      <w:pPr>
        <w:pStyle w:val="Normal"/>
        <w:spacing w:lineRule="auto" w:line="218"/>
        <w:ind w:left="2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сокопористые »    »         »      св.10,0 до 18,0 %. </w:t>
      </w:r>
    </w:p>
    <w:p>
      <w:pPr>
        <w:pStyle w:val="Normal"/>
        <w:spacing w:lineRule="auto" w:line="218"/>
        <w:ind w:left="2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сфальтобетоны из холодных смесей должны иметь остаточную</w:t>
      </w:r>
    </w:p>
    <w:p>
      <w:pPr>
        <w:pStyle w:val="Normal"/>
        <w:ind w:left="320" w:hanging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истость свыше 6,0 до 10,0 %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Щебеночные и гравийные горячие смеси и плотные асфальтобетоны в зависимости от содержания в них щебня (гравия) подразделяют на типы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с содержанием щебня св. 50 до 60 %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 »     »         »  св. 40 до 50 %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»     »         »   св. 30 до 40 %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ебеночные и гравийные холодные смеси и соответствующие им асфальтобетоны в зависимости от содержания в них щебня (гравия) подразделяют на типы Бх и Вх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ячие и холодные песчаные смеси и соответствующие им асфальтобетоны в зависимости от вида песка подразделяют на типы: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 и Гх — на песках из отсевов дробления, а также на их смесях с природным песком при содержании последнего не более 30 % по массе;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 и Дх — на природных песках или смесях природных песков с отсевами дробления при содержании последних менее 70 % по массе.</w:t>
      </w:r>
    </w:p>
    <w:p>
      <w:pPr>
        <w:pStyle w:val="Normal"/>
        <w:spacing w:lineRule="auto" w:line="218" w:before="14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Смеси и асфальтобетоны в зависимости от показателей физико-механических свойств и применяемых материалов подразделяют на марки, указанные в таблице 1.</w:t>
      </w:r>
    </w:p>
    <w:p>
      <w:pPr>
        <w:pStyle w:val="Normal"/>
        <w:spacing w:before="10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308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 тип смесей и асфальтобетонов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и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лотные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е типов: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lang w:val="en-US"/>
              </w:rPr>
              <w:t>I,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, Г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,II,III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,Д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,III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ые и высокопористые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lang w:val="en-US"/>
              </w:rPr>
              <w:t>I,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е типов: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х, Вх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lang w:val="en-US"/>
              </w:rPr>
              <w:t>I,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х</w:t>
            </w:r>
          </w:p>
        </w:tc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lang w:val="en-US"/>
              </w:rPr>
              <w:t>I,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х</w:t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24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 Технические требования</w:t>
      </w:r>
    </w:p>
    <w:p>
      <w:pPr>
        <w:pStyle w:val="Normal"/>
        <w:spacing w:lineRule="auto" w:line="218" w:before="100" w:after="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Смеси должны приготавливаться в соответствии с требованиями настоящего стандарта по технологическому регламенту, утвержденному в установленном порядке предприятием-изготовителем.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Зерновые составы минеральной части смесей и асфальтобетонов должны соответствовать установленным в таблице 2 — для нижних слоев покрытий и оснований; в таблице 3 — для верхних слоев покрытий.</w:t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нтах по массе</w:t>
      </w:r>
    </w:p>
    <w:tbl>
      <w:tblPr>
        <w:tblW w:w="6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20"/>
        <w:gridCol w:w="480"/>
        <w:gridCol w:w="340"/>
        <w:gridCol w:w="840"/>
        <w:gridCol w:w="360"/>
        <w:gridCol w:w="500"/>
        <w:gridCol w:w="72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 тип смесей и асфальтобетонов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зерен, мм, мельче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1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е типов: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40 до 5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2 до 5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4 до 1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50 » 6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20 » 6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6 » 12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ые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40 » 6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10 » 6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0 » 8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ористые щебеночные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40 » 6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10 » 6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4 » 8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ористые песчаные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90 » 10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25 » 85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4 » 10</w:t>
            </w:r>
          </w:p>
        </w:tc>
      </w:tr>
    </w:tbl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нтах по массе</w:t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680"/>
        <w:gridCol w:w="720"/>
        <w:gridCol w:w="720"/>
        <w:gridCol w:w="680"/>
        <w:gridCol w:w="720"/>
        <w:gridCol w:w="700"/>
        <w:gridCol w:w="720"/>
        <w:gridCol w:w="700"/>
        <w:gridCol w:w="700"/>
        <w:gridCol w:w="700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 тип смесей и асфальтобетонов</w:t>
            </w:r>
          </w:p>
        </w:tc>
        <w:tc>
          <w:tcPr>
            <w:tcW w:w="7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зерен, мм, мельче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1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лот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-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-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90-10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90-100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е типов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4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 е п р е р ы в н ы е  з е р н о в ы е  с о с т а в ы 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-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-1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90-10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90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-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-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-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-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-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-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14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-8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1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-9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-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6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4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 р е р ы в и с т ы е  з е р н о в ы е   с о с т а в ы 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-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-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-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-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5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-10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-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-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-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-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1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е тип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-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-4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-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12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-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-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-6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-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-4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3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7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х и Дх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-1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-8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-55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4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20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я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В скобках указаны требования к зерновым составам минеральной части асфальтобетонных смесей при ограничении проектной документацией крупности применяемого щебня</w:t>
            </w:r>
          </w:p>
        </w:tc>
      </w:tr>
      <w:tr>
        <w:trPr/>
        <w:tc>
          <w:tcPr>
            <w:tcW w:w="87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При приемосдаточных испытаниях допускается определять зерновые составы смесей по контрольным ситам в соответствии с данными, выделенными жирным шрифтом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480"/>
        <w:gridCol w:w="480"/>
        <w:gridCol w:w="480"/>
        <w:gridCol w:w="480"/>
        <w:gridCol w:w="480"/>
        <w:gridCol w:w="480"/>
        <w:gridCol w:w="480"/>
        <w:gridCol w:w="480"/>
        <w:gridCol w:w="500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ля асфальтобетонов марки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дорожно-климатических зон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, 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, 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, V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 прочности при сжатии при температуре 5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МПа, не менее, для асфальтобето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лотньк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х типов: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при сжатии при температуре 20 °С для асфальтобетонов всех типов, МПа, не менее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при сжатии при температуре 0 °С для асфальтобетонов всех типов, МПа, не более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0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тойкость, не менее: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х асфальтобетоно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лотньк асфальтобетонов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х асфальтобетонов при длительном водонасыщени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лотньк асфальтобетонов при дли тельном водонасыщении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полнительно при подборе составов асфальтобетонных смесей определяют сдвигоустойчивость и трещиностойкость, при этом нормы по указанным показателям должны быть приведены в проектной документации на строительстве покрытий исходя из конткретных условий эксплуатации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9 г.)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Показатели физико-механических свойств высокоплотных и плотных асфальтобетонов из горячих смесей различных марок, применяемых в конкретных дорожно-климатических зонах, должны соответствовать указанным в таблице 4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4 Водонасыщение высокоплотных и плотных асфальтобетонов из горячих смесей должно соответствовать указанному в таблице 5.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нтах по объему</w:t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060"/>
        <w:gridCol w:w="2100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ля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 тип асфальтобетоно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цов, отформованных из смес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рубок и кернов готового покрытия, не более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ысокоплотны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,0 до 2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е типов:</w:t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0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 5,0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,В и Г</w:t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» 1,5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0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0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казатели водонасышения асфальтобетонов, применяемых в конкретных дорожно-климатических зонах, могут уточняться в указанных пределах в проектной документациина строительство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 Пористость минеральной части асфальтобетонов из горячих смесей должна быть, %, не более: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плотных ............................... 16;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ых типов: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и Б.......................................... 19;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, Г и Д...................................... 22;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истых........................................ 23;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пористых щебеночных...... 24;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копористых песчаных ............28.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 Показатели физико-механических свойств пористых и высокопористых асфальтобетонов из горячих смесей должны соответствовать указанным в таблице 6.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 Показатели физико-механических свойств асфальтобетонов из холодных смесей различных марок должны соответствовать указанным в таблице 7.</w:t>
      </w:r>
    </w:p>
    <w:p>
      <w:pPr>
        <w:pStyle w:val="Normal"/>
        <w:spacing w:before="22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405"/>
        <w:gridCol w:w="1418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марки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при сжатии при темп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туре 50°С, МПа, не менее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тойкость, не менее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остойкость при длительном водонасы щении, не менее 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насыщение, % по объему, для: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ых асфальтобетонов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 5,0 до 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5,0 до 10,0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ористых асфальтобетонов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,0 » 18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10,0 » 18,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крупнозернистых асфальтобетонов предел прочности при сжатии при температуре 5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и водостойкость и н</w:t>
            </w:r>
            <w:r>
              <w:rPr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рмируются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9 г.)</w:t>
      </w:r>
    </w:p>
    <w:p>
      <w:pPr>
        <w:pStyle w:val="Normal"/>
        <w:spacing w:before="20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740"/>
        <w:gridCol w:w="760"/>
        <w:gridCol w:w="740"/>
        <w:gridCol w:w="800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ля марки и типа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х, В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х, В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х,Дх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при сжатии пр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е 2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МПа, не менее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о прогрева: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насыщенны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длительного водонасьпцения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сле прогрева: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и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насыщенных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длительного водонасьпцения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 Пористость минеральной части асфальтобетонов из холодных смесей должна быть, %, не более, для типов:</w:t>
      </w:r>
    </w:p>
    <w:p>
      <w:pPr>
        <w:pStyle w:val="Normal"/>
        <w:spacing w:lineRule="auto" w:line="218" w:before="160" w:after="0"/>
        <w:ind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х.............................18;</w:t>
      </w:r>
    </w:p>
    <w:p>
      <w:pPr>
        <w:pStyle w:val="Normal"/>
        <w:ind w:right="-6"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х.............................20;</w:t>
      </w:r>
    </w:p>
    <w:p>
      <w:pPr>
        <w:pStyle w:val="Normal"/>
        <w:ind w:right="-6" w:firstLine="113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х и Дх ....................2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 Водонасыщение асфальтобетонов из холодных смесей должно быть от 5 до 9, % по объему.</w:t>
      </w:r>
    </w:p>
    <w:p>
      <w:pPr>
        <w:pStyle w:val="Normal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 Слеживаемость холодных смесей, характеризуемая числом ударов по ГОСТ 12801, должна быть не более 10.</w:t>
      </w:r>
    </w:p>
    <w:p>
      <w:pPr>
        <w:pStyle w:val="Normal"/>
        <w:spacing w:lineRule="auto" w:line="218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1 Температура горячих и холодных смесей при отгрузке потребителю и на склад в зависимости от показателей битумов должна соответствовать указанным в таблице 8.</w:t>
      </w:r>
    </w:p>
    <w:p>
      <w:pPr>
        <w:pStyle w:val="Normal"/>
        <w:spacing w:before="20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tbl>
      <w:tblPr>
        <w:tblW w:w="6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760"/>
        <w:gridCol w:w="760"/>
        <w:gridCol w:w="740"/>
        <w:gridCol w:w="740"/>
        <w:gridCol w:w="760"/>
        <w:gridCol w:w="740"/>
        <w:gridCol w:w="76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смеси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в зависимости от показателя битума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смеси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лубины проникания иглы 0,1 мм при 2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мм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словной вязкости по вискозиметру с отверстием 5 мм при 6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-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-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-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-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-1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-20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10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6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5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4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3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00</w:t>
            </w:r>
          </w:p>
        </w:tc>
      </w:tr>
      <w:tr>
        <w:trPr/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20</w:t>
            </w:r>
          </w:p>
        </w:tc>
      </w:tr>
      <w:tr>
        <w:trPr/>
        <w:tc>
          <w:tcPr>
            <w:tcW w:w="62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я</w:t>
            </w:r>
          </w:p>
        </w:tc>
      </w:tr>
      <w:tr>
        <w:trPr/>
        <w:tc>
          <w:tcPr>
            <w:tcW w:w="626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 При использо вании ПАВ или активированных минеральных порошков допускается снижать температуру горячих смесей на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626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2 Для высокоплотных</w:t>
            </w:r>
            <w:r>
              <w:rPr>
                <w:lang w:val="en-US"/>
              </w:rPr>
              <w:t xml:space="preserve"> ac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ф</w:t>
            </w:r>
            <w:r>
              <w:rPr>
                <w:rFonts w:eastAsia="Times New Roman Cyr" w:cs="Times New Roman Cyr" w:ascii="Times New Roman Cyr" w:hAnsi="Times New Roman Cyr"/>
              </w:rPr>
              <w:t xml:space="preserve">альтобетонов и асфальтобетонов на полимерно- битумных вяжущих допускается увеличивать температуру готовых смесейна 2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соблюдая при этом требования ГОСТ 12.1.005 к возд</w:t>
            </w:r>
            <w:r>
              <w:rPr>
                <w:lang w:val="en-US"/>
              </w:rPr>
              <w:t>yxy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бочей зоны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 w:before="200" w:after="0"/>
        <w:rPr/>
      </w:pPr>
      <w:r>
        <w:rPr>
          <w:rFonts w:eastAsia="Times New Roman Cyr" w:cs="Times New Roman Cyr" w:ascii="Times New Roman Cyr" w:hAnsi="Times New Roman Cyr"/>
        </w:rPr>
        <w:t>5.12 Смеси и асфальтобетоны в зависимости от значения суммарной удельной эффективной активности естественных радионуклидов А</w:t>
      </w:r>
      <w:r>
        <w:rPr>
          <w:rFonts w:eastAsia="Times New Roman Cyr" w:cs="Times New Roman Cyr" w:ascii="Times New Roman Cyr" w:hAnsi="Times New Roman Cyr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</w:rPr>
        <w:t xml:space="preserve"> в применяемых минеральных материалах используют при.</w:t>
      </w:r>
    </w:p>
    <w:p>
      <w:pPr>
        <w:pStyle w:val="Normal"/>
        <w:spacing w:lineRule="auto" w:line="218"/>
        <w:rPr/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</w:rPr>
        <w:t xml:space="preserve">   до 740 Бк/кг — для строительства дорог и аэродромов без ограничений;</w:t>
      </w:r>
    </w:p>
    <w:p>
      <w:pPr>
        <w:pStyle w:val="Normal"/>
        <w:spacing w:lineRule="auto" w:line="218"/>
        <w:rPr/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</w:rPr>
        <w:t xml:space="preserve">  св. 740 до 2800 Бк/кг — для строительства дорог вне населенных пунктов и зон перспективной застройки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3 Смеси должны выдерживать испытание на сцепление битумов с поверхностью минеральной части.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 Смеси должны быть однородными. Однородность горячих смесей оценивают коэффициентом вариации предела прочности при сжатии при температуре 50 °С, холодных смесей — коэффициентом вариации водонасыщения. Коэффициент вариации должен соответствовать указанному в таблице 9.</w:t>
      </w:r>
    </w:p>
    <w:p>
      <w:pPr>
        <w:pStyle w:val="Normal"/>
        <w:spacing w:before="22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180"/>
        <w:gridCol w:w="1200"/>
        <w:gridCol w:w="1220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коэффициента вариации для смесей марки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прочности при сжатии при температуре 50 °С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насыщение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46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5.15 Требования к материалам</w:t>
      </w:r>
    </w:p>
    <w:p>
      <w:pPr>
        <w:pStyle w:val="Normal"/>
        <w:spacing w:before="1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1 Щебень из плотных горных пород и гравий, щебень из шлаков, входящие в состав смесей, по зерновому составу, прочности, содержанию пылевидных и глинистых частиц, содержанию глины в комках должны соответствовать требованиям ГОСТ 8267 и ГОСТ 3344. Содержание зерен пластинчатой (лещадной) формы в щебне и гравии должно быть, % по массе, не более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 - для смесей типа А и высокоплотных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 — для смесей типов Б, Бх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5 — для смесей типов В, В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вийно-песчаные смеси по зерновому составу должны отвечать требованиям ГОСТ 23735, а гравий и песок, входящие в состав этих смесей, — ГОСТ 8267 и ГОСТ 8736 соответствен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иготовления смесей и асфальтобетонов применяют щебень и гравий фракций от 5 до 10 мм, свыше 10 до 20 (15) мм, свыше 20 (15) до 40 мм, а также смеси указанных фракц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и морозостойкость щебня и гравия для смесей и асфальтобетонов конкретных марок и типов должны соответствовать указанным в таблице 1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2 Песок природный и из отсевов дробления горных пород должен соответствовать требованиям ГОСТ 8736, при этом марка по прочности песка из отсевов дробления и содержание глинистых частиц, определяемых методом набухания, для смесей и асфальтобетонов конкретных марок и типов должны соответствовать указанным в таблице 11, а общее содержание зерен менее 0,16 мм (в том числе пылевидных и глинистых частиц) в песке из отсевов дробления не нормируетс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9 г.)</w:t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620"/>
        <w:gridCol w:w="400"/>
        <w:gridCol w:w="400"/>
        <w:gridCol w:w="460"/>
        <w:gridCol w:w="580"/>
        <w:gridCol w:w="380"/>
        <w:gridCol w:w="440"/>
        <w:gridCol w:w="420"/>
        <w:gridCol w:w="440"/>
        <w:gridCol w:w="440"/>
        <w:gridCol w:w="600"/>
        <w:gridCol w:w="400"/>
        <w:gridCol w:w="460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ля смесей марки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х тип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х тип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ристых и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х тип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олодных тип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ристых и 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ячих типа 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лотный А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ористы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ористы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, не ниже: по дробимости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щебня из изверженных и метаморфических горных пород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щебня из осадочных горных пород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щебня из металлургического шлака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) щебня из грави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грави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истираемости: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щебня из изверженных и метаморфических горных пород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1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1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.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.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4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щебня из осадочных горных пород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1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4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) щебня из гравия и гравия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1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«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4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морозостойкости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всех видов щебня и гравия: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для дорожно-климатических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н I, II, III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50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 5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 5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15</w:t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</w:tr>
      <w:tr>
        <w:trPr/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для дорожно-климатических зон IV, -V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50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5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25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 1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 1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1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 1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F 1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F 15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9)</w:t>
      </w:r>
    </w:p>
    <w:p>
      <w:pPr>
        <w:pStyle w:val="Normal"/>
        <w:spacing w:before="2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tbl>
      <w:tblPr>
        <w:tblW w:w="6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580"/>
        <w:gridCol w:w="440"/>
        <w:gridCol w:w="580"/>
        <w:gridCol w:w="440"/>
        <w:gridCol w:w="420"/>
        <w:gridCol w:w="600"/>
        <w:gridCol w:w="440"/>
        <w:gridCol w:w="460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ля смесей и асфальтобетонов марки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х и холодных тип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ых и высокопористы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ячих и холод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ых и высокопорист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их типа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, Б, Бх, Вх высокоплотны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, Гх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, Б, Бх, В,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, Д, Дх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, 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, Д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о прочности песка из отсевов дробления горных пород и грав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глинистых частиц, определяемое методом набухания,% по массе, не более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смесеи типа Г марки I необходимо использовать пески из отсевов дробления извержения грных пород по ГОСТ 8736 с содержанием зерен менее 0,16 мм не более 5,0 % по массе.</w:t>
            </w:r>
          </w:p>
        </w:tc>
      </w:tr>
    </w:tbl>
    <w:p>
      <w:pPr>
        <w:pStyle w:val="Normal"/>
        <w:spacing w:lineRule="auto" w:line="218" w:before="32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3 Минеральный порошок, входящий в состав смесей и асфальтобетонов, должен отвечать требованиям ГОСТ 16557. Допускается применять в качестве минеральных порошков для пористого и высокопористого асфальтобетона, а также для плотного асфальтобетона II и III марок техногенные отходы промышленного производства (измельченные основные металлургические шлаки, золыуноса, золошлаковые смеси, пыль-уноса цементных заводов и пр.), показатели свойств которых соответствуют указанным в таблице 1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4 Требования к битумам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4.1 Для приготовления смесей применяют битумы нефтяные дорожные вязкие по ГОСТ 22245 и жидкие по ГОСТ 11955, а также полимерно-битумные вяжущие и модифицированные битумы по технической документации, согласованной в установленном порядке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240" w:after="0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tbl>
      <w:tblPr>
        <w:tblW w:w="6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200"/>
        <w:gridCol w:w="1200"/>
        <w:gridCol w:w="1200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ля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отых основных металлургичес их шлак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-уноса и измельченных золошлаковых смес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ыли-уноса цементных заводов</w:t>
            </w:r>
          </w:p>
        </w:tc>
      </w:tr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рновой состав, % по массе, не мене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ьче 1,25 мм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0,315 мм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 0,071 мм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ость, %. не боле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стойкость образцов из смеси порошка с битумом,не мене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битумоемкости, г,не боле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при прокаливании,% по массе, не боле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держание активных</w:t>
            </w:r>
            <w:r>
              <w:rPr>
                <w:lang w:val="en-US"/>
              </w:rPr>
              <w:t xml:space="preserve"> CaO+MgO,</w:t>
            </w:r>
            <w:r>
              <w:rPr>
                <w:rFonts w:eastAsia="Times New Roman Cyr" w:cs="Times New Roman Cyr" w:ascii="Times New Roman Cyr" w:hAnsi="Times New Roman Cyr"/>
              </w:rPr>
              <w:t xml:space="preserve"> % по массе,не боле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водорастворимых соединений, % по массе,не более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6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15.4.2 Область применения марок битумов приведена в приложениях А,Б и В.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холодных смесей марки I следует применять жидкие битумы класса СГ. Допускается применение битумов классов МГ и МГО при условии использования активированных минеральных порошков или предварительной обработки минеральньк материалов смесью битума с поверхностно-активными веществами.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холодных смесей марки II следует применять жидкие битумы классов СГ, МГ и МГО.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битума в смесях и асфальтобетонах приведено в приложении Г.</w:t>
      </w:r>
    </w:p>
    <w:p>
      <w:pPr>
        <w:pStyle w:val="Normal"/>
        <w:spacing w:before="120" w:after="0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 Правила приемки</w:t>
      </w:r>
    </w:p>
    <w:p>
      <w:pPr>
        <w:pStyle w:val="Normal"/>
        <w:spacing w:before="40" w:after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Приемку смесей производят партиями.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При приемке и отгрузке горячих смесей партией считают количество смеси одного состава, выпускаемое на одной установке в течение смены, но не более 600 т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При приемке холодных смесей партией считают количество смеси одного состава, выпускаемое заводом в течение одной смены, но не более 200 т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осле приемки смесь помещают на склад, то допускается перемешивание ее с другой холодной смесью того же состава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грузке холодной смеси со склада в автомобили партией считают количество смеси одного состава, отгружаемое одному потребителю в течение суток.</w:t>
      </w:r>
    </w:p>
    <w:p>
      <w:pPr>
        <w:pStyle w:val="Normal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грузке холодной смеси со склада в железнодорожные или водные транспортные средства партией считают количество смеси одного состава, отгружаемое в один железнодорожный состав или в одну баржу.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 Количество поставляемой смеси определяют по массе. Смесь при отгрузке в вагоны или автомобили взвешивают на железнодорожных или автомобильных весах. Массу холодной смеси, отгружаемой на суда, определяют по осадке судна.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 Для проверки соответствия качества смесей требованиям настоящего стандарта проводят приемосдаточные и периодические испытания.</w:t>
      </w:r>
    </w:p>
    <w:p>
      <w:pPr>
        <w:pStyle w:val="Normal"/>
        <w:ind w:firstLine="340"/>
        <w:rPr/>
      </w:pPr>
      <w:r>
        <w:rPr>
          <w:rFonts w:eastAsia="Times New Roman Cyr" w:cs="Times New Roman Cyr" w:ascii="Times New Roman Cyr" w:hAnsi="Times New Roman Cyr"/>
        </w:rPr>
        <w:t xml:space="preserve">6.6 При приемосдаточных испытаниях смесей отбирают по ГОСТ 12801 одну объединенную пробу от партии и определяют: температуру отгружаемой смеси при выпуске из смесителя или накопительного бункера; зерновой состав минеральной части смеси; водонасыщение — для всех смесей; предел прочности при сжатии при температуре 5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20 "С и водостойкость — для горячих смесей;</w:t>
      </w:r>
    </w:p>
    <w:p>
      <w:pPr>
        <w:pStyle w:val="Normal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предел прочности при сжатии при температуре 2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в том числе в водонасыщенном состоянии, и слеживаемость (2—3 раза в смену) — для холодных смесей. Вышеуказанные показатели для холодных смесей определяют до прогрев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6.7 При периодическом контроле качества смесей определяют пористость минеральной части; остаточную пористость; водостойкость при длительном водонасыщении; предел прочности при сжатии: при температуре 2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после прогрева и после длительного водонасышения для холодных смесей; при температуре 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 для горячих смесей; сцепление битума с минеральной частью смесей;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двигоустойчивость и трещиностойкость при условии наличия этих показателей в проектной документации; однородность смесей.</w:t>
      </w:r>
    </w:p>
    <w:p>
      <w:pPr>
        <w:pStyle w:val="Normal"/>
        <w:ind w:firstLine="3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ельную эффективную активность естественных радионуклидов в смесях и асфальтобетоне принимают по максимальной величине удельной эффективной активности естественных радионуклидов, содержащихся в применяемых минеральных материалах Эти данные указывает в документе о качестве предприятие-поставщик.</w:t>
      </w:r>
    </w:p>
    <w:p>
      <w:pPr>
        <w:pStyle w:val="Normal"/>
        <w:ind w:firstLine="3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отсутствия данных о содержании естественных радионуклидов изготовитель силами специализированной лаборатории осуществляет входной контроль материалов в соответствии с ГОСТ 30108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 Периодический контроль осуществляют не реже одного раза в месяц, а также при каждом изменении материалов, применяемых при приготовлении смесей; однородность смесей, оцениваемую коэффициентом вариации по 5,14, рассчитывают ежемесячно.</w:t>
      </w:r>
    </w:p>
    <w:p>
      <w:pPr>
        <w:pStyle w:val="Normal"/>
        <w:spacing w:lineRule="auto" w:line="2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 На каждую партию отгруженной смеси потребителю выдают документ о качестве, в котором указывают результаты приемосдаточных и периодических испытаний, в том числе: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зготовителя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ер и дату выдачи документа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 адрес потребителя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, тип и марку смеси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ссу смеси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рок хранения холодной смеси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достойкость для горячих смесей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леживаемость для холодных смесей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донасыщение;</w:t>
      </w:r>
    </w:p>
    <w:p>
      <w:pPr>
        <w:pStyle w:val="Normal"/>
        <w:spacing w:lineRule="auto" w:line="218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достойкость при длительном водонасыщении для горячих смесей;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еделы прочности при сжатии</w:t>
      </w:r>
    </w:p>
    <w:p>
      <w:pPr>
        <w:pStyle w:val="Normal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20 °С до прогрева и после прогрева для холодных смесей;</w:t>
      </w:r>
    </w:p>
    <w:p>
      <w:pPr>
        <w:pStyle w:val="Normal"/>
        <w:ind w:left="4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50 °С и 0 °С для горячих смесей;</w:t>
      </w:r>
    </w:p>
    <w:p>
      <w:pPr>
        <w:pStyle w:val="Normal"/>
        <w:spacing w:lineRule="auto" w:line="278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статочную пористость и пористость минеральной части смеси;</w:t>
      </w:r>
    </w:p>
    <w:p>
      <w:pPr>
        <w:pStyle w:val="Normal"/>
        <w:spacing w:lineRule="auto" w:line="218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двигоустойчивость и трещиностойкость при условии наличия этих показателей в проектной документации;</w:t>
      </w:r>
    </w:p>
    <w:p>
      <w:pPr>
        <w:pStyle w:val="Normal"/>
        <w:spacing w:lineRule="auto" w:line="278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дельную эффективную активность естественных радионуклидов;</w:t>
      </w:r>
    </w:p>
    <w:p>
      <w:pPr>
        <w:pStyle w:val="Normal"/>
        <w:spacing w:lineRule="auto" w:line="218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е настоящего стандарта. При отгрузке смеси потребителю каждый автомобиль сопровождают транспортной документацией, в которой указывают:</w:t>
      </w:r>
    </w:p>
    <w:p>
      <w:pPr>
        <w:pStyle w:val="Normal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предприятия-изготовителя;</w:t>
      </w:r>
    </w:p>
    <w:p>
      <w:pPr>
        <w:pStyle w:val="Normal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адрес и наименование потребителя;</w:t>
      </w:r>
    </w:p>
    <w:p>
      <w:pPr>
        <w:pStyle w:val="Normal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у изготовления;</w:t>
      </w:r>
    </w:p>
    <w:p>
      <w:pPr>
        <w:pStyle w:val="Normal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я выпуска из смесителя;</w:t>
      </w:r>
    </w:p>
    <w:p>
      <w:pPr>
        <w:pStyle w:val="Normal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емпературу отгружаемой смеси;</w:t>
      </w:r>
    </w:p>
    <w:p>
      <w:pPr>
        <w:pStyle w:val="Normal"/>
        <w:ind w:firstLine="3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ип и количество смеси.</w:t>
      </w:r>
    </w:p>
    <w:p>
      <w:pPr>
        <w:pStyle w:val="Normal"/>
        <w:spacing w:before="160" w:after="0"/>
        <w:ind w:firstLine="3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 Потребитель имеет право проводить контрольную проверку соответствия асфальтобетонных смесей требованиям настоящего стандарта, соблюдая стандартные методы отбора проб, приготовления образцов и испытаний, указанные в ГОСТ 12801, применяя при этом следующий порядок отбора проб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1 Для контрольных испытаний асфальтобетонных смесей, отгружаемых в автомобили, отбирают по 9 объединенных проб от каждой партии непосредственно из кузовов автомобилей. Для контрольных испытаний холодных асфальтобетонных смесей, отгружаемых в железнодорожные или водные транспортные средства, отбирают 9 проб из каждого вагона или баржи. Каждую пробу смеси отбирают из разных мест вагона или барж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бранные пробы не смешивают и испытывают сначала три пробы. При получении удовлетворительных результатов испытаний остальные пробы не испытывают. При получении неудовлетворительных результатов испытаний хотя бы одной пробы из трех проводят испытания остальных шести проб. В случае неудовлетворительных результатов испытаний хотя бы одной пробы из шести партию бракуют.</w:t>
      </w:r>
    </w:p>
    <w:p>
      <w:pPr>
        <w:pStyle w:val="Normal"/>
        <w:spacing w:before="240" w:after="0"/>
        <w:ind w:left="280"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 Методы контроля</w:t>
      </w:r>
    </w:p>
    <w:p>
      <w:pPr>
        <w:pStyle w:val="Normal"/>
        <w:spacing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Смеси испытывают по ГОСТ 12801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 Щебень и гравий из горных пород, щебень из шлаков черной и цветной металлургии испытывают по ГОСТ 8269.0 и ГОСТ 3344 соответственно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9 г.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 Песок природный и из отсевов дробления горных пород испытывают по ГОСТ 8735; содержание глинистых частиц в песке из отсевов дробления определяют методом набухания по ГОСТ 3344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7.4 Минеральные порошки и порошковые отходы промышленного производства испытывают по ГОСТ 12784. Содержание активных СаО +</w:t>
      </w:r>
      <w:r>
        <w:rPr>
          <w:lang w:val="en-US"/>
        </w:rPr>
        <w:t xml:space="preserve"> MgO</w:t>
      </w:r>
      <w:r>
        <w:rPr>
          <w:rFonts w:eastAsia="Times New Roman Cyr" w:cs="Times New Roman Cyr" w:ascii="Times New Roman Cyr" w:hAnsi="Times New Roman Cyr"/>
        </w:rPr>
        <w:t xml:space="preserve"> определяют по ГОСТ 22688, потери при прокаливании — по ГОСТ 1102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Битумы испытывают по ГОСТ 11501, ГОСТ 11503, ГОСТ 11504, ГОСТ 11505, ГОСТ 11506, ГОСТ 11507.</w:t>
      </w:r>
    </w:p>
    <w:p>
      <w:pPr>
        <w:pStyle w:val="Normal"/>
        <w:spacing w:before="120" w:after="0"/>
        <w:ind w:left="24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 Транспортирование и хранени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 Смеси транспортируют к месту укладки автомобилями, сопровождая каждый автомобиль транспортной документацие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 При транспортировании холодных смесей железнодорожным или водным транспортом каждое транспортное средство, направляемое к потребителю, сопровождают документом о качестве.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 Холодные смеси хранят в летний период на открытых площадках, в осенне-зимний период — в закрытых складах или под навесом в штабелях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хранения: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едели — для смесей, приготовленных с использованием битумов марок СГ 130/200, МГ 130/200 и МГО 130/200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месяца — для смесей, приготовленных с использованием битумов марки СГ 70/130;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месяцев — для смесей, приготовленных с использованием битумов марок МГ 70/130 и МГО 70/13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45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А </w:t>
      </w: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spacing w:lineRule="auto" w:line="300" w:before="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Область применения асфальтобетонов при устройстве верхних слоев покрытий автомобильных дорог и городских улиц</w:t>
      </w:r>
    </w:p>
    <w:tbl>
      <w:tblPr>
        <w:tblW w:w="6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283"/>
        <w:gridCol w:w="1276"/>
        <w:gridCol w:w="283"/>
        <w:gridCol w:w="1276"/>
        <w:gridCol w:w="284"/>
        <w:gridCol w:w="1358"/>
        <w:gridCol w:w="1"/>
        <w:gridCol w:w="2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автомобильной дорог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, 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жно-климатическая з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 ка сме 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 ка сме с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 ка сме с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лотный и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ко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200/3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200/3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200/3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О 130/20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О 130/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,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 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 -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33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200/3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200/3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200/3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200/3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О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холо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70/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7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ых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ей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 7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О 7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О 130/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,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холо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70/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7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ых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есей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 7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О 7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ГО 130/200</w:t>
            </w:r>
          </w:p>
        </w:tc>
      </w:tr>
      <w:tr>
        <w:trPr/>
        <w:tc>
          <w:tcPr>
            <w:tcW w:w="63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  <w:p>
            <w:pPr>
              <w:pStyle w:val="Normal"/>
              <w:spacing w:before="20" w:after="0"/>
              <w:ind w:firstLine="669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. Для городских скоростных и магистральных улиц и дорог следует применять асфальтобетоны из смесей видов и марок, рекомендуемых для дорог </w:t>
            </w:r>
            <w:r>
              <w:rPr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й; для дорог промышленно-складских районов - рекомендуемых для дорог </w:t>
            </w:r>
            <w:r>
              <w:rPr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; для остальных улиц и дорог - рекомендуемых для дорог </w:t>
            </w:r>
            <w:r>
              <w:rPr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.</w:t>
            </w:r>
          </w:p>
          <w:p>
            <w:pPr>
              <w:pStyle w:val="Normal"/>
              <w:spacing w:before="20" w:after="0"/>
              <w:ind w:firstLine="669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2. Битумы марок БН рекомендуется применять в мягких климатических условиях, характеризуемых средними температурами самого холодного месяца года выше минус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</w:t>
            </w:r>
          </w:p>
          <w:p>
            <w:pPr>
              <w:pStyle w:val="Normal"/>
              <w:spacing w:before="20" w:after="0"/>
              <w:ind w:firstLine="669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Битум марки БН 40/60 должен  соответствовать технической документации, утвержденной в установленном порядке.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518"/>
        <w:ind w:right="-6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Б </w:t>
      </w: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spacing w:lineRule="auto" w:line="218" w:before="120" w:after="0"/>
        <w:ind w:right="-6" w:hanging="0"/>
        <w:jc w:val="center"/>
        <w:rPr/>
      </w:pPr>
      <w:r>
        <w:rPr/>
        <w:t>Область применения асфальтобетонов при устройстве верхних слоев взлетно-посадочных полос и магистральных рулежных дорожек аэродромов</w:t>
      </w:r>
    </w:p>
    <w:tbl>
      <w:tblPr>
        <w:tblW w:w="6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283"/>
        <w:gridCol w:w="1276"/>
        <w:gridCol w:w="283"/>
        <w:gridCol w:w="1276"/>
        <w:gridCol w:w="284"/>
        <w:gridCol w:w="1358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нормативной нагрузк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/к, I, II, I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жно-климатическая з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 ка сме 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 ка сме с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 ка сме с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 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 -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,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 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 -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V,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</w:tr>
      <w:tr>
        <w:trPr/>
        <w:tc>
          <w:tcPr>
            <w:tcW w:w="632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  <w:p>
            <w:pPr>
              <w:pStyle w:val="Normal"/>
              <w:spacing w:before="20" w:after="0"/>
              <w:ind w:firstLine="669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Битумы марок БН рекомендуется применять в мягких климатических условиях, характеризуемых средними температурами самого холодного месяца года выше минус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.</w:t>
            </w:r>
          </w:p>
          <w:p>
            <w:pPr>
              <w:pStyle w:val="Normal"/>
              <w:spacing w:before="20" w:after="0"/>
              <w:ind w:firstLine="669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Битум марки БН 40/60 должен соответствовать технической документации, утвержденной в установленном порядке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518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В </w:t>
      </w: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spacing w:lineRule="auto" w:line="218" w:before="120" w:after="0"/>
        <w:ind w:hanging="0"/>
        <w:jc w:val="center"/>
        <w:rPr/>
      </w:pPr>
      <w:r>
        <w:rPr/>
        <w:t>Область применения асфальтобетонов при устройстве верхних слоев покрытий прочих рулежных дорожек, мест стоянок и перронов аэродромов</w:t>
      </w:r>
    </w:p>
    <w:tbl>
      <w:tblPr>
        <w:tblW w:w="6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283"/>
        <w:gridCol w:w="1276"/>
        <w:gridCol w:w="283"/>
        <w:gridCol w:w="1276"/>
        <w:gridCol w:w="284"/>
        <w:gridCol w:w="1358"/>
        <w:gridCol w:w="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 </w:t>
            </w:r>
          </w:p>
        </w:tc>
        <w:tc>
          <w:tcPr>
            <w:tcW w:w="4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нормативной нагрузк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, I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жно-климатическая з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 ка сме 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 ка сме с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 ка сме си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битум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,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130/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130/2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,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40/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Д 90/1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40/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60/9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Н 90/130</w:t>
            </w:r>
          </w:p>
        </w:tc>
      </w:tr>
      <w:tr>
        <w:trPr/>
        <w:tc>
          <w:tcPr>
            <w:tcW w:w="632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  <w:p>
            <w:pPr>
              <w:pStyle w:val="Normal"/>
              <w:spacing w:before="20" w:after="0"/>
              <w:ind w:firstLine="669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</w:rPr>
              <w:t>1. Битумы марок БН рекомендуется  применять в мягких климатических условиях, характеризуемых средними температурами самого холодного месяца года выше минус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.</w:t>
            </w:r>
          </w:p>
          <w:p>
            <w:pPr>
              <w:pStyle w:val="Normal"/>
              <w:spacing w:before="20" w:after="0"/>
              <w:ind w:firstLine="669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Битум марки БН 40/60 должен соответствовать технической документации, утвержденной в установленном порядке</w:t>
            </w:r>
          </w:p>
        </w:tc>
      </w:tr>
    </w:tbl>
    <w:p>
      <w:pPr>
        <w:pStyle w:val="Normal"/>
        <w:ind w:hanging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458" w:before="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Г </w:t>
      </w: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spacing w:before="16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 битума в смесях</w:t>
      </w:r>
    </w:p>
    <w:p>
      <w:pPr>
        <w:pStyle w:val="Normal"/>
        <w:spacing w:before="16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320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смесе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держание битума, % по массе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Горяч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лотные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 - 6,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ые типов: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 - 6,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 - 6,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 - 7,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 и Д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 - 9,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истые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 - 5,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ористые щебеночные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 - 4,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копористые песчаные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 - 6,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Холодные типов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х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 - 5,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х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 — 6,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х и Дх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 -6,5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58" w:before="20" w:after="0"/>
        <w:ind w:left="2400" w:right="220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Д </w:t>
      </w: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spacing w:before="180" w:after="0"/>
        <w:ind w:left="4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ссылки</w:t>
      </w:r>
    </w:p>
    <w:p>
      <w:pPr>
        <w:pStyle w:val="Normal"/>
        <w:spacing w:before="180" w:after="0"/>
        <w:ind w:left="4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 005—88 ССБТ Общие санитарно-гигиенические требования к воздуху рабочей зон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344—83 Щебень и песок шлаковые для дорожного строительства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267—93 Щебень и гравий из плотных горных пород для строительных работ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269.0—97 Щебень и гравий из плотных горных пород и отходов промышленного производства для строительных работ. Методы физико-механических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735—88 Песок для строительных работ Методы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8736—93 Песок для строительных работ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022—95 Топливо твердое минеральное Методы определения зольн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501—78 Битумы нефтяные Метод определения глубины проникания игл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503—74 Битумы нефтяные. Метод определения условной вязк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504—73 Битумы нефтяные Метод определения количества испарившегося разжижителя из жидких битум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505—75 Битумы нефтяные Метод определения растяжимост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506—73 Битумы нефтяные Метод определения температуры размягчения по кольцу и шар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507—78 Битумы нефтяные Метод определения температуры хрупкости по Фраас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955—82 Битумы нефтяные дорожные жидкие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784—78 Порошок минеральный для асфальтобетонных смесей Методы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801—84 Смеси асфальтобетонные дорожные и аэродромные, дегтебетонные дорожные, асфальтобетон и дегтебетон Методы испытани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557—78 Порошок минеральный для асфальтобетонных смесей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245—90 Битумы нефтяные дорожные вязкие. Технические услови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2688—77 Известь строительная. Методы испытани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3735—79 Смеси песчано-гравийные для строительных работ. Технические услов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0108—94 Материалы и изделия строительные. Определение удельной эффективной активности естественных радионуклидов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Измененная редакция, Поправка 1999 г.)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5:49:00Z</dcterms:created>
  <dc:creator>CNTI</dc:creator>
  <dc:description/>
  <dc:language>en-US</dc:language>
  <cp:lastModifiedBy>CNTI</cp:lastModifiedBy>
  <dcterms:modified xsi:type="dcterms:W3CDTF">1999-06-05T08:13:00Z</dcterms:modified>
  <cp:revision>15</cp:revision>
  <dc:subject/>
  <dc:title>МЕЖГОСУДАРСТВЕННЫЙ СТАНДАРТ </dc:title>
</cp:coreProperties>
</file>