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8829—94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ЫЙ СТАНДАРТ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59" w:before="100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ЗДЕЛИЯ СТРОИТЕЛЬНЫЕ ЖЕЛЕЗОБЕТОННЫЕ</w:t>
        <w:br/>
        <w:t>И БЕТОННЫЕ ЗАВОДСКОГО ИЗГОТОВЛЕНИЯ.</w:t>
      </w:r>
    </w:p>
    <w:p>
      <w:pPr>
        <w:pStyle w:val="Normal"/>
        <w:spacing w:lineRule="auto" w:line="218" w:before="60" w:after="0"/>
        <w:ind w:left="240" w:right="20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МЕТОДЫ ИСПЫТАНИЙ НАГРУЖЕНИЕМ.</w:t>
        <w:br/>
        <w:t>ПРАВИЛА ОЦЕНКИ ПРОЧНОСТИ, ЖЕСТКОСТИ</w:t>
        <w:br/>
        <w:t>И ТРЕЩИНОСТОЙКОСТИ</w:t>
      </w:r>
    </w:p>
    <w:p>
      <w:pPr>
        <w:pStyle w:val="Normal"/>
        <w:spacing w:lineRule="auto" w:line="240" w:before="106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spacing w:lineRule="auto" w:line="240" w:before="106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3300" w:after="0"/>
        <w:ind w:left="680" w:right="6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ГОСТ 8829-94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lineRule="auto" w:line="240" w:before="1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Научно-исследовательским, проектно-конструк-</w:t>
        <w:br/>
        <w:t>торским и технологическим институтом бетона и железобетона</w:t>
        <w:br/>
        <w:t>(НИИЖБ) Российской Федерации</w:t>
      </w:r>
    </w:p>
    <w:p>
      <w:pPr>
        <w:pStyle w:val="Normal"/>
        <w:spacing w:lineRule="auto" w:line="240" w:before="1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 по</w:t>
        <w:br/>
        <w:t>стандартизации, техническому нормированию и сертификации в</w:t>
        <w:br/>
        <w:t>строительстве (МНТКС) 17 ноября 1994 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84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авления строительством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Беларусь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 Республика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Кыргыз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партамент архитектуры и строительства Республики Молдова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аина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градостроительства Украины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8829-85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в качестве государственного стандарта</w:t>
        <w:br/>
        <w:t>Российской Федерации постановлением Госстроя России от 17.07.97</w:t>
        <w:br/>
        <w:t>№ 18-39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1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Normal"/>
        <w:spacing w:lineRule="auto" w:line="240" w:before="1000" w:after="0"/>
        <w:ind w:left="276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ведение</w:t>
      </w:r>
    </w:p>
    <w:p>
      <w:pPr>
        <w:pStyle w:val="Normal"/>
        <w:spacing w:lineRule="auto" w:line="240" w:before="420" w:after="0"/>
        <w:ind w:left="360"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контрольных нагрузок, исполь-</w:t>
        <w:br/>
        <w:t>зованные для оценки прочности, жесткости и трещинос-</w:t>
        <w:br/>
        <w:t>тойкости бетонных и железобетонных изделий по резуль-</w:t>
        <w:br/>
        <w:t>татам их испытаний нагруженном, приведенные в насто-</w:t>
        <w:br/>
        <w:t>ящем стандарте, основаны на требованиях нормативных</w:t>
        <w:br/>
        <w:t>документов, действующих на момент принятия данного</w:t>
        <w:br/>
        <w:t>стандарта.</w:t>
      </w:r>
    </w:p>
    <w:p>
      <w:pPr>
        <w:pStyle w:val="Normal"/>
        <w:spacing w:lineRule="auto" w:line="518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СТ 8829-94</w:t>
      </w:r>
    </w:p>
    <w:p>
      <w:pPr>
        <w:pStyle w:val="Normal"/>
        <w:pBdr>
          <w:bottom w:val="single" w:sz="12" w:space="1" w:color="000000"/>
        </w:pBdr>
        <w:spacing w:lineRule="auto" w:line="518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ГОСУДАРСТВЕННЫЙ СТАНДАРТ</w:t>
      </w:r>
    </w:p>
    <w:p>
      <w:pPr>
        <w:pStyle w:val="Normal"/>
        <w:spacing w:lineRule="auto" w:line="518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240" w:before="400" w:after="0"/>
        <w:ind w:right="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ЗДЕЛИЯ СТРОИТЕЛЬНЫЕ ЖЕЛЕЗОБЕТОННЫЕ И</w:t>
        <w:br/>
        <w:t>БЕТОННЫЕ ЗАВОДСКОГО ИЗГОТОВЛЕНИЯ.</w:t>
        <w:br/>
        <w:t>Методы испытаний нагружением.</w:t>
        <w:br/>
        <w:t>Правила оценки прочности, жесткости и трещиностойкости</w:t>
      </w:r>
    </w:p>
    <w:p>
      <w:pPr>
        <w:pStyle w:val="Normal"/>
        <w:spacing w:lineRule="auto" w:line="240" w:before="80" w:after="0"/>
        <w:ind w:right="8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  <w:lang w:val="en-US"/>
        </w:rPr>
        <w:t>REINFORCED CONRETE AND PREFABRICATED</w:t>
        <w:br/>
        <w:t>CONCRETE  BUILDING  PRODUCTS.</w:t>
      </w:r>
    </w:p>
    <w:p>
      <w:pPr>
        <w:pStyle w:val="FR1"/>
        <w:pBdr>
          <w:bottom w:val="single" w:sz="12" w:space="1" w:color="000000"/>
        </w:pBdr>
        <w:spacing w:lineRule="auto" w:line="278"/>
        <w:ind w:left="0" w:right="800" w:hanging="0"/>
        <w:rPr>
          <w:b/>
          <w:b/>
          <w:bCs/>
        </w:rPr>
      </w:pPr>
      <w:r>
        <w:rPr>
          <w:b/>
          <w:bCs/>
        </w:rPr>
        <w:t>Loading test methods.</w:t>
        <w:br/>
        <w:t>Assesment of strepgth, rigidity andS crack resistance</w:t>
      </w:r>
    </w:p>
    <w:p>
      <w:pPr>
        <w:pStyle w:val="FR1"/>
        <w:spacing w:lineRule="auto" w:line="278"/>
        <w:ind w:left="0" w:right="800" w:hanging="0"/>
        <w:rPr/>
      </w:pPr>
      <w:r>
        <w:rPr/>
      </w:r>
    </w:p>
    <w:p>
      <w:pPr>
        <w:pStyle w:val="FR1"/>
        <w:spacing w:lineRule="auto" w:line="278"/>
        <w:ind w:left="0" w:right="-7" w:hanging="0"/>
        <w:rPr/>
      </w:pPr>
      <w:r>
        <w:rPr/>
        <w:t xml:space="preserve">                                                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Дата введения</w:t>
      </w:r>
      <w:r>
        <w:rPr/>
        <w:t xml:space="preserve"> 1998-01-01</w:t>
      </w:r>
    </w:p>
    <w:p>
      <w:pPr>
        <w:pStyle w:val="Normal"/>
        <w:spacing w:lineRule="auto" w:line="240" w:before="1020" w:after="0"/>
        <w:ind w:left="32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 Область применения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методы контрольных статических испытаний нагружением для оценки прочности, жесткости и трещиностойкости бетонных и железобетонных строительных изделий (далее — изделий) с ненапрягаемой и напрягаемой стальной арматурой, а также со смешанным армированием, изготовляемых из всех видов бетонов по ГОСТ 25192, кроме жаростойки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статических испытаний и правила оценки их резуль-</w:t>
        <w:br/>
        <w:t>татов, приведенные в настоящем стандарте, должны применяться</w:t>
        <w:br/>
        <w:t>для изделии, запроектированных для эксплуатации при статичес-</w:t>
        <w:br/>
        <w:t>ких нагрузках Допускается их применять также для оценки проч-</w:t>
        <w:br/>
        <w:t>ности, жесткости и трещиностойкости изделий, запроектированных</w:t>
        <w:br/>
        <w:t>для эксплуатации при переменных многократных нагружениях (нап-</w:t>
        <w:br/>
        <w:t>ример, подкрановые балки, элементы покрытий с подвесным транс-</w:t>
        <w:br/>
        <w:t>портом и др. 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должен применяться лабораториями, осуществляющи-</w:t>
        <w:br/>
        <w:t>ми контрольные статические испытания изделий нагружением, а</w:t>
        <w:br/>
        <w:t>также проектными организациями, разрабатывающими проектную</w:t>
        <w:br/>
        <w:t>документацию, в которой предусматриваются такие испытания. До-</w:t>
        <w:br/>
        <w:t>пускается использовать методы испытании и правила оценки проч-</w:t>
        <w:br/>
        <w:t>ности, жесткости и трещиностойкости изделий, установленные в</w:t>
        <w:br/>
        <w:t>настоящем стандарте, при проведении исследовательских испыта-</w:t>
        <w:br/>
        <w:t>ний вновь проектируемых изделий.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2 Нормативные ссылки</w:t>
      </w:r>
    </w:p>
    <w:p>
      <w:pPr>
        <w:pStyle w:val="Normal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-</w:t>
        <w:br/>
        <w:t>дарты: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6—89 Штангенциркули. Технические условия</w:t>
        <w:br/>
        <w:t>ГОСТ 577—68 Индикаторы часового типа с ценой деления</w:t>
        <w:br/>
        <w:t>0,01 мм. Технические услов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05—88 Манометры, вакуумметры, мановакуумметры, на-</w:t>
        <w:br/>
        <w:t>поромеры, тягомеры и тягонапоромеры. Общие технические усло-</w:t>
        <w:br/>
        <w:t>в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528—90 Нивелиры. Общие технические условия</w:t>
        <w:br/>
        <w:t>ГОСТ 10529—96 Теодолиты. Общие технические условия</w:t>
        <w:br/>
        <w:t>ГОСТ 13015.1—81 Конструкции и изделия бетонные и железо-</w:t>
        <w:br/>
        <w:t>бетонные сборные. Приемка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3837—79 Динамометры общего назначения. Технические</w:t>
        <w:br/>
        <w:t>услов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105—86 Бетоны. Правила контроля прочности</w:t>
        <w:br/>
        <w:t>ГОСТ 25192—82 Бетоны. Классификация и общие технические</w:t>
        <w:br/>
        <w:t>требования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3 Определения</w:t>
      </w:r>
    </w:p>
    <w:p>
      <w:pPr>
        <w:pStyle w:val="Normal"/>
        <w:spacing w:lineRule="auto" w:line="240" w:before="1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применены термины и определения со-</w:t>
        <w:br/>
        <w:t>гласно приложению Г.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4 Общие положения</w:t>
      </w:r>
    </w:p>
    <w:p>
      <w:pPr>
        <w:pStyle w:val="Normal"/>
        <w:spacing w:lineRule="auto" w:line="240" w:before="12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Испытания нагруженном выполняются с целью комплексной</w:t>
        <w:br/>
        <w:t>проверки обеспечения технологическими процессами производства</w:t>
        <w:br/>
        <w:t>изделий требуемых показателей их прочности, жесткости и трещи-</w:t>
        <w:br/>
        <w:t>ностойкости, предусмотренных в проектной документации на эти</w:t>
        <w:br/>
        <w:t>изделия. В результате испытаний должны определяться фактичес-</w:t>
        <w:br/>
        <w:t>кие значения разрушающих нагрузок при испытаниях изделий по</w:t>
        <w:br/>
        <w:t>прочности (первая группа предельных состояний) и фактические</w:t>
        <w:br/>
        <w:t>значения прогибов и ширины раскрытия трещин под контрольной</w:t>
        <w:br/>
        <w:t>нагрузкой при испытаниях по жесткости и трещиностойкости (вто-</w:t>
        <w:br/>
        <w:t>рая группа предельных состояний)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Оценка прочности, жесткости и трещиностойкости изделия</w:t>
        <w:br/>
        <w:t>осуществляется по результатам испытаний на основании сопостав-</w:t>
        <w:br/>
        <w:t>ления фактических значений разрушающей нагрузки, прогиба и</w:t>
        <w:br/>
        <w:t>ширины раскрытия трещин под контрольной нагрузкой с соответ-</w:t>
        <w:br/>
        <w:t>ствующими контрольными значениями, установленными в проект-</w:t>
        <w:br/>
        <w:t>ной документации на издел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Контрольные испытания нагружением проводят по схемам,</w:t>
        <w:br/>
        <w:t>предусмотренным в проектной документации, перед началом мас-</w:t>
        <w:br/>
        <w:t>сового изготовления изделий, при внесении в них конструктивных</w:t>
        <w:br/>
        <w:t>изменений или при изменении технологии изготовления, вида и</w:t>
        <w:br/>
        <w:t>качества применяемых материалов, а также периодически в про-</w:t>
        <w:br/>
        <w:t>цессе производства изделий в соответствии с ГОСТ 13015.1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предусмотренных в настоящем стандарте контроль-</w:t>
        <w:br/>
        <w:t>ных испытаний изделий не освобождает предприятие-изготовитель</w:t>
        <w:br/>
        <w:t>от выполнения в процессе производства операционного и приемоч-</w:t>
        <w:br/>
        <w:t>ного контроля изделий по показателям, характеризующим их соот-</w:t>
        <w:br/>
        <w:t>ветствие техническим требованиям, установленным в стандартах и</w:t>
        <w:br/>
        <w:t>проектной документации на эти изделия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Перечень данных для проведения испытаний, которые дол-</w:t>
        <w:br/>
        <w:t>жны содержаться в проектной документации на изделия, приведен в</w:t>
        <w:br/>
        <w:t>приложении А.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5 Порядок отбора изделий для испытаний</w:t>
      </w:r>
    </w:p>
    <w:p>
      <w:pPr>
        <w:pStyle w:val="Normal"/>
        <w:spacing w:lineRule="auto" w:line="240" w:before="12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Отбор изделий для испытаний следует производить в соот-</w:t>
        <w:br/>
        <w:t>ветствии с требованиями стандартов или проектной документации</w:t>
        <w:br/>
        <w:t>на изделия конкретных видов в количестве, установленном этими</w:t>
        <w:br/>
        <w:t>документами, но не менее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пытаний, проводимых перед началом массового изготов-</w:t>
        <w:br/>
        <w:t>ления изделий и в дальнейшем при внесении в них конструктивных</w:t>
        <w:br/>
        <w:t>изменений или при изменении технологии изготовления, — 1 шт.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иодических испытаний (если их проведение предусмот-</w:t>
        <w:br/>
        <w:t>рено стандартами и техническими условиями) — в соответствии с</w:t>
        <w:br/>
        <w:t>таблицей 1.</w:t>
      </w:r>
    </w:p>
    <w:p>
      <w:pPr>
        <w:pStyle w:val="Normal"/>
        <w:spacing w:lineRule="auto" w:line="240" w:before="20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 w:before="20" w:after="0"/>
        <w:ind w:hanging="0"/>
        <w:jc w:val="right"/>
        <w:rPr/>
      </w:pPr>
      <w:r>
        <w:rPr/>
        <w:t>В штуках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изделии, изготавливаемых в течение периода между испытаниям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образцов изделий, отбираемых для испытаний, не менее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250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251 до 1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1001 » 3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3001 и более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2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40" w:before="16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—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од между испытаниями принимается согласно стандарту</w:t>
        <w:br/>
        <w:t>или проектной документации на изделия</w:t>
      </w:r>
    </w:p>
    <w:p>
      <w:pPr>
        <w:pStyle w:val="Normal"/>
        <w:spacing w:lineRule="auto" w:line="240" w:before="28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Для испытаний в качестве образцов следует отбирать изделия</w:t>
        <w:br/>
        <w:t>одной марки, принятой по согласованию с проектной организацией —</w:t>
        <w:br/>
        <w:t>автором рабочих чертежей в качестве представителя изделий данного</w:t>
        <w:br/>
        <w:t>типа. При числе образцов более одного в выборку следует включать</w:t>
        <w:br/>
        <w:t>изделия одной марки.</w:t>
      </w:r>
    </w:p>
    <w:p>
      <w:pPr>
        <w:pStyle w:val="Normal"/>
        <w:spacing w:lineRule="auto" w:line="240" w:before="200" w:after="0"/>
        <w:ind w:right="2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6 Средства испытаний и вспомогательные устройства</w:t>
      </w:r>
    </w:p>
    <w:p>
      <w:pPr>
        <w:pStyle w:val="Normal"/>
        <w:spacing w:lineRule="auto" w:line="240" w:before="6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При проведении испытаний для нагружения следует исполь-</w:t>
        <w:br/>
        <w:t>зовать оборудование, обеспечивающее возможность опирания кон-</w:t>
        <w:br/>
        <w:t>струкций и приложения к ним нагрузки по заданной схеме и позво-</w:t>
        <w:br/>
        <w:t>ляющее производить нагружение с погрешностью не более ± 5 %</w:t>
        <w:br/>
        <w:t>величины контрольной нагрузки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тся использовать для нагружения гидравлические</w:t>
        <w:br/>
        <w:t>прессы или стенды с гидравлическими домкратами и насосными</w:t>
        <w:br/>
        <w:t>станциями, а также механические рычажные установки, в которых</w:t>
        <w:br/>
        <w:t>нагружающие усилия получают за счет массы штучных грузов, уло-</w:t>
        <w:br/>
        <w:t>женных на платформу установок или непосредственно на испыты-</w:t>
        <w:br/>
        <w:t>ваемый элемент, и пневматические установки, в которых нагружаю-</w:t>
        <w:br/>
        <w:t>щие усилия обеспечиваются сжатым воздух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ри использовании для нагружения штучных грузов (метал-</w:t>
        <w:br/>
        <w:t>лических чушек, бетонных блоков) эти грузы должны быть предва-</w:t>
        <w:br/>
        <w:t>рительно взвешены и замаркированы. Погрешность взвешивания не</w:t>
        <w:br/>
        <w:t>должна превышать ± 0,1 кг. Допускается использовать для нагруже-</w:t>
        <w:br/>
        <w:t>ния емкости с водой, ящики с песком или другими сыпучими мате-</w:t>
        <w:br/>
        <w:t>риалами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6.3 Для измерения усилий следует применять манометры 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СТ</w:t>
        <w:br/>
      </w:r>
      <w:r>
        <w:rPr>
          <w:rFonts w:eastAsia="Times New Roman Cyr" w:cs="Times New Roman Cyr" w:ascii="Times New Roman Cyr" w:hAnsi="Times New Roman Cyr"/>
        </w:rPr>
        <w:t>2405 и динамометры 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СТ</w:t>
      </w:r>
      <w:r>
        <w:rPr>
          <w:rFonts w:eastAsia="Times New Roman Cyr" w:cs="Times New Roman Cyr" w:ascii="Times New Roman Cyr" w:hAnsi="Times New Roman Cyr"/>
        </w:rPr>
        <w:t xml:space="preserve"> 13837. В качестве динамометров до-</w:t>
        <w:br/>
        <w:t>пускается применять предварительно проградуированные по дефор-</w:t>
        <w:br/>
        <w:t>мациям распределительные траверсы или металлические тяги, пере-</w:t>
        <w:br/>
        <w:t>дающие нагружающее усилие на испытываемое изделие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4 Для измерения прогибов и перемещений следует применять</w:t>
        <w:br/>
        <w:t>измерительные приборы и инструменты с ценой деления не более</w:t>
        <w:br/>
        <w:t>0,1 мм. Рекомендуется использовать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гибомеры механические и электрические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ндикаторы часового типа по ГОСТ 577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штангенциркули по ГОСТ 166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ивелиры и теодолиты по ГОСТ 10528, ГОСТ 10529</w:t>
        <w:br/>
        <w:t>6.5 Для измерения ширины раскрытия трещин следует приме-</w:t>
        <w:br/>
        <w:t>нять измерительные микроскопы или лупы с ценой деления не бо-</w:t>
        <w:br/>
        <w:t>лее 0,05 мм. Допускается использовать металлические щупы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7 Порядок подготовки к проведению испытаний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1 Испытания изделий следует проводить при положительной</w:t>
        <w:br/>
        <w:t>температуре воздуха при требуемой прочности бетона (устанавли-</w:t>
        <w:br/>
        <w:t>ваемой согласно ГОСТ 18105), соответствующей его классу по про-</w:t>
        <w:br/>
        <w:t>чности, принятому в проект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, хранившиеся при отрицательной температуре или пос-</w:t>
        <w:br/>
        <w:t>тупившие на испытания непосредственно после термовлажностной</w:t>
        <w:br/>
        <w:t>обработки, должны быть предварительно выдержаны не менее од-</w:t>
        <w:br/>
        <w:t>них суток в помещении при температуре не ниже 15 °С</w:t>
      </w:r>
    </w:p>
    <w:p>
      <w:pPr>
        <w:pStyle w:val="Normal"/>
        <w:spacing w:lineRule="auto" w:line="240" w:before="1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2 Схемы опирания и нагруж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2.1 Схемы опирания и нагружения изделий при испытаниях</w:t>
        <w:br/>
        <w:t>должны соответствовать установленным в стандартах или в проек-</w:t>
        <w:br/>
        <w:t>тной документации на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 Схему опирания и нагружения изделия следует выбирать</w:t>
        <w:br/>
        <w:t>при проектировании таким образом, чтобы она соответствовала ус-</w:t>
        <w:br/>
        <w:t>ловиям работы изделия в конструкциях зданий или сооружений на</w:t>
        <w:br/>
        <w:t>стадии эксплуатации и чтобы при испытаниях по этой схеме дости-</w:t>
        <w:br/>
        <w:t>гались контролируемые предельные состоя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испытаниях по одной схеме опирания и нагружения</w:t>
        <w:br/>
        <w:t>нельзя проконтролировать все расчетные предельные состояния из-</w:t>
        <w:br/>
        <w:t>делия, то следует предусматривать разные схемы испытаний для</w:t>
        <w:br/>
        <w:t>контроля разных предельных состоян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испытаний, по согласованию с проектной ор-</w:t>
        <w:br/>
        <w:t>ганизацией — разработчиком проектной документации на изделия,</w:t>
        <w:br/>
        <w:t>допускается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нимать схему опирания и нагружения, отличающуюся от</w:t>
        <w:br/>
        <w:t>указанной в проектной документации (при условии, что соотноше-</w:t>
        <w:br/>
        <w:t>ния усилий в расчетных сечениях будут такими же, как при расчете</w:t>
        <w:br/>
        <w:t>конструкций)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наличии в проектной документации двух схем испыта-</w:t>
        <w:br/>
        <w:t>ния для контроля разных предельных состояний проводить соот-</w:t>
        <w:br/>
        <w:t>ветствующие испытания на одном изделии при выполнении необ-</w:t>
        <w:br/>
        <w:t>ходимого усиления по месту разрушения после испытания по пер-</w:t>
        <w:br/>
        <w:t>вой схеме разруш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3 Испытания изделий следует предусматривать, как правило,</w:t>
        <w:br/>
        <w:t>в том положении, в котором они будут эксплуатироваться в кон-</w:t>
        <w:br/>
        <w:t>струкциях зданий или сооружен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испытаний, по согласованию с проектной ор-</w:t>
        <w:br/>
        <w:t>ганизацией — разработчиком проектной документации на изделия,</w:t>
        <w:br/>
        <w:t>допускается испытывать изделия под углом 90° или 180° к их ра-</w:t>
        <w:br/>
        <w:t>бочему положению при условии, что в них не появляются трещины</w:t>
        <w:br/>
        <w:t>до нагружения. При этом следует соответственно изменить направ-</w:t>
        <w:br/>
        <w:t>ление прикладываемой нагрузки и учесть влияние нагрузки от со-</w:t>
        <w:br/>
        <w:t>бственной массы изделия и массы загрузочных устройст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4 Балки, фермы, плиты, указанные на схемах испытаний и в</w:t>
        <w:br/>
        <w:t>пояснениях к ним как однопролетные свободно опертые и работаю-</w:t>
        <w:br/>
        <w:t>щие в одном направлении, следует опирать при испытаниях на две</w:t>
        <w:br/>
        <w:t>шарнирные линейные опоры, расположенные по концам изделия,</w:t>
        <w:br/>
        <w:t>одна из которых должна быть неподвижной, а другая — подвижной,</w:t>
        <w:br/>
        <w:t>допускающей перемещение изделия вдоль проле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, которые на схемах испытаний и в пояснениях к ним</w:t>
        <w:br/>
        <w:t>указаны как консоли или с защемлением по концам, следует испы-</w:t>
        <w:br/>
        <w:t>тывать с обеспечением соответствующего защемления концевых учас-</w:t>
        <w:br/>
        <w:t>тков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, которые на схемах испытаний и в пояснениях к ним</w:t>
        <w:br/>
        <w:t>указаны как свободно опертые, работающие в двух направлениях и</w:t>
        <w:br/>
        <w:t>опирающиеся по четырем углам, следует опирать на четыре шар-</w:t>
        <w:br/>
        <w:t>нирные опоры, расположенные в углах изделия. При этом в двух</w:t>
        <w:br/>
        <w:t>противоположных по диагонали углах изделия устанавливаются шар-</w:t>
        <w:br/>
        <w:t>нирные шаровые опоры, допускающие поворот в двух взаимно пер-</w:t>
        <w:br/>
        <w:t>пендикулярных направлениях, — одна подвижная опора, другая не-</w:t>
        <w:br/>
        <w:t>подвижная, — а в двух остальных углах изделия устанавливаются</w:t>
        <w:br/>
        <w:t>шарнирные линейные подвижные опоры, допускающие поворот в</w:t>
        <w:br/>
        <w:t>одном из взаимно перпендикулярных направл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, которые на схемах испытаний и в пояснениях к ним</w:t>
        <w:br/>
        <w:t>указываются как свободно опертые, работающие в двух направле-</w:t>
        <w:br/>
        <w:t>ниях и опирающиеся по четырем сторонам, следует опирать на шар-</w:t>
        <w:br/>
        <w:t>нирные опоры, расположенные по контуру изделия При этом по</w:t>
        <w:br/>
        <w:t>контуру изделия устанавливаются шарнирные подвижные шаровые</w:t>
        <w:br/>
        <w:t>опоры, а посередине трех сторон изделия — шарнирные подвижные</w:t>
        <w:br/>
        <w:t>линейные опоры, две из которых, расположенные на противопо-</w:t>
        <w:br/>
        <w:t>ложных сторонах, допускают поворот в одном направлении, а третья,</w:t>
        <w:br/>
        <w:t>расположенная на примыкающей стороне, допускает поворот в про-</w:t>
        <w:br/>
        <w:t>тивоположном направлени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, которые на схемах испытаний и в пояснениях к ним ука-</w:t>
        <w:br/>
        <w:t>заны как опирающиеся по трем сторонам, следует опирать на шар-</w:t>
        <w:br/>
        <w:t>нирные шаровые и линейные опоры, расположенные по трем сторо-</w:t>
        <w:br/>
        <w:t>нам изделия так же, как для плит, опертых по четырем сторона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бристые плиты, которые на схемах испытаний и в поясне-</w:t>
        <w:br/>
        <w:t>ниях к ним указаны как опертые по четырем углам и работающие в</w:t>
        <w:br/>
        <w:t>продольном направлении, следует опирать таким образом, чтобы</w:t>
        <w:br/>
        <w:t>обеспечивать возможность поворота плиты на опорах и перемеще-</w:t>
        <w:br/>
        <w:t>ния плиты в продольном направлении, а также предотвращение пе-</w:t>
        <w:br/>
        <w:t>ремещения ребер плиты в поперечном направлен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25В случаях когда свободному перемещению испытываемых</w:t>
        <w:br/>
        <w:t>изделий вдоль пролета препятствуют загрузочные устройства, опо-</w:t>
        <w:br/>
        <w:t>ры должны быть подвижными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6 При проведении испытаний изделий в горизонтальном поло-</w:t>
        <w:br/>
        <w:t>жении силами, направленными горизонтально, изделие должно быть</w:t>
        <w:br/>
        <w:t>уложено на часто расположенные шаровые подвижные опоры, ис-</w:t>
        <w:br/>
        <w:t>ключающие его изгиб в вертикальной плоскости от собственного</w:t>
        <w:br/>
        <w:t>веса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7 В качестве шарнирных подвижных шаровых и линейных</w:t>
        <w:br/>
        <w:t>опор следует применять стальные шары и катки, свободно уклады-</w:t>
        <w:br/>
        <w:t>ваемые между стальными плитами. Неподвижные опоры могут быть</w:t>
        <w:br/>
        <w:t>получены путем предотвращения свободного перемещения таких же</w:t>
        <w:br/>
        <w:t>шаров или катков, а также использованием неподвижно закреплен-</w:t>
        <w:br/>
        <w:t>ных стальных профил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8 Расположение и размеры опор испытываемых изделий дол-</w:t>
        <w:br/>
        <w:t>жны при испытаниях соответствовать указанным на схемах испыта-</w:t>
        <w:br/>
        <w:t>ний и в пояснениях к ним или определяться в зависимости от дан-</w:t>
        <w:br/>
        <w:t>ных, принятых при расчете изделий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9 Опирание испытываемого изделия на шарнирные опоры</w:t>
        <w:br/>
        <w:t>должно осуществляться через стальные плиты, симметрично распо-</w:t>
        <w:br/>
        <w:t>ложенные относительно оси опоры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стальных опорных плит принимают равной минималь-</w:t>
        <w:br/>
        <w:t>ной площади опирания, предусмотренной в проектной документа-</w:t>
        <w:br/>
        <w:t>ции. При этом размер плит в направлении пролета принимают рав-</w:t>
        <w:br/>
        <w:t>ным минимальной длине опирания, а толщину плит — не менее '/6</w:t>
        <w:br/>
        <w:t>этого размера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порные плиты перед установкой на них испытываемого из-</w:t>
        <w:br/>
        <w:t>делия должен быть уложен выравнивающий слой цементного раст-</w:t>
        <w:br/>
        <w:t>вора, прочность которого должна быть достаточной для восприя-</w:t>
        <w:br/>
        <w:t>тия нагрузки на опорах.</w:t>
      </w:r>
    </w:p>
    <w:p>
      <w:pPr>
        <w:pStyle w:val="Normal"/>
        <w:spacing w:lineRule="auto" w:line="240" w:before="20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8 Порядок проведения испытаний</w:t>
      </w:r>
    </w:p>
    <w:p>
      <w:pPr>
        <w:pStyle w:val="Normal"/>
        <w:spacing w:lineRule="auto" w:line="240" w:before="6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При контрольных испытаниях изделия следует доводить до</w:t>
        <w:br/>
        <w:t>исчерпания несущей способности (до разрушения), что характери-</w:t>
        <w:br/>
        <w:t>зуется следующими признаками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испытаниях в гидравлических и пневматических установ-</w:t>
        <w:br/>
        <w:t>ках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ерывное нарастание прогибов, развитие и раскрытие тре-</w:t>
        <w:br/>
        <w:t>щин в бетоне при практически неизменной достигнутой максималь-</w:t>
        <w:br/>
        <w:t>ной нагрузке либо резкое снижение нагрузки после достижения ее</w:t>
        <w:br/>
        <w:t>максимального значения, при котором происходят разрыв армату-</w:t>
        <w:br/>
        <w:t>ры, проскальзывание ее в бетоне или раздробление бетона сжатой</w:t>
        <w:br/>
        <w:t>зоны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испытаниях нагружением штучными грузами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кое нарастание прогибов, развитие и раскрытие трещин при</w:t>
        <w:br/>
        <w:t>последнем этапе нагрузки, разрыв арматуры, проскальзывание ар-</w:t>
        <w:br/>
        <w:t>матуры в бетоне или раздробление бетона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В процессе испытаний следует регистрировать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нагрузки и соответствующий прогиб, при котором по-</w:t>
        <w:br/>
        <w:t>являются поперечные и наклонные трещины в бетоне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у прогиба и ширину раскрытия трещин при достижении</w:t>
        <w:br/>
        <w:t>контрольных значений нагрузок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нагрузки и соответствующий прогиб при разрушении и</w:t>
        <w:br/>
        <w:t>характер разрушения изделия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Значения нагрузок в процессе испытаний должны регист-</w:t>
        <w:br/>
        <w:t>рироваться либо по показаниям приборов и приспособлений, ус-</w:t>
        <w:br/>
        <w:t>тановленных на испытательном оборудовании (см. 6.3), либо по массе</w:t>
        <w:br/>
        <w:t>штучных грузов, используемых для нагружен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Нагружение испытываемых изделий должно соответствовать</w:t>
        <w:br/>
        <w:t>схемам испытаний, приведенным в стандартах или проектной доку-</w:t>
        <w:br/>
        <w:t>ментации на эти изделия. По согласованию с проектной организа-</w:t>
        <w:br/>
        <w:t>цией — разработчиком рабочих чертежей изделий допускается ука-</w:t>
        <w:br/>
        <w:t>занную на схемах испытаний равномерно распределенную нагрузку</w:t>
        <w:br/>
        <w:t>заменять эквивалентными нагрузками, создаваемыми равными со-</w:t>
        <w:br/>
        <w:t>средоточенными силами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редоточенные силы создаются посредством системы рыча-</w:t>
        <w:br/>
        <w:t>гов и распределительных балок, передающих на испытываемое из-</w:t>
        <w:br/>
        <w:t>делие нагрузку от домкратов или платформ с грузами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При нагружении изделий штучными грузами должны соблю-</w:t>
        <w:br/>
        <w:t>даться следующие правила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ля балочных изделий длина грузов в направлении пролета не</w:t>
        <w:br/>
        <w:t>должна превышать '/6 пролета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гружение следует производить в направлении от опор к се-</w:t>
        <w:br/>
        <w:t>редине, симметрично относительно середины пролета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ежду штучными грузами по всей высоте рядов должны быть</w:t>
        <w:br/>
        <w:t>зазоры не менее 50 мм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 При нагружении сыпучими материалами, засыпаемыми в</w:t>
        <w:br/>
        <w:t>ящики без дна, расположенные на испытываемых изгибаемых изде-</w:t>
        <w:br/>
        <w:t>лиях, вдоль пролета следует устанавливать не менее двух ящиков, а</w:t>
        <w:br/>
        <w:t>на изделиях, работающих в двух направлениях, — не менее четырех</w:t>
        <w:br/>
        <w:t>ящиков. Между ящиками по всей высоте должны быть зазоры не</w:t>
        <w:br/>
        <w:t>менее 0,1 пролета испытываемого изделия, но не менее 250 мм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 Последовательность загружения испытываемых изделий дол-</w:t>
        <w:br/>
        <w:t>жна быть указана в проектной документации, а при отсутствии та-</w:t>
        <w:br/>
        <w:t>кого указания испытание необходимо проводить с учетом следую-</w:t>
        <w:br/>
        <w:t>щих требовании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ределить расчетом или прямым взвешиванием нагрузку от</w:t>
        <w:br/>
        <w:t>собственной массы изделия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грузку следует прикладывать поэтапно ступенями (долями),</w:t>
        <w:br/>
        <w:t>каждая из которых не должна превышать 10 % контрольной нагруз-</w:t>
        <w:br/>
        <w:t>ки по прочности и по образованию и ширине раскрытия трещин и</w:t>
        <w:br/>
        <w:t>20 % контрольной нагрузки по жесткости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испытании изделий, в которых согласно указаниям в про-</w:t>
        <w:br/>
        <w:t>ектной документации не допускаются трещины в стадии эксплуата-</w:t>
        <w:br/>
        <w:t>ции, после приложения нафузки, составляющей 90 % контрольной</w:t>
        <w:br/>
        <w:t>по прочности или по образованию и по ширине раскрытия трещин,</w:t>
        <w:br/>
        <w:t>каждая последующая доля нафузки должна составлять не более 5 %</w:t>
        <w:br/>
        <w:t>этой нафузки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 каждом этапе нагружения нагрузка во всех точках ее при-</w:t>
        <w:br/>
        <w:t>ложения должна возрастать пропорционально величинам нагрузок,</w:t>
        <w:br/>
        <w:t>прикладываемых в соответствии со схемой испытаний на соответ-</w:t>
        <w:br/>
        <w:t>ствующих участках испытываемого изделия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и испытании конструкций вертикальными и горизонталь-</w:t>
        <w:br/>
        <w:t>ными силами в заданном соотношении в начале испытания необхо-</w:t>
        <w:br/>
        <w:t>димо приложить горизонтальную силу, составляющую требуемое со-</w:t>
        <w:br/>
        <w:t>отношение с нагрузкой от собственной массы конструкц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 После приложения каждой доли нафузки испытываемое из-</w:t>
        <w:br/>
        <w:t>делие следует выдерживать под нагрузкой не менее 10 ми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риложения контрольной нафузки при контроле жест-</w:t>
        <w:br/>
        <w:t>кости следует выдерживать изделие под этой нафузкой не менее 30</w:t>
        <w:br/>
        <w:t>мин. Изделия, в которых не допускаются трещины в стадии эксплу-</w:t>
        <w:br/>
        <w:t>атации, после приложения контрольной нафузки по образованию</w:t>
        <w:br/>
        <w:t>трещин должны выдерживаться под этой нафузкой в течение 30</w:t>
        <w:br/>
        <w:t>мин, после чего следует продолжать поэтапное нагруже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 Во время выдержки под нафузкой следует производить тща-</w:t>
        <w:br/>
        <w:t>тельный осмотр поверхности изделия и фиксировать величину на-</w:t>
        <w:br/>
        <w:t>фузки, появившиеся трещины, результаты измерения прогиба, осадки</w:t>
        <w:br/>
        <w:t>опор, ширины раскрытия трещин и смещения арматуры относи-</w:t>
        <w:br/>
        <w:t>тельно бетона на торцах изделия. Контролируемые показатели сле-</w:t>
        <w:br/>
        <w:t>дует фиксировать в начале и в конце каждой выдерж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средственное измерение прогибов и ширины раскрытия</w:t>
        <w:br/>
        <w:t xml:space="preserve">трещин разрешается производить до достижения уровня нагрузки, </w:t>
        <w:br/>
        <w:t>составляющего 80 % контрольной разрушающей нагрузки. При наг-</w:t>
        <w:br/>
        <w:t>рузках, превышающих этот уровень, наблюдение за приборами сле-</w:t>
        <w:br/>
        <w:t>дует производить на безопасном расстоянии от испытываемого из-</w:t>
        <w:br/>
        <w:t>делия с использованием оптических приборов (биноклей, нивели-</w:t>
        <w:br/>
        <w:t>ров, теодолитов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0 В изгибаемых изделиях ширину раскрытия трещин, нор-</w:t>
        <w:br/>
        <w:t>мальных к продольной оси изделия, следует измерять на уровне</w:t>
        <w:br/>
        <w:t>нижнего ряда арматуры, а ширину раскрытия трещин, наклонных к</w:t>
        <w:br/>
        <w:t>продольной оси изделия, — на уровне нижнего ряда продольной</w:t>
        <w:br/>
        <w:t>арматуры и в местах пересечения наклонными трещинами хомутов,</w:t>
        <w:br/>
        <w:t>а также отогнутых стержн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нецентренно сжатых изделиях ширину раскрытия трещин</w:t>
        <w:br/>
        <w:t>следует определять на уровне наиболее нагруженного ряда растя-</w:t>
        <w:br/>
        <w:t>нутой арматур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лучшения фиксации момента появления трещин в бетоне</w:t>
        <w:br/>
        <w:t>поверхности изделия перед испытанием должны быть покрыты жид-</w:t>
        <w:br/>
        <w:t>ким раствором мела или извест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1 При проверке жесткости изгибаемых изделий, опирающих-</w:t>
        <w:br/>
        <w:t>ся по концам, следует измерять прогибы в середине пролета и осад-</w:t>
        <w:br/>
        <w:t>ку опор, а изделий, работающих как консоль, — прогибы свободно-</w:t>
        <w:br/>
        <w:t>го конца консоли, а также осадку и поворот опор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оставляемое с контрольным значение прогиба изделия, опи-</w:t>
        <w:br/>
        <w:t>рающегося по концам, следует определять как разность между зна-</w:t>
        <w:br/>
        <w:t>чением прогиба, измеренного в пролете, и полусуммой значений</w:t>
        <w:br/>
        <w:t>осадок опор, а для изделия, работающего как консоль, — с учетом</w:t>
        <w:br/>
        <w:t>осадки и поворота опор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оских плитах, опертых по двум сторонам, прогибы следует</w:t>
        <w:br/>
        <w:t>измерять по середине ширины изделия и по противоположным кра-</w:t>
        <w:br/>
        <w:t>ям изделия в середине его пролета, принимая за значения прогиба</w:t>
        <w:br/>
        <w:t>среднее арифметическое этих измерен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бристых плитах должны измеряться значения прогибов каж-</w:t>
        <w:br/>
        <w:t>дого продольного ребра в середине пролета, при этом за значение</w:t>
        <w:br/>
        <w:t>прогиба конструкции принимают среднее арифметическое проги-</w:t>
        <w:br/>
        <w:t>бов продольных ребе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итах, опертых по контуру или по четырем углам, прогибы</w:t>
        <w:br/>
        <w:t>измеряются в центре плит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итах, опертых по трем сторонам, измеряют прогибы середи-</w:t>
        <w:br/>
        <w:t>ны свободного кра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2 Смещение (в продольном направлении) концов арматур-</w:t>
        <w:br/>
        <w:t>ных стержней относительно бетона на торцах изделия при конт-</w:t>
        <w:br/>
        <w:t>рольной нагрузке по прочности следует измерять при испытании</w:t>
        <w:br/>
        <w:t>предварительно напряженных изделий с самоанкерующейся арма-</w:t>
        <w:br/>
        <w:t>турой без дополнительных анкеров на торцах изделия. Смещение</w:t>
        <w:br/>
        <w:t>концов арматуры следует измерять не менее чем на 10 % стержней,</w:t>
        <w:br/>
        <w:t>но не менее чем на двух стержнях каждого изделия. Измерения про-</w:t>
        <w:br/>
        <w:t>изводят индикатором перемещений, прикрепленным на торце ис-</w:t>
        <w:br/>
        <w:t>пытываемого изделия и упирающимся в арматуру либо закреплен-</w:t>
        <w:br/>
        <w:t>ным на стержне и упирающимся в торец издел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3 Во время проведения испытания необходимо принимать меры</w:t>
        <w:br/>
        <w:t>к обеспечению безопасности работ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должны проводиться на специально отведенном учас-</w:t>
        <w:br/>
        <w:t>тке, куда запрещается доступ посторонним лицам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рекомендуется проводить на установках, обеспечи-</w:t>
        <w:br/>
        <w:t>вающих дистанционное загружение конструкций и проведение не-</w:t>
        <w:br/>
        <w:t>обходимых измерений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должны приниматься меры по предотвращению</w:t>
        <w:br/>
        <w:t>обрушения испытываемой конструкции, загрузочных устройств и</w:t>
        <w:br/>
        <w:t>загружающих материалов (штучных грузов, сыпучих материалов и</w:t>
        <w:br/>
        <w:t>т.п.)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этого следует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становить страховочные опоры вблизи несущих опор и в се-</w:t>
        <w:br/>
        <w:t>редине пролета конструкции или под свободным концом консоли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ддерживать в процессе нагружения минимально возможное</w:t>
        <w:br/>
        <w:t>по условиям испытания расстояние между конструкцией и страхо-</w:t>
        <w:br/>
        <w:t>вочными опорами для предотвращения удара разрушения конструк-</w:t>
        <w:br/>
        <w:t>ции;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скреплять тягами к основанию, соединять между собой или</w:t>
      </w:r>
      <w:r>
        <w:rPr>
          <w:rFonts w:eastAsia="Times New Roman Cyr" w:cs="Times New Roman Cyr" w:ascii="Times New Roman Cyr" w:hAnsi="Times New Roman Cyr"/>
          <w:smallCaps/>
        </w:rPr>
        <w:br/>
      </w:r>
      <w:r>
        <w:rPr>
          <w:rFonts w:eastAsia="Times New Roman Cyr" w:cs="Times New Roman Cyr" w:ascii="Times New Roman Cyr" w:hAnsi="Times New Roman Cyr"/>
        </w:rPr>
        <w:t>подвешивать к установке элементы загрузочных устройст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предохранительные приспособления не должны препятство-</w:t>
        <w:br/>
        <w:t>вать свободному прогибу конструкции до момента разруш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4 При испытании ферм, балок и других конструкции боль-</w:t>
        <w:br/>
        <w:t>ших пролетов должны приниматься меры к обеспечению их устой-</w:t>
        <w:br/>
        <w:t>чивости. Применяемые для этих целей устройства не должны пре-</w:t>
        <w:br/>
        <w:t>пятствовать их перемещению в плоскости действия сил.</w:t>
      </w:r>
    </w:p>
    <w:p>
      <w:pPr>
        <w:pStyle w:val="Normal"/>
        <w:spacing w:lineRule="auto" w:line="240" w:before="22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9 Правила оценки результатов испытаний</w:t>
      </w:r>
    </w:p>
    <w:p>
      <w:pPr>
        <w:pStyle w:val="Normal"/>
        <w:spacing w:lineRule="auto" w:line="240" w:before="16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1 Правила оценки прочности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1 Прочность испытываемого изделия оценивают по значе-</w:t>
        <w:br/>
        <w:t>ниям максимальной (разрушающей) нагрузки, зарегистрированной</w:t>
        <w:br/>
        <w:t>к моменту проявления признаков, свидетельствующих об исчерпа-</w:t>
        <w:br/>
        <w:t>нии несущей способности (8.1 а, б)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2 Оценка прочности проводится на основании сопоставле-</w:t>
        <w:br/>
        <w:t>ния фактической разрушающей нагрузки с контрольной разрушаю-</w:t>
        <w:br/>
        <w:t>щей нагрузкой, которая установлена в стандарте или проектной до-</w:t>
        <w:br/>
        <w:t>кументации на издел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3 Контрольные значения разрушающей нагрузки определя-</w:t>
        <w:br/>
        <w:t>ются в соответствии с положениями, изложенными в приложении Б</w:t>
        <w:br/>
        <w:t>к настоящему стандарту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4 Изделия признают удовлетворяющими предъявляемым тре-</w:t>
        <w:br/>
        <w:t>бованиям по прочности, если выполняются следующие услов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одного изделия разрушающая нагрузка должна</w:t>
        <w:br/>
        <w:t>составлять не менее 100 % контрольной, определенной согласно</w:t>
        <w:br/>
        <w:t>приложению Б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двух изделий минимальная разрушающая наг-</w:t>
        <w:br/>
        <w:t>рузка должна составлять не менее 95 %, а при испытании трех изде-</w:t>
        <w:br/>
        <w:t>лий и более — не менее 90 % контрольной, определенной согласно</w:t>
        <w:br/>
        <w:t>приложению Б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1 5 Определение контрольных нагрузок для более точной оценки</w:t>
        <w:br/>
        <w:t>прочности рекомендуется производить согласно положениям, изло-</w:t>
        <w:br/>
        <w:t>женным в приложении В к настоящему стандарту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1.6 При фактических характеристиках бетона и арматуры, пре-</w:t>
        <w:br/>
        <w:t>вышающих проектные, следует производить дополнительную про-</w:t>
        <w:br/>
        <w:t>верку с учетом фактических характеристик бетона и арматуры со-</w:t>
        <w:br/>
        <w:t>гласно приложению В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7 Предварительно напряженные изделия с самоанкерующей-</w:t>
        <w:br/>
        <w:t>ся арматурой без дополнительных анкеров признают удовлетворяю-</w:t>
        <w:br/>
        <w:t>щими предъявляемым требованиям по прочности, если выполня-</w:t>
        <w:br/>
        <w:t>ется следующее дополнительное условие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одного изделия под нагрузкой, равной контроль-</w:t>
        <w:br/>
        <w:t>ной нагрузке, смещение концов арматуры относительно бетона на</w:t>
        <w:br/>
        <w:t>торцах составляет не более 0,1 мм, а в случае испытания двух и</w:t>
        <w:br/>
        <w:t>большего количества изделий максимальное указанное</w:t>
        <w:tab/>
        <w:t>смещение</w:t>
        <w:br/>
        <w:t>составляет не более 0,2 мм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выполнении указанного условия изделие признается не-</w:t>
        <w:br/>
        <w:t>выдержавшим испытание.</w:t>
      </w:r>
    </w:p>
    <w:p>
      <w:pPr>
        <w:pStyle w:val="Normal"/>
        <w:spacing w:lineRule="auto" w:line="240" w:before="8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2 Правила оценки жесткост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1 Жесткость следует оценивать, сравнивая фактический про-</w:t>
        <w:br/>
        <w:t>гиб изделия под контрольной нагрузкой с контрольным значением</w:t>
        <w:br/>
        <w:t>прогиба. Контрольная нагрузка и контрольные прогибы определя-</w:t>
        <w:br/>
        <w:t>ются в соответствии с приложением Б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2 Фактический прогиб следует определять после выдержки из-</w:t>
        <w:br/>
        <w:t>делия под контрольной нагрузкой по проверке жесткости согласно 8.8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3 Фактическое значение нагрузки признается равным кон-</w:t>
        <w:br/>
        <w:t>трольному значению, когда суммарная нагрузка на изделие, вклю-</w:t>
        <w:br/>
        <w:t>чающая дополнительно прикладываемую нагрузку, а также нагрузку</w:t>
        <w:br/>
        <w:t>от собственной массы и от массы загрузочных устройств, достигает</w:t>
        <w:br/>
        <w:t>контрольного знач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изделий, установленных под углом 90° или 180°</w:t>
        <w:br/>
        <w:t>к их рабочему положению, необходимо учитывать влияние нагрузки</w:t>
        <w:br/>
        <w:t>от собственной массы изделия и массы загрузочных устройств на</w:t>
        <w:br/>
        <w:t>значение дополнительно прикладываемой нагрузки и на значение</w:t>
        <w:br/>
        <w:t>контрольного прогиба. В этом случае значение дополнительно при-</w:t>
        <w:br/>
        <w:t>кладываемой нагрузки и контрольное значение прогиба необходимо</w:t>
        <w:br/>
        <w:t>согласовывать с проектной организацией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4 Изделия признают выдержавшими испытание при выпол-</w:t>
        <w:br/>
        <w:t>нении следующих условий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одного изделия фактический прогиб не превы-</w:t>
        <w:br/>
        <w:t>шает контрольный более чем на 10 %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двух изделий максимальный фактический про-</w:t>
        <w:br/>
        <w:t>гиб не превышает контрольный более чем на 15 %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трех и большего количества изделии — более</w:t>
        <w:br/>
        <w:t>чем на 20 %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указанные условия не выполняются, проверяемые изделия</w:t>
        <w:br/>
        <w:t>признают не выдержавшими испытания.</w:t>
      </w:r>
    </w:p>
    <w:p>
      <w:pPr>
        <w:pStyle w:val="Normal"/>
        <w:spacing w:lineRule="auto" w:line="240" w:before="8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3 Правила оценки трещиностоикости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1. Трещиностойкость испытываемых изделий следует оцени-</w:t>
        <w:br/>
        <w:t>вать по нагрузке, при которой образуются первые трещины в бето-</w:t>
        <w:br/>
        <w:t>не, и по ширине раскрытия трещин Фактическую нагрузку образо-</w:t>
        <w:br/>
        <w:t>вания трещин следует сопоставлять со значениями контрольной</w:t>
        <w:br/>
        <w:t>нагрузки по образованию трещин, а измеренные значения ширины</w:t>
        <w:br/>
        <w:t>раскрытия трещин — с контрольными величинами раскрытия Кон-</w:t>
        <w:br/>
        <w:t>трольная нагрузка по образованию и раскрытию трещин, а также</w:t>
        <w:br/>
        <w:t>контрольные значения ширины раскрытия трещин принимаются</w:t>
        <w:br/>
        <w:t>согласно приложению Б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2 При проведении испытании и оценке ширины раскрытия</w:t>
        <w:br/>
        <w:t>трещин должна учитываться схема испытаний аналогично 9 2.3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3 Изделия, к трещиностойкости которых предъявляются тре-</w:t>
        <w:br/>
        <w:t>бования 1-й категории, признают выдержавшими испытания, если</w:t>
        <w:br/>
        <w:t>выполняются следующие услов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испытаний одного изделия нагрузка при появлении пер-</w:t>
        <w:br/>
        <w:t>вой трещины должна быть не менее 95 % контрольной,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испытаний двух изделий минимальная из нагрузок при</w:t>
        <w:br/>
        <w:t>появлении первой трещины составляет не менее % % контрольной,</w:t>
        <w:br/>
        <w:t>а в случае испытаний трех изделий и более — не менее 85 % кон-</w:t>
        <w:br/>
        <w:t>трольной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4 Изделия и (или) их части, к трещиностойкости которых</w:t>
        <w:br/>
        <w:t>предъявляются требования 2-й и 3-й категории, признают годными,</w:t>
        <w:br/>
        <w:t>если при действии прикладываемой нагрузки выполняется следую-</w:t>
        <w:br/>
        <w:t>щее условие-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испытаний одного, двух, трех изделии и более макси-</w:t>
        <w:br/>
        <w:t>мальная ширина раскрытия трещин не должна превышать контроль-</w:t>
        <w:br/>
        <w:t>ную, умноженную соответственно на коэффициенты 1,05, 1,10, 1,15,</w:t>
        <w:br/>
        <w:t>и, кроме того, не должна превышать нормируемое значение пре-</w:t>
        <w:br/>
        <w:t>дельно допустимой ширины непродолжительного раскрытия тре-</w:t>
        <w:br/>
        <w:t>щин При невыполнении указанного условия изделия признают не</w:t>
        <w:br/>
        <w:t>выдержавшими испытания</w:t>
      </w:r>
    </w:p>
    <w:p>
      <w:pPr>
        <w:pStyle w:val="Normal"/>
        <w:spacing w:lineRule="auto" w:line="240" w:before="10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4 Правила комплексной оценки изделий по результатам испытаний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4 1 Проверяемые изделия признают годными по показателям</w:t>
        <w:br/>
        <w:t>прочности, жесткости и трещиностойкости, если отобранные для</w:t>
        <w:br/>
        <w:t>испытаний образцы выдержали все предусмотренные в проектной</w:t>
        <w:br/>
        <w:t>документации испытания по этим показателям</w:t>
      </w:r>
    </w:p>
    <w:p>
      <w:pPr>
        <w:pStyle w:val="Normal"/>
        <w:spacing w:lineRule="auto" w:line="240" w:before="80" w:after="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0 Правила оформления результатов испыта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1 Результаты испытаний, проведенных в соответствии с на-</w:t>
        <w:br/>
        <w:t>стоящим стандартом, должны заноситься в протокол, хранящийся в</w:t>
        <w:br/>
        <w:t>лаборатории предприятия-изготовителя или в отделе технического</w:t>
        <w:br/>
        <w:t>контроля, и оформляться акт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 Протокол испытаний должен содержать следующие сведе-</w:t>
        <w:br/>
        <w:t>ния по испытаниям каждого изделия: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ату проведения испытаний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именование и марку испытываемого изделия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ату изготовления изделия, номер партии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словия хранения изделия до испытаний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ласс или марку бетона по прочности на сжатие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актические прочностные характеристики бетона на день про-</w:t>
        <w:br/>
        <w:t>ведения испытаний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ид армирования, классы арматурной стали для рабочей арма-</w:t>
        <w:br/>
        <w:t>туры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актические прочностные характеристики арматуры по дан-</w:t>
        <w:br/>
        <w:t>ным заводских сертификатов или испытаний арматурных образцов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атегорию трещиностойкости, указанную в проектной доку-</w:t>
        <w:br/>
        <w:t>ментации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нятую схему испытаний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ассу изделия (расчетную или измеренную)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ассу загрузочных устройств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онтрольные значения нагрузок, указанные в проектной до-</w:t>
        <w:br/>
        <w:t>кументации: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чности (при первом и втором случае разрушения)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жесткости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бразованию трещин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ширине раскрытия трещин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онтрольные значения прогибов и ширины раскрытия трещин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онтрольные значения нагрузок, полученные с учетом фак-</w:t>
        <w:br/>
        <w:t>тических характеристик бетона и арматуры при их отклонении от</w:t>
        <w:br/>
        <w:t>проектных значений;</w:t>
      </w:r>
    </w:p>
    <w:p>
      <w:pPr>
        <w:pStyle w:val="Normal"/>
        <w:spacing w:lineRule="auto" w:line="24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езультаты испытаний: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ушающую нагрузку и характер разрушения изделия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у образования трещин и характер образовавшихся тре-</w:t>
        <w:br/>
        <w:t>щин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иб при соответствующей контрольной нагрузке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у раскрытия трещин при соответствующей контроль-</w:t>
        <w:br/>
        <w:t>ной нагрузке;</w:t>
      </w:r>
    </w:p>
    <w:p>
      <w:pPr>
        <w:pStyle w:val="Normal"/>
        <w:spacing w:lineRule="auto" w:line="240"/>
        <w:ind w:left="84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щение концов арматуры в бетоне.</w:t>
      </w:r>
    </w:p>
    <w:p>
      <w:pPr>
        <w:pStyle w:val="Normal"/>
        <w:spacing w:lineRule="auto" w:line="240" w:before="160" w:after="0"/>
        <w:ind w:firstLine="3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 При испытаниях двух и более образцов изделий одной мар-</w:t>
        <w:br/>
        <w:t>ки общие сведения указываются в протоколе один раз, а регистри-</w:t>
        <w:br/>
        <w:t>руемые значения характеристик должны приводиться для каждого</w:t>
        <w:br/>
        <w:t>образца в отдельности. При испытаниях разных образцов изделий</w:t>
        <w:br/>
        <w:t>одной марки по разным группам показателей регистрируемые зна-</w:t>
        <w:br/>
        <w:t>чения характеристик должны приводиться для каждого испытания.</w:t>
      </w:r>
    </w:p>
    <w:p>
      <w:pPr>
        <w:pStyle w:val="Normal"/>
        <w:spacing w:lineRule="auto" w:line="240"/>
        <w:ind w:firstLine="3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 Протокол испытания должен быть заверен лицом, ответ-</w:t>
        <w:br/>
        <w:t>ственным за проведение испытания.</w:t>
      </w:r>
    </w:p>
    <w:p>
      <w:pPr>
        <w:sectPr>
          <w:type w:val="nextPage"/>
          <w:pgSz w:w="11906" w:h="1682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3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5 Результаты оценки прочности, жесткости и трещиностой-</w:t>
        <w:br/>
        <w:t>кости изделий на основании проведенных испытаний должны быть</w:t>
        <w:br/>
        <w:t>оформлены актом, в котором указываются максимальные отклоне-</w:t>
        <w:br/>
        <w:t>ния зарегистрированньк показателей от соответствующих контроль-</w:t>
        <w:br/>
        <w:t>ных значений и выводы о соответствии изготовляемых изделий, об-</w:t>
        <w:br/>
        <w:t>разцы которых подвергнуты испытаниям, стандарту или проектной</w:t>
        <w:br/>
        <w:t>документации по характеристикам прочности, жесткости и трещи-</w:t>
        <w:br/>
        <w:t>ностойкости. Акт должен быть подписан руководителем или глав-</w:t>
        <w:br/>
        <w:t>ным инженером предприятия, руководителем службы технического</w:t>
        <w:br/>
        <w:t>контроля, начальником лаборатории, проводившей испытания, а</w:t>
        <w:br/>
        <w:t>также представителем проектной организации — разработчика из-</w:t>
        <w:br/>
        <w:t>делия или проектной организации, применяющей эти изделия в про-</w:t>
        <w:br/>
        <w:t>ектах зданий или сооружений.</w:t>
      </w:r>
    </w:p>
    <w:p>
      <w:pPr>
        <w:pStyle w:val="Normal"/>
        <w:spacing w:lineRule="auto" w:line="319" w:before="160" w:after="0"/>
        <w:ind w:left="2520" w:right="2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А</w:t>
        <w:br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обязательное)</w:t>
      </w:r>
    </w:p>
    <w:p>
      <w:pPr>
        <w:pStyle w:val="Normal"/>
        <w:spacing w:lineRule="auto" w:line="240" w:before="180" w:after="0"/>
        <w:ind w:left="360" w:right="2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сведений, необходимых для проведения испытаний</w:t>
        <w:br/>
        <w:t>изделий нагруженном, которые должны содержаться</w:t>
        <w:br/>
        <w:t>в проектной документации</w:t>
      </w:r>
    </w:p>
    <w:p>
      <w:pPr>
        <w:pStyle w:val="Normal"/>
        <w:spacing w:lineRule="auto" w:line="240" w:before="14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1 Схема опирания и загружения испытываемого изделия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2 Указания о характере работы изделия в конструкциях зданий</w:t>
        <w:br/>
        <w:t>или сооружений, учтенном в расчете несущей способности Мини-</w:t>
        <w:br/>
        <w:t>мальная длина опирания или защемления, принятая в расчете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3 Значения контрольных нагрузок по прочности, при этом сле-</w:t>
        <w:br/>
        <w:t>дует указывать ожидаемый характер разрушения изделия при испы-</w:t>
        <w:br/>
        <w:t>тании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4 Значение контрольной нагрузки по жесткости, контрольное</w:t>
        <w:br/>
        <w:t>значение прогиба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5 Значение контрольной нагрузки по образованию трещин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б Значение контрольной нагрузки по ширине раскрытия тре-</w:t>
        <w:br/>
        <w:t>щин, а также значение контрольной ширины раскрытия трещин</w:t>
        <w:br/>
        <w:t>Указания об участках испытываемых изделий, на которых следует</w:t>
        <w:br/>
        <w:t>измерять ширину раскрытия трещин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7 В случае, если предусматривается испытание изделия в про-</w:t>
        <w:br/>
        <w:t>ектном положении нагрузкой, действующей сверху вниз, в проект-</w:t>
        <w:br/>
        <w:t>ной документации должно быть указано значение дополнительно</w:t>
        <w:br/>
        <w:t>прикладываемой нагрузки, равное контрольной нагрузке за выче-</w:t>
        <w:br/>
        <w:t>том нагрузки от собственной массы конструкции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8 Периодичность испытаний и число изделий, подлежащих</w:t>
        <w:br/>
        <w:t>испытаниям.</w:t>
      </w:r>
    </w:p>
    <w:p>
      <w:pPr>
        <w:pStyle w:val="Normal"/>
        <w:spacing w:before="160" w:after="0"/>
        <w:ind w:left="2480" w:right="2261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Б</w:t>
        <w:br/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обязательное)</w:t>
      </w:r>
    </w:p>
    <w:p>
      <w:pPr>
        <w:pStyle w:val="Normal"/>
        <w:spacing w:lineRule="auto" w:line="240" w:before="160" w:after="0"/>
        <w:ind w:left="960" w:right="10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азания по назначению контрольных нагрузок,</w:t>
        <w:br/>
        <w:t>прогибов и ширины раскрытия трещин</w:t>
      </w:r>
    </w:p>
    <w:p>
      <w:pPr>
        <w:pStyle w:val="Normal"/>
        <w:spacing w:lineRule="auto" w:line="240"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1 Значение контрольной нагрузки по проверке прочности из-</w:t>
        <w:br/>
        <w:t>делия следует определять умножением на коэффициент безопаснос-</w:t>
        <w:br/>
        <w:t>ти С значения нагрузки, соответствующей несущей способности из-</w:t>
        <w:br/>
        <w:t>делия, определенной расчетом с учетом расчетных сопротивлений</w:t>
        <w:br/>
        <w:t>материалов и принятой схемы нагруж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коэффициента безопасности С для изгибаемых и вне-</w:t>
        <w:br/>
        <w:t>центренно сжатых изделий для 1-го случая разрушения определяют</w:t>
        <w:br/>
        <w:t>по таблице Б.1.</w:t>
      </w:r>
    </w:p>
    <w:p>
      <w:pPr>
        <w:pStyle w:val="Normal"/>
        <w:spacing w:lineRule="auto" w:line="240" w:before="1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.1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8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 арматур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-1,А-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16"/>
                <w:szCs w:val="16"/>
                <w:lang w:val="en-US"/>
              </w:rPr>
              <w:t>A-II1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Ат-111, А-Шв с контролем удлинений и напряжений, Вр-1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16"/>
                <w:szCs w:val="16"/>
                <w:lang w:val="en-US"/>
              </w:rPr>
              <w:t xml:space="preserve">A-1V, </w:t>
            </w:r>
            <w:r>
              <w:rPr>
                <w:smallCaps/>
                <w:sz w:val="16"/>
                <w:szCs w:val="16"/>
                <w:lang w:val="en-US"/>
              </w:rPr>
              <w:t xml:space="preserve">at-iv, </w:t>
            </w:r>
            <w:r>
              <w:rPr>
                <w:sz w:val="16"/>
                <w:szCs w:val="16"/>
                <w:lang w:val="en-US"/>
              </w:rPr>
              <w:t xml:space="preserve">A-V, </w:t>
            </w:r>
            <w:r>
              <w:rPr>
                <w:smallCaps/>
                <w:sz w:val="16"/>
                <w:szCs w:val="16"/>
                <w:lang w:val="en-US"/>
              </w:rPr>
              <w:t>aò-v,</w:t>
            </w:r>
            <w:r>
              <w:rPr>
                <w:rFonts w:eastAsia="Times New Roman Cyr" w:cs="Times New Roman Cyr" w:ascii="Times New Roman Cyr" w:hAnsi="Times New Roman Cyr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-111в с контролем только удлинений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16"/>
                <w:szCs w:val="16"/>
                <w:lang w:val="en-US"/>
              </w:rPr>
              <w:t xml:space="preserve">A-VI, </w:t>
            </w:r>
            <w:r>
              <w:rPr>
                <w:smallCaps/>
                <w:sz w:val="16"/>
                <w:szCs w:val="16"/>
                <w:lang w:val="en-US"/>
              </w:rPr>
              <w:t xml:space="preserve">at-vi, at-vii, </w:t>
            </w:r>
            <w:r>
              <w:rPr>
                <w:sz w:val="16"/>
                <w:szCs w:val="16"/>
                <w:lang w:val="en-US"/>
              </w:rPr>
              <w:t>B-II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р-11, К-7, К-19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4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2-го случая значение коэффициента безопасности С опреде-</w:t>
        <w:br/>
        <w:t>ляют по таблице Б.2.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  <w:t>Таблица Б.2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0"/>
        <w:gridCol w:w="2340"/>
      </w:tblGrid>
      <w:tr>
        <w:trPr>
          <w:trHeight w:val="400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бет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 С</w:t>
            </w:r>
          </w:p>
        </w:tc>
      </w:tr>
      <w:tr>
        <w:trPr>
          <w:trHeight w:val="340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желый, легкий, мелкозернистый, силикат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</w:tr>
      <w:tr>
        <w:trPr>
          <w:trHeight w:val="460" w:hRule="exac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чеисты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20" w:after="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2 Для изделии со смешанным армированием коэффициент</w:t>
        <w:br/>
        <w:t>безопасности С допускается определять по следующей формуле:</w:t>
      </w:r>
    </w:p>
    <w:p>
      <w:pPr>
        <w:pStyle w:val="Normal"/>
        <w:spacing w:lineRule="auto" w:line="240" w:before="220" w:after="0"/>
        <w:ind w:left="40" w:first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60" w:after="0"/>
        <w:ind w:left="40" w:firstLine="386"/>
        <w:rPr/>
      </w:pPr>
      <w:r>
        <w:rPr>
          <w:rFonts w:eastAsia="Times New Roman Cyr" w:cs="Times New Roman Cyr" w:ascii="Times New Roman Cyr" w:hAnsi="Times New Roman Cyr"/>
        </w:rPr>
        <w:t>где Сi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, 2, 3, ..., </w:t>
      </w:r>
      <w:r>
        <w:rPr>
          <w:rFonts w:eastAsia="Times New Roman Cyr" w:cs="Times New Roman Cyr" w:ascii="Times New Roman Cyr" w:hAnsi="Times New Roman Cyr"/>
          <w:i/>
          <w:iCs/>
        </w:rPr>
        <w:t>п) —</w:t>
      </w:r>
      <w:r>
        <w:rPr>
          <w:rFonts w:eastAsia="Times New Roman Cyr" w:cs="Times New Roman Cyr" w:ascii="Times New Roman Cyr" w:hAnsi="Times New Roman Cyr"/>
        </w:rPr>
        <w:tab/>
        <w:t>коэффициент безопасности С, опреде-</w:t>
        <w:br/>
        <w:tab/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ляемый по таблице Б.1 для арматуры</w:t>
        <w:br/>
        <w:tab/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</w:rPr>
        <w:t>i-го</w:t>
      </w:r>
      <w:r>
        <w:rPr>
          <w:rFonts w:eastAsia="Times New Roman Cyr" w:cs="Times New Roman Cyr" w:ascii="Times New Roman Cyr" w:hAnsi="Times New Roman Cyr"/>
        </w:rPr>
        <w:t xml:space="preserve"> класса;</w:t>
      </w:r>
    </w:p>
    <w:p>
      <w:pPr>
        <w:pStyle w:val="Normal"/>
        <w:spacing w:lineRule="auto" w:line="240"/>
        <w:ind w:left="48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si </w:t>
      </w:r>
      <w:r>
        <w:rPr>
          <w:i/>
          <w:iCs/>
          <w:lang w:val="en-US"/>
        </w:rPr>
        <w:t>(i</w:t>
      </w:r>
      <w:r>
        <w:rPr>
          <w:rFonts w:eastAsia="Times New Roman Cyr" w:cs="Times New Roman Cyr" w:ascii="Times New Roman Cyr" w:hAnsi="Times New Roman Cyr"/>
        </w:rPr>
        <w:t xml:space="preserve"> = 1, 2, 3, ..., </w:t>
      </w:r>
      <w:r>
        <w:rPr>
          <w:rFonts w:eastAsia="Times New Roman Cyr" w:cs="Times New Roman Cyr" w:ascii="Times New Roman Cyr" w:hAnsi="Times New Roman Cyr"/>
          <w:i/>
          <w:iCs/>
        </w:rPr>
        <w:t>п) —</w:t>
      </w:r>
      <w:r>
        <w:rPr>
          <w:rFonts w:eastAsia="Times New Roman Cyr" w:cs="Times New Roman Cyr" w:ascii="Times New Roman Cyr" w:hAnsi="Times New Roman Cyr"/>
        </w:rPr>
        <w:tab/>
        <w:t>площадь поперечного сечения армату-</w:t>
        <w:br/>
        <w:tab/>
        <w:t>ры i-го класса.</w:t>
      </w:r>
    </w:p>
    <w:p>
      <w:pPr>
        <w:pStyle w:val="Normal"/>
        <w:spacing w:lineRule="auto" w:line="240" w:before="80" w:after="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3 В качестве упомянутых в п.Б.1 основных характерных случа-</w:t>
        <w:br/>
        <w:t>ев разрушения изделия под нагрузкой рассматриваются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-й случай — разрушение от достижения в рабочей арматуре</w:t>
        <w:br/>
        <w:t>нормального или наклонного сечения напряжений, соответствую-</w:t>
        <w:br/>
        <w:t>щих пределу текучести (условному пределу текучести) стали, ранее</w:t>
        <w:br/>
        <w:t>раздробления сжатого бетона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2-й случай — разрушение от раздробления бетона сжатой зоны</w:t>
        <w:br/>
        <w:t>над нормальной или наклонной трещиной в изделии до достижения</w:t>
        <w:br/>
        <w:t>предела текучести (условного предела текучести) стали в растянутой</w:t>
        <w:br/>
        <w:t>арматуре, что соответствует хрупкому характеру разрушения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.4 </w:t>
      </w:r>
      <w:r>
        <w:rPr>
          <w:rFonts w:eastAsia="Times New Roman Cyr" w:cs="Times New Roman Cyr" w:ascii="Times New Roman Cyr" w:hAnsi="Times New Roman Cyr"/>
        </w:rPr>
        <w:t>При назначении контрольных значений разрушающей наг-</w:t>
        <w:br/>
        <w:t>рузки должна учитываться возможность разрушения испытываемо-</w:t>
        <w:br/>
        <w:t>го изделия как по первому, так и по второму случаю, т.е. в проек-</w:t>
        <w:br/>
        <w:t>тной документации должны указываться значения контрольной раз-</w:t>
        <w:br/>
        <w:t>рушающей нагрузки, принятые для первого и второго случаев раз-</w:t>
        <w:br/>
        <w:t>руш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5 При оценке прочности изделий по результатам испытаний в</w:t>
        <w:br/>
        <w:t>качестве контрольного должно учитываться то значение разрушаю-</w:t>
        <w:br/>
        <w:t>щей нагрузки из числа указанных в стандарте или в проектной до-</w:t>
        <w:br/>
        <w:t>кументации, которое соответствует фактическому характеру разру-</w:t>
        <w:br/>
        <w:t>шения испытанного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й характер разрушения испытываемых изделий оце-</w:t>
        <w:br/>
        <w:t>нивается путем сопоставления фактических значений прогиба и</w:t>
        <w:br/>
        <w:t>ширины раскрытия трещин с соответствующими граничными зна-</w:t>
        <w:br/>
        <w:t>чениями. При этом учитывается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прочности изделия по нормальным сечениям — зна-</w:t>
        <w:br/>
        <w:t>чение прогиба при фактической разрушающей нагрузке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прочности по наклонным сечениям — ширина раск-</w:t>
        <w:br/>
        <w:t>рытия трещин при фактической разрушающей нагрузке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6 Граничное значение прогиба принимают равным контроль-</w:t>
        <w:br/>
        <w:t>ному прогибу, определяемому для оценки жесткости конструкции,</w:t>
        <w:br/>
        <w:t>умноженному на соотношение контрольной разрушающей нагрузки</w:t>
        <w:br/>
        <w:t>и контрольной нагрузки при оценке жесткости, а также на коэффи-</w:t>
        <w:br/>
        <w:t>циенты, принимаемые равными: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1-го случая разрушения: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арматуре класс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-III</w:t>
      </w:r>
      <w:r>
        <w:rPr>
          <w:rFonts w:eastAsia="Times New Roman Cyr" w:cs="Times New Roman Cyr" w:ascii="Times New Roman Cyr" w:hAnsi="Times New Roman Cyr"/>
        </w:rPr>
        <w:t xml:space="preserve"> и ниже          -2,5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арматуре класса</w:t>
      </w:r>
      <w:r>
        <w:rPr>
          <w:lang w:val="en-US"/>
        </w:rPr>
        <w:t xml:space="preserve"> A-IV,</w:t>
      </w:r>
      <w:r>
        <w:rPr>
          <w:rFonts w:eastAsia="Times New Roman Cyr" w:cs="Times New Roman Cyr" w:ascii="Times New Roman Cyr" w:hAnsi="Times New Roman Cyr"/>
        </w:rPr>
        <w:t xml:space="preserve"> А-1Пв и выше    -2,0;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2-го случая разрушения                 —1,15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чное значение ширины раскрытия трещин принимают рав-</w:t>
        <w:br/>
        <w:t>ным контрольной ширине раскрытия трещин, определяемой при</w:t>
        <w:br/>
        <w:t>оценке трещиностойкости, умноженной на соотношение контроль-</w:t>
        <w:br/>
        <w:t>ной разрушающей нагрузки и контрольной нагрузки при оценке</w:t>
        <w:br/>
        <w:t>трещиностойкости, а также на коэффициенты, принимаемые при</w:t>
        <w:br/>
        <w:t>определении граничных значений прогибов, указанные выше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7 Если измеренные при испытании на прочность значения</w:t>
        <w:br/>
        <w:t>прогибов или ширины раскрытия трещин при фактической разру-</w:t>
        <w:br/>
        <w:t>шающей нагрузке равны или превышают граничные значения, отве-</w:t>
        <w:br/>
        <w:t>чающие 1-му случаю разрушения, то фактическое значение разру-</w:t>
        <w:br/>
        <w:t>шающей нагрузки должно сопоставляться с контрольным значени-</w:t>
        <w:br/>
        <w:t>ем, принятым для этого случая разрушения (т.е. с учетом коэффи-</w:t>
        <w:br/>
        <w:t>циента безопасности С для этого случая по таблице Б.1)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змеренные значения прогибов или ширины раскрытия</w:t>
        <w:br/>
        <w:t>трещин при фактической разрушающей нагрузке равны или меньше</w:t>
        <w:br/>
        <w:t>граничных значений, отвечающих 2-му случаю разрушения, факти-</w:t>
        <w:br/>
        <w:t>ческое значение разрушающей нагрузки сопоставляют с контроль-</w:t>
        <w:br/>
        <w:t>ным значением, принятым для этого случая разрушения (т.е. с уче-</w:t>
        <w:br/>
        <w:t>том коэффициента безопасности С для этого случая по таблице Б.1)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межуточных значениях прогибов и ширины раскрытия</w:t>
        <w:br/>
        <w:t>трещин контрольные значения разрушающих нагрузок, указанные в</w:t>
        <w:br/>
        <w:t>проектной документации, допускается пересчитывать, принимая зна-</w:t>
        <w:br/>
        <w:t>чение коэффициента безопасности С по линейной интерполяции,</w:t>
        <w:br/>
        <w:t>но не менее 1,4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8 Значение контрольной нагрузки по проверке жесткости сле-</w:t>
        <w:br/>
        <w:t>дует определять как наиболее невыгодное сочетание нормативных</w:t>
        <w:br/>
        <w:t>нагрузок (коэффициент безопасности С= 1). Контрольную нагруз-</w:t>
        <w:br/>
        <w:t>ку принимают кратковременно действующ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9 Контрольный прогиб следует вычислять по принятой ме-</w:t>
        <w:br/>
        <w:t>тодике расчета при нагрузке, равной контрольной по проверке жес-</w:t>
        <w:br/>
        <w:t>ткост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Б. 10 Контрольный прогиб предварительно напряженных изде-</w:t>
        <w:br/>
        <w:t xml:space="preserve">ли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FR1"/>
        <w:spacing w:lineRule="auto" w:line="240" w:before="14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+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f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,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(Б.2)</w:t>
      </w:r>
    </w:p>
    <w:p>
      <w:pPr>
        <w:pStyle w:val="Normal"/>
        <w:spacing w:lineRule="auto" w:line="240" w:before="20" w:after="0"/>
        <w:ind w:left="1200" w:hanging="120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полный прогиб изделия от действия контрольной на-</w:t>
        <w:br/>
        <w:t>грузки (дополнительно прикладываемой и, при необ-</w:t>
        <w:br/>
        <w:t>ходимости, нагрузки от собственной массы) и от уси-</w:t>
        <w:br/>
        <w:t>лия предварительного обжатия;</w:t>
      </w:r>
    </w:p>
    <w:p>
      <w:pPr>
        <w:pStyle w:val="Normal"/>
        <w:spacing w:lineRule="auto" w:line="240"/>
        <w:ind w:left="1200" w:hanging="640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выгиб (принимается со знаком «плюс») или прогиб (при-</w:t>
        <w:br/>
        <w:t>нимается со знаком «минус») от собственной массы и</w:t>
        <w:br/>
        <w:t>от усилия предварительного обжатия; при этом, если в</w:t>
        <w:br/>
        <w:t>верхней зоне изделия образуются начальные трещины,</w:t>
        <w:br/>
        <w:t xml:space="preserve">значени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пределяются как для элементов с трещи-</w:t>
        <w:br/>
        <w:t>нами в верхней зон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11 Контрольную нагрузку по образованию трещин следует оп-</w:t>
        <w:br/>
        <w:t>ределять умножением на коэффициент безопасности С значения</w:t>
        <w:br/>
        <w:t>нафузки, при которой, согласно расчету, образуется первая трещи-</w:t>
        <w:br/>
        <w:t>на. При этом для изделий, к которым предъявляются требования</w:t>
        <w:br/>
        <w:t>1-й категории трещиностойкости, коэффициент безопасности С при-</w:t>
        <w:br/>
        <w:t>нимается равным 1,4 для изделий из ячеистого бетона и 1,3 — для</w:t>
        <w:br/>
        <w:t>изделий из других видов бетон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12 Контрольную нафузку по ширине раскрытия трещин сле-</w:t>
        <w:br/>
        <w:t>дует определять как наиболее невыгодное сочетание нормативных</w:t>
        <w:br/>
        <w:t>нагрузок, при этом все нафузки принимают кратковременно дейс-</w:t>
        <w:br/>
        <w:t>твующи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ую ширину раскрытия трещин следует определять</w:t>
        <w:br/>
        <w:t>умножением ширины раскрытия трещин, полученной расчетом при</w:t>
        <w:br/>
        <w:t>действии контрольной нагрузки, на коэффициент безопасности</w:t>
        <w:br/>
        <w:t>С =0,7.</w:t>
      </w:r>
    </w:p>
    <w:p>
      <w:pPr>
        <w:pStyle w:val="FR1"/>
        <w:spacing w:lineRule="auto" w:line="240" w:before="20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згибаемых изделиях с принятой в проектной документации</w:t>
        <w:br/>
        <w:t>толщиной защитного слоя бетона до продольной рабочей арматуры,</w:t>
        <w:br/>
        <w:t>превышающей значени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ое 2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ную ширину</w:t>
        <w:br/>
        <w:t>раскрытия трещин, нормальных к продольной оси конструкций, до-</w:t>
        <w:br/>
        <w:t>пускается увеличивать путем деления значения ширины раскрытия</w:t>
        <w:br/>
        <w:t>трещин, полученного, как указано в предыдущем абзаце данного</w:t>
        <w:br/>
        <w:t xml:space="preserve">пункта, на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ый по таблице Б.3.</w:t>
      </w:r>
    </w:p>
    <w:p>
      <w:pPr>
        <w:pStyle w:val="Normal"/>
        <w:spacing w:lineRule="auto" w:line="240" w:before="10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.3</w:t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40"/>
        <w:gridCol w:w="20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 и мене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q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— значение толщины защитного слоя бетона, принимаемое равным 25 мм;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— проектное значение толщины защитного слоя бетона, мм</w:t>
            </w:r>
          </w:p>
        </w:tc>
      </w:tr>
    </w:tbl>
    <w:p>
      <w:pPr>
        <w:pStyle w:val="Normal"/>
        <w:spacing w:lineRule="auto" w:line="319" w:before="160" w:after="0"/>
        <w:ind w:left="2480" w:right="2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В</w:t>
        <w:br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рекомендуемое)</w:t>
      </w:r>
    </w:p>
    <w:p>
      <w:pPr>
        <w:pStyle w:val="Normal"/>
        <w:spacing w:lineRule="auto" w:line="240" w:before="120" w:after="0"/>
        <w:ind w:left="440" w:right="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ценка пригодности изделий по прочности</w:t>
        <w:br/>
        <w:t>на основе комплексного учета прочностных характеристик бетона и арматуры</w:t>
      </w:r>
    </w:p>
    <w:p>
      <w:pPr>
        <w:pStyle w:val="Normal"/>
        <w:spacing w:lineRule="auto" w:line="240" w:before="1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Для оценки пригодности изделия по прочности по результа-</w:t>
        <w:br/>
        <w:t>там испытаний нагруженном могут применяться контрольные на-</w:t>
        <w:br/>
        <w:t>грузки, установленные исходя из среднего значения несущей спо-</w:t>
        <w:br/>
        <w:t>собности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В общем случае среднее значение несущей способности ре-</w:t>
        <w:br/>
        <w:t>комендуется определять методом статистического моделирования.</w:t>
        <w:br/>
        <w:t>Расчет производится в следующем порядке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анавливается распределение прочностных характеристик</w:t>
        <w:br/>
        <w:t>бетона и арматуры; при этом принимется, что распределение этих</w:t>
        <w:br/>
        <w:t>характеристик является нормальным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ределяется расчетная совокупность сочетаний случайных</w:t>
        <w:br/>
        <w:t>значений прочностных характеристик бетона и арматуры;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каждого расчетного сочетания прочностных характерис-</w:t>
        <w:br/>
        <w:t>тик бетона и арматуры на основе имеющихся в нормативных до-</w:t>
        <w:br/>
        <w:t>кументах расчетных зависимостей определяется соответствующая</w:t>
        <w:br/>
        <w:t>расчетная несущая способность изделия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ля определенной описанным способом совокупности расчет-</w:t>
        <w:br/>
        <w:t>ных значений несущей способности изделия вычисляется среднее</w:t>
        <w:br/>
        <w:t>значение несущей способности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й порядок определения среднего значения несущей спо-</w:t>
        <w:br/>
        <w:t>собности изделия может реализовываться как на стадии проектиро-</w:t>
        <w:br/>
        <w:t>вания, так и в условиях производства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На стадии проектирования</w:t>
      </w:r>
      <w:r>
        <w:rPr>
          <w:rFonts w:eastAsia="Times New Roman Cyr" w:cs="Times New Roman Cyr" w:ascii="Times New Roman Cyr" w:hAnsi="Times New Roman Cyr"/>
        </w:rPr>
        <w:t xml:space="preserve"> распределение прочностных характе-</w:t>
        <w:br/>
        <w:t>ристик бетона и арматуры устанавливается на основе их норматив-</w:t>
        <w:br/>
        <w:t>ных значений (с обеспеченностью 0,95) и коэффициентов вариации</w:t>
        <w:br/>
        <w:t>прочности бетона и арматур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значения сопротивления бетона и арматуры оп-</w:t>
        <w:br/>
        <w:t>ределяются по строительным нормам и правилам [1], а коэффици-</w:t>
        <w:br/>
        <w:t>енты вариации — на основе данных, приведенных в ГОСТ 18105, в</w:t>
        <w:br/>
        <w:t>стандартах на арматурную сталь, а также в Рекомендациях [2] и со-</w:t>
        <w:br/>
        <w:t>ответствующих статистических исследованиях.</w:t>
      </w:r>
    </w:p>
    <w:p>
      <w:pPr>
        <w:pStyle w:val="Normal"/>
        <w:spacing w:lineRule="auto" w:line="240" w:before="140" w:after="0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</w:rPr>
        <w:t>В условиях производства</w:t>
      </w:r>
      <w:r>
        <w:rPr>
          <w:rFonts w:eastAsia="Times New Roman Cyr" w:cs="Times New Roman Cyr" w:ascii="Times New Roman Cyr" w:hAnsi="Times New Roman Cyr"/>
        </w:rPr>
        <w:t xml:space="preserve"> распределение прочностных характе-</w:t>
        <w:br/>
        <w:t>ристик бетона и арматуры устанавливается на основе их средних</w:t>
        <w:br/>
        <w:t>значений и коэффициентов вариации, получаемых непосредствен-</w:t>
        <w:br/>
        <w:t>но по результатам испытаний материалов или по данным, приве-</w:t>
        <w:br/>
        <w:t>денным в документации, сопровождающей партии материалов (ар-</w:t>
        <w:br/>
        <w:t>матурной стали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В тех случаях когда это не приводит к существенным пог-</w:t>
        <w:br/>
        <w:t>решностям, средняя величина несущей способности изделия может</w:t>
        <w:br/>
        <w:t>определяться по расчетным зависимостям, приведенным в норма-</w:t>
        <w:br/>
        <w:t>тивных документах, с использованием в них вместо расчетных со-</w:t>
        <w:br/>
        <w:t>противлений арматуры и бетона их средних значений, получаемых</w:t>
        <w:br/>
        <w:t>на стадии проектирования расчетным путем, а в условиях производ-</w:t>
        <w:br/>
        <w:t>ства — непосредственно по результатам испытан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е значения характеристик бетона и арматуры на стадии про-</w:t>
        <w:br/>
        <w:t>ектирования определяются по нормативным сопротивлениям бетона и</w:t>
        <w:br/>
        <w:t>арматуры (с обеспеченностью 0,95) и средним значениям коэффици-</w:t>
        <w:br/>
        <w:t>ентов вариации прочности бетона и арматуры исходя из нормального</w:t>
        <w:br/>
        <w:t>закона распределения прочностных характеристик материал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При испытании изделий нагруженном в качестве контроль-</w:t>
        <w:br/>
        <w:t>ной нагрузки используют: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испытании одного изделия — величину, определяемую</w:t>
        <w:br/>
        <w:t>исходя из средней несущей способности изделия согласно указан-</w:t>
        <w:br/>
        <w:t>ным выше правилам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испытании двух и более изделий одной марки — ту же</w:t>
        <w:br/>
        <w:t>величину, умноженную на понижающий коэффициент, определяе-</w:t>
        <w:br/>
        <w:t>мый с использованием методов математической статистики в зави-</w:t>
        <w:br/>
        <w:t>симости от числа испытываемых изделий и относительного разбро-</w:t>
        <w:br/>
        <w:t>са значений разрушающей нагруз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признаются удовлетворяющими установленным требо-</w:t>
        <w:br/>
        <w:t>ваниям, если при испытании одного изделия разрушающая нагрузка</w:t>
        <w:br/>
        <w:t>равна или выше контрольной, а при испытании двух изделий и бо-</w:t>
        <w:br/>
        <w:t>лее — средняя величина разрушающей нагрузки равна или выше</w:t>
        <w:br/>
        <w:t>соответствующей контрольной нагруз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Оценка пригодности изделий по прочности на основе ком-</w:t>
        <w:br/>
        <w:t>плексного учета прочностных характеристик бетона и арматуры с</w:t>
        <w:br/>
        <w:t>использованием методов математической статистики осуществляет-</w:t>
        <w:br/>
        <w:t>ся с применением вычислительной техники. При этом рекоменду-</w:t>
        <w:br/>
        <w:t>ется использовать специально разработанные программы [3].</w:t>
      </w:r>
    </w:p>
    <w:p>
      <w:pPr>
        <w:pStyle w:val="Normal"/>
        <w:spacing w:lineRule="auto" w:line="319" w:before="160" w:after="0"/>
        <w:ind w:left="2520" w:right="2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Г</w:t>
        <w:br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обязательное)</w:t>
      </w:r>
    </w:p>
    <w:p>
      <w:pPr>
        <w:pStyle w:val="Normal"/>
        <w:spacing w:lineRule="auto" w:line="240" w:before="1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я терминов, использованных в настоящем стандарте</w:t>
      </w:r>
    </w:p>
    <w:p>
      <w:pPr>
        <w:pStyle w:val="Normal"/>
        <w:spacing w:lineRule="auto" w:line="240" w:before="100" w:after="0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</w:rPr>
        <w:t>Контрольные статические испытания нагружением</w:t>
      </w:r>
      <w:r>
        <w:rPr>
          <w:rFonts w:eastAsia="Times New Roman Cyr" w:cs="Times New Roman Cyr" w:ascii="Times New Roman Cyr" w:hAnsi="Times New Roman Cyr"/>
        </w:rPr>
        <w:t xml:space="preserve"> — испытания</w:t>
        <w:br/>
        <w:t>с помощью постепенно возрастающей прикладываемой к изделию</w:t>
        <w:br/>
        <w:t>внешней нагрузки, предназначенные для установления соответст-</w:t>
        <w:br/>
        <w:t>вия между фактическими и проектными значениями характеристик</w:t>
        <w:br/>
        <w:t>прочности, жесткости и трещиностойкости изделий.</w:t>
      </w:r>
    </w:p>
    <w:p>
      <w:pPr>
        <w:pStyle w:val="Normal"/>
        <w:spacing w:lineRule="auto" w:line="240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</w:rPr>
        <w:t>Контрольная нагрузка</w:t>
      </w:r>
      <w:r>
        <w:rPr>
          <w:rFonts w:eastAsia="Times New Roman Cyr" w:cs="Times New Roman Cyr" w:ascii="Times New Roman Cyr" w:hAnsi="Times New Roman Cyr"/>
        </w:rPr>
        <w:t xml:space="preserve"> — значение нагрузки, служащее одним из</w:t>
        <w:br/>
        <w:t>критериев для оценки пригодности изделий по результатам испыта-</w:t>
        <w:br/>
        <w:t>ний нагружением. Контрольные значения устанавливаются для: на-</w:t>
        <w:br/>
        <w:t>грузки, при которой происходит разрушение, т.е. исчерпание несу-</w:t>
        <w:br/>
        <w:t>щей способности (контрольная нагрузка по прочности или контроль-</w:t>
        <w:br/>
        <w:t>ная разрушающая нагрузка); нагрузки, при которой регистрируется</w:t>
        <w:br/>
        <w:t>величина прогиба изделия (контрольная нагрузка по жесткости);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и, при которой регистрируется появление трещин (контроль-</w:t>
        <w:br/>
        <w:t>ная нагрузка по образованию трещин); нагрузки, при которой ре-</w:t>
        <w:br/>
        <w:t>гистрируется ширина трещин (контрольная нагрузка по ширине рас-</w:t>
        <w:br/>
        <w:t>крытия трещин)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</w:rPr>
        <w:t>Коэффициент безопасности С</w:t>
      </w:r>
      <w:r>
        <w:rPr>
          <w:rFonts w:eastAsia="Times New Roman Cyr" w:cs="Times New Roman Cyr" w:ascii="Times New Roman Cyr" w:hAnsi="Times New Roman Cyr"/>
        </w:rPr>
        <w:t xml:space="preserve"> — коэффициент, определяющий</w:t>
        <w:br/>
        <w:t>степень повышения контрольной нагрузки по отношению к нагруз-</w:t>
        <w:br/>
        <w:t>ке на изделие, соответствующей его расчетной несущей способнос-</w:t>
        <w:br/>
        <w:t>ти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</w:rPr>
        <w:t>Контрольный прогиб</w:t>
      </w:r>
      <w:r>
        <w:rPr>
          <w:rFonts w:eastAsia="Times New Roman Cyr" w:cs="Times New Roman Cyr" w:ascii="Times New Roman Cyr" w:hAnsi="Times New Roman Cyr"/>
        </w:rPr>
        <w:t xml:space="preserve"> — значение прогиба, с которым сопоставля-</w:t>
        <w:br/>
        <w:t>ется фактический прогиб изделия под контрольной нагрузкой для</w:t>
        <w:br/>
        <w:t>оценки пригодности этого изделия по жесткости.</w:t>
      </w:r>
    </w:p>
    <w:p>
      <w:pPr>
        <w:pStyle w:val="Normal"/>
        <w:spacing w:lineRule="auto" w:line="240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</w:rPr>
        <w:t>Контрольная ширина раскрытия трещин</w:t>
      </w:r>
      <w:r>
        <w:rPr>
          <w:rFonts w:eastAsia="Times New Roman Cyr" w:cs="Times New Roman Cyr" w:ascii="Times New Roman Cyr" w:hAnsi="Times New Roman Cyr"/>
        </w:rPr>
        <w:t xml:space="preserve"> — значение, с которым</w:t>
        <w:br/>
        <w:t>сопоставляется фактическая ширина трещин под контрольной наг-</w:t>
        <w:br/>
        <w:t>рузкой для оценки пригодности изделия по трещиностойкости.</w:t>
      </w:r>
    </w:p>
    <w:p>
      <w:pPr>
        <w:pStyle w:val="Normal"/>
        <w:spacing w:lineRule="auto" w:line="319" w:before="160" w:after="0"/>
        <w:ind w:left="2480" w:right="240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19" w:before="160" w:after="0"/>
        <w:ind w:left="2480" w:right="24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Д</w:t>
        <w:br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16"/>
          <w:szCs w:val="16"/>
        </w:rPr>
        <w:t>(справочное)</w:t>
      </w:r>
    </w:p>
    <w:p>
      <w:pPr>
        <w:pStyle w:val="FR1"/>
        <w:spacing w:lineRule="auto" w:line="240" w:before="180" w:after="0"/>
        <w:ind w:left="0" w:right="0" w:hanging="0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Библиография</w:t>
      </w:r>
    </w:p>
    <w:p>
      <w:pPr>
        <w:pStyle w:val="Normal"/>
        <w:spacing w:lineRule="auto" w:line="240" w:before="1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]  СНиП  2.03.01-84      Бетонные и железобетонные конструкции</w:t>
      </w:r>
    </w:p>
    <w:p>
      <w:pPr>
        <w:pStyle w:val="Normal"/>
        <w:spacing w:lineRule="auto" w:line="240" w:before="40" w:after="0"/>
        <w:ind w:left="2120" w:hanging="2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2]               Рекомендации по испытанию и оценке про-</w:t>
        <w:br/>
        <w:t>чности, жесткости и трещиностойкости опыт-</w:t>
        <w:br/>
        <w:t>ных образцов железобетонных конструкций.—</w:t>
        <w:br/>
        <w:t>М.: НИИЖБ, 1987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3]                                    Испытания железобетонных конструкций:</w:t>
      </w:r>
    </w:p>
    <w:p>
      <w:pPr>
        <w:pStyle w:val="Normal"/>
        <w:spacing w:lineRule="auto" w:line="240"/>
        <w:ind w:left="21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для ЭВМ/ НИИЖБ, НПКТБ «ОП-</w:t>
        <w:br/>
        <w:t>ТИМИЗАЦИЯ».- М., 1996.</w:t>
      </w:r>
    </w:p>
    <w:p>
      <w:pPr>
        <w:pStyle w:val="Normal"/>
        <w:spacing w:lineRule="auto" w:line="240" w:before="42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УДК 624.012.45.001.4:006.354        Ж39       МКС       91.080.40</w:t>
      </w:r>
    </w:p>
    <w:p>
      <w:pPr>
        <w:pStyle w:val="Normal"/>
        <w:spacing w:lineRule="auto" w:line="218" w:before="10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лючевые слова: железобетонные и бетонные изделия, прочность, жесткость,</w:t>
        <w:br/>
        <w:t>трещиностойкость, испытания нагруженном, порядок отбора изделий для</w:t>
        <w:br/>
        <w:t>испытаний, средства испытаний, порядок проведения испытаний, правила</w:t>
        <w:br/>
        <w:t>оценки результатов испытаний</w:t>
      </w:r>
    </w:p>
    <w:sectPr>
      <w:type w:val="nextPage"/>
      <w:pgSz w:w="11906" w:h="16820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920" w:right="800" w:hanging="0"/>
      <w:jc w:val="center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1:14:00Z</dcterms:created>
  <dc:creator>CNTI</dc:creator>
  <dc:description/>
  <dc:language>en-US</dc:language>
  <cp:lastModifiedBy>CNTI</cp:lastModifiedBy>
  <dcterms:modified xsi:type="dcterms:W3CDTF">1998-10-28T11:14:00Z</dcterms:modified>
  <cp:revision>3</cp:revision>
  <dc:subject/>
  <dc:title>ГОСТ 8829—94</dc:title>
</cp:coreProperties>
</file>