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rFonts w:ascii="Courier New Cyr" w:hAnsi="Courier New Cyr" w:eastAsia="Courier New Cyr" w:cs="Courier New Cyr"/>
        </w:rPr>
      </w:pPr>
      <w:r>
        <w:rPr>
          <w:rFonts w:eastAsia="Courier New Cyr" w:cs="Courier New Cyr" w:ascii="Courier New Cyr" w:hAnsi="Courier New Cyr"/>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rFonts w:ascii="Courier New Cyr" w:hAnsi="Courier New Cyr" w:eastAsia="Courier New Cyr" w:cs="Courier New Cyr"/>
          <w:sz w:val="24"/>
          <w:szCs w:val="24"/>
        </w:rPr>
      </w:pPr>
      <w:r>
        <w:rPr>
          <w:rFonts w:eastAsia="Courier New Cyr" w:cs="Courier New Cyr" w:ascii="Courier New Cyr" w:hAnsi="Courier New Cyr"/>
          <w:sz w:val="24"/>
          <w:szCs w:val="24"/>
        </w:rPr>
        <w:t>ГОСТ 8736-93</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rFonts w:ascii="Courier New Cyr" w:hAnsi="Courier New Cyr" w:eastAsia="Courier New Cyr" w:cs="Courier New Cyr"/>
          <w:sz w:val="24"/>
          <w:szCs w:val="24"/>
        </w:rPr>
      </w:pPr>
      <w:r>
        <w:rPr>
          <w:rFonts w:eastAsia="Courier New Cyr" w:cs="Courier New Cyr" w:ascii="Courier New Cyr" w:hAnsi="Courier New Cyr"/>
          <w:sz w:val="24"/>
          <w:szCs w:val="24"/>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rFonts w:ascii="Courier New Cyr" w:hAnsi="Courier New Cyr" w:eastAsia="Courier New Cyr" w:cs="Courier New Cyr"/>
          <w:sz w:val="24"/>
          <w:szCs w:val="24"/>
        </w:rPr>
      </w:pPr>
      <w:r>
        <w:rPr>
          <w:rFonts w:eastAsia="Courier New Cyr" w:cs="Courier New Cyr" w:ascii="Courier New Cyr" w:hAnsi="Courier New Cyr"/>
          <w:sz w:val="24"/>
          <w:szCs w:val="24"/>
        </w:rPr>
        <w:t>Группа Ж17</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sz w:val="24"/>
          <w:szCs w:val="24"/>
        </w:rPr>
      </w:pPr>
      <w:r>
        <w:rPr>
          <w:rFonts w:eastAsia="Courier New Cyr" w:cs="Courier New Cyr" w:ascii="Courier New Cyr" w:hAnsi="Courier New Cyr"/>
          <w:sz w:val="24"/>
          <w:szCs w:val="24"/>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H3"/>
        <w:jc w:val="center"/>
        <w:rPr>
          <w:rFonts w:ascii="Times New Roman Cyr" w:hAnsi="Times New Roman Cyr" w:eastAsia="Times New Roman Cyr" w:cs="Times New Roman Cyr"/>
        </w:rPr>
      </w:pPr>
      <w:r>
        <w:rPr>
          <w:rFonts w:eastAsia="Times New Roman Cyr" w:cs="Times New Roman Cyr" w:ascii="Times New Roman Cyr" w:hAnsi="Times New Roman Cyr"/>
        </w:rPr>
        <w:t>МЕЖГОСУДАРСТВЕННЫЙ СТАНДАРТ</w:t>
      </w:r>
    </w:p>
    <w:p>
      <w:pPr>
        <w:pStyle w:val="H3"/>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3"/>
        <w:jc w:val="center"/>
        <w:rPr>
          <w:rFonts w:ascii="Times New Roman Cyr" w:hAnsi="Times New Roman Cyr" w:eastAsia="Times New Roman Cyr" w:cs="Times New Roman Cyr"/>
        </w:rPr>
      </w:pPr>
      <w:r>
        <w:rPr>
          <w:rFonts w:eastAsia="Times New Roman Cyr" w:cs="Times New Roman Cyr" w:ascii="Times New Roman Cyr" w:hAnsi="Times New Roman Cyr"/>
        </w:rPr>
        <w:t>Песок для строительных работ</w:t>
      </w:r>
    </w:p>
    <w:p>
      <w:pPr>
        <w:pStyle w:val="H3"/>
        <w:jc w:val="center"/>
        <w:rPr>
          <w:rFonts w:ascii="Times New Roman Cyr" w:hAnsi="Times New Roman Cyr" w:eastAsia="Times New Roman Cyr" w:cs="Times New Roman Cyr"/>
        </w:rPr>
      </w:pPr>
      <w:r>
        <w:rPr>
          <w:rFonts w:eastAsia="Times New Roman Cyr" w:cs="Times New Roman Cyr" w:ascii="Times New Roman Cyr" w:hAnsi="Times New Roman Cyr"/>
        </w:rPr>
        <w:t>Технические условия</w:t>
      </w:r>
    </w:p>
    <w:p>
      <w:pPr>
        <w:pStyle w:val="H3"/>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3"/>
        <w:jc w:val="center"/>
        <w:rPr>
          <w:rFonts w:ascii="Times New Roman Cyr" w:hAnsi="Times New Roman Cyr" w:eastAsia="Times New Roman Cyr" w:cs="Times New Roman Cyr"/>
        </w:rPr>
      </w:pPr>
      <w:r>
        <w:rPr>
          <w:rFonts w:eastAsia="Times New Roman Cyr" w:cs="Times New Roman Cyr" w:ascii="Times New Roman Cyr" w:hAnsi="Times New Roman Cyr"/>
        </w:rPr>
        <w:t>Sand for construction works. Specifications</w:t>
      </w:r>
    </w:p>
    <w:p>
      <w:pPr>
        <w:pStyle w:val="H3"/>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ОКСТУ 5711 </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sz w:val="24"/>
          <w:szCs w:val="24"/>
        </w:rPr>
      </w:pPr>
      <w:r>
        <w:rPr>
          <w:rFonts w:eastAsia="Courier New Cyr" w:cs="Courier New Cyr" w:ascii="Courier New Cyr" w:hAnsi="Courier New Cyr"/>
          <w:sz w:val="24"/>
          <w:szCs w:val="24"/>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Дата введения 1995-07-01 </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sz w:val="24"/>
          <w:szCs w:val="24"/>
        </w:rPr>
      </w:pPr>
      <w:r>
        <w:rPr>
          <w:rFonts w:eastAsia="Courier New Cyr" w:cs="Courier New Cyr" w:ascii="Courier New Cyr" w:hAnsi="Courier New Cyr"/>
          <w:sz w:val="24"/>
          <w:szCs w:val="24"/>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sz w:val="24"/>
          <w:szCs w:val="24"/>
        </w:rPr>
      </w:pPr>
      <w:r>
        <w:rPr>
          <w:rFonts w:eastAsia="Courier New Cyr" w:cs="Courier New Cyr" w:ascii="Courier New Cyr" w:hAnsi="Courier New Cyr"/>
          <w:sz w:val="24"/>
          <w:szCs w:val="24"/>
        </w:rPr>
      </w:r>
    </w:p>
    <w:p>
      <w:pPr>
        <w:pStyle w:val="H3"/>
        <w:jc w:val="center"/>
        <w:rPr>
          <w:rFonts w:ascii="Times New Roman Cyr" w:hAnsi="Times New Roman Cyr" w:eastAsia="Times New Roman Cyr" w:cs="Times New Roman Cyr"/>
        </w:rPr>
      </w:pPr>
      <w:r>
        <w:rPr>
          <w:rFonts w:eastAsia="Times New Roman Cyr" w:cs="Times New Roman Cyr" w:ascii="Times New Roman Cyr" w:hAnsi="Times New Roman Cyr"/>
        </w:rPr>
        <w:t>Предисловие</w:t>
      </w:r>
    </w:p>
    <w:p>
      <w:pPr>
        <w:pStyle w:val="H3"/>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 РАЗРАБОТАН институтом ВНИПИИстромсырье с участием СоюзДорНИИ, НИИЖБ, ЦНИИОМТП Российской Федерации</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НЕСЕН Минстроем России</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 ПРИНЯТ Межгосударственной научно-технической комиссией по стандартизации и техническому нормированию в строительстве (МНТКС) 10 ноября 1993 г.</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За принятие проголосовали:</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        Наименование органа          ¦</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Наименование государства  ¦     государственного управления     ¦</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           строительством            ¦</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Азербайджанская Республика  ¦Госстрой Азербайджанской Республики  ¦</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                                     ¦</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Республика Армения          ¦Министерство градостроительства      ¦</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Республики Армения                   ¦</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                                     ¦</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Республика Беларуссия       ¦Минстройархитектуры Республики       ¦</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Беларуссии                           ¦</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                                     ¦</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Республика Казахстан        ¦Агенство строительства и архитектур- ¦</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но-градостроительного контроля Мини- ¦</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стерства экономики и торговли        ¦</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Республики Казахстан                 ¦</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                                     ¦</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Киргизская Республика       ¦Минархстрой Киргизской Республики    ¦</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                                     ¦</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Российская Федерация        ¦Госстрой России                      ¦</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                                     ¦</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Республика Таджикистан      ¦Госстрой Республики Таджикистан      ¦</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                                     ¦</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 ВВЕДЕН В ДЕЙСТВИЕ с 1 июля 1995 г. в качестве государственного стандарта Российской Федерации Постановлением Минстроя России от 28 ноября 1994 г. N 18-29</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5 ВЗАМЕН ГОСТ 8736-85, ГОСТ 26193-84</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астоящий стандарт не может быть полностью или частично воспроизведен, тиражирован и распространен в качестве официального издания на территории Российской Федерации без разрешения Госстандарта России</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H3"/>
        <w:jc w:val="center"/>
        <w:rPr>
          <w:rFonts w:ascii="Times New Roman Cyr" w:hAnsi="Times New Roman Cyr" w:eastAsia="Times New Roman Cyr" w:cs="Times New Roman Cyr"/>
        </w:rPr>
      </w:pPr>
      <w:r>
        <w:rPr>
          <w:rFonts w:eastAsia="Times New Roman Cyr" w:cs="Times New Roman Cyr" w:ascii="Times New Roman Cyr" w:hAnsi="Times New Roman Cyr"/>
        </w:rPr>
        <w:t>1 ОБЛАСТЬ ПРИМЕНЕНИЯ</w:t>
      </w:r>
    </w:p>
    <w:p>
      <w:pPr>
        <w:pStyle w:val="H3"/>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3"/>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астоящий стандарт распространяется на природный песок и песок из отсевов дробления горных пород с истинной плотностью зерен от 2,0 до 2,8 г/куб.см, предназначенные для применения в качестве заполнителя тяжелых, легких, мелкозернистых, ячеистых и силикатных бетонов, строительных растворов, приготовления сухих смесей, для устройства оснований и покрытий автомобильных дорог и аэродромов.</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ребования настоящего стандарта не распространяются на фракционированные и дробленые пески.</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ребования настоящего стандарта, изложенные в пунктах 4.4.1, 4.4.3, 4.4.7, 4.4.8, разделах 5 и 6, являются обязательными.</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H3"/>
        <w:jc w:val="center"/>
        <w:rPr>
          <w:rFonts w:ascii="Times New Roman Cyr" w:hAnsi="Times New Roman Cyr" w:eastAsia="Times New Roman Cyr" w:cs="Times New Roman Cyr"/>
        </w:rPr>
      </w:pPr>
      <w:r>
        <w:rPr>
          <w:rFonts w:eastAsia="Times New Roman Cyr" w:cs="Times New Roman Cyr" w:ascii="Times New Roman Cyr" w:hAnsi="Times New Roman Cyr"/>
        </w:rPr>
        <w:t>2 НОРМАТИВНЫЕ ССЫЛКИ</w:t>
      </w:r>
    </w:p>
    <w:p>
      <w:pPr>
        <w:pStyle w:val="H3"/>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3"/>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настоящем стандарте использованы ссылки на следующие стандарты.</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ГОСТ 8269-87 Щебень из природного камня, гравий и щебень из гравия для строительных работ. Методы испытаний.</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ГОСТ 8735-88 Песок для строительных работ. Методы испытаний.</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ГОСТ 30108-94 Материалы и изделия строительные. Определение удельной эффективной активности естественных радионуклидов</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H3"/>
        <w:jc w:val="center"/>
        <w:rPr>
          <w:rFonts w:ascii="Times New Roman Cyr" w:hAnsi="Times New Roman Cyr" w:eastAsia="Times New Roman Cyr" w:cs="Times New Roman Cyr"/>
        </w:rPr>
      </w:pPr>
      <w:r>
        <w:rPr>
          <w:rFonts w:eastAsia="Times New Roman Cyr" w:cs="Times New Roman Cyr" w:ascii="Times New Roman Cyr" w:hAnsi="Times New Roman Cyr"/>
        </w:rPr>
        <w:t>3 ОПРЕДЕЛЕНИЯ</w:t>
      </w:r>
    </w:p>
    <w:p>
      <w:pPr>
        <w:pStyle w:val="H3"/>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3"/>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настоящем стандарте применены следующие термины.</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jc w:val="both"/>
        <w:rPr/>
      </w:pPr>
      <w:r>
        <w:rPr>
          <w:rFonts w:eastAsia="Times New Roman Cyr" w:cs="Times New Roman Cyr" w:ascii="Times New Roman Cyr" w:hAnsi="Times New Roman Cyr"/>
          <w:b/>
          <w:bCs/>
          <w:sz w:val="24"/>
          <w:szCs w:val="24"/>
        </w:rPr>
        <w:t>Природный песок</w:t>
      </w:r>
      <w:r>
        <w:rPr>
          <w:rFonts w:eastAsia="Times New Roman Cyr" w:cs="Times New Roman Cyr" w:ascii="Times New Roman Cyr" w:hAnsi="Times New Roman Cyr"/>
          <w:sz w:val="24"/>
          <w:szCs w:val="24"/>
        </w:rPr>
        <w:t xml:space="preserve"> - неорганический сыпучий материал с крупностью зерен до 5 мм, образовавшийся в результате естественного разрушения скальных горных пород и получаемый при разработке песчаных и песчано-гравийных месторождений без использования  или с использованием специального обогатительного оборудования.</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jc w:val="both"/>
        <w:rPr/>
      </w:pPr>
      <w:r>
        <w:rPr>
          <w:rFonts w:eastAsia="Times New Roman Cyr" w:cs="Times New Roman Cyr" w:ascii="Times New Roman Cyr" w:hAnsi="Times New Roman Cyr"/>
          <w:b/>
          <w:bCs/>
          <w:sz w:val="24"/>
          <w:szCs w:val="24"/>
        </w:rPr>
        <w:t>Дробленый песок</w:t>
      </w:r>
      <w:r>
        <w:rPr>
          <w:rFonts w:eastAsia="Times New Roman Cyr" w:cs="Times New Roman Cyr" w:ascii="Times New Roman Cyr" w:hAnsi="Times New Roman Cyr"/>
          <w:sz w:val="24"/>
          <w:szCs w:val="24"/>
        </w:rPr>
        <w:t xml:space="preserve"> - песок с крупностью зерен до 5 мм, изготавливаемый из скальных горных пород и гравия с использованием специального дробильно-размольного оборудования.</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jc w:val="both"/>
        <w:rPr/>
      </w:pPr>
      <w:r>
        <w:rPr>
          <w:rFonts w:eastAsia="Times New Roman Cyr" w:cs="Times New Roman Cyr" w:ascii="Times New Roman Cyr" w:hAnsi="Times New Roman Cyr"/>
          <w:b/>
          <w:bCs/>
          <w:sz w:val="24"/>
          <w:szCs w:val="24"/>
        </w:rPr>
        <w:t>Фракционированный песок</w:t>
      </w:r>
      <w:r>
        <w:rPr>
          <w:rFonts w:eastAsia="Times New Roman Cyr" w:cs="Times New Roman Cyr" w:ascii="Times New Roman Cyr" w:hAnsi="Times New Roman Cyr"/>
          <w:sz w:val="24"/>
          <w:szCs w:val="24"/>
        </w:rPr>
        <w:t xml:space="preserve"> - песок, разделенный на две или более фракций с использованием специального оборудования.</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jc w:val="both"/>
        <w:rPr/>
      </w:pPr>
      <w:r>
        <w:rPr>
          <w:rFonts w:eastAsia="Times New Roman Cyr" w:cs="Times New Roman Cyr" w:ascii="Times New Roman Cyr" w:hAnsi="Times New Roman Cyr"/>
          <w:b/>
          <w:bCs/>
          <w:sz w:val="24"/>
          <w:szCs w:val="24"/>
        </w:rPr>
        <w:t>Песок из отсевов дробления</w:t>
      </w:r>
      <w:r>
        <w:rPr>
          <w:rFonts w:eastAsia="Times New Roman Cyr" w:cs="Times New Roman Cyr" w:ascii="Times New Roman Cyr" w:hAnsi="Times New Roman Cyr"/>
          <w:sz w:val="24"/>
          <w:szCs w:val="24"/>
        </w:rPr>
        <w:t xml:space="preserve"> - неорганический сыпучий материал с крупностью зерен до 5 мм, получаемый из отсевов дробления горных пород при производстве щебня и из отходов обогащения руд черных и цветных металлов и неметаллических ископаемых и других отраслей промышленности.</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H3"/>
        <w:jc w:val="center"/>
        <w:rPr>
          <w:rFonts w:ascii="Times New Roman Cyr" w:hAnsi="Times New Roman Cyr" w:eastAsia="Times New Roman Cyr" w:cs="Times New Roman Cyr"/>
        </w:rPr>
      </w:pPr>
      <w:r>
        <w:rPr>
          <w:rFonts w:eastAsia="Times New Roman Cyr" w:cs="Times New Roman Cyr" w:ascii="Times New Roman Cyr" w:hAnsi="Times New Roman Cyr"/>
        </w:rPr>
        <w:t>4 ТЕХНИЧЕСКИЕ ТРЕБОВАНИЯ</w:t>
      </w:r>
    </w:p>
    <w:p>
      <w:pPr>
        <w:pStyle w:val="H3"/>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3"/>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4.1 Песок должен быть изготовлен в соответствии с требованиями настоящего стандарта по технологической документации, утвержденной предприятием-изготовителем.</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4.2 Песок в зависимости от значений нормируемых показателей качества (зернового состава, содержания пылевидных и глинистых частиц) подразделяют на два класса.</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4.3 Основные параметры и размеры</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4.3.1 В зависимости от зернового состава песок подразделяют на группы по крупности:</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I класс - очень крупный (песок из отсевов дробления), повышенной крупности, крупный, средний и мелкий;</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II класс - очень крупный (песок из отсевов дробления), повышенной крупности, крупный, средний, мелкий, очень мелкий, тонкий и очень тонкий.</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4.3.2 Каждую группу песка характеризуют значением модуля крупности, указанным в таблице 1.</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rFonts w:ascii="Courier New Cyr" w:hAnsi="Courier New Cyr" w:eastAsia="Courier New Cyr" w:cs="Courier New Cyr"/>
          <w:sz w:val="24"/>
          <w:szCs w:val="24"/>
        </w:rPr>
      </w:pPr>
      <w:r>
        <w:rPr>
          <w:rFonts w:eastAsia="Courier New Cyr" w:cs="Courier New Cyr" w:ascii="Courier New Cyr" w:hAnsi="Courier New Cyr"/>
          <w:sz w:val="24"/>
          <w:szCs w:val="24"/>
        </w:rPr>
        <w:t>Таблица 1</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sz w:val="24"/>
          <w:szCs w:val="24"/>
        </w:rPr>
      </w:pPr>
      <w:r>
        <w:rPr>
          <w:rFonts w:eastAsia="Courier New Cyr" w:cs="Courier New Cyr" w:ascii="Courier New Cyr" w:hAnsi="Courier New Cyr"/>
          <w:sz w:val="24"/>
          <w:szCs w:val="24"/>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Группа песка               ¦      Модуль крупности Мк     ¦</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Очень крупный                              Св. 3,5</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Повышенной крупности                       &gt;&gt;  3,0 до 3,5</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Крупный                                    &gt;&gt;  2,5 &gt;&gt; 3,0</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Средний                                    &gt;&gt;  2,0 &gt;&gt; 2,5</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Мелкий                                     &gt;&gt;  1,5 &gt;&gt; 2,0</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Очень мелкий                               &gt;&gt;  1,0 &gt;&gt; 1,5</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Тонкий                                     &gt;&gt;  0,7 &gt;&gt; 1,0</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Очень тонкий                               До 0,7</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4.3.3 Полный остаток песка на сите с сеткой N 063 должен соответствовать значениям, указанным в таблице 2.</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rFonts w:ascii="Courier New Cyr" w:hAnsi="Courier New Cyr" w:eastAsia="Courier New Cyr" w:cs="Courier New Cyr"/>
          <w:sz w:val="24"/>
          <w:szCs w:val="24"/>
        </w:rPr>
      </w:pPr>
      <w:r>
        <w:rPr>
          <w:rFonts w:eastAsia="Courier New Cyr" w:cs="Courier New Cyr" w:ascii="Courier New Cyr" w:hAnsi="Courier New Cyr"/>
          <w:sz w:val="24"/>
          <w:szCs w:val="24"/>
        </w:rPr>
        <w:t>Таблица 2</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sz w:val="24"/>
          <w:szCs w:val="24"/>
        </w:rPr>
      </w:pPr>
      <w:r>
        <w:rPr>
          <w:rFonts w:eastAsia="Courier New Cyr" w:cs="Courier New Cyr" w:ascii="Courier New Cyr" w:hAnsi="Courier New Cyr"/>
          <w:sz w:val="24"/>
          <w:szCs w:val="24"/>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rFonts w:ascii="Courier New Cyr" w:hAnsi="Courier New Cyr" w:eastAsia="Courier New Cyr" w:cs="Courier New Cyr"/>
          <w:sz w:val="24"/>
          <w:szCs w:val="24"/>
        </w:rPr>
      </w:pPr>
      <w:r>
        <w:rPr>
          <w:rFonts w:eastAsia="Courier New Cyr" w:cs="Courier New Cyr" w:ascii="Courier New Cyr" w:hAnsi="Courier New Cyr"/>
          <w:sz w:val="24"/>
          <w:szCs w:val="24"/>
        </w:rPr>
        <w:t>В процентах по массе</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sz w:val="24"/>
          <w:szCs w:val="24"/>
        </w:rPr>
      </w:pPr>
      <w:r>
        <w:rPr>
          <w:rFonts w:eastAsia="Courier New Cyr" w:cs="Courier New Cyr" w:ascii="Courier New Cyr" w:hAnsi="Courier New Cyr"/>
          <w:sz w:val="24"/>
          <w:szCs w:val="24"/>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Группа песка               ¦ Полный остаток на сите N 063 ¦</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Очень крупный                              Св. 75</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Повышенной крупности                       &gt;&gt;  65  до 75</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Крупный                                    &gt;&gt;  45  &gt;&gt; 65</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Средний                                    &gt;&gt;  30  &gt;&gt; 45</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Мелкий                                     &gt;&gt;  10  &gt;&gt; 30</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Очень мелкий                               До 10</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Тонкий                                     Не нормируется</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Очень тонкий                               &gt;&gt;     &gt;&gt;</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имечание - По согласованию предприятия-изготовителя с потребителем в песке класса II допускается отклонение полного остатка на сите N 063 от вышеуказанных, но не более чем на +/-5%.</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4.3.4 Содержание зерен крупностью св. 10,5 и менее 0,16 мм не должно превышать значений, указанных в таблице 3.</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rFonts w:ascii="Courier New Cyr" w:hAnsi="Courier New Cyr" w:eastAsia="Courier New Cyr" w:cs="Courier New Cyr"/>
          <w:sz w:val="24"/>
          <w:szCs w:val="24"/>
        </w:rPr>
      </w:pPr>
      <w:r>
        <w:rPr>
          <w:rFonts w:eastAsia="Courier New Cyr" w:cs="Courier New Cyr" w:ascii="Courier New Cyr" w:hAnsi="Courier New Cyr"/>
          <w:sz w:val="24"/>
          <w:szCs w:val="24"/>
        </w:rPr>
        <w:t>Таблица 3</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sz w:val="24"/>
          <w:szCs w:val="24"/>
        </w:rPr>
      </w:pPr>
      <w:r>
        <w:rPr>
          <w:rFonts w:eastAsia="Courier New Cyr" w:cs="Courier New Cyr" w:ascii="Courier New Cyr" w:hAnsi="Courier New Cyr"/>
          <w:sz w:val="24"/>
          <w:szCs w:val="24"/>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sz w:val="24"/>
          <w:szCs w:val="24"/>
        </w:rPr>
      </w:pPr>
      <w:r>
        <w:rPr>
          <w:rFonts w:eastAsia="Courier New Cyr" w:cs="Courier New Cyr" w:ascii="Courier New Cyr" w:hAnsi="Courier New Cyr"/>
          <w:sz w:val="24"/>
          <w:szCs w:val="24"/>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rFonts w:ascii="Courier New Cyr" w:hAnsi="Courier New Cyr" w:eastAsia="Courier New Cyr" w:cs="Courier New Cyr"/>
          <w:sz w:val="24"/>
          <w:szCs w:val="24"/>
        </w:rPr>
      </w:pPr>
      <w:r>
        <w:rPr>
          <w:rFonts w:eastAsia="Courier New Cyr" w:cs="Courier New Cyr" w:ascii="Courier New Cyr" w:hAnsi="Courier New Cyr"/>
          <w:sz w:val="24"/>
          <w:szCs w:val="24"/>
        </w:rPr>
        <w:t>В процентах по массе, не более</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sz w:val="24"/>
          <w:szCs w:val="24"/>
        </w:rPr>
      </w:pPr>
      <w:r>
        <w:rPr>
          <w:rFonts w:eastAsia="Courier New Cyr" w:cs="Courier New Cyr" w:ascii="Courier New Cyr" w:hAnsi="Courier New Cyr"/>
          <w:sz w:val="24"/>
          <w:szCs w:val="24"/>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     Содержание зерен крупностью      ¦</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Класс и группа песка   +--------------------------------------¦</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 Св. 10 мм ¦ Св. 5 мм ¦ Менее 0,16 мм ¦</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I класс</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Повышенной крупности,</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крупный и средний               0,5          5              5</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Мелкий                          0,5          5             10</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II класс</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Очень крупный и повышенной</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крупности                       5           20             10</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Крупный и средний               5           15             15</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Мелкий и очень мелкий           0,5         10             20</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Тонкий и очень тонкий            Не допускается       Не нормируется</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sz w:val="24"/>
          <w:szCs w:val="24"/>
        </w:rPr>
      </w:pPr>
      <w:r>
        <w:rPr>
          <w:rFonts w:eastAsia="Courier New Cyr" w:cs="Courier New Cyr" w:ascii="Courier New Cyr" w:hAnsi="Courier New Cyr"/>
          <w:sz w:val="24"/>
          <w:szCs w:val="24"/>
        </w:rPr>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4.4 Характеристики</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4.4.1 Содержание в песке пылевидных и глинистых частиц, а также глины в комках не должно превышать значений, указанных в таблице 4.</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rFonts w:ascii="Courier New Cyr" w:hAnsi="Courier New Cyr" w:eastAsia="Courier New Cyr" w:cs="Courier New Cyr"/>
          <w:sz w:val="24"/>
          <w:szCs w:val="24"/>
        </w:rPr>
      </w:pPr>
      <w:r>
        <w:rPr>
          <w:rFonts w:eastAsia="Courier New Cyr" w:cs="Courier New Cyr" w:ascii="Courier New Cyr" w:hAnsi="Courier New Cyr"/>
          <w:sz w:val="24"/>
          <w:szCs w:val="24"/>
        </w:rPr>
        <w:t>Таблица 4</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sz w:val="24"/>
          <w:szCs w:val="24"/>
        </w:rPr>
      </w:pPr>
      <w:r>
        <w:rPr>
          <w:rFonts w:eastAsia="Courier New Cyr" w:cs="Courier New Cyr" w:ascii="Courier New Cyr" w:hAnsi="Courier New Cyr"/>
          <w:sz w:val="24"/>
          <w:szCs w:val="24"/>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sz w:val="24"/>
          <w:szCs w:val="24"/>
        </w:rPr>
      </w:pPr>
      <w:r>
        <w:rPr>
          <w:rFonts w:eastAsia="Courier New Cyr" w:cs="Courier New Cyr" w:ascii="Courier New Cyr" w:hAnsi="Courier New Cyr"/>
          <w:sz w:val="24"/>
          <w:szCs w:val="24"/>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rFonts w:ascii="Courier New Cyr" w:hAnsi="Courier New Cyr" w:eastAsia="Courier New Cyr" w:cs="Courier New Cyr"/>
        </w:rPr>
      </w:pPr>
      <w:r>
        <w:rPr>
          <w:rFonts w:eastAsia="Courier New Cyr" w:cs="Courier New Cyr" w:ascii="Courier New Cyr" w:hAnsi="Courier New Cyr"/>
          <w:sz w:val="24"/>
          <w:szCs w:val="24"/>
        </w:rPr>
        <w:t>В процентах по массе, не более</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Содержание пылевидных¦   Содержание глины  ¦</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  и глинистых частиц ¦       в комках      ¦</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Класс и группа песка +---------------------+---------------------¦</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 в песке ¦в песке из ¦ в песке ¦в песке из ¦</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природном¦  отсевов  ¦природном¦  отсевов  ¦</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         ¦ дробления ¦         ¦ дробления ¦</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I класс</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Очень крупный              -           3          -         0,35</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Повышенной крупности,</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крупный и средний          2           3         0,25       0,35</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Мелкий                     3           5         0,35       0,50</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II класс</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Очень крупный              -           10         -          2</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Повышенной крупности,</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крупный и средний          3           10        0,5         2</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Мелкий и очень мелкий      5           10        0,5         2</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Тонкий и очень тонкий     10     Не нормируется  1,0        0,1*</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Для песков, получаемых при обогащении руд черных и цветных металлов и неметаллических ископаемых других отраслей промышленности.</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имечание - В очень мелком природном песке класса II по согласованию с потребителем допускается содержание пылевидных и глинистых частиц до 7% по массе.</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4.4.2 Пески из отсевов дробления в зависимости от прочности горной породы и гравия разделяют на марки. Изверженные и метаморфические горные породы должны иметь предел прочности при сжатии не менее 60 МПа, осадочные породы - не менее 40 МПа.</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Марка песка из отсевов дробления по прочности должна соответствовать указанной в таблице 5.</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rFonts w:ascii="Courier New Cyr" w:hAnsi="Courier New Cyr" w:eastAsia="Courier New Cyr" w:cs="Courier New Cyr"/>
          <w:sz w:val="24"/>
          <w:szCs w:val="24"/>
        </w:rPr>
      </w:pPr>
      <w:r>
        <w:rPr>
          <w:rFonts w:eastAsia="Courier New Cyr" w:cs="Courier New Cyr" w:ascii="Courier New Cyr" w:hAnsi="Courier New Cyr"/>
          <w:sz w:val="24"/>
          <w:szCs w:val="24"/>
        </w:rPr>
        <w:t>Таблица 5</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sz w:val="24"/>
          <w:szCs w:val="24"/>
        </w:rPr>
      </w:pPr>
      <w:r>
        <w:rPr>
          <w:rFonts w:eastAsia="Courier New Cyr" w:cs="Courier New Cyr" w:ascii="Courier New Cyr" w:hAnsi="Courier New Cyr"/>
          <w:sz w:val="24"/>
          <w:szCs w:val="24"/>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  Предел прочности при  ¦ Марка гравия по¦</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Марка по прочности песка¦  сжатии горной породы  ¦  дробимости в  ¦</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из отсевов дробления   ¦   в насыщенном водой   ¦     цилиндре   ¦</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состоянии, МПа, не менее¦                ¦</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1400                       140                   -</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1200                       120                   -</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1000                       100                  Др8</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800                        80                  Др12</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600                        60                  Др16</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400                        40                  Др24</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имечание - Допускается, по согласованию изготовителя с потребителем, поставка песка класса II из осадочных горных пород с пределом прочности на сжатие менее 40 МПа, но не менее 20 МПа.</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4.4.3 Песок, предназначенный для применения в качестве заполнителя для бетонов, должен обладать стойкостью к химическому воздействию щелочей цемента.</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тойкость песка определяют по минералого-петрографическому составу и содержанию вредных компонентов и примесей. Перечень пород и минералов, относимых к вредным компонентам и примесям, и их предельно допустимое содержание приведены в приложении А.</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4.4.4 Песок из отсевов дробления горных пород, имеющий истинную плотность зерен более 2,8 г/куб.см или содержащий зерна пород и минералов, относимых к вредным компонентам, в количестве, превышающем допустимое их содержание, или содержащий несколько различных вредных компонентов, выпускают для конкретных видов строительных работ по техническим документам, разработанным в установленном порядке и согласованным со специализированными в области коррозии лабораториями.</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4.4.5 Допускается поставка смеси природного песка и песка из отсевов дробления при содержании последнего не менее 20% по массе, при этом качество смеси должно удовлетворять требованиям настоящего стандарта к качеству песков из отсевов дробления.</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4.4.6 Предприятие-изготовитель должно сообщать потребителю следующие характеристики, установленные геологической разведкой:</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минералого-петрографический состав с указанием пород и минералов, относимых к вредным компонентам и примесям;</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пустотность;</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содержание органических примесей;</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истинную плотность зерен песка.</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4.4.7 Природный песок при обработке раствором гидроксида натрия (колориметрическая проба на органические примеси по ГОСТ 8735) не должен придавать раствору окраску, соответствующую или темнее цвета эталона.</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4.4.8 Песку должна быть дана радиационно-гигиеническая оценка, по результатам которой устанавливают область его применения. Песок в зависимости от значений удельной эффективной активности естественных радионуклидов Аэфф [1] применяют:</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при Аэфф до 370 Бк/кг - во вновь строящихся жилых и общественных зданиях;</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при Аэфф св. 370 до 740 Бк/кг - для дорожного строительства в пределах территории населенных пунктов и зон перспективной застройки, а также при возведении производственных зданий и сооружений;</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при Аэфф св. 740 до 2800 Бк/кг - в дорожном строительстве вне населенных пунктов.</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4.4.9 Песок не должен содержать посторонних засоряющих примесей.</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H3"/>
        <w:jc w:val="center"/>
        <w:rPr>
          <w:rFonts w:ascii="Times New Roman Cyr" w:hAnsi="Times New Roman Cyr" w:eastAsia="Times New Roman Cyr" w:cs="Times New Roman Cyr"/>
        </w:rPr>
      </w:pPr>
      <w:r>
        <w:rPr>
          <w:rFonts w:eastAsia="Times New Roman Cyr" w:cs="Times New Roman Cyr" w:ascii="Times New Roman Cyr" w:hAnsi="Times New Roman Cyr"/>
        </w:rPr>
        <w:t>5 ПРАВИЛА ПРИЕМКИ</w:t>
      </w:r>
    </w:p>
    <w:p>
      <w:pPr>
        <w:pStyle w:val="H3"/>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5.1 Песок должен быть принят службой технического контроля предприятия-изготовителя.</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5.2 Для проверки соответствия качества песка требованиям настоящего стандарта проводят приемосдаточные и периодические испытания.</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5.3 Приемосдаточные испытания на предприятии-изготовителе проводят ежедневно путем испытания одной сменной пробы, отобранной по ГОСТ 8735 с каждой технологической линии.</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и приемочном контроле определяют:</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зерновой состав;</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содержание пылевидных и глинистых частиц;</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содержание глины в комках.</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5.4 При периодических испытаниях песка определяют:</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один раз в квартал - насыпную плотность (насыпную плотность при влажности во время отгрузки определяют по мере необходимости), а также наличие органических примесей (гумусовых веществ) в природном песке;</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один раз в год и в каждом случае изменения свойств разрабатываемой породы - истинную плотность зерен, содержание пород и минералов, относимых к вредным компонентам и примесям, марку по прочности песка из отсевов дробления, удельную эффективную активность естественных радионуклидов.</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ериодический контроль показателя удельной эффективной активности естественных радионуклидов проводят в специализированных лабораториях, аккредитованных в установленном порядке на право проведения гамма-спектрометрических испытаний или в радиационнометрических лабораториях органов надзора.</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случае отсутствия данных геологической разведки по радиационно-гигиенической оценке месторождения и заключения о классе песка, предприятие-изготовитель проводит радиационно-гигиеническую оценку разрабатываемых участков горных пород экспрессным методом непосредственно в забое или на складах готовой продукции (карте намыва) в соответствии с требованиями ГОСТ 30108.</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5.5 Отбор и подготовку проб песка для контроля качества на предприятии-изготовителе проводят в соответствии с требованиями ГОСТ 8735.</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5.6 Поставку и приемку песка производят партиями. Партией считают количество материала, одновременно поставляемое одному потребителю в одном железнодорожном составе или в одном судне. При отгрузке автомобильным транспортом партией считают количество песка, отгружаемое одному потребителю в течение суток.</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5.7 Потребитель при контрольной проверке качества песка должен применять приведенный в 5.8-5.11 порядок отбора проб. При неудовлетворительных результатах контрольной проверки по зерновому составу и содержанию пылевидных и глинистых частиц партию песка не принимают.</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5.8 Число точечных проб, отбираемых для контрольной проверки качества песка в каждой партии в зависимости от объема партии, должно быть не менее:</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Cyr" w:cs="Courier New Cyr" w:ascii="Courier New Cyr" w:hAnsi="Courier New Cyr"/>
          <w:sz w:val="24"/>
          <w:szCs w:val="24"/>
        </w:rPr>
        <w:t xml:space="preserve">     </w:t>
      </w:r>
      <w:r>
        <w:rPr>
          <w:rFonts w:eastAsia="Courier New Cyr" w:cs="Courier New Cyr" w:ascii="Courier New Cyr" w:hAnsi="Courier New Cyr"/>
          <w:sz w:val="22"/>
          <w:szCs w:val="22"/>
        </w:rPr>
        <w:t>Объем партии                                Число точечных проб</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sz w:val="22"/>
          <w:szCs w:val="22"/>
        </w:rPr>
      </w:pPr>
      <w:r>
        <w:rPr>
          <w:rFonts w:eastAsia="Courier New Cyr" w:cs="Courier New Cyr" w:ascii="Courier New Cyr" w:hAnsi="Courier New Cyr"/>
          <w:sz w:val="22"/>
          <w:szCs w:val="22"/>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До 350 м                                                     10</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sz w:val="22"/>
          <w:szCs w:val="22"/>
        </w:rPr>
      </w:pPr>
      <w:r>
        <w:rPr>
          <w:rFonts w:eastAsia="Courier New Cyr" w:cs="Courier New Cyr" w:ascii="Courier New Cyr" w:hAnsi="Courier New Cyr"/>
          <w:sz w:val="22"/>
          <w:szCs w:val="22"/>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Св. 350 до 700 м                                             15</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sz w:val="22"/>
          <w:szCs w:val="22"/>
        </w:rPr>
      </w:pPr>
      <w:r>
        <w:rPr>
          <w:rFonts w:eastAsia="Courier New Cyr" w:cs="Courier New Cyr" w:ascii="Courier New Cyr" w:hAnsi="Courier New Cyr"/>
          <w:sz w:val="22"/>
          <w:szCs w:val="22"/>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sz w:val="22"/>
          <w:szCs w:val="22"/>
        </w:rPr>
      </w:pPr>
      <w:r>
        <w:rPr>
          <w:rFonts w:eastAsia="Courier New Cyr" w:cs="Courier New Cyr" w:ascii="Courier New Cyr" w:hAnsi="Courier New Cyr"/>
          <w:sz w:val="22"/>
          <w:szCs w:val="22"/>
        </w:rPr>
        <w:t xml:space="preserve">     </w:t>
      </w:r>
      <w:r>
        <w:rPr>
          <w:rFonts w:eastAsia="Courier New Cyr" w:cs="Courier New Cyr" w:ascii="Courier New Cyr" w:hAnsi="Courier New Cyr"/>
          <w:sz w:val="22"/>
          <w:szCs w:val="22"/>
        </w:rPr>
        <w:t>Св. 700 м                                                    20</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sz w:val="24"/>
          <w:szCs w:val="24"/>
        </w:rPr>
      </w:pPr>
      <w:r>
        <w:rPr>
          <w:rFonts w:eastAsia="Courier New Cyr" w:cs="Courier New Cyr" w:ascii="Courier New Cyr" w:hAnsi="Courier New Cyr"/>
          <w:sz w:val="24"/>
          <w:szCs w:val="24"/>
        </w:rPr>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з точечных проб образуют объединенную пробу, характеризующую контролируемую партию. Усреднение, сокращение и подготовку пробы проводят по ГОСТ 8735.</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5.9 Для контрольной проверки качества песка, отгружаемого железнодорожным транспортом, точечные пробы отбирают при разгрузке вагонов из потока песка на ленточных конвейерах, используемых для транспортирования его на склад потребителя. При разгрузке вагона отбирают через равные интервалы времени пять точечных проб. Число вагонов определяют с учетом получения требуемого количества точечных проб в соответствии с 5.8.</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агоны отбирают по указанию потребителя. В случае, если партия состоит из одного вагона, при его разгрузке отбирают пять точечных проб, из которых получают объединенную пробу.</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Если непрерывный транспорт при разгрузке не применяют, точечные пробы отбирают непосредственно из вагонов. Для этого поверхность песка в вагоне выравнивают и в точках отбора проб выкапывают лунки глубиной 0,2-0,4 м. Точки отбора проб должны быть расположены в центре и в четырех углах вагона, при этом расстояние от бортов вагона до точек отбора проб должно быть не менее 0,5 м. Пробы из лунок отбирают совком, перемещая его снизу вверх вдоль стенок лунки.</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5.10 Для контрольной проверки качества песка, поставляемого водным транспортом, точечные пробы отбирают при разгрузке судов. В случае использования при разгрузке ленточных конвейеров, точечные пробы отбирают через равные интервалы времени из потока песка на конвейерах. При разгрузке судна грейферными кранами точечные пробы отбирают совком через равные интервалы времени по мере разгрузки непосредственно с вновь образованной поверхности песка в судне, а не из лунок.</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ля контрольной проверки песка, выгружаемого из судов и укладываемого на карты намыва способом гидромеханизации, точечные пробы отбирают в соответствии с 2.9 ГОСТ 8735.</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5.11. Для контрольной проверки качества песка, отгружаемого автомобильным транспортом, точечные пробы отбирают при разгрузке автомобилей.</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случае использования при разгрузке песка ленточных конвейеров точечные пробы отбирают из потока песка на конвейерах. При разгрузке каждого автомобиля отбирают одну точечную пробу. Число автомобилей определяют с учетом получения требуемого числа точечных проб по 5.8. Автомобили выбирают по указанию потребителя.</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Если партия состоит менее чем из десяти автомобилей, пробы песка отбирают в каждом автомобиле.</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Если конвейерный транспорт при разгрузке автомобилей не применяют, точечные пробы отбирают непосредственно из автомобилей. Для этого поверхность песка в автомобиле выравнивают, в центре кузова выкапывают лунку глубиной 0,2-0,4 м. Из лунки пробы песка отбирают совком, перемещая его снизу вверх вдоль стенки лунки.</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5.12 Количество поставляемого песка определяют по объему или массе. Обмер песка проводят в вагонах, судах или автомобилях.</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есок, отгружаемый в вагонах или автомобилях, взвешивают на автомобильных весах. Массу песка, отгружаемого в судах, определяют по осадке судна.</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оличество песка из единиц массы в единицы объема пересчитывают по значениям насыпной плотности песка, определяемой при его влажности во время отгрузки. В договоре на поставку указывают принятую по согласованию сторон расчетную влажность песка.</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5.13 Предприятие-изготовитель обязано сопровождать каждую партию поставляемого песка документом о его качестве установленной формы, в котором должны быть указаны:</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наименование предприятия-изготовителя и его адрес;</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номер и дата выдачи документа;</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номер партии и количество песка;</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номера вагонов и номер судна, номера накладных;</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класс, модуль крупности, полный остаток на сите N 063;</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содержание пылевидных и глинистых частиц, а также глины в комках;</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удельная эффективная активность естественных радионуклидов в песке в соответствии с 5.4;</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содержание вредных компонентов и примесей;</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обозначение настоящего стандарта.</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H3"/>
        <w:jc w:val="center"/>
        <w:rPr>
          <w:rFonts w:ascii="Times New Roman Cyr" w:hAnsi="Times New Roman Cyr" w:eastAsia="Times New Roman Cyr" w:cs="Times New Roman Cyr"/>
        </w:rPr>
      </w:pPr>
      <w:r>
        <w:rPr>
          <w:rFonts w:eastAsia="Times New Roman Cyr" w:cs="Times New Roman Cyr" w:ascii="Times New Roman Cyr" w:hAnsi="Times New Roman Cyr"/>
        </w:rPr>
        <w:t>6 МЕТОДЫ КОНТРОЛЯ</w:t>
      </w:r>
    </w:p>
    <w:p>
      <w:pPr>
        <w:pStyle w:val="H3"/>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3"/>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6.1 Испытания песка проводят по ГОСТ 8735.</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6.2. Удельную эффективную активность естественных радионуклидов в песке определяют по ГОСТ 30108.</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H3"/>
        <w:jc w:val="center"/>
        <w:rPr>
          <w:rFonts w:ascii="Times New Roman Cyr" w:hAnsi="Times New Roman Cyr" w:eastAsia="Times New Roman Cyr" w:cs="Times New Roman Cyr"/>
        </w:rPr>
      </w:pPr>
      <w:r>
        <w:rPr>
          <w:rFonts w:eastAsia="Times New Roman Cyr" w:cs="Times New Roman Cyr" w:ascii="Times New Roman Cyr" w:hAnsi="Times New Roman Cyr"/>
        </w:rPr>
        <w:t>7 ТРАНСПОРТИРОВАНИЕ И ХРАНЕНИЕ</w:t>
      </w:r>
    </w:p>
    <w:p>
      <w:pPr>
        <w:pStyle w:val="H3"/>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3"/>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7.1 Песок транспортируют в открытых железнодорожных вагонах и судах, а также автомобилях в соответствии с утвержденными в установленном порядке правилами перевозки грузов соответствующим видом транспорта и хранят на складе у изготовителя и потребителя в условиях, предохраняющих песок от загрязнения.</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и перевозке песка железнодорожным транспортом должно быть обеспечено также выполнение требований Технических условий погрузки и крепления грузов, утвержденных Министерством путей сообщения.</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7.2 При отгрузке и хранении песка в зимнее время предприятию-изготовителю необходимо принять меры по предотвращению смерзаемости (перелопачивание, обработку специальными растворами и т.п.).</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H3"/>
        <w:jc w:val="center"/>
        <w:rPr>
          <w:rFonts w:ascii="Times New Roman Cyr" w:hAnsi="Times New Roman Cyr" w:eastAsia="Times New Roman Cyr" w:cs="Times New Roman Cyr"/>
        </w:rPr>
      </w:pPr>
      <w:r>
        <w:rPr>
          <w:rFonts w:eastAsia="Times New Roman Cyr" w:cs="Times New Roman Cyr" w:ascii="Times New Roman Cyr" w:hAnsi="Times New Roman Cyr"/>
        </w:rPr>
        <w:t>ПРИЛОЖЕНИЕ А</w:t>
      </w:r>
    </w:p>
    <w:p>
      <w:pPr>
        <w:pStyle w:val="H3"/>
        <w:jc w:val="center"/>
        <w:rPr>
          <w:rFonts w:ascii="Times New Roman Cyr" w:hAnsi="Times New Roman Cyr" w:eastAsia="Times New Roman Cyr" w:cs="Times New Roman Cyr"/>
        </w:rPr>
      </w:pPr>
      <w:r>
        <w:rPr>
          <w:rFonts w:eastAsia="Times New Roman Cyr" w:cs="Times New Roman Cyr" w:ascii="Times New Roman Cyr" w:hAnsi="Times New Roman Cyr"/>
        </w:rPr>
        <w:t>(обязательное)</w:t>
      </w:r>
    </w:p>
    <w:p>
      <w:pPr>
        <w:pStyle w:val="H3"/>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3"/>
        <w:jc w:val="center"/>
        <w:rPr>
          <w:rFonts w:ascii="Times New Roman Cyr" w:hAnsi="Times New Roman Cyr" w:eastAsia="Times New Roman Cyr" w:cs="Times New Roman Cyr"/>
        </w:rPr>
      </w:pPr>
      <w:r>
        <w:rPr>
          <w:rFonts w:eastAsia="Times New Roman Cyr" w:cs="Times New Roman Cyr" w:ascii="Times New Roman Cyr" w:hAnsi="Times New Roman Cyr"/>
        </w:rPr>
        <w:t>СОДЕРЖАНИЕ ВРЕДНЫХ ПРИМЕСЕЙ</w:t>
      </w:r>
    </w:p>
    <w:p>
      <w:pPr>
        <w:pStyle w:val="H3"/>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опустимое содержание пород и минералов, относимых к вредным компонентам и примесям, в песке, используемом в качестве заполнителя для бетонов и растворов, не должно превышать следующих значений:</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аморфные разновидности диоксида кремния, растворимого в щелочах (халцедон, опал, кремень и др.) - не более 50 ммоль/л;</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сера, сульфиды, кроме пирита (марказит, пирротин и др.) и сульфаты (гипс, ангидрит и др.) в пересчете на SO(3) - не более 1,0%; пирит в пересчете на SO(3) - не более 4% по массе;</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слюда - не более 2% по массе;</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галлоидные соединения (галит, сильвин и др.), включающие в себя водорастворимые хлориды, в пересчете на ион хлора - не более 0,15% по массе;</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уголь - не более 1% по массе;</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органические примеси (гумусовые кислоты) - менее количества, придающего раствору гидроксида натрия (колориметрическая проба по ГОСТ 8267) окраску, соответствующую цвету эталона или темнее этого цвета. Использование песка, не отвечающего этому требованию, допускается только после получения положительных результатов испытаний песка в бетоне или растворе на характеристики долговечности.</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опустимое содержание цеолита, графита, горючих сланцев устанавливают на основе исследований влияния песка на долговечность бетона или раствора.</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H3"/>
        <w:jc w:val="center"/>
        <w:rPr>
          <w:rFonts w:ascii="Times New Roman Cyr" w:hAnsi="Times New Roman Cyr" w:eastAsia="Times New Roman Cyr" w:cs="Times New Roman Cyr"/>
        </w:rPr>
      </w:pPr>
      <w:r>
        <w:rPr>
          <w:rFonts w:eastAsia="Times New Roman Cyr" w:cs="Times New Roman Cyr" w:ascii="Times New Roman Cyr" w:hAnsi="Times New Roman Cyr"/>
        </w:rPr>
        <w:t>ПРИЛОЖЕНИЕ Б</w:t>
      </w:r>
    </w:p>
    <w:p>
      <w:pPr>
        <w:pStyle w:val="H3"/>
        <w:jc w:val="center"/>
        <w:rPr>
          <w:rFonts w:ascii="Times New Roman Cyr" w:hAnsi="Times New Roman Cyr" w:eastAsia="Times New Roman Cyr" w:cs="Times New Roman Cyr"/>
        </w:rPr>
      </w:pPr>
      <w:r>
        <w:rPr>
          <w:rFonts w:eastAsia="Times New Roman Cyr" w:cs="Times New Roman Cyr" w:ascii="Times New Roman Cyr" w:hAnsi="Times New Roman Cyr"/>
        </w:rPr>
        <w:t>(информационное)</w:t>
      </w:r>
    </w:p>
    <w:p>
      <w:pPr>
        <w:pStyle w:val="H3"/>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3"/>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3"/>
        <w:jc w:val="center"/>
        <w:rPr>
          <w:rFonts w:ascii="Times New Roman Cyr" w:hAnsi="Times New Roman Cyr" w:eastAsia="Times New Roman Cyr" w:cs="Times New Roman Cyr"/>
        </w:rPr>
      </w:pPr>
      <w:r>
        <w:rPr>
          <w:rFonts w:eastAsia="Times New Roman Cyr" w:cs="Times New Roman Cyr" w:ascii="Times New Roman Cyr" w:hAnsi="Times New Roman Cyr"/>
        </w:rPr>
        <w:t>БИБЛИОГРАФИЯ</w:t>
      </w:r>
    </w:p>
    <w:p>
      <w:pPr>
        <w:pStyle w:val="H3"/>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3"/>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Cyr" w:hAnsi="Courier New Cyr" w:eastAsia="Courier New Cyr" w:cs="Courier New Cyr"/>
        </w:rPr>
      </w:pPr>
      <w:r>
        <w:rPr>
          <w:rFonts w:eastAsia="Courier New Cyr" w:cs="Courier New Cyr" w:ascii="Courier New Cyr" w:hAnsi="Courier New Cyr"/>
        </w:rPr>
        <w:t>1 Временные критерии для организации      Ограничение облучения населения</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контроля и принятия решений               от природных источников ионизи-</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рующего излучения. -М., 1991.</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Утверждены Государственным са-</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нитарным врачом СССР А.И.Конд-</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русевым 10 июня 1991 г.</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N 5789-91</w:t>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p>
      <w:pPr>
        <w:pStyle w:val="Aioia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yr" w:hAnsi="Courier New Cyr" w:eastAsia="Courier New Cyr" w:cs="Courier New Cyr"/>
        </w:rPr>
      </w:pPr>
      <w:r>
        <w:rPr>
          <w:rFonts w:eastAsia="Courier New Cyr" w:cs="Courier New Cyr" w:ascii="Courier New Cyr" w:hAnsi="Courier New Cyr"/>
        </w:rPr>
      </w:r>
    </w:p>
    <w:sectPr>
      <w:type w:val="nextPage"/>
      <w:pgSz w:w="11906" w:h="16838"/>
      <w:pgMar w:left="1273" w:right="1273"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Courier New Cyr">
    <w:charset w:val="cc"/>
    <w:family w:val="modern"/>
    <w:pitch w:val="default"/>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Cyr" w:cs="Times New Roman Cyr"/>
      <w:color w:val="auto"/>
      <w:sz w:val="20"/>
      <w:szCs w:val="20"/>
      <w:lang w:val="ru-RU" w:eastAsia="zh-CN" w:bidi="hi-IN"/>
    </w:rPr>
  </w:style>
  <w:style w:type="character" w:styleId="Style14">
    <w:name w:val="Îñíîâíîé øðèôò"/>
    <w:qFormat/>
    <w:rPr/>
  </w:style>
  <w:style w:type="character" w:styleId="AciaoeaHTML">
    <w:name w:val="?aciaoea HTML"/>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widowControl w:val="false"/>
      <w:spacing w:before="100" w:after="100"/>
    </w:pPr>
    <w:rPr>
      <w:b/>
      <w:bCs/>
      <w:sz w:val="28"/>
      <w:szCs w:val="28"/>
    </w:rPr>
  </w:style>
  <w:style w:type="paragraph" w:styleId="Aioiaue">
    <w:name w:val="Aioiaue"/>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1T10:41:00Z</dcterms:created>
  <dc:creator> Попов </dc:creator>
  <dc:description/>
  <dc:language>en-US</dc:language>
  <cp:lastModifiedBy>CNTI</cp:lastModifiedBy>
  <dcterms:modified xsi:type="dcterms:W3CDTF">1998-11-11T10:41:00Z</dcterms:modified>
  <cp:revision>2</cp:revision>
  <dc:subject/>
  <dc:title>ГОСТ 8736-93</dc:title>
</cp:coreProperties>
</file>