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6.3-462:626.862:006.354                                                                                    ГОСТ 8411-7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2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УБЫ КЕРАМИЧЕСКИЕ ДРЕНАЖ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eramic drain-pip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5520                                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5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1 апреля 1974 г. № 6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8411-6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январь 1986 г.) с Изменениями № 1, 2, утвержденными в январе 1977 г., мае 1985 г..(ИУС 1-77, 8-85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керамические дренажные трубы, изготовляемые из глин с добавками или без них, и обожженные, применяемые в мелиоративном строительстве для устройства закрытого дренажа с защитой стыков фильтрующими материалам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ипы и основные размеры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рубы должны изготовляться тре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цилиндрической наружной поверхность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шестигранной наружной поверхность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восьмигранной наружной поверх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Трубы с шестигранной наружной поверхностью допускается изготовлять до 1 июля 1986 г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Типы, основные размеры и предельные отклонения от размеров труб должны соответствовать указанным на черт. 1 и в таблице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а с цилиндрической наружной поверхность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99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а с шестигранной наружной поверхность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290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а с восьмигранной наружной поверхность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2430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215"/>
        <w:gridCol w:w="1230"/>
        <w:gridCol w:w="1275"/>
        <w:gridCol w:w="1095"/>
        <w:gridCol w:w="1275"/>
      </w:tblGrid>
      <w:tr>
        <w:trPr/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 диамет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тру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2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2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5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3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3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3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0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5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5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Трубы диаметром 100 мм и более по соглашению между изготовителем и потребителем допускается изготовлять длиной 500 мм.    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, 1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Измененная редакция, Изм. № 2)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Трубы должны изготавлива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рубы в поперечном сечении должны иметь форму правильной окружности по их внутренней поверхности и правильной окружности или правильного многоугольника по их наружн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от размеров каждого из взаимно перпендикулярных диаметров на концах трубы (овальность трубы) не должны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мм при диаметре 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мм при диаметре 7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мм при диаметре от 100 до 1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мм при диаметре 175 и 2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м при диаметре 250 и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вальность труб, которым в установленном порядке присвоен государственный Знак качества, не должна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мм при диаметре 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мм при диаметре 7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мм при диаметре от 100 до 1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мм при диаметре 175 и 2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мм при диаметре 250 и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убы должны иметь по всей длине цилиндрическую форму или форму правильной многогранной призмы со скругленными (притупленными) ребрами. Искривление трубы, измеряемое по образующей цилиндра или граням призмы, не должно быть более 4 мм для труб всех ди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кривление труб, которым в установленном порядке присвоен государственный Знак качества, не должно быть более 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орцовые плоскости труб должны быть перпендикулярны к плоскости, проходящей вдоль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от перпендикулярности плоскости торцов труб (перекос) не должны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мм при диаметре 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мм при диаметре 75 и 1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мм при диаметре от 125 до 1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м при диаметре 175 и 2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мм при диаметре 250 и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кос торцов труб, которым в установленном порядке присвоен государственный Знак качества, не должен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мм при диаметре 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мм при диаметре 75 и 1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мм при диаметре от 125 до 1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мм при диаметре 175 и 2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мм при диаметре 250 и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-2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нутренние поверхности труб и плоскости торцов должны быть гладкими. Допускаются на поверхности труб отдельные выплавки, пузыри, вмятины, отбитости и инородные включения в количестве не более 5 размером от 3 до 6 мм и не более 8 включений, в том числе известковых, вызывающих на поверхности трубы отколы глубиной не более 1/4 толщины ее стен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труб, которым в установленном порядке присвоен государственный Знак качества, заусенцы по краям торцовых плоскостей не должны превышать более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опускается на трубе не более одной сквозной продольной трещины длиной не более 80 мм или сквозной кольцевой трещины длиной не более 1/4 длины окружности (периметра) при условии, что такая труба удовлетворяет всем другим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трубах, которым в установленном порядке присвоен государственный Знак качества, допускается не более одной сквозной продольной трещины длиной не более 30 мм; кольцевые трещины не допускаютс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, 2.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Трубы должны выдерживать без разрушения внешнюю нагрузку,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,5 кН (350 кгс) при диаметре 50 и 7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,5 кН (450 кгс)             "          от 100 до 1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,0 кН (500 кгс)             "            175 и 2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,5 кН (550 кгс)              "            250 и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, которым в установленном порядке присвоен государственный Знак качества, должны выдерживать без разрушения внешнюю нагрузку,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,0 кН (400 кгс) при диаметре 50 и 7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,0 кН (500 кгс)             "          от 100 до 15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,5 кН (550 кгс)             "            175 и 2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,0 кН (600 кгс)              "            250 и 3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Трубы должны быть морозостойкими. В насыщенном водой состоянии трубы должны выдерживать без каких-либо признаков разрушения (расслоения, растрескивания и выкрашивания черепка) не менее 15 циклов замораживания при температуре не выше минус 15°С с последующим оттаиванием в воде при температуре 20±5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0. Предприятие-изготовитель должно гарантировать соответствие выпускаемых труб требованиям настоящего стандарта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и методы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емку и поставку труб производят партиями. В состав партии входят трубы одинакового типа, диаметра и категории качества. Размер партии устанавливают в количестве сменного выпуска, но не более 50000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вляемые трубы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Трубы должны поставляться предприятием-изготовителем партиями по спецификации потреб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 (Исключен, Изм. №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Для проверки соответствия труб требованиям настоящего стандарта предприятие-изготовитель проводит приемочный контроль по пп. 1.2, 2.2-2.4, 2.6 (за исключением проверки на наличие известковых включений), 2.7, 2.8 и периодические испытания по пп. 2.6 (на наличие известковых включений), 2.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приемочном контроле от каждой партии отбирают методом случайного отбора 0,2% труб, но не менее 25 шт, и подвергают проверке на соответствие требованиям пп. 1.2, 2.2-2.4, 2.6 (за исключением проверки на наличие известковых включений), 2.7 и 5 труб - на соответствие требованиям п. 2.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, 3.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а. Периодические испытания на соответствие требованиям п. 2.6 (на наличие известковых включений) проводят не реже раза в месяц и на соответствие требованиям п. 2.9 - раза в квартал, а также каждый раз при изменении технологии производства труб и состава сырья. Для каждого вида периодических испытаний отбирают методом случайного отбора по 5 труб, прошедших приемочный контро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Размеры труб проверяют металлическим измерительным инструментом (линейка, угольник, штангенциркуль), обеспечивающим точность измерения до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Внутренний диаметр определяют как среднее арифметическое значение четырех результатов, полученных от измерения штангенциркулем наибольшего и наименьшего внутреннего диаметра на обоих концах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Овальность трубы определяют как разность между наибольшим и наименьшим внутренним диаметром каждого конца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Толщину стенки трубы измеряют штангенциркулем на обоих концах трубы. Измерение толщины стенки многогранных труб производят по ребр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Длину трубы определяют как среднее арифметическое значение величин самой длинной и самой короткой образующей (гранью) труб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1. Отклонение от перпендикулярности плоскости торцов (переко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определяют измерением величины наибольшего зазора между каждым из торцов трубы, уложенной на ровную поверхность с касанием не менее чем в двух точках, и стороной прикладываемого к ним металлического угольника (черт. 2).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3382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Искривление трубы определяют измерением наибольшего зазора между поверхностью трубы и ребром приложенной к ней металлической линей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Определение прочности трубы производят следующим образом. Трубу в воздушно-сухом состоянии укладывают в горизонтальном положении между двумя деревянными брусками сечением 10х10 см и длиной не менее длины испытуемой трубы. На верхний брусок по всей длине накладывают стальную полосу, а между брусками и трубой, для более равномерной передачи давления по всей образующей (грани) трубы, укладывают резиновые прокладки. Нагрузку прикладывают равномерно из расчета 0,1-0,2 кН (~ 10-20 кгс) в секунду до разрушения испытуемой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величину прочности труб данной партии принимают среднее арифметическое значение результатов испытаний пяти труб-образцов. При этом прочность отдельных испытываемых образцов не должна быть ниже чем на 0,5 кН (~ 50 кгс) против указанных в п. 2.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Для определения наличия известковых включений и их разрушающего действия испытуемые трубы-образцы помещают в сосуд на решетку, под которой налита вода, и закрывают сосуд крышкой. Находящаяся под решеткой сосуда вода нагревается до кип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пячение продолжается в течение 1 ч. Затем образцы охлаждают в закрытом сосуде в течение 1 ч, после чего их вынимают и осматр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отколов, а также отбитостей, вмятин проверяют штангенциркулем с глубиномером по ГОСТ 166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Морозостойкость труб определяют по ГОСТ 7025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 Если при проверке и испытаниях более 4% труб будут иметь отклонения, превышающие (но не более чем на 2 мм) отклонения, указанные в пп. 1.2, 2.2-2.4, или хотя бы одна труба не будет соответствовать требованиям пп. 2.6-2.9, то производят повторную проверку (испытание) по этому показателю удвоенного числа труб, отбираемых от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повторной проверки (испытания) считают окончательными и распространяют на всю парт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7. Потребитель имеет право производить контрольную проверку (испытание) по любому показателю качества, соблюдая порядок отбора труб, приведенный в пп. 3.5 и 3.5а, и применяя методы контроля, указанные в пп. 3.6-3.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изготовитель обязан предъявлять протоколы или выписки из лабораторных журналов о результатах периодических испытаний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(Введен дополнительно, Изм. № 2)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аркировка, хранение и транспортирова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Не менее 20% труб в партии должны иметь на наружной поверхности клеймо предприятия-изготов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Трубы на складе предприятия-изготовителя должны храниться в контейнерах или уложенными в штабеля высотой не более 1,5 м на ровных горизонтальных площадках раздельно по парт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Транспортирование труб допускается производить транспортом любого вида в соответствии с правилами перевозки груза, действующими на транспорте дан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поставляют упакованными в контейнеры или паке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транспортировании, погрузке и выгрузке труб должны приниматься меры к обеспечению их сохранности от механических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едприятие-изготовитель должно сопровождать каждую партию труб паспортом, в котором указывае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министерства или ведомства, в систему которого входит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омер и дата выдачи паспо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омер парт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количество труб, их диаметр и тип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результаты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бозначение настоящего станда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в товаросопроводительной документации на трубы, которым в установленном порядке присвоен государственный Знак качества, должно быть изображение государственного Знака качества по ГОСТ 1.9-6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5:08:00Z</dcterms:created>
  <dc:creator>ЦНТИ</dc:creator>
  <dc:description/>
  <dc:language>en-US</dc:language>
  <cp:lastModifiedBy>ЦНТИ</cp:lastModifiedBy>
  <dcterms:modified xsi:type="dcterms:W3CDTF">1999-10-16T05:45:00Z</dcterms:modified>
  <cp:revision>3</cp:revision>
  <dc:subject/>
  <dc:title>УДК 666</dc:title>
</cp:coreProperties>
</file>