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ГОСТ 8269.0-97</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ЕЖГОСУДАРСТВЕННЫЙ СТАНДАРТ</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ЩЕБЕНЬ И ГРАВИЙ ИЗ ПЛОТНЫХ ГОРНЫХ ПОРОД И ОТХОДОВ ПРОМЫШЛЕННОГО ПРОИЗВОДСТВА ДЛЯ СТРОИТЕЛЬНЫХ РАБОТ МЕТОДЫ ФИЗИКО-МЕХАНИЧЕСКИХ ИСПЫТАНИЙ</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MAUNTAINOUS ROCK ROAD-METAL AND GRAVEL,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NDUSTRIAL WASTE PRODUCTS FOR CONSTRUCTION WORKS METHODS OF PHYSICAL AND MECHANICAL TESTS</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Дата введения 1998—07—01</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РАЗРАБОТАН институтом ВНИПИстромсырье с участием институтов Союздорнии, НИИЖБ, АО «ЦНИИС», АО «НИИЭС» Российской Федер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СЕН Госстроем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ПРИНЯТ Межгосударственной научно-технической комиссией по стандартизации, техническому нормированию и сертификации в строительстве (МНТКС) 10 декабря 1997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принятие проголосова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80" w:type="dxa"/>
        <w:jc w:val="left"/>
        <w:tblInd w:w="-7" w:type="dxa"/>
        <w:tblLayout w:type="fixed"/>
        <w:tblCellMar>
          <w:top w:w="0" w:type="dxa"/>
          <w:left w:w="40" w:type="dxa"/>
          <w:bottom w:w="0" w:type="dxa"/>
          <w:right w:w="40" w:type="dxa"/>
        </w:tblCellMar>
      </w:tblPr>
      <w:tblGrid>
        <w:gridCol w:w="2800"/>
        <w:gridCol w:w="3780"/>
      </w:tblGrid>
      <w:tr>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осударств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а государственного управления строительством</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Азербайджанская Республика Республика Армения</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строй Азербайджанской Республики Министерство градостроительства Республики Армения</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еспублика Беларусь</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инстройархитектуры Республики Беларусь</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еспублика Казахстан</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Агентство строительства и архитектурно-градостроительного контроля Министерства экономики и торговли Республики Казахстан</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Кыргызская Республика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Минархстрой Кыргызской Республики </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еспублика Молдов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территориального развития,строительства и коммунального хозяйства Республики Молдова</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оссийская Федерация</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Республика Таджикистан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краин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Госстрой России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строй Республики Таджикистан</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комградостроительства Украины</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ВЗАМЕН ГОСТ 3344-83, ГОСТ 7392-85 в части методов физико-механических испытаний, ГОСТ 8269-8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4 ВВЕДЕН в действие с 1 июля 1998 г. в качестве государственного стандарта Российской Федерации постановлением Госстроя России от 6 января 1998 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18-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сена Поправка (ИУС № 4 1999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ВВЕД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настоящего стандарта использованы международные стандарты: ИСО 6274—82 «Бетон — Ситовой анализ заполнителей», ИСО 6782—82 «Заполнители для бетона — Определение насыпной плотности», ИСО 6783—82 «Заполнители крупнозернистые для бетона — Определение плотности частиц и поглощения воды — Метод гидростатического взвеши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одразделе 4.3 использованы положения ИСО 6274—82 в части требований к набору сит и методике испытания при определении зернового состава; в подразделах 4.16, 4.18 — ИСО 6783—82 в части требований к методике испытания при определении средней плотности зерен щебня (гравия) и водопоглощения; в подразделе 4.17 — ИСО 6782—82 в части требований к методике испытания при определении насыпной плот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1 ОБЛАСТЬ ПРИМЕНЕНИЯ</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pPr>
      <w:r>
        <w:rPr>
          <w:rFonts w:eastAsia="Times New Roman Cyr" w:cs="Times New Roman Cyr" w:ascii="Times New Roman Cyr" w:hAnsi="Times New Roman Cyr"/>
        </w:rPr>
        <w:t>Настоящий стандарт распространяется на щебень и гравий [(далее—щебень (гравий)] из плотных горных пород (в том числе попутно добываемых вскрышных и вмещающих пород и некондиционных отходов горных предприятий) и отходов промышленного производства (в том числе из шлаков черной и цветной металлургии и тепловых электростанций) со средней плотностью зерен от 2,0 до 3,0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применяемых в качестве заполнителей для тяжелого бетона, а также дорожных и других видов строительных работ, и устанавливает порядок выполнения физико-механических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ласть применения физико-механических испытаний приведена в приложении 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2 НОРМАТИВНЫЕ ССЫЛКИ</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ользуемые в настоящем стандарте ссылки на нормативные  документы приведены в приложении 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3 ТЕРМИНЫ И ОПРЕДЕЛЕНИЯ</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м стандарте применены следующие тepмины с соответствующими определениями.</w:t>
      </w:r>
    </w:p>
    <w:p>
      <w:pPr>
        <w:pStyle w:val="Normal"/>
        <w:spacing w:lineRule="auto" w:line="240"/>
        <w:ind w:firstLine="284"/>
        <w:rPr/>
      </w:pPr>
      <w:r>
        <w:rPr>
          <w:rFonts w:eastAsia="Times New Roman Cyr" w:cs="Times New Roman Cyr" w:ascii="Times New Roman Cyr" w:hAnsi="Times New Roman Cyr"/>
          <w:b/>
          <w:bCs/>
        </w:rPr>
        <w:t>Проба</w:t>
      </w:r>
      <w:r>
        <w:rPr>
          <w:rFonts w:eastAsia="Times New Roman Cyr" w:cs="Times New Roman Cyr" w:ascii="Times New Roman Cyr" w:hAnsi="Times New Roman Cyr"/>
        </w:rPr>
        <w:t xml:space="preserve"> — определенное количество материала, отобранное для испытаний от партии горной породы, щебня (гравия).</w:t>
      </w:r>
    </w:p>
    <w:p>
      <w:pPr>
        <w:pStyle w:val="Normal"/>
        <w:spacing w:lineRule="auto" w:line="240"/>
        <w:ind w:firstLine="284"/>
        <w:rPr/>
      </w:pPr>
      <w:r>
        <w:rPr>
          <w:rFonts w:eastAsia="Times New Roman Cyr" w:cs="Times New Roman Cyr" w:ascii="Times New Roman Cyr" w:hAnsi="Times New Roman Cyr"/>
          <w:b/>
          <w:bCs/>
        </w:rPr>
        <w:t>Точечная проба</w:t>
      </w:r>
      <w:r>
        <w:rPr>
          <w:rFonts w:eastAsia="Times New Roman Cyr" w:cs="Times New Roman Cyr" w:ascii="Times New Roman Cyr" w:hAnsi="Times New Roman Cyr"/>
        </w:rPr>
        <w:t xml:space="preserve"> — проба материала, взятая единовременно из установленных нормативными документами мест партии.</w:t>
      </w:r>
    </w:p>
    <w:p>
      <w:pPr>
        <w:pStyle w:val="Normal"/>
        <w:spacing w:lineRule="auto" w:line="240"/>
        <w:ind w:firstLine="284"/>
        <w:rPr/>
      </w:pPr>
      <w:r>
        <w:rPr>
          <w:rFonts w:eastAsia="Times New Roman Cyr" w:cs="Times New Roman Cyr" w:ascii="Times New Roman Cyr" w:hAnsi="Times New Roman Cyr"/>
          <w:b/>
          <w:bCs/>
        </w:rPr>
        <w:t>Объединенная проба</w:t>
      </w:r>
      <w:r>
        <w:rPr>
          <w:rFonts w:eastAsia="Times New Roman Cyr" w:cs="Times New Roman Cyr" w:ascii="Times New Roman Cyr" w:hAnsi="Times New Roman Cyr"/>
        </w:rPr>
        <w:t xml:space="preserve"> — проба материала, состоящая из точечных проб и характеризующая партию в целом.</w:t>
      </w:r>
    </w:p>
    <w:p>
      <w:pPr>
        <w:pStyle w:val="Normal"/>
        <w:spacing w:lineRule="auto" w:line="240"/>
        <w:ind w:firstLine="284"/>
        <w:rPr/>
      </w:pPr>
      <w:r>
        <w:rPr>
          <w:rFonts w:eastAsia="Times New Roman Cyr" w:cs="Times New Roman Cyr" w:ascii="Times New Roman Cyr" w:hAnsi="Times New Roman Cyr"/>
          <w:b/>
          <w:bCs/>
        </w:rPr>
        <w:t>Лабораторная проба</w:t>
      </w:r>
      <w:r>
        <w:rPr>
          <w:rFonts w:eastAsia="Times New Roman Cyr" w:cs="Times New Roman Cyr" w:ascii="Times New Roman Cyr" w:hAnsi="Times New Roman Cyr"/>
        </w:rPr>
        <w:t xml:space="preserve"> — проба материала, приготовленная из объединенной пробы и предназначенная для всех лабораторных испытаний, предусмотренных для данного вида горной породы, щебня (гравия).</w:t>
      </w:r>
    </w:p>
    <w:p>
      <w:pPr>
        <w:pStyle w:val="Normal"/>
        <w:spacing w:lineRule="auto" w:line="240"/>
        <w:ind w:firstLine="284"/>
        <w:rPr/>
      </w:pPr>
      <w:r>
        <w:rPr>
          <w:rFonts w:eastAsia="Times New Roman Cyr" w:cs="Times New Roman Cyr" w:ascii="Times New Roman Cyr" w:hAnsi="Times New Roman Cyr"/>
          <w:b/>
          <w:bCs/>
        </w:rPr>
        <w:t>Аналитическая проба</w:t>
      </w:r>
      <w:r>
        <w:rPr>
          <w:rFonts w:eastAsia="Times New Roman Cyr" w:cs="Times New Roman Cyr" w:ascii="Times New Roman Cyr" w:hAnsi="Times New Roman Cyr"/>
        </w:rPr>
        <w:t xml:space="preserve"> — проба материала, приготовленная из лабораторной пробы и предназначенная для нескольких видов испытаний. Из аналитической пробы отбирают отдельные навески в соответствии с методикой испытаний. Допускается использование одной аналитической пробы для проведения нескольких видов испытаний, если в процессе предшествующих испытаний другие свойства материала не подвергаются измен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4 МЕТОДЫ ФИЗИКО-МЕХАНИЧЕСКИХ ИСПЫТАНИЙ</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1 Пробы взвешивают с погрешностью до 0,1 % массы, если в стандарте на щебень (гравий) не даны другие указ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2 Пробы, образцы и навески в воздушно-сухом состоянии (состоянии естественной влажности) высушивают до постоянной массы в сушильном шкафу при температуре (105±5) °С до тех пор, пока разница между результатами двух последовательных взвешиваний будет не более 0,1 % массы навески. Каждое последующее взвешивание проводят после высушивания в течение не менее 1 ч и охлаждения не менее 45 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3 Образцы горной породы для испытаний изготавливают цилиндрической или кубической формы. Линейные размеры образцов измеряют штангенциркулем с погрешностью до 0,1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лощадь каждого из оснований образца цилиндрической формы вычисляют по среднеарифметическому значению двух взаимно перпендикулярных диамет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площади нижней и верхней граней образца кубической формы определяют среднеарифметические значения длины каждой пары параллельных ребер данной гран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соту образца цилиндрической формы определяют как среднеарифметическое значение результатов измерений четырех образующих цилиндра, расположенных в четвертях его окруж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соту образца кубической формы определяют как среднеарифметическое значение результатов измерений четырех вертикальных ребе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лощадь поперечного сечения образца определяют как среднеарифметическое значение площадей нижнего и верхнего осн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ъем образца определяют как произведение площади поперечного сечения на высот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ани образцов, к которым прикладывают нагрузку пресса, обрабатывают на шлифовальном станке (круге), при этом должна быть обеспечена их параллельность. Правильность формы образцов проверяют стальным угольником, измеряя линейкой или щупом образовавшийся просвет, величина которого не должна превышать 2 мм на 100 мм грани образ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4 Результаты испытаний рассчитывают с точностью до второго знака после запятой, если не даны другие указания относительно точности вычисления.</w:t>
      </w:r>
    </w:p>
    <w:p>
      <w:pPr>
        <w:pStyle w:val="Normal"/>
        <w:spacing w:lineRule="auto" w:line="240"/>
        <w:ind w:firstLine="284"/>
        <w:rPr/>
      </w:pPr>
      <w:r>
        <w:rPr>
          <w:rFonts w:eastAsia="Times New Roman Cyr" w:cs="Times New Roman Cyr" w:ascii="Times New Roman Cyr" w:hAnsi="Times New Roman Cyr"/>
        </w:rPr>
        <w:t>4.1.5 В качестве норм точности результатов испытаний используют ошибку повторяемости R</w:t>
      </w:r>
      <w:r>
        <w:rPr>
          <w:rFonts w:eastAsia="Times New Roman Cyr" w:cs="Times New Roman Cyr" w:ascii="Times New Roman Cyr" w:hAnsi="Times New Roman Cyr"/>
          <w:vertAlign w:val="subscript"/>
        </w:rPr>
        <w:t>mах</w:t>
      </w:r>
      <w:r>
        <w:rPr>
          <w:rFonts w:eastAsia="Times New Roman Cyr" w:cs="Times New Roman Cyr" w:ascii="Times New Roman Cyr" w:hAnsi="Times New Roman Cyr"/>
        </w:rPr>
        <w:t>, характеризующую возможные расхождения между результатами испытаний одного материала одним методом в одной лаборатор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вычисления ошибки повторяемости используют не менее 20 пар результатов испытаний в данной лаборатории за последнее время.</w:t>
      </w:r>
    </w:p>
    <w:p>
      <w:pPr>
        <w:pStyle w:val="Normal"/>
        <w:spacing w:lineRule="auto" w:line="240"/>
        <w:ind w:firstLine="284"/>
        <w:rPr/>
      </w:pPr>
      <w:r>
        <w:rPr>
          <w:rFonts w:eastAsia="Times New Roman Cyr" w:cs="Times New Roman Cyr" w:ascii="Times New Roman Cyr" w:hAnsi="Times New Roman Cyr"/>
        </w:rPr>
        <w:t>Среднеквадратическую (стандартную) ошибку повторяем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lang w:val="en-US"/>
        </w:rPr>
        <w:t xml:space="preserve">n </w:t>
      </w:r>
      <w:r>
        <w:rPr>
          <w:rFonts w:eastAsia="Times New Roman Cyr" w:cs="Times New Roman Cyr" w:ascii="Times New Roman Cyr" w:hAnsi="Times New Roman Cyr"/>
        </w:rPr>
        <w:t>определяют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lang w:val="en-US"/>
        </w:rPr>
        <w:t>S</w:t>
      </w:r>
      <w:r>
        <w:rPr>
          <w:vertAlign w:val="subscript"/>
          <w:lang w:val="en-US"/>
        </w:rPr>
        <w:t>n</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w:t>
      </w:r>
      <w:r>
        <w:rPr>
          <w:lang w:val="en-US"/>
        </w:rPr>
        <w:t xml:space="preserve">0,886 </w:t>
      </w:r>
      <w:r>
        <w:rPr>
          <w:rFonts w:eastAsia="Times New Roman Cyr" w:cs="Times New Roman Cyr" w:ascii="Times New Roman Cyr" w:hAnsi="Times New Roman Cyr"/>
          <w:lang w:val="en-US"/>
        </w:rPr>
        <w:t>·</w:t>
      </w:r>
      <w:r>
        <w:rPr>
          <w:lang w:val="en-US"/>
        </w:rPr>
      </w:r>
      <m:oMath xmlns:m="http://schemas.openxmlformats.org/officeDocument/2006/math">
        <m:acc>
          <m:accPr>
            <m:chr m:val="¯"/>
          </m:accPr>
          <m:e>
            <m:r>
              <w:rPr>
                <w:rFonts w:ascii="Cambria Math" w:hAnsi="Cambria Math"/>
              </w:rPr>
              <m:t xml:space="preserve">R</m:t>
            </m:r>
          </m:e>
        </m:acc>
      </m:oMath>
      <w:r>
        <w:rPr>
          <w:lang w:val="en-US"/>
        </w:rPr>
        <w:t>,</w:t>
      </w:r>
      <w:r>
        <w:rPr>
          <w:rFonts w:eastAsia="Times New Roman Cyr" w:cs="Times New Roman Cyr" w:ascii="Times New Roman Cyr" w:hAnsi="Times New Roman Cyr"/>
        </w:rPr>
        <w:t xml:space="preserve">                    (1)</w:t>
      </w:r>
    </w:p>
    <w:p>
      <w:pPr>
        <w:pStyle w:val="Normal"/>
        <w:spacing w:lineRule="auto" w:line="240"/>
        <w:ind w:firstLine="284"/>
        <w:rPr>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lang w:val="en-US"/>
        </w:rPr>
      </w:r>
      <m:oMath xmlns:m="http://schemas.openxmlformats.org/officeDocument/2006/math">
        <m:acc>
          <m:accPr>
            <m:chr m:val="¯"/>
          </m:accPr>
          <m:e>
            <m:r>
              <w:rPr>
                <w:rFonts w:ascii="Cambria Math" w:hAnsi="Cambria Math"/>
              </w:rPr>
              <m:t xml:space="preserve">R</m:t>
            </m:r>
          </m:e>
        </m:acc>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редний размах по всем парам параллельных результатов</w:t>
      </w:r>
      <w:r>
        <w:rPr>
          <w:lang w:val="en-US"/>
        </w:rPr>
        <w:t xml:space="preserve"> </w:t>
      </w:r>
      <w:r>
        <w:rPr>
          <w:rFonts w:eastAsia="Times New Roman Cyr" w:cs="Times New Roman Cyr" w:ascii="Times New Roman Cyr" w:hAnsi="Times New Roman Cyr"/>
        </w:rPr>
        <w:t xml:space="preserve">испытаний. </w:t>
      </w:r>
    </w:p>
    <w:p>
      <w:pPr>
        <w:pStyle w:val="Normal"/>
        <w:spacing w:lineRule="auto" w:line="240"/>
        <w:ind w:firstLine="284"/>
        <w:rPr/>
      </w:pPr>
      <w:r>
        <w:rPr>
          <w:rFonts w:eastAsia="Times New Roman Cyr" w:cs="Times New Roman Cyr" w:ascii="Times New Roman Cyr" w:hAnsi="Times New Roman Cyr"/>
        </w:rPr>
        <w:t xml:space="preserve">Средний размах </w:t>
      </w:r>
      <w:r>
        <w:rPr>
          <w:lang w:val="en-US"/>
        </w:rPr>
      </w:r>
      <m:oMath xmlns:m="http://schemas.openxmlformats.org/officeDocument/2006/math">
        <m:acc>
          <m:accPr>
            <m:chr m:val="¯"/>
          </m:accPr>
          <m:e>
            <m:r>
              <w:rPr>
                <w:rFonts w:ascii="Cambria Math" w:hAnsi="Cambria Math"/>
              </w:rPr>
              <m:t xml:space="preserve">R</m:t>
            </m:r>
          </m:e>
        </m:acc>
      </m:oMath>
      <w:r>
        <w:rPr>
          <w:rFonts w:eastAsia="Times New Roman Cyr" w:cs="Times New Roman Cyr" w:ascii="Times New Roman Cyr" w:hAnsi="Times New Roman Cyr"/>
        </w:rPr>
        <w:t xml:space="preserve"> определяют по формуле</w:t>
      </w:r>
    </w:p>
    <w:p>
      <w:pPr>
        <w:pStyle w:val="Normal"/>
        <w:spacing w:lineRule="auto" w:line="240"/>
        <w:ind w:firstLine="284"/>
        <w:rPr/>
      </w:pPr>
      <w:r>
        <w:rPr>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oMath>
      <w:r>
        <w:rPr>
          <w:lang w:val="en-US"/>
        </w:rPr>
        <w:t>,</w:t>
      </w:r>
      <w:r>
        <w:rPr>
          <w:rFonts w:eastAsia="Times New Roman Cyr" w:cs="Times New Roman Cyr" w:ascii="Times New Roman Cyr" w:hAnsi="Times New Roman Cyr"/>
        </w:rPr>
        <w:t xml:space="preserve">                   (2)</w:t>
      </w:r>
    </w:p>
    <w:p>
      <w:pPr>
        <w:pStyle w:val="Normal"/>
        <w:spacing w:lineRule="auto" w:line="240"/>
        <w:ind w:firstLine="284"/>
        <w:rPr/>
      </w:pPr>
      <w:r>
        <w:rPr>
          <w:rFonts w:eastAsia="Times New Roman Cyr" w:cs="Times New Roman Cyr" w:ascii="Times New Roman Cyr" w:hAnsi="Times New Roman Cyr"/>
        </w:rPr>
        <w:t>где R</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xml:space="preserve">. — абсолютное значение разности между результатами параллельных испытаний </w:t>
      </w:r>
      <w:r>
        <w:rPr>
          <w:rFonts w:eastAsia="Times New Roman Cyr" w:cs="Times New Roman Cyr" w:ascii="Times New Roman Cyr" w:hAnsi="Times New Roman Cyr"/>
          <w:i/>
          <w:iCs/>
        </w:rPr>
        <w:t>i</w:t>
      </w:r>
      <w:r>
        <w:rPr>
          <w:rFonts w:eastAsia="Times New Roman Cyr" w:cs="Times New Roman Cyr" w:ascii="Times New Roman Cyr" w:hAnsi="Times New Roman Cyr"/>
        </w:rPr>
        <w:t>-той пары (разм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n — общее число пар результатов испытаний </w:t>
      </w:r>
      <w:r>
        <w:rPr>
          <w:rFonts w:eastAsia="Times New Roman Cyr" w:cs="Times New Roman Cyr" w:ascii="Times New Roman Cyr" w:hAnsi="Times New Roman Cyr"/>
          <w:i/>
          <w:iCs/>
        </w:rPr>
        <w:t>(n</w:t>
      </w:r>
      <w:r>
        <w:rPr>
          <w:rFonts w:eastAsia="Symbol" w:cs="Symbol" w:ascii="Symbol" w:hAnsi="Symbol"/>
          <w:i/>
          <w:iCs/>
        </w:rPr>
        <w:t>³</w:t>
      </w:r>
      <w:r>
        <w:rPr>
          <w:rFonts w:eastAsia="Times New Roman Cyr" w:cs="Times New Roman Cyr" w:ascii="Times New Roman Cyr" w:hAnsi="Times New Roman Cyr"/>
          <w:i/>
          <w:iCs/>
        </w:rPr>
        <w:t>20).</w:t>
      </w:r>
    </w:p>
    <w:p>
      <w:pPr>
        <w:pStyle w:val="Normal"/>
        <w:spacing w:lineRule="auto" w:line="240"/>
        <w:ind w:firstLine="284"/>
        <w:rPr/>
      </w:pPr>
      <w:r>
        <w:rPr>
          <w:rFonts w:eastAsia="Times New Roman Cyr" w:cs="Times New Roman Cyr" w:ascii="Times New Roman Cyr" w:hAnsi="Times New Roman Cyr"/>
        </w:rPr>
        <w:t>Разм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i</w:t>
      </w:r>
      <w:r>
        <w:rPr>
          <w:rFonts w:eastAsia="Times New Roman Cyr" w:cs="Times New Roman Cyr" w:ascii="Times New Roman Cyr" w:hAnsi="Times New Roman Cyr"/>
        </w:rPr>
        <w:t xml:space="preserve"> определяют по формуле</w:t>
      </w:r>
    </w:p>
    <w:p>
      <w:pPr>
        <w:pStyle w:val="Normal"/>
        <w:spacing w:lineRule="auto" w:line="240"/>
        <w:ind w:firstLine="284"/>
        <w:rPr/>
      </w:pPr>
      <w:r>
        <w:rPr>
          <w:rFonts w:eastAsia="Times New Roman Cyr" w:cs="Times New Roman Cyr" w:ascii="Times New Roman Cyr" w:hAnsi="Times New Roman Cyr"/>
          <w:lang w:val="en-US"/>
        </w:rPr>
        <w:t>R</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 X</w:t>
      </w:r>
      <w:r>
        <w:rPr>
          <w:rFonts w:eastAsia="Times New Roman Cyr" w:cs="Times New Roman Cyr" w:ascii="Times New Roman Cyr" w:hAnsi="Times New Roman Cyr"/>
          <w:vertAlign w:val="subscript"/>
          <w:lang w:val="en-US"/>
        </w:rPr>
        <w:t>1i</w:t>
      </w:r>
      <w:r>
        <w:rPr>
          <w:rFonts w:eastAsia="Times New Roman Cyr" w:cs="Times New Roman Cyr" w:ascii="Times New Roman Cyr" w:hAnsi="Times New Roman Cyr"/>
          <w:lang w:val="en-US"/>
        </w:rPr>
        <w:t xml:space="preserve"> - X</w:t>
      </w:r>
      <w:r>
        <w:rPr>
          <w:rFonts w:eastAsia="Times New Roman Cyr" w:cs="Times New Roman Cyr" w:ascii="Times New Roman Cyr" w:hAnsi="Times New Roman Cyr"/>
          <w:vertAlign w:val="subscript"/>
          <w:lang w:val="en-US"/>
        </w:rPr>
        <w:t>2i</w:t>
      </w:r>
      <w:r>
        <w:rPr>
          <w:rFonts w:eastAsia="Times New Roman Cyr" w:cs="Times New Roman Cyr" w:ascii="Times New Roman Cyr" w:hAnsi="Times New Roman Cyr"/>
        </w:rPr>
        <w:t>,                         (3)</w:t>
      </w:r>
    </w:p>
    <w:p>
      <w:pPr>
        <w:pStyle w:val="Normal"/>
        <w:spacing w:lineRule="auto" w:line="240"/>
        <w:ind w:firstLine="284"/>
        <w:rPr/>
      </w:pPr>
      <w:r>
        <w:rPr>
          <w:rFonts w:eastAsia="Times New Roman Cyr" w:cs="Times New Roman Cyr" w:ascii="Times New Roman Cyr" w:hAnsi="Times New Roman Cyr"/>
        </w:rPr>
        <w:t>где Х</w:t>
      </w:r>
      <w:r>
        <w:rPr>
          <w:rFonts w:eastAsia="Times New Roman Cyr" w:cs="Times New Roman Cyr" w:ascii="Times New Roman Cyr" w:hAnsi="Times New Roman Cyr"/>
          <w:vertAlign w:val="subscript"/>
        </w:rPr>
        <w:t>1i</w:t>
      </w:r>
      <w:r>
        <w:rPr>
          <w:rFonts w:eastAsia="Times New Roman Cyr" w:cs="Times New Roman Cyr" w:ascii="Times New Roman Cyr" w:hAnsi="Times New Roman Cyr"/>
        </w:rPr>
        <w:t xml:space="preserve">  и Х</w:t>
      </w:r>
      <w:r>
        <w:rPr>
          <w:rFonts w:eastAsia="Times New Roman Cyr" w:cs="Times New Roman Cyr" w:ascii="Times New Roman Cyr" w:hAnsi="Times New Roman Cyr"/>
          <w:vertAlign w:val="subscript"/>
        </w:rPr>
        <w:t>2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оответственно первый и второй результаты испытаний в </w:t>
      </w:r>
      <w:r>
        <w:rPr>
          <w:rFonts w:eastAsia="Times New Roman Cyr" w:cs="Times New Roman Cyr" w:ascii="Times New Roman Cyr" w:hAnsi="Times New Roman Cyr"/>
          <w:i/>
          <w:iCs/>
        </w:rPr>
        <w:t>i-</w:t>
      </w:r>
      <w:r>
        <w:rPr>
          <w:rFonts w:eastAsia="Times New Roman Cyr" w:cs="Times New Roman Cyr" w:ascii="Times New Roman Cyr" w:hAnsi="Times New Roman Cyr"/>
        </w:rPr>
        <w:t>й паре.</w:t>
      </w:r>
    </w:p>
    <w:p>
      <w:pPr>
        <w:pStyle w:val="Normal"/>
        <w:spacing w:lineRule="auto" w:line="240"/>
        <w:ind w:firstLine="284"/>
        <w:rPr/>
      </w:pPr>
      <w:r>
        <w:rPr>
          <w:rFonts w:eastAsia="Times New Roman Cyr" w:cs="Times New Roman Cyr" w:ascii="Times New Roman Cyr" w:hAnsi="Times New Roman Cyr"/>
        </w:rPr>
        <w:t>Правильность определения единичных результатов испытаний оценивают по расхождению между двумя параллельными результатами испытаний</w:t>
      </w:r>
      <w:r>
        <w:rPr>
          <w:rFonts w:eastAsia="Times New Roman Cyr" w:cs="Times New Roman Cyr" w:ascii="Times New Roman Cyr" w:hAnsi="Times New Roman Cyr"/>
          <w:lang w:val="en-US"/>
        </w:rPr>
        <w:t xml:space="preserve"> R</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rPr>
        <w:t xml:space="preserve"> при доверительной вероятности 95 %, которое определяют по формуле</w:t>
      </w:r>
    </w:p>
    <w:p>
      <w:pPr>
        <w:pStyle w:val="Normal"/>
        <w:spacing w:lineRule="auto" w:line="240"/>
        <w:ind w:firstLine="284"/>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1,4</m:t>
        </m:r>
        <m:sSub>
          <m:e>
            <m:r>
              <w:rPr>
                <w:rFonts w:ascii="Cambria Math" w:hAnsi="Cambria Math"/>
              </w:rPr>
              <m:t xml:space="preserve">S</m:t>
            </m:r>
          </m:e>
          <m:sub>
            <m:r>
              <w:rPr>
                <w:rFonts w:ascii="Cambria Math" w:hAnsi="Cambria Math"/>
              </w:rPr>
              <m:t xml:space="preserve">n</m:t>
            </m:r>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4)</w:t>
      </w:r>
    </w:p>
    <w:p>
      <w:pPr>
        <w:pStyle w:val="Normal"/>
        <w:spacing w:lineRule="auto" w:line="240"/>
        <w:ind w:firstLine="284"/>
        <w:rPr/>
      </w:pPr>
      <w:r>
        <w:rPr>
          <w:rFonts w:eastAsia="Times New Roman Cyr" w:cs="Times New Roman Cyr" w:ascii="Times New Roman Cyr" w:hAnsi="Times New Roman Cyr"/>
        </w:rPr>
        <w:t>Знач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R</w:t>
      </w:r>
      <w:r>
        <w:rPr>
          <w:rFonts w:eastAsia="Times New Roman Cyr" w:cs="Times New Roman Cyr" w:ascii="Times New Roman Cyr" w:hAnsi="Times New Roman Cyr"/>
          <w:i/>
          <w:iCs/>
          <w:vertAlign w:val="subscript"/>
        </w:rPr>
        <w:t>max</w:t>
      </w:r>
      <w:r>
        <w:rPr>
          <w:rFonts w:eastAsia="Times New Roman Cyr" w:cs="Times New Roman Cyr" w:ascii="Times New Roman Cyr" w:hAnsi="Times New Roman Cyr"/>
        </w:rPr>
        <w:t xml:space="preserve"> для соответствующего метода испытаний зависят от конкретной величины результатов испытаний. При попадании результатов испытаний в смежные интервалы для данного метода испытаний </w:t>
      </w:r>
      <w:r>
        <w:rPr>
          <w:rFonts w:eastAsia="Times New Roman Cyr" w:cs="Times New Roman Cyr" w:ascii="Times New Roman Cyr" w:hAnsi="Times New Roman Cyr"/>
          <w:i/>
          <w:iCs/>
        </w:rPr>
        <w:t>R</w:t>
      </w:r>
      <w:r>
        <w:rPr>
          <w:rFonts w:eastAsia="Times New Roman Cyr" w:cs="Times New Roman Cyr" w:ascii="Times New Roman Cyr" w:hAnsi="Times New Roman Cyr"/>
          <w:i/>
          <w:iCs/>
          <w:vertAlign w:val="subscript"/>
        </w:rPr>
        <w:t>max</w:t>
      </w:r>
      <w:r>
        <w:rPr>
          <w:rFonts w:eastAsia="Times New Roman Cyr" w:cs="Times New Roman Cyr" w:ascii="Times New Roman Cyr" w:hAnsi="Times New Roman Cyr"/>
        </w:rPr>
        <w:t xml:space="preserve"> принимают как среднеарифметическое значение величин расхождений.</w:t>
      </w:r>
    </w:p>
    <w:p>
      <w:pPr>
        <w:pStyle w:val="Normal"/>
        <w:spacing w:lineRule="auto" w:line="240"/>
        <w:ind w:firstLine="284"/>
        <w:rPr/>
      </w:pPr>
      <w:r>
        <w:rPr>
          <w:rFonts w:eastAsia="Times New Roman Cyr" w:cs="Times New Roman Cyr" w:ascii="Times New Roman Cyr" w:hAnsi="Times New Roman Cyr"/>
        </w:rPr>
        <w:t>4.1.6 Для определения зернового состава отдельных фракций щебня (гравия) должны применяться сита с круглыми или квадратными отверстиями на круглых или квадратных обечайках с диаметром или стороной не менее 300 мм. Стандартный набор сит для щебня (гравия) КСИ должен включать сито с квадратными отверстиями размером 1,25 мм по ГОСТ 6613 и сита с круглыми отверстиями диаметрами 2,5; 5(3); 7,5; 10; 12,5; 15; 20; 25; 30; 40; 50; 60;</w:t>
      </w:r>
      <w:r>
        <w:rPr>
          <w:lang w:val="en-US"/>
        </w:rPr>
        <w:t xml:space="preserve"> </w:t>
      </w:r>
      <w:r>
        <w:rPr>
          <w:rFonts w:eastAsia="Times New Roman Cyr" w:cs="Times New Roman Cyr" w:ascii="Times New Roman Cyr" w:hAnsi="Times New Roman Cyr"/>
        </w:rPr>
        <w:t>70(80) мм.</w:t>
      </w:r>
    </w:p>
    <w:p>
      <w:pPr>
        <w:pStyle w:val="Normal"/>
        <w:spacing w:lineRule="auto" w:line="240"/>
        <w:ind w:firstLine="284"/>
        <w:rPr/>
      </w:pPr>
      <w:r>
        <w:rPr>
          <w:rFonts w:eastAsia="Times New Roman Cyr" w:cs="Times New Roman Cyr" w:ascii="Times New Roman Cyr" w:hAnsi="Times New Roman Cyr"/>
        </w:rPr>
        <w:t>Для определения размера зерен крупнее 70(80) мм следует применять проволочные кольца-калибры различного диаметра в зависимости от ожидаемой крупности щебня (гравия): 90; 100; 110;</w:t>
      </w:r>
      <w:r>
        <w:rPr>
          <w:lang w:val="en-US"/>
        </w:rPr>
        <w:t xml:space="preserve"> </w:t>
      </w:r>
      <w:r>
        <w:rPr>
          <w:rFonts w:eastAsia="Times New Roman Cyr" w:cs="Times New Roman Cyr" w:ascii="Times New Roman Cyr" w:hAnsi="Times New Roman Cyr"/>
        </w:rPr>
        <w:t>120 мм и бол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7 При определении показателей качества смеси фракций испытывают отдельно каждую фракцию и определяют средневзвешенное значение X определяемого показателя в соответствии с содержанием фракции в смеси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oMath>
      <w:r>
        <w:rPr>
          <w:rFonts w:eastAsia="Times New Roman Cyr" w:cs="Times New Roman Cyr" w:ascii="Times New Roman Cyr" w:hAnsi="Times New Roman Cyr"/>
        </w:rPr>
        <w:t>,                   (5)</w:t>
      </w:r>
    </w:p>
    <w:p>
      <w:pPr>
        <w:pStyle w:val="Normal"/>
        <w:spacing w:lineRule="auto" w:line="240"/>
        <w:ind w:firstLine="284"/>
        <w:rPr/>
      </w:pPr>
      <w:r>
        <w:rPr>
          <w:rFonts w:eastAsia="Times New Roman Cyr" w:cs="Times New Roman Cyr" w:ascii="Times New Roman Cyr" w:hAnsi="Times New Roman Cyr"/>
        </w:rPr>
        <w:t>где х</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х</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 ,</w:t>
      </w:r>
      <w:r>
        <w:rPr>
          <w:rFonts w:eastAsia="Times New Roman Cyr" w:cs="Times New Roman Cyr" w:ascii="Times New Roman Cyr" w:hAnsi="Times New Roman Cyr"/>
          <w:lang w:val="en-US"/>
        </w:rPr>
        <w:t xml:space="preserve"> x</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значения определяемого показателя;</w:t>
      </w:r>
    </w:p>
    <w:p>
      <w:pPr>
        <w:pStyle w:val="Normal"/>
        <w:spacing w:lineRule="auto" w:line="240"/>
        <w:ind w:firstLine="284"/>
        <w:rPr/>
      </w:pP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a</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 </w:t>
      </w:r>
      <w:r>
        <w:rPr>
          <w:rFonts w:eastAsia="Times New Roman Cyr" w:cs="Times New Roman Cyr" w:ascii="Times New Roman Cyr" w:hAnsi="Times New Roman Cyr"/>
          <w:i/>
          <w:iCs/>
        </w:rPr>
        <w:t>a</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 содержание данной фракци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8 Испытания на сжатие образцов горной породы или щебня (гравия) на дробимость в цилиндре должны проводиться на гидравлических прессах по ГОСТ 2884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ельная нагрузка пресса </w:t>
      </w: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max</w:t>
      </w:r>
      <w:r>
        <w:rPr>
          <w:rFonts w:eastAsia="Times New Roman Cyr" w:cs="Times New Roman Cyr" w:ascii="Times New Roman Cyr" w:hAnsi="Times New Roman Cyr"/>
        </w:rPr>
        <w:t xml:space="preserve"> должна быть такой, чтобы ожидаемое значение максимального усилия в процессе испытания укладывалось на шкале пресса от 0,3 до 0,8 </w:t>
      </w: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max</w:t>
      </w:r>
      <w:r>
        <w:rPr>
          <w:rFonts w:eastAsia="Times New Roman Cyr" w:cs="Times New Roman Cyr" w:ascii="Times New Roman Cyr" w:hAnsi="Times New Roman Cyr"/>
          <w:i/>
          <w:iCs/>
        </w:rPr>
        <w:t xml:space="preserve">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9 Температура помещения, в котором проводят испытания, должна быть (20±5) °С. Перед началом испытания горная порода, щебень (гравий) и вода должны иметь температуру, соответствующую температуре воздуха в помеще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10 Воду для проведения испытаний применяют по ГОСТ 23732, если в стандарте не даны указания по использованию дистиллированной воды или других жидк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11 При использовании в качестве реактивов опасных (едких, токсичных) веществ следует руководствоваться требованиями безопасности, изложенными в нормативных и технических документах на эти реактив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12 Для испытаний (измерений) допускается использование аналогичного импортного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яемые для испытаний средства измерений и испытательное оборудование, в том числе импортного производства, должны быть поверены, откалиброваны и аттестованы по ГОСТ 8.513, ГОСТ 8.326, ГОСТ 24555.</w:t>
      </w:r>
    </w:p>
    <w:p>
      <w:pPr>
        <w:pStyle w:val="Normal"/>
        <w:spacing w:lineRule="auto" w:line="240"/>
        <w:ind w:firstLine="284"/>
        <w:rPr>
          <w:lang w:val="en-US"/>
        </w:rPr>
      </w:pPr>
      <w:r>
        <w:rPr>
          <w:rFonts w:eastAsia="Times New Roman Cyr" w:cs="Times New Roman Cyr" w:ascii="Times New Roman Cyr" w:hAnsi="Times New Roman Cyr"/>
        </w:rPr>
        <w:t>Нестандартные средства контроля должны пройти метрологическую аттестацию в соответствии с требованиями ГОСТ 8.326.</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 ОТБОР ПРО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1 Пробы отбирают с целью проведения приемочного контроля на предприятии (карьере)-изготовителе, входного контроля на предприятии-потребителе, а также для определения свойств горных пород и получаемых из них щебня и гравия при геологической разве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 Если в правилах приемки конкретного вида продукции не предусмотрен иной порядок отбора проб, то при приемочном контроле на предприятии-изготовителе отбирают точечные пробы, из которых путем смешивания получают одну объединенную пробу от сменной продукции каждой технологической ли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3 Отбор точечных проб с технологических линий, транспортирующих продукцию на склад или непосредственно в транспортные средства, осуществляют путем пресечения потока материала на ленточном конвейере или в местах перепада потока материала с помощью пробоотборника или вручну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учном способе пробы отбирают на перепаде потока материала с помощью ручного пробоотборника или с ленты конвейера совком или совковой лопатой при его останов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ста отбора проб выбирают для каждого предприятия в зависимости от условий технологического процесса и соблюдения требований техники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4 Точечные пробы отбирают через каждый час. Интервал отбора точечных проб при ручном отборе может быть увеличен, если предприятие-изготовитель выпускает продукцию стабильного качества.</w:t>
      </w:r>
    </w:p>
    <w:p>
      <w:pPr>
        <w:pStyle w:val="Normal"/>
        <w:spacing w:lineRule="auto" w:line="240"/>
        <w:ind w:firstLine="284"/>
        <w:rPr/>
      </w:pPr>
      <w:r>
        <w:rPr>
          <w:rFonts w:eastAsia="Times New Roman Cyr" w:cs="Times New Roman Cyr" w:ascii="Times New Roman Cyr" w:hAnsi="Times New Roman Cyr"/>
        </w:rPr>
        <w:t>Для установления допустимого интервала отбора проб ежеквартально определяют коэффициент вариации показателей зернового состава и содержания пылевидных и глинистых частиц в течение смены. Для этого отбирают через каждые 15 мин в течение смены точечные пробы массой не менее указанной в 4.2.5. Определяют зерновой состав (полный остаток на контрольном сите с отверстиями диаметр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 xml:space="preserve"> и содержание зерен размером мен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 xml:space="preserve"> равное разности между 100 % и полным остатком на контрольном сите с отверстиями диаметром </w:t>
      </w:r>
      <w:r>
        <w:rPr>
          <w:rFonts w:eastAsia="Times New Roman Cyr" w:cs="Times New Roman Cyr" w:ascii="Times New Roman Cyr" w:hAnsi="Times New Roman Cyr"/>
          <w:i/>
          <w:iCs/>
        </w:rPr>
        <w:t>d),</w:t>
      </w:r>
      <w:r>
        <w:rPr>
          <w:rFonts w:eastAsia="Times New Roman Cyr" w:cs="Times New Roman Cyr" w:ascii="Times New Roman Cyr" w:hAnsi="Times New Roman Cyr"/>
        </w:rPr>
        <w:t xml:space="preserve"> содержание пылевидных и глинистых частиц и определяют среднеарифметическое значение показателя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X</m:t>
            </m:r>
          </m:e>
        </m:acc>
      </m:oMath>
      <w:r>
        <w:rPr>
          <w:rFonts w:eastAsia="Times New Roman Cyr" w:cs="Times New Roman Cyr" w:ascii="Times New Roman Cyr" w:hAnsi="Times New Roman Cyr"/>
        </w:rPr>
        <w:t xml:space="preserve"> и коэффициента вариации </w:t>
      </w:r>
      <w:r>
        <w:rPr>
          <w:rFonts w:eastAsia="Times New Roman Cyr" w:cs="Times New Roman Cyr" w:ascii="Times New Roman Cyr" w:hAnsi="Times New Roman Cyr"/>
          <w:i/>
          <w:iCs/>
        </w:rPr>
        <w:t>V</w:t>
      </w:r>
      <w:r>
        <w:rPr>
          <w:rFonts w:eastAsia="Times New Roman Cyr" w:cs="Times New Roman Cyr" w:ascii="Times New Roman Cyr" w:hAnsi="Times New Roman Cyr"/>
        </w:rPr>
        <w:t xml:space="preserve"> показателя по формулам:</w:t>
      </w:r>
    </w:p>
    <w:p>
      <w:pPr>
        <w:pStyle w:val="Normal"/>
        <w:spacing w:lineRule="auto" w:line="240"/>
        <w:ind w:firstLine="284"/>
        <w:rPr/>
      </w:pP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lang w:val="en-US"/>
        </w:rPr>
        <w:t>;</w:t>
      </w:r>
      <w:r>
        <w:rPr>
          <w:rFonts w:eastAsia="Times New Roman Cyr" w:cs="Times New Roman Cyr" w:ascii="Times New Roman Cyr" w:hAnsi="Times New Roman Cyr"/>
        </w:rPr>
        <w:t xml:space="preserve">                           (6)</w:t>
      </w:r>
    </w:p>
    <w:p>
      <w:pPr>
        <w:pStyle w:val="Normal"/>
        <w:spacing w:lineRule="auto" w:line="240"/>
        <w:ind w:firstLine="284"/>
        <w:rPr/>
      </w:pPr>
      <w:r>
        <w:rPr>
          <w:lang w:val="en-US"/>
        </w:rPr>
      </w:r>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num>
          <m:den>
            <m:acc>
              <m:accPr>
                <m:chr m:val="¯"/>
              </m:accPr>
              <m:e>
                <m:r>
                  <w:rPr>
                    <w:rFonts w:ascii="Cambria Math" w:hAnsi="Cambria Math"/>
                  </w:rPr>
                  <m:t xml:space="preserve">X</m:t>
                </m:r>
              </m:e>
            </m:acc>
          </m:den>
        </m:f>
      </m:oMath>
      <w:r>
        <w:rPr>
          <w:lang w:val="en-US"/>
        </w:rPr>
        <w:t>,                 (7)</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Хi —</w:t>
      </w:r>
      <w:r>
        <w:rPr>
          <w:rFonts w:eastAsia="Times New Roman Cyr" w:cs="Times New Roman Cyr" w:ascii="Times New Roman Cyr" w:hAnsi="Times New Roman Cyr"/>
        </w:rPr>
        <w:t xml:space="preserve"> результат испытания точечной пробы;</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X</m:t>
            </m:r>
          </m:e>
        </m:acc>
      </m:oMath>
      <w:r>
        <w:rPr>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еднеарифметическое значение показателя;</w:t>
      </w:r>
    </w:p>
    <w:p>
      <w:pPr>
        <w:pStyle w:val="Normal"/>
        <w:spacing w:lineRule="auto" w:line="240"/>
        <w:ind w:firstLine="284"/>
        <w:rPr/>
      </w:pPr>
      <w:r>
        <w:rPr>
          <w:rFonts w:eastAsia="Times New Roman Cyr" w:cs="Times New Roman Cyr" w:ascii="Times New Roman Cyr" w:hAnsi="Times New Roman Cyr"/>
          <w:i/>
          <w:iCs/>
        </w:rPr>
        <w:t>n —</w:t>
      </w:r>
      <w:r>
        <w:rPr>
          <w:rFonts w:eastAsia="Times New Roman Cyr" w:cs="Times New Roman Cyr" w:ascii="Times New Roman Cyr" w:hAnsi="Times New Roman Cyr"/>
        </w:rPr>
        <w:t xml:space="preserve"> число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полученного значения коэффициента вариации устанавливают следующие интервалы отбора точечных проб в течение см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ч — для коэффициента вариации св.10 до 15 %;</w:t>
      </w:r>
    </w:p>
    <w:p>
      <w:pPr>
        <w:pStyle w:val="Normal"/>
        <w:spacing w:lineRule="auto" w:line="240"/>
        <w:ind w:firstLine="284"/>
        <w:rPr>
          <w:lang w:val="en-US"/>
        </w:rPr>
      </w:pPr>
      <w:r>
        <w:rPr>
          <w:rFonts w:eastAsia="Times New Roman Cyr" w:cs="Times New Roman Cyr" w:ascii="Times New Roman Cyr" w:hAnsi="Times New Roman Cyr"/>
        </w:rPr>
        <w:t>3 ч —</w:t>
      </w:r>
      <w:r>
        <w:rPr>
          <w:lang w:val="en-US"/>
        </w:rPr>
        <w:t xml:space="preserve">   </w:t>
      </w:r>
      <w:r>
        <w:rPr>
          <w:rFonts w:eastAsia="Times New Roman Cyr" w:cs="Times New Roman Cyr" w:ascii="Times New Roman Cyr" w:hAnsi="Times New Roman Cyr"/>
        </w:rPr>
        <w:t xml:space="preserve"> »      </w:t>
      </w:r>
      <w:r>
        <w:rPr>
          <w:lang w:val="en-US"/>
        </w:rPr>
        <w:t xml:space="preserve">     </w:t>
      </w:r>
      <w:r>
        <w:rPr>
          <w:rFonts w:eastAsia="Times New Roman Cyr" w:cs="Times New Roman Cyr" w:ascii="Times New Roman Cyr" w:hAnsi="Times New Roman Cyr"/>
        </w:rPr>
        <w:t xml:space="preserve"> »         </w:t>
      </w:r>
      <w:r>
        <w:rPr>
          <w:lang w:val="en-US"/>
        </w:rPr>
        <w:t xml:space="preserve">         </w:t>
      </w:r>
      <w:r>
        <w:rPr>
          <w:rFonts w:eastAsia="Times New Roman Cyr" w:cs="Times New Roman Cyr" w:ascii="Times New Roman Cyr" w:hAnsi="Times New Roman Cyr"/>
        </w:rPr>
        <w:t xml:space="preserve"> »      </w:t>
      </w:r>
      <w:r>
        <w:rPr>
          <w:lang w:val="en-US"/>
        </w:rPr>
        <w:t xml:space="preserve">         </w:t>
      </w:r>
      <w:r>
        <w:rPr>
          <w:rFonts w:eastAsia="Times New Roman Cyr" w:cs="Times New Roman Cyr" w:ascii="Times New Roman Cyr" w:hAnsi="Times New Roman Cyr"/>
        </w:rPr>
        <w:t xml:space="preserve"> до 10 %.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5 Масса точечной пробы должна быть не мен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 кг — для щебня (гравия) с наибольшим номинальным размером зерен 10 мм и мен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0 кг — для щебня (гравия) с наибольшим номинальным размером зерен 20 мм и бол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Примеч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Если при использовании для отбора проб механического пробоотборника масса точечной пробы окажется меньше указанного значения, то необходимо увеличить число отбираемых про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При увеличении интервала отбора проб, указанного в 4.2.4, масса отбираемой точечной пробы должна быть увеличе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нтервале 2 ч — в два раза;</w:t>
      </w:r>
    </w:p>
    <w:p>
      <w:pPr>
        <w:pStyle w:val="Normal"/>
        <w:spacing w:lineRule="auto" w:line="240"/>
        <w:ind w:firstLine="284"/>
        <w:rPr/>
      </w:pPr>
      <w:r>
        <w:rPr>
          <w:rFonts w:eastAsia="Times New Roman Cyr" w:cs="Times New Roman Cyr" w:ascii="Times New Roman Cyr" w:hAnsi="Times New Roman Cyr"/>
        </w:rPr>
        <w:t xml:space="preserve">при интервале </w:t>
      </w:r>
      <w:r>
        <w:rPr>
          <w:lang w:val="en-US"/>
        </w:rPr>
        <w:t xml:space="preserve">3 </w:t>
      </w:r>
      <w:r>
        <w:rPr>
          <w:rFonts w:eastAsia="Times New Roman Cyr" w:cs="Times New Roman Cyr" w:ascii="Times New Roman Cyr" w:hAnsi="Times New Roman Cyr"/>
        </w:rPr>
        <w:t>ч — в четыре ра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учном отборе проб точечную пробу массой не более 10 кг отбирают частями с интервалом не более 1 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ненная редакция, Поправка 1999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6 После отбора точечные пробы объединяют, тщательно перемешивают и перед отправкой в лабораторию сокращают методом квартования. Для квартования пробы (после ее перемешивания) конус материала разравнивают и делят взаимно перпендикулярными линиями, проходящими через центр, на четыре части. Две любые противоположные четверти берут в пробу. Последовательным квартованием сокращают пробу в два, четыре раза и т.д. до получения такой массы пробы, которая была бы представительной для усредненного качества всей партии, но не менее указанной в таблице 1.</w:t>
      </w:r>
    </w:p>
    <w:p>
      <w:pPr>
        <w:pStyle w:val="Normal"/>
        <w:spacing w:lineRule="auto" w:line="240"/>
        <w:ind w:firstLine="284"/>
        <w:rPr>
          <w:lang w:val="en-US"/>
        </w:rPr>
      </w:pPr>
      <w:r>
        <w:rPr>
          <w:rFonts w:eastAsia="Times New Roman Cyr" w:cs="Times New Roman Cyr" w:ascii="Times New Roman Cyr" w:hAnsi="Times New Roman Cyr"/>
        </w:rPr>
        <w:t xml:space="preserve">4.2.7 Масса лабораторной пробы при приемочном контроле на предприятии (карьере)-изготовителе должна быть не менее указанной в таблице 1. </w:t>
      </w:r>
    </w:p>
    <w:p>
      <w:pPr>
        <w:pStyle w:val="Normal"/>
        <w:spacing w:lineRule="auto" w:line="240"/>
        <w:ind w:firstLine="284"/>
        <w:rPr>
          <w:lang w:val="en-US"/>
        </w:rPr>
      </w:pPr>
      <w:r>
        <w:rP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tbl>
      <w:tblPr>
        <w:tblW w:w="4361" w:type="dxa"/>
        <w:jc w:val="left"/>
        <w:tblInd w:w="-115" w:type="dxa"/>
        <w:tblLayout w:type="fixed"/>
        <w:tblCellMar>
          <w:top w:w="0" w:type="dxa"/>
          <w:left w:w="108" w:type="dxa"/>
          <w:bottom w:w="0" w:type="dxa"/>
          <w:right w:w="108" w:type="dxa"/>
        </w:tblCellMar>
      </w:tblPr>
      <w:tblGrid>
        <w:gridCol w:w="2376"/>
        <w:gridCol w:w="1985"/>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Наибольший номинальный размер зерен </w:t>
            </w:r>
            <w:r>
              <w:rPr>
                <w:rFonts w:eastAsia="Times New Roman Cyr" w:cs="Times New Roman Cyr" w:ascii="Times New Roman Cyr" w:hAnsi="Times New Roman Cyr"/>
                <w:i/>
                <w:iCs/>
              </w:rPr>
              <w:t>Д,</w:t>
            </w:r>
            <w:r>
              <w:rPr>
                <w:rFonts w:eastAsia="Times New Roman Cyr" w:cs="Times New Roman Cyr" w:ascii="Times New Roman Cyr" w:hAnsi="Times New Roman Cyr"/>
              </w:rPr>
              <w:t xml:space="preserve"> мм</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пробы, кг</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5,0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10,0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20,0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Св. 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r>
    </w:tbl>
    <w:p>
      <w:pPr>
        <w:pStyle w:val="Normal"/>
        <w:spacing w:lineRule="auto" w:line="240"/>
        <w:ind w:firstLine="284"/>
        <w:rPr>
          <w:lang w:val="en-US"/>
        </w:rPr>
      </w:pPr>
      <w:r>
        <w:rP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казанную пробу используют для всех испытаний, предусмотренных при приемочном контро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8 При входном контроле точечные пробы щебня (гравия) отбирают от проверяемой партии при разгрузке железнодорожных вагонов, судов или автомобилей в соответствии с требованиями ГОСТ 826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9 При арбитражной проверке качества щебня (гравия) на складах точечные пробы отбирают с помощью совка или совковой лопаты в местах, расположенных по всей поверхности склада, со дна выкопанных лунок глубиной 0,2—0,4 м. Лунки должны размещаться в шахматном порядке. Расстояние между лунками не должно превышать 10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10 При проведении ведомственного контроля и государственного надзора за качеством продукции на проверяемых технологических линиях отбирают в течение смены точечные пробы и получают объединенную пробу в соответствии с 4.2.4—4.2.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удовлетворительных результатах испытаний этой пробы отбирают таким же способом вторую объединенную пробу. При неудовлетворительных результатах испытаний второй пробы партия браку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довлетворительных результатах испытаний второй пробы отбирают и испытывают третью пробу, результаты испытаний которой являются окончательными. Оценку качества щебня (гравия) проводят по двум положительным результатам, полученным последователь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11 При проведении периодических испытаний, предусмотренных приемочным контролем, а также при входном контроле и при определении свойств горных пород и получаемых из них щебня и гравия при геологической разведке масса лабораторной пробы должна обеспечивать проведение всех предусмотренных стандартом испытаний, при этом масса лабораторной пробы должна быть не менее чем в два раза больше суммарной массы, необходимой для проведения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12 Для каждого испытания из лабораторной пробы квартованием готовят аналитическую пробу. Из аналитической пробы отбирают навески в соответствии с методикой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13 На каждую лабораторную пробу, предназначаемую для периодических испытаний, в центральной лаборатории объединения или в специализированной лаборатории, а также для контрольных испытаний у потребителя составляют акт отбора проб, включающий наименование и обозначение материала, место и дату отбора пробы, наименование и обозначение предприятия-изготовителя, обозначение пробы и подпись ответственного за отбор пробы ли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обранные пробы упаковывают таким образом, чтобы масса и свойства материалов не изменялись до проведения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ждую пробу снабжают двумя этикетками с обозначением пробы. Одну этикетку помещают внутрь упаковки, другую — на видном месте упаковки.</w:t>
      </w:r>
    </w:p>
    <w:p>
      <w:pPr>
        <w:pStyle w:val="Normal"/>
        <w:spacing w:lineRule="auto" w:line="240"/>
        <w:ind w:firstLine="284"/>
        <w:rPr>
          <w:lang w:val="en-US"/>
        </w:rPr>
      </w:pPr>
      <w:r>
        <w:rPr>
          <w:rFonts w:eastAsia="Times New Roman Cyr" w:cs="Times New Roman Cyr" w:ascii="Times New Roman Cyr" w:hAnsi="Times New Roman Cyr"/>
        </w:rPr>
        <w:t>При транспортировании должна быть обеспечена сохранность упаковки от механического повреждения и намокания.</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lang w:val="en-US"/>
        </w:rPr>
      </w:pPr>
      <w:r>
        <w:rPr>
          <w:rFonts w:eastAsia="Times New Roman Cyr" w:cs="Times New Roman Cyr" w:ascii="Times New Roman Cyr" w:hAnsi="Times New Roman Cyr"/>
        </w:rPr>
        <w:t>4.3 ОПРЕДЕЛЕНИЕ ЗЕРНОВОГО СОСТАВА</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1 Зерновой состав щебня (гравия) определяют путем рассева пробы на стандартном наборе си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2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ли лабора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pPr>
      <w:r>
        <w:rPr>
          <w:rFonts w:eastAsia="Times New Roman Cyr" w:cs="Times New Roman Cyr" w:ascii="Times New Roman Cyr" w:hAnsi="Times New Roman Cyr"/>
        </w:rPr>
        <w:t>Сита и проволочные круглые калибры с отверстиями, соответствующими номинальным размерам зерен данной фракции: 1,25Д; Д; 0,5 (Д+d);</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rPr>
        <w:t xml:space="preserve"> а также 2,5 и 1,2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рассева фракций от 5(3) до 20 мм применяют сито с размером отверстий 1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3 Порядок подготовки и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испытания используют лабораторную пробу без ее сокращения по таблице 1, высушенную до постоянной мас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у просеивают ручным или механическим способом через сита с отверстиями указанных выше размеров, собранные последовательно в колонку, начиная снизу с сита с отверстиями наименьшего размера, при этом толщина слоя щебня (гравия) на каждом из сит не должна превышать наибольшего размера зерен щебня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просеивания должна быть такой, чтобы при контрольном интенсивном ручном встряхивании каждого сита в течение 1 мин через него проходило не более 0,1 % общей массы просеиваемой пробы. При механическом просеивании его продолжительность для применяемого прибора устанавливают в соответствии с указанным выше услов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учном просеивании допускается определять окончание просеивания следующим способом: каждое сито интенсивно трясут над листом бумаги. Просеивание считают законченным, если при этом не наблюдается падение зерен щебня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По результатам просеивания определяют частный остаток на каждом сите </w:t>
      </w:r>
      <w:r>
        <w:rPr>
          <w:rFonts w:eastAsia="Times New Roman Cyr" w:cs="Times New Roman Cyr" w:ascii="Times New Roman Cyr" w:hAnsi="Times New Roman Cyr"/>
          <w:i/>
          <w:iCs/>
        </w:rPr>
        <w:t>а</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 %,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rPr>
        <w:t>,                        (8)</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m</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 xml:space="preserve"> — масса остатка на данном сите, г;</w:t>
      </w:r>
    </w:p>
    <w:p>
      <w:pPr>
        <w:pStyle w:val="Normal"/>
        <w:spacing w:lineRule="auto" w:line="240"/>
        <w:ind w:firstLine="284"/>
        <w:rPr/>
      </w:pP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пробы,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ют полные остатки на каждом сите в процентах массы пробы, равные сумме частных остатков на данном сите и всех ситах с большими размерами отверстий.</w:t>
      </w:r>
    </w:p>
    <w:p>
      <w:pPr>
        <w:pStyle w:val="Normal"/>
        <w:spacing w:lineRule="auto" w:line="240"/>
        <w:ind w:firstLine="284"/>
        <w:rPr/>
      </w:pPr>
      <w:r>
        <w:rPr>
          <w:rFonts w:eastAsia="Times New Roman Cyr" w:cs="Times New Roman Cyr" w:ascii="Times New Roman Cyr" w:hAnsi="Times New Roman Cyr"/>
          <w:i/>
          <w:iCs/>
        </w:rPr>
        <w:t>Примечание —</w:t>
      </w:r>
      <w:r>
        <w:rPr>
          <w:rFonts w:eastAsia="Times New Roman Cyr" w:cs="Times New Roman Cyr" w:ascii="Times New Roman Cyr" w:hAnsi="Times New Roman Cyr"/>
        </w:rPr>
        <w:t xml:space="preserve"> После рассева пробу вновь объединяют и используют для приготовления аналитических проб для проведения остальных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сев несортированного щебня (гравия), а также песчано-гравийной смеси производят с применением полного набора стандартных сит в соответствии с 4.1.6 в порядке, установленном в 4.3.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спытании гравия, загрязненного глиной, рассев производят после предварительной промывки с определением содержания пылевидных и глинистых частиц по 4.5. Содержание пылевидных и глинистых частиц включают при расчете результатов рассева в массу частиц, проходящих через сито с размером отверстий 1,25 мм.</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lang w:val="en-US"/>
        </w:rPr>
      </w:pPr>
      <w:r>
        <w:rPr>
          <w:rFonts w:eastAsia="Times New Roman Cyr" w:cs="Times New Roman Cyr" w:ascii="Times New Roman Cyr" w:hAnsi="Times New Roman Cyr"/>
        </w:rPr>
        <w:t>4.4 ОПРЕДЕЛЕНИЕ СОДЕРЖАНИЯ ДРОБЛЕНЫХ ЗЕРЕН В ЩЕБНЕ ИЗ ГРАВИЯ</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дробленых зерен в щебне из гравия оценивают количеством зерен, поверхность которых околота более чем наполовин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1 Средства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Лупа минералогическая по ГОСТ 2570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2 Порядок подготовки и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 лабораторной пробы от каждой фракции испытываемого щебня берут аналитические пробы массой не мен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0,25 кг — для щебня размером фракции от 5(3) до 1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 кг —                       то же                      св. 10 до 2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0 кг —                          »                          св. 20 до 40 мм;</w:t>
      </w:r>
    </w:p>
    <w:p>
      <w:pPr>
        <w:pStyle w:val="Normal"/>
        <w:spacing w:lineRule="auto" w:line="240"/>
        <w:ind w:firstLine="284"/>
        <w:rPr>
          <w:lang w:val="en-US"/>
        </w:rPr>
      </w:pPr>
      <w:r>
        <w:rPr>
          <w:rFonts w:eastAsia="Times New Roman Cyr" w:cs="Times New Roman Cyr" w:ascii="Times New Roman Cyr" w:hAnsi="Times New Roman Cyr"/>
        </w:rPr>
        <w:t xml:space="preserve">10,0 кг —                        »                          св. 40 мм.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у в воздушно-сухом состоянии просеивают через сита с отверстиями размерами, равны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 xml:space="preserve"> и взвешивают остаток на сите с отверстиями, равными </w:t>
      </w:r>
      <w:r>
        <w:rPr>
          <w:rFonts w:eastAsia="Times New Roman Cyr" w:cs="Times New Roman Cyr" w:ascii="Times New Roman Cyr" w:hAnsi="Times New Roman Cyr"/>
          <w:i/>
          <w:iCs/>
        </w:rPr>
        <w:t>d.</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изуальным осмотром (применяя в необходимых случаях лупу) определяют дробленые зерна, поверхность которых околота более чем наполовин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Дробленые зерна взвешивают и определяют их содержание </w:t>
      </w:r>
      <w:r>
        <w:rPr>
          <w:rFonts w:eastAsia="Times New Roman Cyr" w:cs="Times New Roman Cyr" w:ascii="Times New Roman Cyr" w:hAnsi="Times New Roman Cyr"/>
          <w:i/>
          <w:iCs/>
        </w:rPr>
        <w:t xml:space="preserve">Щ, %, </w:t>
      </w:r>
      <w:r>
        <w:rPr>
          <w:rFonts w:eastAsia="Times New Roman Cyr" w:cs="Times New Roman Cyr" w:ascii="Times New Roman Cyr" w:hAnsi="Times New Roman Cyr"/>
        </w:rPr>
        <w:t>с точностью до 1% по формуле</w:t>
      </w:r>
    </w:p>
    <w:p>
      <w:pPr>
        <w:pStyle w:val="Normal"/>
        <w:spacing w:lineRule="auto" w:line="240"/>
        <w:ind w:firstLine="284"/>
        <w:rPr/>
      </w:pPr>
      <w:r>
        <w:rPr>
          <w:lang w:val="en-US"/>
        </w:rPr>
      </w:r>
      <m:oMath xmlns:m="http://schemas.openxmlformats.org/officeDocument/2006/math">
        <m:r>
          <w:rPr>
            <w:rFonts w:ascii="Cambria Math" w:hAnsi="Cambria Math"/>
          </w:rPr>
          <m:t xml:space="preserve">Щ</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lang w:val="en-US"/>
        </w:rPr>
        <w:t>,</w:t>
      </w:r>
      <w:r>
        <w:rPr>
          <w:rFonts w:eastAsia="Times New Roman Cyr" w:cs="Times New Roman Cyr" w:ascii="Times New Roman Cyr" w:hAnsi="Times New Roman Cyr"/>
        </w:rPr>
        <w:t xml:space="preserve">                (9)</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 масса дробленых зерен, г;</w:t>
      </w:r>
    </w:p>
    <w:p>
      <w:pPr>
        <w:pStyle w:val="Normal"/>
        <w:spacing w:lineRule="auto" w:line="240"/>
        <w:ind w:firstLine="284"/>
        <w:rPr/>
      </w:pP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остатка на сите с отверстиями, равными </w:t>
      </w:r>
      <w:r>
        <w:rPr>
          <w:rFonts w:eastAsia="Times New Roman Cyr" w:cs="Times New Roman Cyr" w:ascii="Times New Roman Cyr" w:hAnsi="Times New Roman Cyr"/>
          <w:i/>
          <w:iCs/>
        </w:rPr>
        <w:t>d,</w:t>
      </w:r>
      <w:r>
        <w:rPr>
          <w:rFonts w:eastAsia="Times New Roman Cyr" w:cs="Times New Roman Cyr" w:ascii="Times New Roman Cyr" w:hAnsi="Times New Roman Cyr"/>
        </w:rPr>
        <w:t xml:space="preserve"> г.</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lang w:val="en-US"/>
        </w:rPr>
      </w:pPr>
      <w:r>
        <w:rPr>
          <w:rFonts w:eastAsia="Times New Roman Cyr" w:cs="Times New Roman Cyr" w:ascii="Times New Roman Cyr" w:hAnsi="Times New Roman Cyr"/>
        </w:rPr>
        <w:t>4.5 ОПРЕДЕЛЕНИЕ СОДЕРЖАНИЯ ПЫЛЕВИДНЫХ И ГЛИНИСТЫХ ЧАСТИЦ</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1 Метод отмучи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пылевидных и глинистых частиц в щебне (гравии) определяют по изменению массы пробы после отмучивания пылевидных и глинистых частиц (размер частиц менее 0,0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1.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ли лабора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 для отмучивания (рисунок 1) или цилиндрическое ведро высотой не менее 300 мм с сифон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1.2 Порядок подготовки и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ерут аналитическую пробу щебня (гравия) массой не менее 5 кг, высушенную до постоянной массы. При этом для испытания щебня (гравия) фракции от 5(3) до 10 мм используют целиком пробу, применяемую при определении зернового соста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у щебня (гравия) помещают в сосуд для отмучивания или ведро, заливают водой несколько выше уровня щебня и оставляют в таком состоянии до полного размокания глинистой пленки (определяется визуально) на зернах щебня (гравия) или комков глины, если они имеются в проб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этого в сосуд или ведро со щебнем (гравием) доливают воду в таком количестве, чтобы высота слоя воды над щебнем была 200 мм; содержимое сосуда перемешивают деревянной мешалкой и оставляют в покое на 2 мин. Через 2 мин сливают полученную суспензию. При сливе суспензии необходимо оставлять слой ее над щебнем (гравием) высотой не менее 3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тем щебень (гравий) вновь заливают водой до указанного выше уровня. Промывку щебня (гравия) в указанной последовательности повторяют до тех пор, пока вода после промывки не будет оставаться прозрачн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ду в сосуд для отмучивания щебня (гравия) наливают до верхнего сливного отверстия. Суспензию сливают через два нижних отверс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045585" cy="419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5585" cy="4197350"/>
                    </a:xfrm>
                    <a:prstGeom prst="rect">
                      <a:avLst/>
                    </a:prstGeom>
                  </pic:spPr>
                </pic:pic>
              </a:graphicData>
            </a:graphic>
          </wp:inline>
        </w:drawing>
      </w:r>
    </w:p>
    <w:p>
      <w:pPr>
        <w:pStyle w:val="Normal"/>
        <w:spacing w:lineRule="auto" w:line="240"/>
        <w:ind w:firstLine="284"/>
        <w:jc w:val="center"/>
        <w:rPr>
          <w:lang w:val="en-US"/>
        </w:rPr>
      </w:pPr>
      <w:r>
        <w:rPr>
          <w:rFonts w:eastAsia="Times New Roman Cyr" w:cs="Times New Roman Cyr" w:ascii="Times New Roman Cyr" w:hAnsi="Times New Roman Cyr"/>
          <w:i/>
          <w:iCs/>
        </w:rPr>
        <w:t>Рисунок 1 —</w:t>
      </w:r>
      <w:r>
        <w:rPr>
          <w:rFonts w:eastAsia="Times New Roman Cyr" w:cs="Times New Roman Cyr" w:ascii="Times New Roman Cyr" w:hAnsi="Times New Roman Cyr"/>
        </w:rPr>
        <w:t xml:space="preserve"> Сосуд для отмучивания</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 ведра суспензию сливают с помощью сифона, конец которого должен быть на расстоянии не менее 30 мм от поверхности щебня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окончания отмучивания промытую пробу высушивают до постоянной мас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1.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Содержание в щебне (гравии) пылевидных и глинистых частиц </w:t>
      </w:r>
      <w:r>
        <w:rPr>
          <w:rFonts w:eastAsia="Times New Roman Cyr" w:cs="Times New Roman Cyr" w:ascii="Times New Roman Cyr" w:hAnsi="Times New Roman Cyr"/>
          <w:i/>
          <w:iCs/>
        </w:rPr>
        <w:t>П, %</w:t>
      </w:r>
      <w:r>
        <w:rPr>
          <w:rFonts w:eastAsia="Times New Roman Cyr" w:cs="Times New Roman Cyr" w:ascii="Times New Roman Cyr" w:hAnsi="Times New Roman Cyr"/>
        </w:rPr>
        <w:t xml:space="preserve"> по массе, определяют с точностью до 0,1 %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rPr>
        <w:t xml:space="preserve">,                       (10) </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 первоначальная масса пробы, г;</w:t>
      </w:r>
    </w:p>
    <w:p>
      <w:pPr>
        <w:pStyle w:val="Normal"/>
        <w:spacing w:lineRule="auto" w:line="240"/>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пробы после отмучивания,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2 Пипеточный мет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пылевидных и глинистых частиц определяют путем выпаривания отобранной пипеткой пробы суспензии, полученной при промывке щебня (гравия), и взвешивания остат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2.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ли лабора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 цилиндрический с двумя метками (поясами) на внутренней стенке, соответствующими объему 5 и 10 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 цилиндрический без мет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а с отверстиями размером 3 или 5 и 0,31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Цилиндры металлические вместимостью до 1000 мл со смотровым окном (рисунок 2) — 2 ш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ипетка мерная металлическая вместимостью 50 мл (рисунок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ашка или стакан для выпаривания по ГОСТ 914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икнометр по ГОСТ 22524.</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1745" cy="398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1745" cy="3982085"/>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rPr>
        <w:t>1 —</w:t>
      </w:r>
      <w:r>
        <w:rPr>
          <w:rFonts w:eastAsia="Times New Roman Cyr" w:cs="Times New Roman Cyr" w:ascii="Times New Roman Cyr" w:hAnsi="Times New Roman Cyr"/>
        </w:rPr>
        <w:t xml:space="preserve"> цилиндр;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метка на цилиндре 1000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пипетка;</w:t>
      </w:r>
    </w:p>
    <w:p>
      <w:pPr>
        <w:pStyle w:val="Normal"/>
        <w:spacing w:lineRule="auto" w:line="240"/>
        <w:ind w:firstLine="284"/>
        <w:jc w:val="center"/>
        <w:rPr/>
      </w:pPr>
      <w:r>
        <w:rPr>
          <w:rFonts w:eastAsia="Times New Roman Cyr" w:cs="Times New Roman Cyr" w:ascii="Times New Roman Cyr" w:hAnsi="Times New Roman Cyr"/>
          <w:i/>
          <w:iCs/>
        </w:rPr>
        <w:t>4 —</w:t>
      </w:r>
      <w:r>
        <w:rPr>
          <w:rFonts w:eastAsia="Times New Roman Cyr" w:cs="Times New Roman Cyr" w:ascii="Times New Roman Cyr" w:hAnsi="Times New Roman Cyr"/>
        </w:rPr>
        <w:t xml:space="preserve"> уровень суспензии в цилиндре; 5 — опорная крышка пипетки</w:t>
      </w:r>
    </w:p>
    <w:p>
      <w:pPr>
        <w:pStyle w:val="Normal"/>
        <w:spacing w:lineRule="auto" w:line="240"/>
        <w:ind w:firstLine="284"/>
        <w:jc w:val="center"/>
        <w:rPr/>
      </w:pPr>
      <w:r>
        <w:rPr>
          <w:rFonts w:eastAsia="Times New Roman Cyr" w:cs="Times New Roman Cyr" w:ascii="Times New Roman Cyr" w:hAnsi="Times New Roman Cyr"/>
          <w:i/>
          <w:iCs/>
        </w:rPr>
        <w:t>Рисунок 2 —</w:t>
      </w:r>
      <w:r>
        <w:rPr>
          <w:rFonts w:eastAsia="Times New Roman Cyr" w:cs="Times New Roman Cyr" w:ascii="Times New Roman Cyr" w:hAnsi="Times New Roman Cyr"/>
        </w:rPr>
        <w:t xml:space="preserve"> Металлический цилиндр и мерная пипетка</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2.2 Порядок подготовки и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налитическую пробу щебня (гравия) массой не менее 5 кг, высушенную до постоянной массы, взвешивают, помещают в сосуд без меток и заливают 4,5 л воды, оставляя около 500 мл воды для последующего ополаскивания вед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литый водой щебень (гравий) выдерживают в воде 10—15 мин, перемешивая несколько раз деревянной мешалкой, после чего тщательно отмывают его в той же воде от приставших к зернам глинистых частиц. Затем содержимое сосуда осторожно выливают на два сита: верхнее — с отверстиями диаметром 3 или 5 мм, нижнее — с сеткой № 0315, поставленные на второе ведро с метками. Суспензии в сосуде с метками дают отстояться и осторожно сливают осветленную воду в первый сосуд. Слитой водой вторично промывают щебень (гравий) на ситах над сосудом с метками, после чего первое ведро ополаскивают оставленной водой и эту воду сливают также во второй сосуд. При этом используют такое количество оставленной воды, чтобы уровень суспензии во втором сосуде не превышал метки 5 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объем суспензии меньше 5 л, то в нее добавляют воду, доводя объем точно до 5 л (до отмет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этого суспензию тщательно перемешивают в сосуде и немедленно наполняют ею два металлических цилиндра вместимостью до 1000 мл. Уровень суспензии в каждом цилиндре должен соответствовать метке на смотровом ок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спензию в каждом цилиндре перемешивают стеклянной или металлической палочкой и несколько раз опрокидывают их, закрывая крышкой, для лучшего перемеши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перемешивания оставляют цилиндр в покое на 1,5 мин. За 5—10 с до окончания этого срока в цилиндр опускают мерную пипетку так, чтобы опорная крышка пипетки опиралась на верхний обод цилиндра, при этом низ воронки пипетки будет находиться на Уровне отбора суспензии —190 мм от поверхности. По истечении 5—10 с открывают трубку пипетки и после ее заполнения закрывают трубку пальцем, извлекают пипетку из цилиндра и, открыв трубку, выливают содержимое пипетки в предварительно взвешенные чашку или стакан. Наполнение пипетки контролируют по изменению Уровня суспензии в смотровом ок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спензию в чашке (стакане) выпаривают в сушильном шкафу при температуре (105±5) °С. Чашку (стакан) с остатком порошка взвешивают с погрешностью до 0,1 г. Аналогично отбирают и обрабатывают пробу из второго цилинд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2.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Содержание пылевидных и глинистых частиц </w:t>
      </w:r>
      <w:r>
        <w:rPr>
          <w:rFonts w:eastAsia="Times New Roman Cyr" w:cs="Times New Roman Cyr" w:ascii="Times New Roman Cyr" w:hAnsi="Times New Roman Cyr"/>
          <w:i/>
          <w:iCs/>
        </w:rPr>
        <w:t>П, %</w:t>
      </w:r>
      <w:r>
        <w:rPr>
          <w:rFonts w:eastAsia="Times New Roman Cyr" w:cs="Times New Roman Cyr" w:ascii="Times New Roman Cyr" w:hAnsi="Times New Roman Cyr"/>
        </w:rPr>
        <w:t xml:space="preserve"> по массе, вычисляют с точностью до 0,1 %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rPr>
        <w:t xml:space="preserve">,                        (11) </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аналитической пробы щебня (гравия), г;</w:t>
      </w:r>
    </w:p>
    <w:p>
      <w:pPr>
        <w:pStyle w:val="Normal"/>
        <w:spacing w:lineRule="auto" w:line="240"/>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чашки или стакана для выпаривания суспензии, г;</w:t>
      </w:r>
    </w:p>
    <w:p>
      <w:pPr>
        <w:pStyle w:val="Normal"/>
        <w:spacing w:lineRule="auto" w:line="240"/>
        <w:ind w:firstLine="284"/>
        <w:rPr/>
      </w:pPr>
      <w:r>
        <w:rPr>
          <w:rFonts w:eastAsia="Times New Roman Cyr" w:cs="Times New Roman Cyr" w:ascii="Times New Roman Cyr" w:hAnsi="Times New Roman Cyr"/>
          <w:i/>
          <w:iCs/>
        </w:rPr>
        <w:t>m</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rPr>
        <w:t xml:space="preserve"> — масса чашки или стакана с остатком порошка после выпаривания суспензии,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Примечания</w:t>
      </w:r>
    </w:p>
    <w:p>
      <w:pPr>
        <w:pStyle w:val="Normal"/>
        <w:spacing w:lineRule="auto" w:line="240"/>
        <w:ind w:firstLine="284"/>
        <w:rPr/>
      </w:pPr>
      <w:r>
        <w:rPr>
          <w:rFonts w:eastAsia="Times New Roman Cyr" w:cs="Times New Roman Cyr" w:ascii="Times New Roman Cyr" w:hAnsi="Times New Roman Cyr"/>
        </w:rPr>
        <w:t xml:space="preserve">1. В случае испытания сильно загрязненного пылевидными и глинистыми частицами щебня (гравия) объем воды для промывки берут равным 10 л. Соответственно увеличивают до 10 л объем суспензии в ведре с метками. При этом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определяют по формуле</w:t>
      </w:r>
    </w:p>
    <w:p>
      <w:pPr>
        <w:pStyle w:val="Normal"/>
        <w:spacing w:lineRule="auto" w:line="240"/>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100</m:t>
        </m:r>
      </m:oMath>
      <w:r>
        <w:rPr>
          <w:lang w:val="en-US"/>
        </w:rPr>
        <w:t>,</w:t>
      </w:r>
      <w:r>
        <w:rPr>
          <w:rFonts w:eastAsia="Times New Roman Cyr" w:cs="Times New Roman Cyr" w:ascii="Times New Roman Cyr" w:hAnsi="Times New Roman Cyr"/>
        </w:rPr>
        <w:t xml:space="preserve">                   (12)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Вместо металлических цилиндров со смотровым окном и специальной пипетки допускается применять стеклянные мерные цилиндры вместимостью 1 л по ГОСТ 1770 и стеклянную пипетку вместимостью 50 мл по ГОСТ 29227 или ГОСТ 29228, которую опускают в цилиндр на глубину 190 мм.</w:t>
      </w:r>
    </w:p>
    <w:p>
      <w:pPr>
        <w:pStyle w:val="Normal"/>
        <w:spacing w:lineRule="auto" w:line="240"/>
        <w:ind w:firstLine="284"/>
        <w:rPr/>
      </w:pPr>
      <w:r>
        <w:rPr>
          <w:rFonts w:eastAsia="Times New Roman Cyr" w:cs="Times New Roman Cyr" w:ascii="Times New Roman Cyr" w:hAnsi="Times New Roman Cyr"/>
        </w:rPr>
        <w:t>3 Допускается массу остатка порошка после выпаривания суспензии</w:t>
      </w:r>
      <w:r>
        <w:rPr>
          <w:rFonts w:eastAsia="Times New Roman Cyr" w:cs="Times New Roman Cyr" w:ascii="Times New Roman Cyr" w:hAnsi="Times New Roman Cyr"/>
          <w:lang w:val="en-US"/>
        </w:rPr>
        <w:t xml:space="preserve"> m</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xml:space="preserve"> — m</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пределять по плотности суспензии по формуле</w:t>
      </w:r>
    </w:p>
    <w:p>
      <w:pPr>
        <w:pStyle w:val="Normal"/>
        <w:spacing w:lineRule="auto" w:line="240"/>
        <w:ind w:firstLine="284"/>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oMath>
      <w:r>
        <w:rPr>
          <w:lang w:val="en-US"/>
        </w:rPr>
        <w:t>,</w:t>
      </w:r>
      <w:r>
        <w:rPr>
          <w:rFonts w:eastAsia="Times New Roman Cyr" w:cs="Times New Roman Cyr" w:ascii="Times New Roman Cyr" w:hAnsi="Times New Roman Cyr"/>
        </w:rPr>
        <w:t xml:space="preserve">                   (13)</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3</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пикнометра с суспензией, г;</w:t>
      </w:r>
    </w:p>
    <w:p>
      <w:pPr>
        <w:pStyle w:val="Normal"/>
        <w:spacing w:lineRule="auto" w:line="240"/>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4</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масса пикнометра с водой, г;</w:t>
      </w:r>
    </w:p>
    <w:p>
      <w:pPr>
        <w:pStyle w:val="Normal"/>
        <w:spacing w:lineRule="auto" w:line="240"/>
        <w:ind w:firstLine="284"/>
        <w:rPr/>
      </w:pPr>
      <w:r>
        <w:rPr>
          <w:rFonts w:eastAsia="Symbol" w:cs="Symbol" w:ascii="Symbol" w:hAnsi="Symbol"/>
          <w:i/>
          <w:iCs/>
        </w:rPr>
        <w:t>r</w:t>
      </w:r>
      <w:r>
        <w:rPr>
          <w:rFonts w:eastAsia="Times New Roman Cyr" w:cs="Times New Roman Cyr" w:ascii="Times New Roman Cyr" w:hAnsi="Times New Roman Cyr"/>
        </w:rPr>
        <w:t xml:space="preserve"> — плотность суспензии,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ринимается равной 2,65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определения массы остатка порошка после выпаривания суспензии вносят в формулу (11) или (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3 Метод мокрого просеи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пылевидных и глинистых частиц в щебне (гравии) определяют процеживанием через сито суспензии, полученной при промывке щебня (гравия), и вычислением разности в массе пробы до и после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3.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ли лабора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 для получения суспензии или цилиндрическое ведро высотой не менее 300 мм с сифон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тивен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а с сетками № 1,25 и 0,05 по ГОСТ 661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3.2 Порядок подготовки и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готовку к испытанию проводят по 4.5.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сушенную до постоянной массы пробу щебня (гравия) помещают в сосуд и заливают водой так, чтобы она покрывала пробу. Содержимое сосуда интенсивно перемешивают для того, чтобы пылевидные и глинистые частицы образовали суспенз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ученную суспензию осторожно сливают с помощью сифона на набор сит. Щебень (гравий), оставшийся в сосуде, промывают водой и образовавшуюся суспензию также сливают на набор сит. Процесс повторяют до тех пор, пока вода не станет прозрачной. После этого щебень (гравий), находящийся в сосуде для промывки, соединяют с частицами, оставшимися на обоих ситах, и высушивают на противне в сушильном шкафу до постоянной мас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3.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Содержание в щебне (гравии) пылевидных и глинистых частиц </w:t>
      </w:r>
      <w:r>
        <w:rPr>
          <w:rFonts w:eastAsia="Times New Roman Cyr" w:cs="Times New Roman Cyr" w:ascii="Times New Roman Cyr" w:hAnsi="Times New Roman Cyr"/>
          <w:i/>
          <w:iCs/>
        </w:rPr>
        <w:t>П, %</w:t>
      </w:r>
      <w:r>
        <w:rPr>
          <w:rFonts w:eastAsia="Times New Roman Cyr" w:cs="Times New Roman Cyr" w:ascii="Times New Roman Cyr" w:hAnsi="Times New Roman Cyr"/>
        </w:rPr>
        <w:t xml:space="preserve"> по массе, определяют с точностью до 0,1 %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rPr>
        <w:t xml:space="preserve">,                      (14) </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пробы до промывки, г;</w:t>
      </w:r>
    </w:p>
    <w:p>
      <w:pPr>
        <w:pStyle w:val="Normal"/>
        <w:spacing w:lineRule="auto" w:line="240"/>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 масса пробы после промывки,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4 Ускоренный фотоэлектрический мет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основан на сравнении степени прозрачности чистой воды и суспензии, полученной при промывке щебня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4.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бор фотоэлектрический типа КЗМ (КЗМ-4нм, КЗМ-7) с относительной погрешностью измерения не более 10 % (изготавливается опытным заводом института «Гипрожелдорстр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 лабора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 без мет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ашка или стакан по ГОСТ 914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екундоме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4.2 Порядок подготовки и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 проведения измерений прибор типа КЗМ должен быть откалиброван по воде, используемой для испытания, в соответствии с инструкцией по его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спензию приготавливают по 4.5.2.2 или по следующей ускоренной методике. От аналитической пробы щебня (гравия) массой не менее 5 кг, высушенной до постоянной массы, после ее усреднения отбирают две навески массой по 1 кг каждая. Навеску помещают в сосуд и заливают 5 л воды температурой (20±5) °С. Залитый водой щебень (гравий) непрерывно перемешивают деревянной мешалкой в течение 2 мин или оставляют для размокания пылевидных и глинистых частиц на 40 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истечении 40 мин крупные фракции щебня (гравия) извлекают с помощью совка с отверстиями, входящего в комплект КЗМ, дополнительно промывая материал в верхних слоях суспенз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ученную суспензию перемешивают в течение 1 мин и через 30 с после окончания перемешивания отбирают пробу суспензии пипеткой, входящей в комплект КЗМ. Для этого трубку пипетки закрывают пальцем, погружают пипетку до верхней поверхности ее крышки (глубина погружения 60 мм) в суспензию и открывают трубку пипетки. Через 5—6 с снова закрывают пальцем трубку пипетки 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ливают содержимое пипетки в измерительную кювету прибора. фотоэлектрическое измерение проводят согласно инструкции по эксплуатации прибора КЗ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бор пробы суспензии и фотоэлектрическое измерение повторяют еще раз, перемешивая суспензию в течение 10с перед отбором проб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4.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Содержание пылевидных и глинистых частиц в щебне (гравии)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 по массе, определяют по формуле</w:t>
      </w:r>
    </w:p>
    <w:p>
      <w:pPr>
        <w:pStyle w:val="Normal"/>
        <w:spacing w:lineRule="auto" w:line="240"/>
        <w:ind w:firstLine="284"/>
        <w:rPr/>
      </w:pPr>
      <w:r>
        <w:rPr>
          <w:rFonts w:eastAsia="Times New Roman Cyr" w:cs="Times New Roman Cyr" w:ascii="Times New Roman Cyr" w:hAnsi="Times New Roman Cyr"/>
          <w:i/>
          <w:iCs/>
        </w:rPr>
        <w:t>П = К·П</w:t>
      </w:r>
      <w:r>
        <w:rPr>
          <w:rFonts w:eastAsia="Times New Roman Cyr" w:cs="Times New Roman Cyr" w:ascii="Times New Roman Cyr" w:hAnsi="Times New Roman Cyr"/>
          <w:i/>
          <w:iCs/>
          <w:vertAlign w:val="subscript"/>
        </w:rPr>
        <w:t>ср</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15)</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К —</w:t>
      </w:r>
      <w:r>
        <w:rPr>
          <w:rFonts w:eastAsia="Times New Roman Cyr" w:cs="Times New Roman Cyr" w:ascii="Times New Roman Cyr" w:hAnsi="Times New Roman Cyr"/>
        </w:rPr>
        <w:t xml:space="preserve"> переводной коэффициент, определяемый по 4.5.4.4;</w:t>
      </w:r>
    </w:p>
    <w:p>
      <w:pPr>
        <w:pStyle w:val="Normal"/>
        <w:spacing w:lineRule="auto" w:line="240"/>
        <w:ind w:firstLine="284"/>
        <w:rPr/>
      </w:pPr>
      <w:r>
        <w:rPr>
          <w:rFonts w:eastAsia="Times New Roman Cyr" w:cs="Times New Roman Cyr" w:ascii="Times New Roman Cyr" w:hAnsi="Times New Roman Cyr"/>
          <w:i/>
          <w:iCs/>
        </w:rPr>
        <w:t>П</w:t>
      </w:r>
      <w:r>
        <w:rPr>
          <w:rFonts w:eastAsia="Times New Roman Cyr" w:cs="Times New Roman Cyr" w:ascii="Times New Roman Cyr" w:hAnsi="Times New Roman Cyr"/>
          <w:i/>
          <w:iCs/>
          <w:vertAlign w:val="subscript"/>
        </w:rPr>
        <w:t>ср</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реднеарифметическое значение фотоэлектрических измерений для двух про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4.5.4.4 Определение переводного коэффициента </w:t>
      </w:r>
      <w:r>
        <w:rPr>
          <w:rFonts w:eastAsia="Times New Roman Cyr" w:cs="Times New Roman Cyr" w:ascii="Times New Roman Cyr" w:hAnsi="Times New Roman Cyr"/>
          <w:i/>
          <w:iCs/>
        </w:rPr>
        <w:t>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начение переводного коэффициента устанавливают экспериментально для щебня (гравия) каждого предприятия (карьера)-изготовителя и проверяют при изменении свойств горной породы, но не реже одного раза в год.</w:t>
      </w:r>
    </w:p>
    <w:p>
      <w:pPr>
        <w:pStyle w:val="Normal"/>
        <w:spacing w:lineRule="auto" w:line="240"/>
        <w:ind w:firstLine="284"/>
        <w:rPr/>
      </w:pPr>
      <w:r>
        <w:rPr>
          <w:rFonts w:eastAsia="Times New Roman Cyr" w:cs="Times New Roman Cyr" w:ascii="Times New Roman Cyr" w:hAnsi="Times New Roman Cyr"/>
        </w:rPr>
        <w:t xml:space="preserve">Для установления значения переводного коэффициента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испытывают две пробы щебня (гравия). Суспензию, полученную промывкой каждой пробы щебня (гравия), испытывают на приборе КЗМ, проведя 10 измерений по 4.5.4.2. После каждого измерения суспензию из кюветы прибора КЗМ сливают в лоток, входящий в комплект прибора КЗМ. Содержание пылевидных и глинистых частиц определяют выпариванием в лотке суспензии, полученной после десяти фотоэлектрических измерений.</w:t>
      </w:r>
    </w:p>
    <w:p>
      <w:pPr>
        <w:pStyle w:val="Normal"/>
        <w:spacing w:lineRule="auto" w:line="240"/>
        <w:ind w:firstLine="284"/>
        <w:rPr/>
      </w:pPr>
      <w:r>
        <w:rPr>
          <w:rFonts w:eastAsia="Times New Roman Cyr" w:cs="Times New Roman Cyr" w:ascii="Times New Roman Cyr" w:hAnsi="Times New Roman Cyr"/>
        </w:rPr>
        <w:t xml:space="preserve">Значение переводного коэффициента </w:t>
      </w:r>
      <w:r>
        <w:rPr>
          <w:rFonts w:eastAsia="Times New Roman Cyr" w:cs="Times New Roman Cyr" w:ascii="Times New Roman Cyr" w:hAnsi="Times New Roman Cyr"/>
          <w:i/>
          <w:iCs/>
        </w:rPr>
        <w:t>Кi</w:t>
      </w:r>
      <w:r>
        <w:rPr>
          <w:rFonts w:eastAsia="Times New Roman Cyr" w:cs="Times New Roman Cyr" w:ascii="Times New Roman Cyr" w:hAnsi="Times New Roman Cyr"/>
        </w:rPr>
        <w:t xml:space="preserve"> для каждой испытываемой пробы щебня (гравия)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m:rPr>
                    <m:lit/>
                    <m:nor/>
                  </m:rPr>
                  <w:rPr>
                    <w:rFonts w:ascii="Cambria Math" w:hAnsi="Cambria Math"/>
                  </w:rPr>
                  <m:t xml:space="preserve">VП</m:t>
                </m:r>
              </m:e>
              <m:sub>
                <m:r>
                  <m:rPr>
                    <m:lit/>
                    <m:nor/>
                  </m:rPr>
                  <w:rPr>
                    <w:rFonts w:ascii="Cambria Math" w:hAnsi="Cambria Math"/>
                  </w:rPr>
                  <m:t xml:space="preserve">ср</m:t>
                </m:r>
              </m:sub>
            </m:sSub>
          </m:den>
        </m:f>
      </m:oMath>
      <w:r>
        <w:rPr>
          <w:rFonts w:eastAsia="Times New Roman Cyr" w:cs="Times New Roman Cyr" w:ascii="Times New Roman Cyr" w:hAnsi="Times New Roman Cyr"/>
        </w:rPr>
        <w:t>,                    (16)</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лотка для выпаривания суспензии, г;</w:t>
      </w:r>
    </w:p>
    <w:p>
      <w:pPr>
        <w:pStyle w:val="Normal"/>
        <w:spacing w:lineRule="auto" w:line="240"/>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лотка с осадком после выпаривания суспензии, г;</w:t>
      </w:r>
    </w:p>
    <w:p>
      <w:pPr>
        <w:pStyle w:val="Normal"/>
        <w:spacing w:lineRule="auto" w:line="240"/>
        <w:ind w:firstLine="284"/>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местимость пипетки, указанная в паспорте прибора КЗМ, мл;</w:t>
      </w:r>
    </w:p>
    <w:p>
      <w:pPr>
        <w:pStyle w:val="Normal"/>
        <w:spacing w:lineRule="auto" w:line="240"/>
        <w:ind w:firstLine="284"/>
        <w:rPr/>
      </w:pPr>
      <w:r>
        <w:rPr>
          <w:rFonts w:eastAsia="Times New Roman Cyr" w:cs="Times New Roman Cyr" w:ascii="Times New Roman Cyr" w:hAnsi="Times New Roman Cyr"/>
          <w:i/>
          <w:iCs/>
        </w:rPr>
        <w:t>П</w:t>
      </w:r>
      <w:r>
        <w:rPr>
          <w:rFonts w:eastAsia="Times New Roman Cyr" w:cs="Times New Roman Cyr" w:ascii="Times New Roman Cyr" w:hAnsi="Times New Roman Cyr"/>
          <w:i/>
          <w:iCs/>
          <w:vertAlign w:val="subscript"/>
        </w:rPr>
        <w:t>ср</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реднеарифметическое значение десяти фотоэлектрических измерений содержания пылевидных и глинистых частиц. </w:t>
      </w:r>
    </w:p>
    <w:p>
      <w:pPr>
        <w:pStyle w:val="Normal"/>
        <w:spacing w:lineRule="auto" w:line="240"/>
        <w:ind w:firstLine="284"/>
        <w:rPr/>
      </w:pPr>
      <w:r>
        <w:rPr>
          <w:rFonts w:eastAsia="Times New Roman Cyr" w:cs="Times New Roman Cyr" w:ascii="Times New Roman Cyr" w:hAnsi="Times New Roman Cyr"/>
        </w:rPr>
        <w:t xml:space="preserve">Если для двух параллельных проб щебня (гравия) отношение значения большего переводного коэффициента к меньшему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max</m:t>
                </m:r>
              </m:sub>
            </m:sSub>
          </m:num>
          <m:den>
            <m:sSub>
              <m:e>
                <m:r>
                  <w:rPr>
                    <w:rFonts w:ascii="Cambria Math" w:hAnsi="Cambria Math"/>
                  </w:rPr>
                  <m:t xml:space="preserve">K</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1,1</m:t>
        </m:r>
      </m:oMath>
      <w:r>
        <w:rPr>
          <w:rFonts w:eastAsia="Times New Roman Cyr" w:cs="Times New Roman Cyr" w:ascii="Times New Roman Cyr" w:hAnsi="Times New Roman Cyr"/>
        </w:rPr>
        <w:t>, то значение переводного коэффициента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nary>
                  <m:naryPr>
                    <m:chr m:val="∏"/>
                    <m:subHide m:val="1"/>
                    <m:supHide m:val="1"/>
                  </m:naryPr>
                  <m:sub/>
                  <m:sup/>
                  <m:e/>
                </m:nary>
              </m:e>
            </m:nary>
          </m:num>
          <m:den>
            <m:nary>
              <m:naryPr>
                <m:chr m:val="∑"/>
                <m:subHide m:val="1"/>
                <m:supHide m:val="1"/>
              </m:naryPr>
              <m:sub/>
              <m:sup/>
              <m:e>
                <m:nary>
                  <m:naryPr>
                    <m:chr m:val="∏"/>
                    <m:subHide m:val="1"/>
                    <m:supHide m:val="1"/>
                  </m:naryPr>
                  <m:sub/>
                  <m:sup/>
                  <m:e/>
                </m:nary>
              </m:e>
            </m:nary>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oMath>
      <w:r>
        <w:rPr>
          <w:rFonts w:eastAsia="Times New Roman Cyr" w:cs="Times New Roman Cyr" w:ascii="Times New Roman Cyr" w:hAnsi="Times New Roman Cyr"/>
        </w:rPr>
        <w:t>,                (17)</w:t>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nary>
          <m:naryPr>
            <m:chr m:val="∑"/>
            <m:subHide m:val="1"/>
            <m:supHide m:val="1"/>
          </m:naryPr>
          <m:sub/>
          <m:sup/>
          <m:e>
            <m:nary>
              <m:naryPr>
                <m:chr m:val="∏"/>
                <m:subHide m:val="1"/>
                <m:supHide m:val="1"/>
              </m:naryPr>
              <m:sub/>
              <m:sup/>
              <m:e/>
            </m:nary>
          </m:e>
        </m:nary>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умма последних (десятых) показаний прибора КЗМ по каждой из двух испытываемых проб щебня (гравия), </w:t>
      </w:r>
      <w:r>
        <w:rPr>
          <w:rFonts w:eastAsia="Times New Roman Cyr" w:cs="Times New Roman Cyr" w:ascii="Times New Roman Cyr" w:hAnsi="Times New Roman Cyr"/>
        </w:rPr>
      </w:r>
      <m:oMath xmlns:m="http://schemas.openxmlformats.org/officeDocument/2006/math">
        <m:nary>
          <m:naryPr>
            <m:chr m:val="∑"/>
            <m:subHide m:val="1"/>
            <m:supHide m:val="1"/>
          </m:naryPr>
          <m:sub/>
          <m:sup/>
          <m:e>
            <m:d>
              <m:dPr>
                <m:begChr m:val="("/>
                <m:endChr m:val=")"/>
              </m:dPr>
              <m:e>
                <m:nary>
                  <m:naryPr>
                    <m:chr m:val="∏"/>
                    <m:subHide m:val="1"/>
                    <m:supHide m:val="1"/>
                  </m:naryPr>
                  <m:sub/>
                  <m:sup/>
                  <m:e/>
                </m:nary>
                <m:r>
                  <w:rPr>
                    <w:rFonts w:ascii="Cambria Math" w:hAnsi="Cambria Math"/>
                  </w:rPr>
                  <m:t xml:space="preserve">+</m:t>
                </m:r>
                <m:nary>
                  <m:naryPr>
                    <m:chr m:val="∏"/>
                    <m:subHide m:val="1"/>
                    <m:supHide m:val="1"/>
                  </m:naryPr>
                  <m:sub/>
                  <m:sup/>
                  <m:e/>
                </m:nary>
              </m:e>
            </m:d>
          </m:e>
        </m:nary>
      </m:oMath>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nary>
          <m:naryPr>
            <m:chr m:val="∑"/>
            <m:subHide m:val="1"/>
            <m:supHide m:val="1"/>
          </m:naryPr>
          <m:sub/>
          <m:sup/>
          <m:e>
            <m:nary>
              <m:naryPr>
                <m:chr m:val="∏"/>
                <m:subHide m:val="1"/>
                <m:supHide m:val="1"/>
              </m:naryPr>
              <m:sub/>
              <m:sup/>
              <m:e/>
            </m:nary>
          </m:e>
        </m:nary>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умма первых показаний прибора КЗМ по каждой из двух испытываемых проб щебня (гравия), </w:t>
      </w:r>
      <w:r>
        <w:rPr>
          <w:rFonts w:eastAsia="Times New Roman Cyr" w:cs="Times New Roman Cyr" w:ascii="Times New Roman Cyr" w:hAnsi="Times New Roman Cyr"/>
        </w:rPr>
      </w:r>
      <m:oMath xmlns:m="http://schemas.openxmlformats.org/officeDocument/2006/math">
        <m:nary>
          <m:naryPr>
            <m:chr m:val="∑"/>
            <m:subHide m:val="1"/>
            <m:supHide m:val="1"/>
          </m:naryPr>
          <m:sub/>
          <m:sup/>
          <m:e>
            <m:d>
              <m:dPr>
                <m:begChr m:val="("/>
                <m:endChr m:val=")"/>
              </m:dPr>
              <m:e>
                <m:nary>
                  <m:naryPr>
                    <m:chr m:val="∏"/>
                    <m:subHide m:val="1"/>
                    <m:supHide m:val="1"/>
                  </m:naryPr>
                  <m:sub/>
                  <m:sup/>
                  <m:e/>
                </m:nary>
                <m:r>
                  <w:rPr>
                    <w:rFonts w:ascii="Cambria Math" w:hAnsi="Cambria Math"/>
                  </w:rPr>
                  <m:t xml:space="preserve">+</m:t>
                </m:r>
                <m:nary>
                  <m:naryPr>
                    <m:chr m:val="∏"/>
                    <m:subHide m:val="1"/>
                    <m:supHide m:val="1"/>
                  </m:naryPr>
                  <m:sub/>
                  <m:sup/>
                  <m:e/>
                </m:nary>
              </m:e>
            </m:d>
          </m:e>
        </m:nary>
      </m:oMath>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К</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ереводные коэффициенты для первой и второй проб, определенные по формуле (16).</w:t>
      </w:r>
    </w:p>
    <w:p>
      <w:pPr>
        <w:pStyle w:val="Normal"/>
        <w:spacing w:lineRule="auto" w:line="240"/>
        <w:ind w:firstLine="284"/>
        <w:rPr/>
      </w:pPr>
      <w:r>
        <w:rPr>
          <w:rFonts w:eastAsia="Times New Roman Cyr" w:cs="Times New Roman Cyr" w:ascii="Times New Roman Cyr" w:hAnsi="Times New Roman Cyr"/>
        </w:rPr>
        <w:t xml:space="preserve">Если отношение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max</m:t>
                </m:r>
              </m:sub>
            </m:sSub>
          </m:num>
          <m:den>
            <m:sSub>
              <m:e>
                <m:r>
                  <w:rPr>
                    <w:rFonts w:ascii="Cambria Math" w:hAnsi="Cambria Math"/>
                  </w:rPr>
                  <m:t xml:space="preserve">K</m:t>
                </m:r>
              </m:e>
              <m:sub>
                <m:r>
                  <m:rPr>
                    <m:lit/>
                    <m:nor/>
                  </m:rPr>
                  <w:rPr>
                    <w:rFonts w:ascii="Cambria Math" w:hAnsi="Cambria Math"/>
                  </w:rPr>
                  <m:t xml:space="preserve">min</m:t>
                </m:r>
              </m:sub>
            </m:sSub>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более 1,2 для двух проб щебня (гравия), определение содержания пылевидных и глинистых частиц фотоэлектрическим методом не допускается.</w:t>
      </w:r>
    </w:p>
    <w:p>
      <w:pPr>
        <w:pStyle w:val="Normal"/>
        <w:spacing w:lineRule="auto" w:line="240"/>
        <w:ind w:firstLine="284"/>
        <w:rPr/>
      </w:pPr>
      <w:r>
        <w:rPr>
          <w:rFonts w:eastAsia="Times New Roman Cyr" w:cs="Times New Roman Cyr" w:ascii="Times New Roman Cyr" w:hAnsi="Times New Roman Cyr"/>
        </w:rPr>
        <w:t xml:space="preserve">Если отношение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max</m:t>
                </m:r>
              </m:sub>
            </m:sSub>
          </m:num>
          <m:den>
            <m:sSub>
              <m:e>
                <m:r>
                  <w:rPr>
                    <w:rFonts w:ascii="Cambria Math" w:hAnsi="Cambria Math"/>
                  </w:rPr>
                  <m:t xml:space="preserve">K</m:t>
                </m:r>
              </m:e>
              <m:sub>
                <m:r>
                  <m:rPr>
                    <m:lit/>
                    <m:nor/>
                  </m:rPr>
                  <w:rPr>
                    <w:rFonts w:ascii="Cambria Math" w:hAnsi="Cambria Math"/>
                  </w:rPr>
                  <m:t xml:space="preserve">min</m:t>
                </m:r>
              </m:sub>
            </m:sSub>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находится в пределах от 1,10 до 1,15, то проводят испытание третьей пробы.</w:t>
      </w:r>
    </w:p>
    <w:p>
      <w:pPr>
        <w:pStyle w:val="Normal"/>
        <w:spacing w:lineRule="auto" w:line="240"/>
        <w:ind w:firstLine="284"/>
        <w:rPr/>
      </w:pPr>
      <w:r>
        <w:rPr>
          <w:rFonts w:eastAsia="Times New Roman Cyr" w:cs="Times New Roman Cyr" w:ascii="Times New Roman Cyr" w:hAnsi="Times New Roman Cyr"/>
        </w:rPr>
        <w:t xml:space="preserve">Если отношение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max</m:t>
                </m:r>
              </m:sub>
            </m:sSub>
          </m:num>
          <m:den>
            <m:sSub>
              <m:e>
                <m:r>
                  <w:rPr>
                    <w:rFonts w:ascii="Cambria Math" w:hAnsi="Cambria Math"/>
                  </w:rPr>
                  <m:t xml:space="preserve">K</m:t>
                </m:r>
              </m:e>
              <m:sub>
                <m:r>
                  <m:rPr>
                    <m:lit/>
                    <m:nor/>
                  </m:rPr>
                  <w:rPr>
                    <w:rFonts w:ascii="Cambria Math" w:hAnsi="Cambria Math"/>
                  </w:rPr>
                  <m:t xml:space="preserve">min</m:t>
                </m:r>
              </m:sub>
            </m:sSub>
          </m:den>
        </m:f>
      </m:oMath>
      <w:r>
        <w:rPr>
          <w:rFonts w:eastAsia="Times New Roman Cyr" w:cs="Times New Roman Cyr" w:ascii="Times New Roman Cyr" w:hAnsi="Times New Roman Cyr"/>
        </w:rPr>
        <w:t xml:space="preserve"> —  находится в пределах св. 1,15 до 1,20 , то проводят испытание четвертой пробы. Значение переводного коэффициента </w:t>
      </w:r>
      <w:r>
        <w:rPr>
          <w:rFonts w:eastAsia="Times New Roman Cyr" w:cs="Times New Roman Cyr" w:ascii="Times New Roman Cyr" w:hAnsi="Times New Roman Cyr"/>
          <w:i/>
          <w:iCs/>
        </w:rPr>
        <w:t xml:space="preserve">К </w:t>
      </w:r>
      <w:r>
        <w:rPr>
          <w:rFonts w:eastAsia="Times New Roman Cyr" w:cs="Times New Roman Cyr" w:ascii="Times New Roman Cyr" w:hAnsi="Times New Roman Cyr"/>
        </w:rPr>
        <w:t>для каждой испытываемой пробы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nary>
                  <m:naryPr>
                    <m:chr m:val="∏"/>
                    <m:subHide m:val="1"/>
                    <m:supHide m:val="1"/>
                  </m:naryPr>
                  <m:sub/>
                  <m:sup/>
                  <m:e/>
                </m:nary>
              </m:e>
            </m:nary>
          </m:num>
          <m:den>
            <m:nary>
              <m:naryPr>
                <m:chr m:val="∑"/>
                <m:subHide m:val="1"/>
                <m:supHide m:val="1"/>
              </m:naryPr>
              <m:sub/>
              <m:sup/>
              <m:e>
                <m:nary>
                  <m:naryPr>
                    <m:chr m:val="∏"/>
                    <m:subHide m:val="1"/>
                    <m:supHide m:val="1"/>
                  </m:naryPr>
                  <m:sub/>
                  <m:sup/>
                  <m:e/>
                </m:nary>
              </m:e>
            </m:nary>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i</m:t>
            </m:r>
          </m:den>
        </m:f>
      </m:oMath>
      <w:r>
        <w:rPr>
          <w:rFonts w:eastAsia="Times New Roman Cyr" w:cs="Times New Roman Cyr" w:ascii="Times New Roman Cyr" w:hAnsi="Times New Roman Cyr"/>
        </w:rPr>
        <w:t>,                  (1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5 Определение содержания глинистых частиц в щебне (гравии) по расходу красителя (факультативный мет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основан на определении расхода красителя, адсорбирующегося на поверхности глинистых частиц в суспензии, полученной от промывки щебня (гравия). Расход красителя является косвенным показателем содержания глинистых части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5.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ли лабора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осуд для отмучивания по 4.5.1.1 (рисунок 1).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Цилиндры стеклянные вместимостью 100 мл по ГОСТ 23932.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Мешалка для перемешивания растворов марки 022 СЗ (изготовитель — Усманский завод).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екундоме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теклянные палочки диаметром 8 мм, длиной 250—300 мм.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Фильтры бумажные средней зернистости по ГОСТ 12026.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Вода дистиллированная по ГОСТ 6709.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раситель фиолетовый (основной) по ГОСТ 2269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5.2 Порядок подготовки к испыт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 проведения испытания приготавливают 1 %-ный раствор фиолетового красителя. Для этого порошок красителя массой 5 г вводят в 0,5 л дистиллированной воды в одну из стеклянных емкостей механической мешалки. Емкость закрывают резиновой пробкой и вставляют в зажимное устройство. Зажимные винты закручивают до упора, чтобы при вращении мешалки емкость не выпала и не было утечки жидкости. Раствор перемешивают 15 мин, что обеспечивает полное растворение порошка красителя в воде. Полученный раствор переливают в емкость из темного стекла с плотно притертой пробкой. Хранят раствор в темном месте, срок хранения не более 1 меся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спензию от промывки щебня (гравия), приготовленную по 4.5.2.2 и 4.5.2.3, тщательно перемешивают в ведре и немедленно наполняют ею две мерные колбы вместимостью 0,5 л каждая. Суспензию, не допуская потерь, переливают в стеклянную емкость механической меша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5.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рной пипеткой отбирают 1, 2 и 3 мл раствора фиолетового красителя в зависимости от загрязненности щебня (гравия): при содержании пылевидных и глинистых частиц до 1 % — пипеткой вместимостью 1 мл, св. 1 до 3 % — 2 мл, св. 3 % — 3 мл. Раствор вводят в одну емкость с суспензией, а затем содержимое емкости перемешивают с помощью мешалки. Время перемешивания суспензии с раствором красителя в мешалке: при содержании пылевидных и глинистых частиц до 1 % — 5 мин, св. 1 до 3 % — 10 мин, св. 3 % — 15 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истечении указанного срока перемешивания емкости вынимают из мешалки, снимают пробку и устанавливают на столе. С помощью стеклянной палочки отбирают 5 контрольных капель — проб суспензии и наносят на фильтровальную бумагу. От каждой капли на фильтровальной бумаге образуется пятно, вид которого зависит от того, поглощается ли вводимый в суспензию краситель полностью глинистыми частицами или, при их насыщении, остается в свободном состоянии. До наступления полного насыщения глинистые частицы, окрашиваясь в фиолетовый цвет, образуют темное пятно с четким контуром: при насыщении глинистых частиц красителем вокруг пятна образуется фиолетовый ореол из свободного красителя. Если пятно имеет четкий контур, в емкость с опробованной суспензией вводят следующую дозу раствора красителя, соответствующую по объему первой, и перемешивают. Введение доз раствора красителя в суспензию, перемешивание в мешалке и отбор проб-капель производят до того момента, когда вокруг контрольных пятен на фильтровальной бумаге проявится контур — ореол фиолетового оттен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пробовании суспензии из второй емкости первоначальный расход красителя рекомендуется назначать в пределах 0,5 от полученного общего расхода красителя по первой пробе, но не более 10 мл, а далее вводить минимальные дозы, зависящие от загрязненности щебня (гравия), до появления контура фиолетового цвета вокруг контрольного пят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5.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Количество 1 %-ного раствора красителя </w:t>
      </w:r>
      <w:r>
        <w:rPr>
          <w:rFonts w:eastAsia="Times New Roman Cyr" w:cs="Times New Roman Cyr" w:ascii="Times New Roman Cyr" w:hAnsi="Times New Roman Cyr"/>
          <w:i/>
          <w:iCs/>
        </w:rPr>
        <w:t>К</w:t>
      </w:r>
      <w:r>
        <w:rPr>
          <w:rFonts w:eastAsia="Times New Roman Cyr" w:cs="Times New Roman Cyr" w:ascii="Times New Roman Cyr" w:hAnsi="Times New Roman Cyr"/>
        </w:rPr>
        <w:t>р, необходимое для полного покрытия молекулами красителя глинистых частиц (предельной адсорбции), в пересчете на 1000 г щебня (гравия)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f>
              <m:num>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num>
          <m:den>
            <m:r>
              <w:rPr>
                <w:rFonts w:ascii="Cambria Math" w:hAnsi="Cambria Math"/>
              </w:rPr>
              <m:t xml:space="preserve">m</m:t>
            </m:r>
          </m:den>
        </m:f>
      </m:oMath>
      <w:r>
        <w:rPr>
          <w:rFonts w:eastAsia="Times New Roman Cyr" w:cs="Times New Roman Cyr" w:ascii="Times New Roman Cyr" w:hAnsi="Times New Roman Cyr"/>
        </w:rPr>
        <w:t>,                (19)</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р</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редельный расход красителя, мл/кг;</w:t>
      </w:r>
    </w:p>
    <w:p>
      <w:pPr>
        <w:pStyle w:val="Normal"/>
        <w:spacing w:lineRule="auto" w:line="240"/>
        <w:ind w:firstLine="284"/>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vertAlign w:val="subscript"/>
          <w:lang w:val="en-US"/>
        </w:rPr>
        <w:t>к1</w:t>
      </w:r>
      <w:r>
        <w:rPr>
          <w:rFonts w:eastAsia="Times New Roman Cyr" w:cs="Times New Roman Cyr" w:ascii="Times New Roman Cyr" w:hAnsi="Times New Roman Cyr"/>
          <w:i/>
          <w:iCs/>
          <w:lang w:val="en-US"/>
        </w:rPr>
        <w:t xml:space="preserve"> , V</w:t>
      </w:r>
      <w:r>
        <w:rPr>
          <w:rFonts w:eastAsia="Times New Roman Cyr" w:cs="Times New Roman Cyr" w:ascii="Times New Roman Cyr" w:hAnsi="Times New Roman Cyr"/>
          <w:i/>
          <w:iCs/>
          <w:vertAlign w:val="subscript"/>
          <w:lang w:val="en-US"/>
        </w:rPr>
        <w:t>к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ход раствора красителя соответственно для первой и второй стеклянных емкостей мешалки, мл;</w:t>
      </w:r>
    </w:p>
    <w:p>
      <w:pPr>
        <w:pStyle w:val="Normal"/>
        <w:spacing w:lineRule="auto" w:line="240"/>
        <w:ind w:firstLine="284"/>
        <w:rPr/>
      </w:pP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навески щебня (гравия), </w:t>
      </w:r>
      <w:r>
        <w:rPr>
          <w:rFonts w:eastAsia="Times New Roman Cyr" w:cs="Times New Roman Cyr" w:ascii="Times New Roman Cyr" w:hAnsi="Times New Roman Cyr"/>
          <w:i/>
          <w:iCs/>
        </w:rPr>
        <w:t>m</w:t>
      </w:r>
      <w:r>
        <w:rPr>
          <w:rFonts w:eastAsia="Times New Roman Cyr" w:cs="Times New Roman Cyr" w:ascii="Times New Roman Cyr" w:hAnsi="Times New Roman Cyr"/>
        </w:rPr>
        <w:t xml:space="preserve"> =5 кг;</w:t>
      </w:r>
    </w:p>
    <w:p>
      <w:pPr>
        <w:pStyle w:val="Normal"/>
        <w:spacing w:lineRule="auto" w:line="240"/>
        <w:ind w:firstLine="284"/>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соотношение между полным объемом суспензии (10 л) и объемом, необходимым для испытания (0,5 л), </w:t>
      </w:r>
      <w:r>
        <w:rPr>
          <w:rFonts w:eastAsia="Times New Roman Cyr" w:cs="Times New Roman Cyr" w:ascii="Times New Roman Cyr" w:hAnsi="Times New Roman Cyr"/>
          <w:i/>
          <w:iCs/>
        </w:rPr>
        <w:t>a</w:t>
      </w:r>
      <w:r>
        <w:rPr>
          <w:rFonts w:eastAsia="Times New Roman Cyr" w:cs="Times New Roman Cyr" w:ascii="Times New Roman Cyr" w:hAnsi="Times New Roman Cyr"/>
        </w:rPr>
        <w:t xml:space="preserve"> =20. Щебень (гравий) по содержанию глинистых частиц считается пригодным для строительных работ без проведения дополнительных исследований, если расход раствора красителей не превышает значений, приведенных в таблице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tbl>
      <w:tblPr>
        <w:tblW w:w="6560" w:type="dxa"/>
        <w:jc w:val="left"/>
        <w:tblInd w:w="-7" w:type="dxa"/>
        <w:tblLayout w:type="fixed"/>
        <w:tblCellMar>
          <w:top w:w="0" w:type="dxa"/>
          <w:left w:w="40" w:type="dxa"/>
          <w:bottom w:w="0" w:type="dxa"/>
          <w:right w:w="40" w:type="dxa"/>
        </w:tblCellMar>
      </w:tblPr>
      <w:tblGrid>
        <w:gridCol w:w="3920"/>
        <w:gridCol w:w="2640"/>
      </w:tblGrid>
      <w:tr>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Щебень</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сход красителя, мл/кг</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Из изверженных и метаморфических горных пород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Из осадочных горных пород марок: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 600 до 1200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 200 до 400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з гравия и гравий марок:</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 Др 8 до Др 16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 24</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8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360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4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6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 ОПРЕДЕЛЕНИЕ СОДЕРЖАНИЯ ГЛИНЫ В КОМ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глины в комках в щебне (гравии) определяют путем отбора из проб каждой фракции частиц, отличающихся пластичност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 лабора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а с круглыми отверстиями диаметром 5 (3), 10, 20, 40 и 80 (7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у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2 Порядок подготовки и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налитические пробы щебня (гравия) готовят путем рассева лабораторной пробы на ситах стандартного набора или берут из остатков на ситах, полученных рассевом пробы при определении зернового состава. Массу проб принимают по 4.4.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ждую аналитическую пробу щебня (гравия), высушенную до постоянной массы, насыпают тонким слоем на металлический лист и увлажняют с помощью пипетки. Из пробы выделяют комки глины, отличающиеся пластичностью от зерен щебня (гравия), применяя в необходимых случаях луп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деленные комки глины высушивают до постоянной массы и взвеши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Содержание комков глины в каждой пробе щебня (гравия) П</w:t>
      </w:r>
      <w:r>
        <w:rPr>
          <w:rFonts w:eastAsia="Times New Roman Cyr" w:cs="Times New Roman Cyr" w:ascii="Times New Roman Cyr" w:hAnsi="Times New Roman Cyr"/>
          <w:vertAlign w:val="subscript"/>
        </w:rPr>
        <w:t>гл</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П</m:t>
            </m:r>
          </m:e>
          <m:sub>
            <m:r>
              <m:rPr>
                <m:lit/>
                <m:nor/>
              </m:rPr>
              <w:rPr>
                <w:rFonts w:ascii="Cambria Math" w:hAnsi="Cambria Math"/>
              </w:rPr>
              <m:t xml:space="preserve">гл</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rPr>
        <w:t xml:space="preserve">,                         (20) </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аналитической пробы щебня (гравия), кг;</w:t>
      </w:r>
    </w:p>
    <w:p>
      <w:pPr>
        <w:pStyle w:val="Normal"/>
        <w:spacing w:lineRule="auto" w:line="240"/>
        <w:ind w:firstLine="284"/>
        <w:rPr/>
      </w:pPr>
      <w:r>
        <w:rPr>
          <w:rFonts w:eastAsia="Times New Roman Cyr" w:cs="Times New Roman Cyr" w:ascii="Times New Roman Cyr" w:hAnsi="Times New Roman Cyr"/>
          <w:i/>
          <w:iCs/>
        </w:rPr>
        <w:t>m</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масса глины в комках, высушенной до постоянной массы, к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комков глины в смеси фракций вычисляют в соответствии с 4.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 ОПРЕДЕЛЕНИЕ СОДЕРЖАНИЯ ЗЕРЕН ПЛАСТИНЧАТОЙ (ЛЕЩАДНОЙ) И ИГЛОВАТОЙ ФОР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1 Метод визуальной разбор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в щебне (гравии) зерен пластинчатой (лещадной) и игловатой форм оценивают количеством зерен, толщина которых менее длины в три раза и бол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1.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ли лабора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аблон передвижной (рисунок 3) или штангенциркуль по ГОСТ 16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а из стандартного набора по 4.1.6.</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13505" cy="302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13505" cy="302006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rPr>
        <w:t>Рисунок 3 —</w:t>
      </w:r>
      <w:r>
        <w:rPr>
          <w:rFonts w:eastAsia="Times New Roman Cyr" w:cs="Times New Roman Cyr" w:ascii="Times New Roman Cyr" w:hAnsi="Times New Roman Cyr"/>
        </w:rPr>
        <w:t xml:space="preserve"> Передвижной шаблон</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1.2 Порядок подготовки и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 лабораторной пробы от каждой фракции испытываемого щебня (гравия) берут аналитические пробы массой по 4.4.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зерен пластинчатой (лещадной) или игловатой формы определяют отдельно для каждой фракции щебня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в испытываемом щебне (гравии) какой-либо фракции в количестве менее 5 % по массе содержание зерен пластинчатой (лещадной) и игловатой форм в этой фракции не определя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налитическую пробу взвешивают и из нее выбирают зерна, толщина которых меньше длины в три раза и бол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отношение размеров зерен определяют при помощи передвижного шаблона или штангенциркуля. При использовании шаблона измеряемое зерно вкладывают наибольшим размером между губками, положение шаблона фиксируют стопорным винтом и измеряют размер зерна, затем зерно пропускают наименьшим размером между губками шаблона, установленными на расстоянии в три раза меньшем. Если зерно пройдет между губками, то его относят к зернам пластинчатой или игловатой форм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ерна пластинчатой и игловатой форм взвеши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1.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Содержание в каждой фракции щебня (гравия) зерен пластинчатой (лещадной) и игловатой форм П</w:t>
      </w:r>
      <w:r>
        <w:rPr>
          <w:rFonts w:eastAsia="Times New Roman Cyr" w:cs="Times New Roman Cyr" w:ascii="Times New Roman Cyr" w:hAnsi="Times New Roman Cyr"/>
          <w:vertAlign w:val="subscript"/>
        </w:rPr>
        <w:t>гл</w:t>
      </w:r>
      <w:r>
        <w:rPr>
          <w:rFonts w:eastAsia="Times New Roman Cyr" w:cs="Times New Roman Cyr" w:ascii="Times New Roman Cyr" w:hAnsi="Times New Roman Cyr"/>
        </w:rPr>
        <w:t>, %,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П</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rPr>
        <w:t>,                      (21)</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аналитической пробы, г;</w:t>
      </w:r>
    </w:p>
    <w:p>
      <w:pPr>
        <w:pStyle w:val="Normal"/>
        <w:spacing w:lineRule="auto" w:line="240"/>
        <w:ind w:firstLine="284"/>
        <w:rPr/>
      </w:pPr>
      <w:r>
        <w:rPr>
          <w:rFonts w:eastAsia="Times New Roman Cyr" w:cs="Times New Roman Cyr" w:ascii="Times New Roman Cyr" w:hAnsi="Times New Roman Cyr"/>
          <w:i/>
          <w:iCs/>
        </w:rPr>
        <w:t>m</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зерен пластинчатой (лещадной) и игловатой форм, г. Содержание зерен пластинчатой (лещадной) и игловатой форм в смеси фракций определяют в соответствии с 4.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2 Определение на щелевидных сит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основан на просеивании щебня (гравия) через щелевидные си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2.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ли лабора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бор щелевидных сит, изготовленных из листового проката по ГОСТ 19904, в соответствии с таблицей 3 на круглых или квадратных обечайках с диаметром или стороной не менее 30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2.2 Порядок подготовки и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 каждой фракции испытываемого щебня (гравия) берут аналитическую пробу массой по 4.4.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у каждой фракции просеивают через щелевидные сита с отверстиями согласно таблице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 миллиметрах</w:t>
      </w:r>
    </w:p>
    <w:tbl>
      <w:tblPr>
        <w:tblW w:w="6620" w:type="dxa"/>
        <w:jc w:val="left"/>
        <w:tblInd w:w="-7" w:type="dxa"/>
        <w:tblLayout w:type="fixed"/>
        <w:tblCellMar>
          <w:top w:w="0" w:type="dxa"/>
          <w:left w:w="40" w:type="dxa"/>
          <w:bottom w:w="0" w:type="dxa"/>
          <w:right w:w="40" w:type="dxa"/>
        </w:tblCellMar>
      </w:tblPr>
      <w:tblGrid>
        <w:gridCol w:w="1680"/>
        <w:gridCol w:w="1640"/>
        <w:gridCol w:w="1620"/>
        <w:gridCol w:w="1680"/>
      </w:tblGrid>
      <w:tr>
        <w:trPr/>
        <w:tc>
          <w:tcPr>
            <w:tcW w:w="3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ые размеры зерен щебня (гравия)</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отверстий щелевидных сит</w:t>
            </w:r>
          </w:p>
        </w:tc>
      </w:tr>
      <w:tr>
        <w:trPr/>
        <w:tc>
          <w:tcPr>
            <w:tcW w:w="16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w:t>
            </w:r>
          </w:p>
        </w:tc>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б.</w:t>
            </w:r>
          </w:p>
        </w:tc>
        <w:tc>
          <w:tcPr>
            <w:tcW w:w="16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16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r>
      <w:tr>
        <w:trPr/>
        <w:tc>
          <w:tcPr>
            <w:tcW w:w="1680"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620" w:type="dxa"/>
            <w:tcBorders>
              <w:top w:val="single" w:sz="6" w:space="0" w:color="000000"/>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6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1680"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6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62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1680"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6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62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1680" w:type="dxa"/>
            <w:tcBorders>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80)</w:t>
            </w:r>
          </w:p>
        </w:tc>
        <w:tc>
          <w:tcPr>
            <w:tcW w:w="16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620"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6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ерна, прошедшие через щелевидное сито, относят к пластинчатым и игловаты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2.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Содержание в каждой фракции щебня (гравия) пластинчатых и игловатых зерен</w:t>
      </w:r>
      <w:r>
        <w:rPr>
          <w:rFonts w:eastAsia="Times New Roman Cyr" w:cs="Times New Roman Cyr" w:ascii="Times New Roman Cyr" w:hAnsi="Times New Roman Cyr"/>
          <w:i/>
          <w:iCs/>
        </w:rPr>
        <w:t xml:space="preserve"> П</w:t>
      </w:r>
      <w:r>
        <w:rPr>
          <w:rFonts w:eastAsia="Times New Roman Cyr" w:cs="Times New Roman Cyr" w:ascii="Times New Roman Cyr" w:hAnsi="Times New Roman Cyr"/>
          <w:vertAlign w:val="subscript"/>
        </w:rPr>
        <w:t>пл</w:t>
      </w:r>
      <w:r>
        <w:rPr>
          <w:rFonts w:eastAsia="Times New Roman Cyr" w:cs="Times New Roman Cyr" w:ascii="Times New Roman Cyr" w:hAnsi="Times New Roman Cyr"/>
        </w:rPr>
        <w:t>, %, определяют по формуле (2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зерен пластинчатой (лещадной) и игловатой форм в смеси фракций определяют в соответствии с 4.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8 ОПРЕДЕЛЕНИЕ ДРОБИМ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робимость щебня (гравия) определяют по степени разрушения зерен при сжатии (раздавливании) в цилиндр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8.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сс гидравлический с максимальным усилием до 500 кН по ГОСТ 2884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Цилиндры стальные с внутренними диаметрами 75 и 150 мм и высотой соответственно 75 и 150 мм со съемным дном и плунжером (рисунок 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робилка щековая лабораторная марки ДЛЩ 60х10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ли лабора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а из стандартного набора по 4.1.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о с сеткой № 2,25 по ГОСТ 661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 для насыщения щебня (гравия)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линдр                                   Съемное дно                               Плунжер</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966335" cy="160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66335" cy="160274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миллиметрах</w:t>
      </w:r>
    </w:p>
    <w:tbl>
      <w:tblPr>
        <w:tblW w:w="8525" w:type="dxa"/>
        <w:jc w:val="left"/>
        <w:tblInd w:w="-115"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D</w:t>
            </w:r>
          </w:p>
        </w:tc>
        <w:tc>
          <w:tcPr>
            <w:tcW w:w="170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d</w:t>
            </w:r>
          </w:p>
        </w:tc>
        <w:tc>
          <w:tcPr>
            <w:tcW w:w="170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1</w:t>
            </w:r>
          </w:p>
        </w:tc>
        <w:tc>
          <w:tcPr>
            <w:tcW w:w="170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H</w:t>
            </w:r>
          </w:p>
        </w:tc>
        <w:tc>
          <w:tcPr>
            <w:tcW w:w="170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H</w:t>
            </w:r>
            <w:r>
              <w:rPr>
                <w:rFonts w:eastAsia="Times New Roman Cyr" w:cs="Times New Roman Cyr" w:ascii="Times New Roman Cyr" w:hAnsi="Times New Roman Cyr"/>
                <w:i/>
                <w:iCs/>
                <w:vertAlign w:val="subscript"/>
              </w:rPr>
              <w:t>1</w:t>
            </w:r>
          </w:p>
        </w:tc>
      </w:tr>
      <w:tr>
        <w:trPr/>
        <w:tc>
          <w:tcPr>
            <w:tcW w:w="170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c>
          <w:tcPr>
            <w:tcW w:w="170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70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170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70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705"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1705"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705"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1705"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705"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bl>
    <w:p>
      <w:pPr>
        <w:pStyle w:val="Normal"/>
        <w:spacing w:lineRule="auto" w:line="240"/>
        <w:ind w:firstLine="284"/>
        <w:jc w:val="center"/>
        <w:rPr/>
      </w:pPr>
      <w:r>
        <w:rPr>
          <w:rFonts w:eastAsia="Times New Roman Cyr" w:cs="Times New Roman Cyr" w:ascii="Times New Roman Cyr" w:hAnsi="Times New Roman Cyr"/>
          <w:i/>
          <w:iCs/>
        </w:rPr>
        <w:t>Рисунок 4 —</w:t>
      </w:r>
      <w:r>
        <w:rPr>
          <w:rFonts w:eastAsia="Times New Roman Cyr" w:cs="Times New Roman Cyr" w:ascii="Times New Roman Cyr" w:hAnsi="Times New Roman Cyr"/>
        </w:rPr>
        <w:t xml:space="preserve"> Цилиндры сталь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8.2 Порядок подготовки к испытанию</w:t>
      </w:r>
    </w:p>
    <w:p>
      <w:pPr>
        <w:pStyle w:val="Normal"/>
        <w:spacing w:lineRule="auto" w:line="240"/>
        <w:ind w:firstLine="284"/>
        <w:rPr/>
      </w:pPr>
      <w:r>
        <w:rPr>
          <w:rFonts w:eastAsia="Times New Roman Cyr" w:cs="Times New Roman Cyr" w:ascii="Times New Roman Cyr" w:hAnsi="Times New Roman Cyr"/>
        </w:rPr>
        <w:t>При испытании щебня (гравия), состоящего из смеси двух или более смежных фракций, исходный материал рассеивают на стандартные фракции и каждую фракцию испытывают отдельно. Щебень (гравий) фракции от 5 до 10, св. 10 до 20 или св. 20 до 40 мм просеивают через два сита с отверстиями, соответствующими наибольш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 xml:space="preserve"> и наименьш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 xml:space="preserve"> крупности испытываемой фракции. От остатков на сите с отверстиями размером, равны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 xml:space="preserve"> отбирают две аналитические пробы массой не менее 0,5 кг каждая при испытании в цилиндре диаметром 75 мм и не менее 4 кг — при испытании в цилиндре диаметром 150 мм. Щебень (гравий) крупнее 40 мм предварительно дробят и испытывают фракции св. 10 до 20 мм или св. 20 до 4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динаковом петрографическом составе щебня (гравия) фракции св. 20 до 40 мм и св. 40 до 70 мм прочность последней допускается характеризовать результатами испытаний фракции св. 20 до 40 мм. Щебень (гравий) допускается испытывать как в сухом, так и в насыщенном водой состоя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налитические пробы для испытания в сухом состоянии высушивают до постоянной массы, а для испытания в насыщенном водой состоянии погружают в воду на 2 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насыщения водой с поверхности зерен щебня (гравия) удаляют влагу мягкой влажной ткан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8.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марки щебня (гравия) применяют цилиндр диаметром 150 мм. Для приемочного контроля качества щебня (гравия) фракции от 5 до 10 мм и св. 10 до 20 мм допускается применять цилиндр диаметром 7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у щебня (гравия) насыпают в цилиндр с высоты 50 мм так, чтобы после разравнивания верхний уровень материала примерно на 15 мм не доходил до верхнего края цилиндра. Затем в цилиндр вставляют плунжер так, чтобы плита плунжера была на уровне верхнего края цилиндра. Если верх плиты на плунжере не совпадает с краем цилиндра, то удаляют или добавляют несколько зерен щебня (гравия). После этого цилиндр помещают на нижнюю плиту прес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величивая силу нажатия пресса на 1—2 кН (100—200 кгс) в секунду, доводят ее при испытании щебня (гравия) в цилиндре диаметром 75 мм до 50 кН (5000 кгс), при испытании в цилиндре диаметром 150 мм — до 200 кН (20000 кг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сжатия испытываемую пробу высыпают из цилиндра и взвешивают. Затем ее просеивают в зависимости от размера испытываемой фракции через сито с отверстиями разме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5 мм — для щебня (гравия) размером фракции от 5 до 1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 мм —                               то же                        св. 10 до 2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0 мм —                                  »                            св. 20 до 4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таток щебня (гравия) на сите после просеивания взвеши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спытании щебня (гравия) в насыщенном водой состоянии навеску на сите тщательно промывают водой и удаляют поверхностную влагу с зерен щебня (гравия) мягкой влажной ткан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8.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Дробимость Д</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 определяют с точностью до 1 %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rPr>
        <w:t xml:space="preserve">,                     (22) </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аналитической пробы щебня (гравия), г;</w:t>
      </w:r>
    </w:p>
    <w:p>
      <w:pPr>
        <w:pStyle w:val="Normal"/>
        <w:spacing w:lineRule="auto" w:line="240"/>
        <w:ind w:firstLine="284"/>
        <w:rPr/>
      </w:pPr>
      <w:r>
        <w:rPr>
          <w:rFonts w:eastAsia="Times New Roman Cyr" w:cs="Times New Roman Cyr" w:ascii="Times New Roman Cyr" w:hAnsi="Times New Roman Cyr"/>
          <w:i/>
          <w:iCs/>
        </w:rPr>
        <w:t>m</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 масса остатка на контрольном сите после просеивания раздробленной в цилиндре пробы щебня (гравия),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принимают среднеарифметическое значение двух параллельных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спытании щебня (гравия), состоящего из смеси фракций, Дробимость определяют в соответствии с 4.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9 ОПРЕДЕЛЕНИЕ СОДЕРЖАНИЯ ЗЕРЕН СЛАБЫХ ПОРОД В ЩЕБНЕ (ГРАВИИ) И СЛАБЫХ РАЗНОСТЕЙ В ГОРНОЙ ПОРОД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9.1 Определение содержания зерен слабых пор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в щебне (гравии) зерен слабых пород определяют путем их выделения по характерным признак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9.1.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ли лабора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а из стандартного набора по 4.1.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ндикатор прочности камня механический типа Т-3 (рисунок 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упа минералогическая по ГОСТ 2570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гла стальная по ГОСТ 8030 и игла алюминиевая из проволоки по ГОСТ 1483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олоток столярный типа МСТ-3 по ГОСТ 11042.</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118360" cy="412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18360" cy="4124325"/>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rPr>
        <w:t>1 —</w:t>
      </w:r>
      <w:r>
        <w:rPr>
          <w:rFonts w:eastAsia="Times New Roman Cyr" w:cs="Times New Roman Cyr" w:ascii="Times New Roman Cyr" w:hAnsi="Times New Roman Cyr"/>
        </w:rPr>
        <w:t xml:space="preserve"> манометр;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гидравлическая мессдоза;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верхний зуб;</w:t>
      </w:r>
    </w:p>
    <w:p>
      <w:pPr>
        <w:pStyle w:val="Normal"/>
        <w:spacing w:lineRule="auto" w:line="240"/>
        <w:ind w:firstLine="284"/>
        <w:jc w:val="center"/>
        <w:rPr/>
      </w:pPr>
      <w:r>
        <w:rPr>
          <w:rFonts w:eastAsia="Times New Roman Cyr" w:cs="Times New Roman Cyr" w:ascii="Times New Roman Cyr" w:hAnsi="Times New Roman Cyr"/>
          <w:i/>
          <w:iCs/>
        </w:rPr>
        <w:t>4 —</w:t>
      </w:r>
      <w:r>
        <w:rPr>
          <w:rFonts w:eastAsia="Times New Roman Cyr" w:cs="Times New Roman Cyr" w:ascii="Times New Roman Cyr" w:hAnsi="Times New Roman Cyr"/>
        </w:rPr>
        <w:t xml:space="preserve"> нижний зуб; </w:t>
      </w:r>
      <w:r>
        <w:rPr>
          <w:rFonts w:eastAsia="Times New Roman Cyr" w:cs="Times New Roman Cyr" w:ascii="Times New Roman Cyr" w:hAnsi="Times New Roman Cyr"/>
          <w:i/>
          <w:iCs/>
        </w:rPr>
        <w:t>5 —</w:t>
      </w:r>
      <w:r>
        <w:rPr>
          <w:rFonts w:eastAsia="Times New Roman Cyr" w:cs="Times New Roman Cyr" w:ascii="Times New Roman Cyr" w:hAnsi="Times New Roman Cyr"/>
        </w:rPr>
        <w:t xml:space="preserve"> диск винтового механизма; </w:t>
      </w:r>
      <w:r>
        <w:rPr>
          <w:rFonts w:eastAsia="Times New Roman Cyr" w:cs="Times New Roman Cyr" w:ascii="Times New Roman Cyr" w:hAnsi="Times New Roman Cyr"/>
          <w:i/>
          <w:iCs/>
        </w:rPr>
        <w:t>6 —</w:t>
      </w:r>
      <w:r>
        <w:rPr>
          <w:rFonts w:eastAsia="Times New Roman Cyr" w:cs="Times New Roman Cyr" w:ascii="Times New Roman Cyr" w:hAnsi="Times New Roman Cyr"/>
        </w:rPr>
        <w:t xml:space="preserve"> щелевой упор; 7 — корпус прибора</w:t>
      </w:r>
    </w:p>
    <w:p>
      <w:pPr>
        <w:pStyle w:val="Normal"/>
        <w:spacing w:lineRule="auto" w:line="240"/>
        <w:ind w:firstLine="284"/>
        <w:jc w:val="center"/>
        <w:rPr/>
      </w:pPr>
      <w:r>
        <w:rPr>
          <w:rFonts w:eastAsia="Times New Roman Cyr" w:cs="Times New Roman Cyr" w:ascii="Times New Roman Cyr" w:hAnsi="Times New Roman Cyr"/>
          <w:i/>
          <w:iCs/>
        </w:rPr>
        <w:t>Рисунок 5 —</w:t>
      </w:r>
      <w:r>
        <w:rPr>
          <w:rFonts w:eastAsia="Times New Roman Cyr" w:cs="Times New Roman Cyr" w:ascii="Times New Roman Cyr" w:hAnsi="Times New Roman Cyr"/>
        </w:rPr>
        <w:t xml:space="preserve"> Механический индикатор прочности камня (Т-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9.1.2 Порядок подготовки к испыт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 каждой фракции щебня (гравия) берут аналитическую пробу массой по 4.4.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у высушивают до постоянной мас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в щебне (гравии) зерен слабых пород определяют отдельно для каждой фракции щебня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в испытываемом щебне (гравии) какой-либо фракции в количестве, меньшем 5 % по массе, содержание зерен слабых пород в этой фракции не определя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9.1.3 Порядок проведения испытания</w:t>
      </w:r>
    </w:p>
    <w:p>
      <w:pPr>
        <w:pStyle w:val="Normal"/>
        <w:spacing w:lineRule="auto" w:line="240"/>
        <w:ind w:firstLine="284"/>
        <w:rPr/>
      </w:pPr>
      <w:r>
        <w:rPr>
          <w:rFonts w:eastAsia="Times New Roman Cyr" w:cs="Times New Roman Cyr" w:ascii="Times New Roman Cyr" w:hAnsi="Times New Roman Cyr"/>
        </w:rPr>
        <w:t>Проводят разборку пробы каждой фракции щебня (гравия), выделяя зерна слабых пород с пределом прочности при сжатии в насыщенном водой состоянии менее 20 МПа (20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делении зерен слабых пород руководствуются следующими отличительными признаками: зерна слабых пород легко разламываются руками и разрушаются легкими ударами молотка. При царапании иглой по поверхности зерна остается след (на поверхности зерен изверженных и метаморфических пород оставляет след стальная игла, на поверхности зерен осадочных карбонатных пород — алюминиев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роме того, слабые зерна карбонатных пород обычно имеют окатанную форм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целях уточнения содержания зерен слабых пород в щебне допускается использование механического индикатора прочности камня типа Т-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размера испытываемой фракции щебня (гравия) на приборе устанавливают сменный щелевой упор с шириной щели 2,9 мм для зерен фракции св. 10 до 20 мм, 4,2 мм — для более крупных зерен. При этом расстояние между краем ребер щелевого упора и осью, проходящей через острие зубьев прибора, должно быть равно ширине ще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ждое выделенное при разборке пробы щебня сомнительное по прочности зерно вставляют клиновидным концом между зубьями прибора до щелевого упора. После этого вращением диска винтового механизма прибора сжимают зубья и «откусывают» кусочек камня. По контрольной стрелке манометра определяют предел прочности камня. Шкала манометра градуирована для случая применения упора со щелью шириной 4,2 мм; при применении упора со щелью 2,9 мм показания манометра удваи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ерехода от показаний прибора к пределу прочности при сжатии предварительно устанавливают переходной коэффициент по данным испытания зерен щебня механическим индикатором Т-3 и определяют прочность образцов породы правильной формы сжатием на пресс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9.1.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Выделенные из пробы зерна слабых пород взвешивают и определяют их содержание </w:t>
      </w:r>
      <w:r>
        <w:rPr>
          <w:rFonts w:eastAsia="Times New Roman Cyr" w:cs="Times New Roman Cyr" w:ascii="Times New Roman Cyr" w:hAnsi="Times New Roman Cyr"/>
          <w:i/>
          <w:iCs/>
        </w:rPr>
        <w:t>Х</w:t>
      </w:r>
      <w:r>
        <w:rPr>
          <w:rFonts w:eastAsia="Times New Roman Cyr" w:cs="Times New Roman Cyr" w:ascii="Times New Roman Cyr" w:hAnsi="Times New Roman Cyr"/>
        </w:rPr>
        <w:t>сл</w:t>
      </w:r>
      <w:r>
        <w:rPr>
          <w:rFonts w:eastAsia="Times New Roman Cyr" w:cs="Times New Roman Cyr" w:ascii="Times New Roman Cyr" w:hAnsi="Times New Roman Cyr"/>
          <w:i/>
          <w:iCs/>
        </w:rPr>
        <w:t>, %,</w:t>
      </w:r>
      <w:r>
        <w:rPr>
          <w:rFonts w:eastAsia="Times New Roman Cyr" w:cs="Times New Roman Cyr" w:ascii="Times New Roman Cyr" w:hAnsi="Times New Roman Cyr"/>
        </w:rPr>
        <w:t xml:space="preserve">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X</m:t>
            </m:r>
          </m:e>
          <m:sub>
            <m:r>
              <m:rPr>
                <m:lit/>
                <m:nor/>
              </m:rPr>
              <w:rPr>
                <w:rFonts w:ascii="Cambria Math" w:hAnsi="Cambria Math"/>
              </w:rPr>
              <m:t xml:space="preserve">сл</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rPr>
        <w:t>,                       (23)</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аналитической пробы, г;</w:t>
      </w:r>
    </w:p>
    <w:p>
      <w:pPr>
        <w:pStyle w:val="Normal"/>
        <w:spacing w:lineRule="auto" w:line="240"/>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зерен слабых пород,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спытании щебня (гравия), состоящего из смеси фракций, содержание зерен слабых пород определяют в соответствии с 4.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0 ОПРЕДЕЛЕНИЕ ИСТИРАЕМОСТИ В ПОЛОЧНОМ БАРАБА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тираемость (износ) щебня (гравия) определяют по потере массы зерен при испытании пробы в полочном барабане с шар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0.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арабан полочный диаметром 700, длиной 500 мм, снабженный на внутренней поверхности полкой шириной 100 мм (рисунок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ары стальные или чугунные диаметром 48 мм, массой (405± 10) г каждый — 12 ш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ли лабора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а из стандартного набора по 4.1.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о с сеткой № 1,25 по ГОСТ 6613.</w:t>
      </w:r>
    </w:p>
    <w:p>
      <w:pPr>
        <w:pStyle w:val="Normal"/>
        <w:spacing w:lineRule="auto" w:line="240"/>
        <w:ind w:firstLine="284"/>
        <w:rPr/>
      </w:pPr>
      <w:r>
        <w:rPr>
          <w:rFonts w:eastAsia="Times New Roman Cyr" w:cs="Times New Roman Cyr" w:ascii="Times New Roman Cyr" w:hAnsi="Times New Roman Cyr"/>
          <w:lang w:val="en-US"/>
        </w:rPr>
        <w:t xml:space="preserve">4.10.2 </w:t>
      </w:r>
      <w:r>
        <w:rPr>
          <w:rFonts w:eastAsia="Times New Roman Cyr" w:cs="Times New Roman Cyr" w:ascii="Times New Roman Cyr" w:hAnsi="Times New Roman Cyr"/>
        </w:rPr>
        <w:t>Порядок подготовки к испыт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ываемый щебень (гравий) не должен содержать пылевидных и глинистых частиц более 1% по массе. В противном случае щебень (гравий) предварительно промывают и высушивают.</w:t>
      </w:r>
    </w:p>
    <w:p>
      <w:pPr>
        <w:pStyle w:val="Normal"/>
        <w:spacing w:lineRule="auto" w:line="240"/>
        <w:ind w:firstLine="284"/>
        <w:rPr/>
      </w:pPr>
      <w:r>
        <w:rPr>
          <w:rFonts w:eastAsia="Times New Roman Cyr" w:cs="Times New Roman Cyr" w:ascii="Times New Roman Cyr" w:hAnsi="Times New Roman Cyr"/>
        </w:rPr>
        <w:t>Щебень (гравий) фракций от 5 до 10, св. 10 до 20 и св. 20 до 40 мм в состоянии естественной влажности просеивают через два сита с отверстиями размерами, соответствующими наибольшем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 xml:space="preserve"> и наименьшем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 xml:space="preserve"> номинальным размерам зерен данной фракции. Из остатка на сите с отверстиями размером </w:t>
      </w:r>
      <w:r>
        <w:rPr>
          <w:rFonts w:eastAsia="Times New Roman Cyr" w:cs="Times New Roman Cyr" w:ascii="Times New Roman Cyr" w:hAnsi="Times New Roman Cyr"/>
          <w:i/>
          <w:iCs/>
        </w:rPr>
        <w:t>d</w:t>
      </w:r>
      <w:r>
        <w:rPr>
          <w:rFonts w:eastAsia="Times New Roman Cyr" w:cs="Times New Roman Cyr" w:ascii="Times New Roman Cyr" w:hAnsi="Times New Roman Cyr"/>
        </w:rPr>
        <w:t xml:space="preserve"> отбирают две аналитические пробы по 5 кг с предельной крупностью зерен до 20 мм и две пробы по 10 кг фракции св. 20 до 4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спытании щебня (гравия), состоящего из смеси двух или более смежных фракций, аналитические пробы готовят рассеиванием исходного материала на стандартные фракции и каждую фракцию испытывают отдельно. Щебень (гравий) крупнее 40 мм дробят до получения зерен мельче 40 мм и испытывают щебень (гравий) фракции св. 20 до 4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одинакового петрографического состава фракций щебня (гравия) св. 20 до 40 и св. 40 до 70 мм истираемость последней допускается характеризовать результатами испытаний фракции св. 20 до 40 м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831080" cy="216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31080" cy="216535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станина;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двигатель;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барабан; </w:t>
      </w:r>
      <w:r>
        <w:rPr>
          <w:rFonts w:eastAsia="Times New Roman Cyr" w:cs="Times New Roman Cyr" w:ascii="Times New Roman Cyr" w:hAnsi="Times New Roman Cyr"/>
          <w:i/>
          <w:iCs/>
        </w:rPr>
        <w:t>4 —</w:t>
      </w:r>
      <w:r>
        <w:rPr>
          <w:rFonts w:eastAsia="Times New Roman Cyr" w:cs="Times New Roman Cyr" w:ascii="Times New Roman Cyr" w:hAnsi="Times New Roman Cyr"/>
        </w:rPr>
        <w:t xml:space="preserve"> полка барабана </w:t>
      </w:r>
    </w:p>
    <w:p>
      <w:pPr>
        <w:pStyle w:val="Normal"/>
        <w:spacing w:lineRule="auto" w:line="240"/>
        <w:ind w:firstLine="284"/>
        <w:jc w:val="center"/>
        <w:rPr/>
      </w:pPr>
      <w:r>
        <w:rPr>
          <w:rFonts w:eastAsia="Times New Roman Cyr" w:cs="Times New Roman Cyr" w:ascii="Times New Roman Cyr" w:hAnsi="Times New Roman Cyr"/>
          <w:i/>
          <w:iCs/>
        </w:rPr>
        <w:t>Рисунок 6 —</w:t>
      </w:r>
      <w:r>
        <w:rPr>
          <w:rFonts w:eastAsia="Times New Roman Cyr" w:cs="Times New Roman Cyr" w:ascii="Times New Roman Cyr" w:hAnsi="Times New Roman Cyr"/>
        </w:rPr>
        <w:t xml:space="preserve"> Полочный бараба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0.3 Порядок проведения испытания</w:t>
      </w:r>
    </w:p>
    <w:p>
      <w:pPr>
        <w:pStyle w:val="Normal"/>
        <w:spacing w:lineRule="auto" w:line="240"/>
        <w:ind w:firstLine="284"/>
        <w:rPr/>
      </w:pPr>
      <w:r>
        <w:rPr>
          <w:rFonts w:eastAsia="Times New Roman Cyr" w:cs="Times New Roman Cyr" w:ascii="Times New Roman Cyr" w:hAnsi="Times New Roman Cyr"/>
        </w:rPr>
        <w:t>Подготовленную пробу загружают в полочный барабан вместе с</w:t>
      </w:r>
      <w:r>
        <w:rPr>
          <w:rFonts w:eastAsia="Times New Roman Cyr" w:cs="Times New Roman Cyr" w:ascii="Times New Roman Cyr" w:hAnsi="Times New Roman Cyr"/>
          <w:smallCaps/>
          <w:lang w:val="en-US"/>
        </w:rPr>
        <w:t xml:space="preserve"> </w:t>
      </w:r>
      <w:r>
        <w:rPr>
          <w:rFonts w:eastAsia="Times New Roman Cyr" w:cs="Times New Roman Cyr" w:ascii="Times New Roman Cyr" w:hAnsi="Times New Roman Cyr"/>
        </w:rPr>
        <w:t>чугунными или стальными шарами, закрепляют крышку барабана с приводят его во вращение со скоростью 30—33 об/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исло чугунных или стальных шаров и общее число оборотов барабана в процессе одного испытания щебня (гравия) принимают по таблице 4.</w:t>
      </w:r>
    </w:p>
    <w:p>
      <w:pPr>
        <w:pStyle w:val="Normal"/>
        <w:spacing w:lineRule="auto" w:line="240"/>
        <w:ind w:firstLine="284"/>
        <w:rPr/>
      </w:pPr>
      <w:r>
        <w:rPr>
          <w:rFonts w:eastAsia="Times New Roman Cyr" w:cs="Times New Roman Cyr" w:ascii="Times New Roman Cyr" w:hAnsi="Times New Roman Cyr"/>
        </w:rPr>
        <w:t>По окончании испытания содержимое барабана просеивают через сито с отверстиями диаметром 5 мм и контрольное сито с</w:t>
      </w:r>
      <w:r>
        <w:rPr>
          <w:rFonts w:eastAsia="Times New Roman Cyr" w:cs="Times New Roman Cyr" w:ascii="Times New Roman Cyr" w:hAnsi="Times New Roman Cyr"/>
          <w:lang w:val="en-US"/>
        </w:rPr>
        <w:t xml:space="preserve"> ceткой </w:t>
      </w:r>
      <w:r>
        <w:rPr>
          <w:rFonts w:eastAsia="Times New Roman Cyr" w:cs="Times New Roman Cyr" w:ascii="Times New Roman Cyr" w:hAnsi="Times New Roman Cyr"/>
        </w:rPr>
        <w:t>№ 1,25. Остатки на ситах соединяют и взвеши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tbl>
      <w:tblPr>
        <w:tblW w:w="6620" w:type="dxa"/>
        <w:jc w:val="left"/>
        <w:tblInd w:w="-7" w:type="dxa"/>
        <w:tblLayout w:type="fixed"/>
        <w:tblCellMar>
          <w:top w:w="0" w:type="dxa"/>
          <w:left w:w="40" w:type="dxa"/>
          <w:bottom w:w="0" w:type="dxa"/>
          <w:right w:w="40" w:type="dxa"/>
        </w:tblCellMar>
      </w:tblPr>
      <w:tblGrid>
        <w:gridCol w:w="1740"/>
        <w:gridCol w:w="2420"/>
        <w:gridCol w:w="2460"/>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фракции щебня (гравия), мм</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чугунных или стальных шаров, необходимое для испытания пробы, шт.</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оборотов полочного барабана, необходимое для испытания пробы</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 5 до 1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 5 до 1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 10 до 2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20 до 4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0.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Истираемость щебня </w:t>
      </w:r>
      <w:r>
        <w:rPr>
          <w:rFonts w:eastAsia="Times New Roman Cyr" w:cs="Times New Roman Cyr" w:ascii="Times New Roman Cyr" w:hAnsi="Times New Roman Cyr"/>
          <w:i/>
          <w:iCs/>
        </w:rPr>
        <w:t>И, %,</w:t>
      </w:r>
      <w:r>
        <w:rPr>
          <w:rFonts w:eastAsia="Times New Roman Cyr" w:cs="Times New Roman Cyr" w:ascii="Times New Roman Cyr" w:hAnsi="Times New Roman Cyr"/>
        </w:rPr>
        <w:t xml:space="preserve">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И</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rPr>
        <w:t>,                      (24)</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пробы щебня (гравия), г;</w:t>
      </w:r>
    </w:p>
    <w:p>
      <w:pPr>
        <w:pStyle w:val="Normal"/>
        <w:spacing w:lineRule="auto" w:line="240"/>
        <w:ind w:firstLine="284"/>
        <w:rPr/>
      </w:pPr>
      <w:r>
        <w:rPr>
          <w:rFonts w:eastAsia="Times New Roman Cyr" w:cs="Times New Roman Cyr" w:ascii="Times New Roman Cyr" w:hAnsi="Times New Roman Cyr"/>
          <w:i/>
          <w:iCs/>
        </w:rPr>
        <w:t>m</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 суммарная масса остатков на сите с отверстиями диаметром 5 мм и контрольном сите,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испытания принимают среднеарифметическое значение двух параллельных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спытании щебня (гравия), состоящего из смеси двух и более смежных фракций, истираемость определяют в соответствии с 4.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1 ОПРЕДЕЛЕНИЕ СОПРОТИВЛЕНИЯ УДАРУ НА КОПРЕ П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противление щебня (гравия) удару на копре ПМ определяют по степени разрушения зерен, оцениваемой изменением зернового состава проб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1.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пер ПМ (рисунок 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ли лабора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а с круглыми отверстиями диаметрами 5(3); 25 (20) и 40 мм и с сетками № 0,5 и 1 по ГОСТ 661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32</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108835" cy="386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08835" cy="386715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rPr>
        <w:t>Рисунок 7 —</w:t>
      </w:r>
      <w:r>
        <w:rPr>
          <w:rFonts w:eastAsia="Times New Roman Cyr" w:cs="Times New Roman Cyr" w:ascii="Times New Roman Cyr" w:hAnsi="Times New Roman Cyr"/>
        </w:rPr>
        <w:t xml:space="preserve"> Копер П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1.2 Порядок подготовки к испыт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ываемый щебень (гравий) не должен содержать пылевидных и глинистых частиц более 1% по массе, в противном случае щебень (гравий) предварительно промывают и высушивают.</w:t>
      </w:r>
    </w:p>
    <w:p>
      <w:pPr>
        <w:pStyle w:val="Normal"/>
        <w:spacing w:lineRule="auto" w:line="240"/>
        <w:ind w:firstLine="284"/>
        <w:rPr/>
      </w:pPr>
      <w:r>
        <w:rPr>
          <w:rFonts w:eastAsia="Times New Roman Cyr" w:cs="Times New Roman Cyr" w:ascii="Times New Roman Cyr" w:hAnsi="Times New Roman Cyr"/>
        </w:rPr>
        <w:t xml:space="preserve">Испытанию на копре ПМ подвергают щебень (гравий) фракции от 25(20) до 40 мм. Пробу щебня (гравия) массой 3 кг, высушенную до постоянной массы, просеивают через сита с отверстиями 40 и 25(20) мм. Зерна крупнее 40 мм предварительно дробят до получения зерен указанных размеров. Из щебня (гравия), оставшегося на сите с отверстиями 25(20) мм, готовят две пробы. Испытываемый щебень (гравий) всыпают в специальный мерный сосуд с внутренним диаметром 105 мм и высотой 58 мм. Лишний щебень (гравий) снимают вровень с краями сосуда. Сосуд с щебнем (гравием) взвешивают. Массу аналитической пробы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г, определяют по формуле</w:t>
      </w:r>
    </w:p>
    <w:p>
      <w:pPr>
        <w:pStyle w:val="Normal"/>
        <w:spacing w:lineRule="auto" w:line="240"/>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xml:space="preserve"> — т</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rPr>
        <w:t xml:space="preserve"> ,                      (25)</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пробы щебня (гравия) с мерным сосудом, г;</w:t>
      </w:r>
    </w:p>
    <w:p>
      <w:pPr>
        <w:pStyle w:val="Normal"/>
        <w:spacing w:lineRule="auto" w:line="240"/>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мерного сосуда,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1.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ждую пробу щебня (гравия) высыпают из мерного цилиндра в стальную ступку копра ПМ и разравнивают его поверхность для достижения одного уровня расположения зерен в ступке. Пробу подвергают ударам бойка массой 5 кг, падающего с высоты 50 см.</w:t>
      </w:r>
    </w:p>
    <w:p>
      <w:pPr>
        <w:pStyle w:val="Normal"/>
        <w:spacing w:lineRule="auto" w:line="240"/>
        <w:ind w:firstLine="284"/>
        <w:rPr/>
      </w:pPr>
      <w:r>
        <w:rPr>
          <w:rFonts w:eastAsia="Times New Roman Cyr" w:cs="Times New Roman Cyr" w:ascii="Times New Roman Cyr" w:hAnsi="Times New Roman Cyr"/>
        </w:rPr>
        <w:t>Копер должен быть установлен вертикально на прочном фундаменте. Пластинку с зубьями бойка изготавливают из углеродистой стали и подвергают закалке в масле с последующим отпуском на твердость, равную 57,0...59,0</w:t>
      </w:r>
      <w:r>
        <w:rPr>
          <w:rFonts w:eastAsia="Times New Roman Cyr" w:cs="Times New Roman Cyr" w:ascii="Times New Roman Cyr" w:hAnsi="Times New Roman Cyr"/>
          <w:lang w:val="en-US"/>
        </w:rPr>
        <w:t xml:space="preserve"> HRGэ.</w:t>
      </w:r>
      <w:r>
        <w:rPr>
          <w:rFonts w:eastAsia="Times New Roman Cyr" w:cs="Times New Roman Cyr" w:ascii="Times New Roman Cyr" w:hAnsi="Times New Roman Cyr"/>
        </w:rPr>
        <w:t xml:space="preserve"> Износ по высоте зубьев бойка не должен быть более 1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каждого удара бойка ступку с помощью рукоятки поворачивают на 45° и устанавливают по направлению указателей, сделанных на подставке копра П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40 ударов бойка все содержимое ступки просеивают через сита с отверстиями 5; 3; 1 и 0,5 мм, остатки на каждом сите взвешивают и определяют полные остатки на каждом си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1.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Сопротивление щебня (гравия) удару на копре </w:t>
      </w:r>
      <w:r>
        <w:rPr>
          <w:rFonts w:eastAsia="Times New Roman Cyr" w:cs="Times New Roman Cyr" w:ascii="Times New Roman Cyr" w:hAnsi="Times New Roman Cyr"/>
          <w:i/>
          <w:iCs/>
        </w:rPr>
        <w:t>У</w:t>
      </w:r>
      <w:r>
        <w:rPr>
          <w:rFonts w:eastAsia="Times New Roman Cyr" w:cs="Times New Roman Cyr" w:ascii="Times New Roman Cyr" w:hAnsi="Times New Roman Cyr"/>
        </w:rPr>
        <w:t xml:space="preserve">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m:t>
            </m:r>
            <m:r>
              <w:rPr>
                <w:rFonts w:ascii="Cambria Math" w:hAnsi="Cambria Math"/>
              </w:rPr>
              <m:t xml:space="preserve">А</m:t>
            </m:r>
          </m:den>
        </m:f>
      </m:oMath>
      <w:r>
        <w:rPr>
          <w:rFonts w:eastAsia="Times New Roman Cyr" w:cs="Times New Roman Cyr" w:ascii="Times New Roman Cyr" w:hAnsi="Times New Roman Cyr"/>
        </w:rPr>
        <w:t xml:space="preserve">,                   (26) </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А —</w:t>
      </w:r>
      <w:r>
        <w:rPr>
          <w:rFonts w:eastAsia="Times New Roman Cyr" w:cs="Times New Roman Cyr" w:ascii="Times New Roman Cyr" w:hAnsi="Times New Roman Cyr"/>
        </w:rPr>
        <w:t xml:space="preserve"> показатель крупности пробы после испытания, определяемый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m:t>
            </m:r>
          </m:den>
        </m:f>
      </m:oMath>
      <w:r>
        <w:rPr>
          <w:rFonts w:eastAsia="Times New Roman Cyr" w:cs="Times New Roman Cyr" w:ascii="Times New Roman Cyr" w:hAnsi="Times New Roman Cyr"/>
        </w:rPr>
        <w:t>,                                     (27)</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m</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m</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 т</w:t>
      </w:r>
      <w:r>
        <w:rPr>
          <w:rFonts w:eastAsia="Times New Roman Cyr" w:cs="Times New Roman Cyr" w:ascii="Times New Roman Cyr" w:hAnsi="Times New Roman Cyr"/>
          <w:i/>
          <w:iCs/>
          <w:vertAlign w:val="subscript"/>
        </w:rPr>
        <w:t>3</w:t>
      </w:r>
      <w:r>
        <w:rPr>
          <w:rFonts w:eastAsia="Times New Roman Cyr" w:cs="Times New Roman Cyr" w:ascii="Times New Roman Cyr" w:hAnsi="Times New Roman Cyr"/>
          <w:i/>
          <w:iCs/>
        </w:rPr>
        <w:t>, т</w:t>
      </w:r>
      <w:r>
        <w:rPr>
          <w:rFonts w:eastAsia="Times New Roman Cyr" w:cs="Times New Roman Cyr" w:ascii="Times New Roman Cyr" w:hAnsi="Times New Roman Cyr"/>
          <w:i/>
          <w:iCs/>
          <w:vertAlign w:val="subscript"/>
        </w:rPr>
        <w:t>4</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олные остатки на ситах с отверстиями диаметрами 5; 3; 1 и 0,5 мм, г;</w:t>
      </w:r>
    </w:p>
    <w:p>
      <w:pPr>
        <w:pStyle w:val="Normal"/>
        <w:spacing w:lineRule="auto" w:line="240"/>
        <w:ind w:firstLine="284"/>
        <w:rPr/>
      </w:pP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первоначальная масса пробы,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испытания принимают среднеарифметическое значение сопротивления удару двух параллельных определ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4.12 ОПРЕДЕЛЕНИЕ МОРОЗОСТОЙКОС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2.1 Метод заморажи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орозостойкость щебня (гравия) определяют по потере массы пробы при попеременном замораживании и оттаива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12.1.1 Средства контроля в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мера морозильная, обеспечивающая достижение и поддержание температуры до минус (20±2)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 лабора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а из стандартного набора по 4.1.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анна для насыщения водой и оттаивания щебня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 металлическ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2.1.2 Порядок подготовки к испыт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ждую фракцию щебня (гравия) испытывают на морозостойкость отдельно. Фракции, содержащиеся в щебне (гравии) в количестве менее 5 % по массе, на морозостойкость не испыты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испытания берут от каждой фракции две аналитические пробы. Масса каждой пробы должна быть не мен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 кг — для щебня (гравия) размером фракции от 5 до 1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 кг —                            то же                            св. 10 до 2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 кг—                                 »                               св. 20 до 40 мм;</w:t>
      </w:r>
    </w:p>
    <w:p>
      <w:pPr>
        <w:pStyle w:val="Normal"/>
        <w:spacing w:lineRule="auto" w:line="240"/>
        <w:ind w:firstLine="284"/>
        <w:rPr/>
      </w:pPr>
      <w:r>
        <w:rPr>
          <w:rFonts w:eastAsia="Times New Roman Cyr" w:cs="Times New Roman Cyr" w:ascii="Times New Roman Cyr" w:hAnsi="Times New Roman Cyr"/>
        </w:rPr>
        <w:t xml:space="preserve">5,0 кг —                                »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в. 40 до 70 (8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ерна крупнее 70 (80) мм дробят и испытывают фракцию размером св. 40 до 70 (8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ученные пробы щебня (гравия) промывают и высушивают до постоянной мас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2.1.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налитическую пробу щебня (гравия) данной фракции равномерно насыпают в металлический сосуд и заливают водой, имеющей температуру (20±5) °С. Через 48 ч сливают воду из сосуда, помещают щебень (гравий) в морозильную камеру и доводят температуру в камере до минус (18±2) °С. Продолжительность цикла замораживания щебня (гравия) в камере при установившейся температуре не выше минус 16 °С должна составлять 4 ч. После этого сосуд со щебнем (гравием) помещают в ванну с проточной или сменяемой водой с температурой (20±5) °С и выдерживают в ней при этой температуре до полного оттаивания щебня (гравия), но не менее 2 ч. Далее циклы испытания повторя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15, 25 и каждых последующих 25 циклов попеременного замораживания и оттаивания пробу щебня (гравия) высушивают до постоянной массы, просеивают через контрольное сито, на котором она полностью оставалась перед испыта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ерна щебня (гравия) фракции св. 40 до 70 (80) мм, имеющие свежую поверхность раскола и оставшиеся на сите с размером отверстий 40 мм, относят к неморозостойким. Их массу не включают в массу остатка на контрольном си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2.1.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Потерю массы пробы</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lang w:val="en-US"/>
        </w:rPr>
        <w:t>m,</w:t>
      </w:r>
      <w:r>
        <w:rPr>
          <w:rFonts w:eastAsia="Times New Roman Cyr" w:cs="Times New Roman Cyr" w:ascii="Times New Roman Cyr" w:hAnsi="Times New Roman Cyr"/>
        </w:rPr>
        <w:t xml:space="preserve"> %,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28) </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пробы до испытания, г;</w:t>
      </w:r>
    </w:p>
    <w:p>
      <w:pPr>
        <w:pStyle w:val="Normal"/>
        <w:spacing w:lineRule="auto" w:line="240"/>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остатка на сите после соответствующего цикла замораживания и оттаивания,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испытания принимают среднеарифметическое значение двух параллельных испытаний.</w:t>
      </w:r>
    </w:p>
    <w:p>
      <w:pPr>
        <w:pStyle w:val="Normal"/>
        <w:spacing w:lineRule="auto" w:line="240"/>
        <w:ind w:firstLine="284"/>
        <w:rPr/>
      </w:pPr>
      <w:r>
        <w:rPr>
          <w:rFonts w:eastAsia="Times New Roman Cyr" w:cs="Times New Roman Cyr" w:ascii="Times New Roman Cyr" w:hAnsi="Times New Roman Cyr"/>
        </w:rPr>
        <w:t xml:space="preserve">При испытании щебня (гравия), состоящего из смеси фракций, значение </w:t>
      </w:r>
      <w:r>
        <w:rPr>
          <w:rFonts w:eastAsia="Symbol" w:cs="Symbol" w:ascii="Symbol" w:hAnsi="Symbol"/>
          <w:lang w:val="en-US"/>
        </w:rPr>
        <w:t>D</w:t>
      </w:r>
      <w:r>
        <w:rPr>
          <w:rFonts w:eastAsia="Times New Roman Cyr" w:cs="Times New Roman Cyr" w:ascii="Times New Roman Cyr" w:hAnsi="Times New Roman Cyr"/>
          <w:lang w:val="en-US"/>
        </w:rPr>
        <w:t>m</w:t>
      </w:r>
      <w:r>
        <w:rPr>
          <w:rFonts w:eastAsia="Times New Roman Cyr" w:cs="Times New Roman Cyr" w:ascii="Times New Roman Cyr" w:hAnsi="Times New Roman Cyr"/>
        </w:rPr>
        <w:t xml:space="preserve"> вычисляют в соответствии с 4.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потеря массы при данном числе циклов замораживания и оттаивания не превышает допускаемую по ГОСТ 8267, испытания продолжают в течение последующих 25 цик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потеря в массе превысила допускаемый предел, испытание прекращают и морозостойкость данной фракции щебня (гравия) характеризуют предыдущим числом циклов замораживания и оттаивания, при котором потеря массы щебня (гравия) не превышает допускаему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2.2 Ускоренное определение морозостойк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орозостойкость щебня (гравия) определяют по потере массы пробы при погружении в насыщенный раствор сульфата натрия и последующем высушива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2.2.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ли лаборат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а из стандартного набора по 4.1.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 металлический для насыщения щебня (гравия) раствором сульфата натр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трий сернокислый по ГОСТ 4166 (натрия сульфат 10-водный по ГОСТ 417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2.2.2 Порядок подготовки к испыт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ждую фракцию щебня (гравия) испытывают отдельно. Аналитическую пробу готовят по 4.12.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твор сульфата натрия готовят следующим образом. Отвешивают 300 г безводного сульфата натрия или 700 г 10-водного сульфата натрия и растворяют в 1 л подогретой до 40 °С дистиллированной воды путем постепенного добавления в нее сульфата натрия при тщательном перемешивании до насыщения раствора, охлаждают раствор до комнатной температуры, сливают в бутыль и оставляют на 2 су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2.2.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налитическую пробу щебня (гравия) насыпают в сосуд в один слой, заливают раствором сульфата натрия так, чтобы щебень (гравий) был погружен полностью в раствор, и выдерживают в нем в течение 20 ч при комнатной температур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тем раствор сливают (используют повторно), а сосуд со щебнем (гравием) помещают на 4 ч в сушильный шкаф, в котором поддерживают температуру (105±5) °С. После этого щебень (гравий) охлаждают до комнатной температуры и вновь заливают раство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дующие циклы испытания включают выдерживание щебня (гравия) в течение 4 ч в растворе сульфата натрия, сушку в течение 4 ч и охлаждение до комнатной температу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3, 5, 10 и 15 циклов пробу щебня (гравия) промывают горячей водой для удаления сульфата натрия, высушивают до постоянной массы и просеивают через сито с отверстиями размер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ерна щебня (гравия) фракции св. 40 до 70 мм, имеющие свежую поверхность раскола и оставшиеся на сите с отверстиями диаметром 40 мм, относят к неморозостойким. Их массу не включают в массу остатка на контрольном си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2.2.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Остаток на сите взвешивают и определяют потерю массы щебня (гравия) </w:t>
      </w:r>
      <w:r>
        <w:rPr>
          <w:rFonts w:eastAsia="Symbol" w:cs="Symbol" w:ascii="Symbol" w:hAnsi="Symbol"/>
          <w:lang w:val="en-US"/>
        </w:rPr>
        <w:t>D</w:t>
      </w:r>
      <w:r>
        <w:rPr>
          <w:rFonts w:eastAsia="Times New Roman Cyr" w:cs="Times New Roman Cyr" w:ascii="Times New Roman Cyr" w:hAnsi="Times New Roman Cyr"/>
          <w:lang w:val="en-US"/>
        </w:rPr>
        <w:t>m</w:t>
      </w:r>
      <w:r>
        <w:rPr>
          <w:rFonts w:eastAsia="Times New Roman Cyr" w:cs="Times New Roman Cyr" w:ascii="Times New Roman Cyr" w:hAnsi="Times New Roman Cyr"/>
        </w:rPr>
        <w:t>, %,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rPr>
        <w:t xml:space="preserve">,                   (29) </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пробы до испытания, г;</w:t>
      </w:r>
    </w:p>
    <w:p>
      <w:pPr>
        <w:pStyle w:val="Normal"/>
        <w:spacing w:lineRule="auto" w:line="240"/>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остатка на сите после соответствующего цикла испытания,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принимают среднеарифметическое значение двух параллельных испытаний. При испытании щебня (гравия), состоящего из смеси фракции, потерю массы определяют в соответствии с 4.1.7 как средневзвешенное значение результатов испытаний отдельных фра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3 ОПРЕДЕЛЕНИЕ МИНЕРАЛОГО-ПЕТРОГРАФИЧЕСКОГО СОСТА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минералов в щебне (гравии) определяют методами петрографической разборки и минералогического анали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3.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Весы настольные циферблатные по ГОСТ 29329 или лабораторные по ГОСТ 24104.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ита из стандартного набора по 4.1.6.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Лупа минералогическая по ГОСТ 25706.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гла стальная или нож.</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Молоток столярный типа МСТ-3 по ГОСТ 11042.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упка и чашки фарфоровые по ГОСТ 914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гни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3.2 Порядок подготовки к испыт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Щебень (гравий) рассеивают на стандартные фракции и от каждой из них отбирают аналитическую пробу массой по 4.4.2.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в испытываемом щебне (гравии) какой-либо фракции в количестве, меньшем 5 % по массе, минералого-петрографический состав этой фракции не определя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у промывают и высушивают до постоянной мас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3.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трографическую разборку щебня (гравия) выполняют визуальным осмотром зерен с помощью лупы, используя набор реактивов для минералогического анализа, а также другими, принятыми в петрографии методами (с изготовлением в необходимых случаях прозрачных шлиф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ерна пробы каждой фракции разделяют по генетическим типам: изверженные интрузивные — гранит, габбро, диорит и др.; изверженные эффузивные — базальт, порфирит, диабаз и др.; метаморфические — кварцит, кристаллические сланцы и др.; осадочные — известняк, доломит, песчаник, кремень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ерна карбонатных пород, подвергшиеся процессам окремнения более чем на 40 % своего объема, относят к группе кремния. Зерна кварца выделяют в самостоятельную группу. Кроме этого, выделяют зерна, представленные породами и минералами, наличие которых ограничено нормативными документами на щебень (гравий) или требует проведения специальных исследований возможности применения щебня (гравия) в качестве заполнителя для различных видов бетона и строительны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 указанным породам и минералам относят включения следующих пород и минералов, содержащих: активно растворимый в щелочах кремнезем (халцедон, опал, кремень и др.); серу; сульфиды (пирит, марказит, пирротин и др.); сульфаты (гипс, ангидрит и др.); слоистые силикаты (слюды, гидрослюды, хлориты и др.); магнетит; оксиды железа (гетит и др.); апатит; нефелин; фосфорит; галоидные соединения (галит, сильвин и др.); цеолиты; асбест; графит; уголь, горючие сланц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Щебень, изготовленный из одной горной породы, характеризуют петрографическим составом данной горной породы с указанием содержания включений, относимых к вредным примесям пород и минералов, перечисленных выш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характеристики состава щебня, изготовленного из различных горных пород, а также гравия и щебня из гравия производят петрографическую разборку щебня (гравия).</w:t>
      </w:r>
    </w:p>
    <w:p>
      <w:pPr>
        <w:pStyle w:val="Normal"/>
        <w:spacing w:lineRule="auto" w:line="240"/>
        <w:ind w:firstLine="284"/>
        <w:rPr/>
      </w:pPr>
      <w:r>
        <w:rPr>
          <w:rFonts w:eastAsia="Times New Roman Cyr" w:cs="Times New Roman Cyr" w:ascii="Times New Roman Cyr" w:hAnsi="Times New Roman Cyr"/>
        </w:rPr>
        <w:t>При наличии минералов, содержащих серу, количество сернистых и сернокислых соединений в пересчете на</w:t>
      </w:r>
      <w:r>
        <w:rPr>
          <w:rFonts w:eastAsia="Times New Roman Cyr" w:cs="Times New Roman Cyr" w:ascii="Times New Roman Cyr" w:hAnsi="Times New Roman Cyr"/>
          <w:lang w:val="en-US"/>
        </w:rPr>
        <w:t xml:space="preserve"> SO</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xml:space="preserve"> определяют по 4.7 ГОСТ 8269.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галоидных соединений (галит, сильвин и др., включая водорастворимые хлориды) общее содержание хлоридов и легкорастворимых хлоридов определяют по 4.10 ГОСТ 8269.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растворимого в щелочи аморфного кремнезема определяют по 4.22.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3.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Петрографически разобранные по породам (или минералам) зерна щебня (гравия) взвешивают раздельно и определяют их содержание </w:t>
      </w:r>
      <w:r>
        <w:rPr>
          <w:rFonts w:eastAsia="Times New Roman Cyr" w:cs="Times New Roman Cyr" w:ascii="Times New Roman Cyr" w:hAnsi="Times New Roman Cyr"/>
          <w:i/>
          <w:iCs/>
          <w:lang w:val="en-US"/>
        </w:rPr>
        <w:t>Xi,</w:t>
      </w:r>
      <w:r>
        <w:rPr>
          <w:rFonts w:eastAsia="Times New Roman Cyr" w:cs="Times New Roman Cyr" w:ascii="Times New Roman Cyr" w:hAnsi="Times New Roman Cyr"/>
        </w:rPr>
        <w:t xml:space="preserve"> %,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rPr>
        <w:t>,               (30)</w:t>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 масса зерен данной породы или минерала, г;</w:t>
      </w:r>
    </w:p>
    <w:p>
      <w:pPr>
        <w:pStyle w:val="Normal"/>
        <w:spacing w:lineRule="auto" w:line="240"/>
        <w:ind w:firstLine="284"/>
        <w:rPr/>
      </w:pP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пробы,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4 ОПРЕДЕЛЕНИЕ НАЛИЧИЯ ОРГАНИЧЕСКИХ ПРИМЕСЕЙ В ГРАВИИ (ЩЕБНЕ ИЗ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личие органических примесей (гумусовых веществ) в гравии (щебне из гравия) определяют сравнением окраски щелочного раствора над пробой с окраской этал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4.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ли лабора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о с отверстиями размером 2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Цилиндры мерные вместимостью 250 мм по ГОСТ 177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аня водян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трия гидроокись (гидроксид натрия) по ГОСТ 4328, 3 %-ный раство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нин, 2 %-ный раствор в 1 %-ном растворе этано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4.14.2 Порядок подготовки к испытанию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ывают фракцию гравия (щебня из гравия) с наибольшим номинальным размером зерен 2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бирают аналитическую пробу гравия (щебня из гравия) массой 1 кг, высушенную до постоянной массы и просеянную через сито с отверстиями диаметром 2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товят эталонный раствор, растворяя 2,5 мл 2 %-ного раствора танина в 97,5 мл 3 %-ного раствора гидроксида натрия. Приготовленный раствор перемешивают и оставляют на 24 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тическая плотность раствора танина, определяемая на фотоколориметре или спектрофотометре в области длин волн 450—500 нм, должна составлять 0,60—0,6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4.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авием (щебнем из гравия) заполняют мерный цилиндр до уровня 130 мм и заливают его 3 %-ным раствором гидрооксида натрия до уровня 200 мл. Содержимое цилиндра перемешивают и оставляют на 24 ч, повторяя перемешивание через 4 ч после начала испытания. Затем сравнивают окраску жидкости, отстоявшейся над пробой, с цветом эталонного раств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авий (щебень из гравия) пригоден для использования в бетонах или растворах, если жидкость над пробой бесцветна или окрашена значительно слабее эталонного раств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краске жидкости незначительно светлее эталонного раствора содержимое сосуда подогревают в течение 2—3 ч на водяной бане при температуре 60—70 °С и, сравнивая цвет жидкости над пробой с цветом эталонного раствора, решают вопрос о пригодности заполнителя для приготовления бетона или раств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краске жидкости, одинаковой или более темной, чем цвет эталонного раствора, проводят испытания заполнителя в бетонах или растворах в специализированных лабораториях по коррозии 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5 ОПРЕДЕЛЕНИЕ ИСТИННОЙ ПЛОТНОСТИ ГОРНОЙ ПОРОДЫ И ЗЕРЕН ЩЕБНЯ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5.1 Пикнометрический мет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тинную плотность горной породы и зерен щебня (гравия) определяют путем измерения массы единицы объема измельченного высушенного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5.1.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икнометр вместимостью 100 мл по ГОСТ 22524.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ли лабора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канчик для взвешивания по ГОСТ 25336 или фарфоровая чашка по ГОСТ 914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упка чугунная или фарфоров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ксикатор по ГОСТ 2533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ислота серная концентрированная по ГОСТ 218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льций хлористый (хлорид кальция) безводный по ГОСТ 45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аня песчаная или водян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робилка щековая лабораторная ДЛЩ 60х100 (ДЛЩ 80х15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Щетка металлическ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о № 0125 по ГОСТ 661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5.1.2 Порядок подготовки к испыт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истинной плотности горной породы из исходной геологической пробы готовят лабораторную пробу путем дробления горной породы в лабораторной дробилке и дальнейшего рассева продуктов дроб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истинной плотности зерен щебня (гравия) отбирают аналитическую пробу массой по 4.12.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кусков камня неправильной формы или зерен щебня (гравия) их очищают металлической щеткой от пыли, измельчают на лабораторной дробилке до крупности менее 5 мм, после чего перемешивают и сокращают пробу примерно до 150 г. Полученную пробу вновь измельчают до крупности менее 1,25 мм, после чего перемешивают и сокращают до 30 г. Подготовленную пробу измельчают до порошкообразного состояния (размер зерен менее 0,125 мм) в чугунной или фарфоровой ступке, насыпают в стаканчик для взвешивания или фарфоровую чашку, высушивают до постоянной массы и охлаждают до комнатной температуры в эксикаторе над концентрированной серной кислотой или над безводным хлоридом кальция, после чего отвешивают две навески массой 10г кажд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5.1.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ждую навеску всыпают в чистый сухой пикнометр и наливают дистиллированную воду комнатной температуры в таком количестве, чтобы пикнометр был заполнен не более чем на половину своего объема. Пикнометр в слегка наклонном положении ставят на песчаную или водяную баню и кипятят его содержимое в течение 15—20 мин для удаления пузырьков воздуха (пузырьки воздуха могут быть удалены путем выдерживания пикнометра под вакуумом в эксикаторе). После удаления воздуха пикнометр обтирают, охлаждают до комнатной температуры, доливают до метки дистиллированную воду и взвешивают. Затем пикнометр освобождают от содержимого, промывают, наполняют до метки дистиллированной водой комнатной температуры и взвеши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5.1.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Истинную плотность </w:t>
      </w:r>
      <w:r>
        <w:rPr>
          <w:rFonts w:eastAsia="Symbol" w:cs="Symbol" w:ascii="Symbol" w:hAnsi="Symbol"/>
          <w:i/>
          <w:iCs/>
        </w:rPr>
        <w:t>r</w:t>
      </w:r>
      <w:r>
        <w:rPr>
          <w:rFonts w:eastAsia="Times New Roman Cyr" w:cs="Times New Roman Cyr" w:ascii="Times New Roman Cyr" w:hAnsi="Times New Roman Cyr"/>
        </w:rPr>
        <w:t>,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ρ</m:t>
                </m:r>
              </m:e>
              <m:sub>
                <m:r>
                  <w:rPr>
                    <w:rFonts w:ascii="Cambria Math" w:hAnsi="Cambria Math"/>
                  </w:rPr>
                  <m:t xml:space="preserve">в</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eastAsia="Times New Roman Cyr" w:cs="Times New Roman Cyr" w:ascii="Times New Roman Cyr" w:hAnsi="Times New Roman Cyr"/>
        </w:rPr>
        <w:t>,                   (31)</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навески порошка, высушенного до постоянной массы, г;</w:t>
      </w:r>
    </w:p>
    <w:p>
      <w:pPr>
        <w:pStyle w:val="Normal"/>
        <w:spacing w:lineRule="auto" w:line="240"/>
        <w:ind w:firstLine="284"/>
        <w:rPr/>
      </w:pPr>
      <w:r>
        <w:rPr>
          <w:rFonts w:eastAsia="Symbol" w:cs="Symbol" w:ascii="Symbol" w:hAnsi="Symbol"/>
          <w:i/>
          <w:iCs/>
        </w:rPr>
        <w:t>r</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 плотность воды, принимаемая равной 1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 масса пикнометра с дистиллированной водой, г;</w:t>
      </w:r>
    </w:p>
    <w:p>
      <w:pPr>
        <w:pStyle w:val="Normal"/>
        <w:spacing w:lineRule="auto" w:line="240"/>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пикнометра с навеской и дистиллированной водой      после удаления пузырьков воздуха, г.</w:t>
      </w:r>
    </w:p>
    <w:p>
      <w:pPr>
        <w:pStyle w:val="Normal"/>
        <w:spacing w:lineRule="auto" w:line="240"/>
        <w:ind w:firstLine="284"/>
        <w:rPr/>
      </w:pPr>
      <w:r>
        <w:rPr>
          <w:rFonts w:eastAsia="Times New Roman Cyr" w:cs="Times New Roman Cyr" w:ascii="Times New Roman Cyr" w:hAnsi="Times New Roman Cyr"/>
        </w:rPr>
        <w:t>Расхождение между результатами двух определений не должно быть более 0,02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 случае больших расхождений производят третье определение и принимают для расчета два ближайших знач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принимают среднеарифметическое значение двух параллельных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необходимости определения истинной плотности щебня (гравия), состоящего из смеси фракций, ее значение определяют по 4.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5.2 Ускоренное определение истинной плот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тинную плотность горной породы и зерен щебня (гравия) определяют путем измерения массы единицы объема измельченного высушенного материала с использованием прибора Ле Шатель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5.2.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бор Ле Шателье (рисунок 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ли лабора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канчик для взвешивания по ГОСТ 25336 или фарфоров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ашка по ГОСТ 914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ксикатор по ГОСТ 2533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ислота серная по ГОСТ 218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Хлористый кальций (хлорид кальция) безводный по ГОСТ 45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о с размером отверстий 5 мм по ГОСТ 661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Щетка металлическая.</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3764" w:dyaOrig="88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2pt;height:444.6pt" filled="f" o:ole="">
            <v:imagedata r:id="rId10" o:title=""/>
          </v:shape>
          <o:OLEObject Type="Embed" ProgID="" ShapeID="ole_rId9" DrawAspect="Content" ObjectID="_1496980059" r:id="rId9"/>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8 - Прибор Ле Шатель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5.2.2 Порядок подготовки к испыт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у готовят по 4.15.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готовленную пробу всыпают в стаканчик для взвешивания или в фарфоровую чашку, высушивают до постоянной массы и охлаждают до комнатной температуры в эксикаторе над концентрированной серной кислотой или над безводным хлоридом кальц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этого отвешивают две навески массой по 50 г кажд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5.2.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бор заполняют водой до нижней отметки, уровень воды определяют по нижнему менис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ждую навеску через воронку прибора всыпают небольшими порциями до тех пор, пока уровень жидкости в приборе, определяемый по нижнему мениску, не поднимется до риски с делением 20 мл или с другим делением в пределах верхней градуированной части приб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удаления пузырьков воздуха прибор рекомендуется слегка встряхну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5.2.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Остаток измельченной пробы щебня (гравия), не вошедший в прибор, взвешивают и определяют плотность порошка </w:t>
      </w:r>
      <w:r>
        <w:rPr>
          <w:rFonts w:eastAsia="Symbol" w:cs="Symbol" w:ascii="Symbol" w:hAnsi="Symbol"/>
          <w:i/>
          <w:iCs/>
        </w:rPr>
        <w:t>r</w:t>
      </w:r>
      <w:r>
        <w:rPr>
          <w:rFonts w:eastAsia="Times New Roman Cyr" w:cs="Times New Roman Cyr" w:ascii="Times New Roman Cyr" w:hAnsi="Times New Roman Cyr"/>
        </w:rPr>
        <w:t>,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oMath>
      <w:r>
        <w:rPr>
          <w:rFonts w:eastAsia="Times New Roman Cyr" w:cs="Times New Roman Cyr" w:ascii="Times New Roman Cyr" w:hAnsi="Times New Roman Cyr"/>
        </w:rPr>
        <w:t>,                        (32)</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высушенной навески порошка, г;</w:t>
      </w:r>
    </w:p>
    <w:p>
      <w:pPr>
        <w:pStyle w:val="Normal"/>
        <w:spacing w:lineRule="auto" w:line="240"/>
        <w:ind w:firstLine="284"/>
        <w:rPr/>
      </w:pPr>
      <w:r>
        <w:rPr>
          <w:rFonts w:eastAsia="Times New Roman Cyr" w:cs="Times New Roman Cyr" w:ascii="Times New Roman Cyr" w:hAnsi="Times New Roman Cyr"/>
          <w:i/>
          <w:iCs/>
        </w:rPr>
        <w:t>m</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 масса остатка, г;</w:t>
      </w:r>
    </w:p>
    <w:p>
      <w:pPr>
        <w:pStyle w:val="Normal"/>
        <w:spacing w:lineRule="auto" w:line="240"/>
        <w:ind w:firstLine="284"/>
        <w:rPr/>
      </w:pPr>
      <w:r>
        <w:rPr>
          <w:rFonts w:eastAsia="Times New Roman Cyr" w:cs="Times New Roman Cyr" w:ascii="Times New Roman Cyr" w:hAnsi="Times New Roman Cyr"/>
          <w:i/>
          <w:iCs/>
        </w:rPr>
        <w:t>V —</w:t>
      </w:r>
      <w:r>
        <w:rPr>
          <w:rFonts w:eastAsia="Times New Roman Cyr" w:cs="Times New Roman Cyr" w:ascii="Times New Roman Cyr" w:hAnsi="Times New Roman Cyr"/>
        </w:rPr>
        <w:t xml:space="preserve"> объем воды, вытесненной порошком, определяемый по градуированной шкале,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Расхождение между результатами двух определений плотности не должно быть более 0,02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 случае больших расхождений производят третье определение и принимают для расчета два ближайших знач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принимают среднеарифметическое значение двух параллельных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необходимости определения истинной плотности щебня (гравия), состоящего из смеси фракций, ее значение определяют по 4.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6 ОПРЕДЕЛЕНИЕ СРЕДНЕЙ ПЛОТНОСТИ И ПОРИСТОСТИ ГОРНОЙ ПОРОДЫ И ЗЕРЕН ЩЕБНЯ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6.1 Определение средней плот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нюю плотность горной породы и зерен щебня (гравия) определяют путем измерения массы единицы объема кусков породы иди зерен щебня (гравия) с использованием весов для гидростатического взвеши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6.1.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по ГОСТ 24104 с приспособлением для гидростатического взвешивания (рисунок 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 для насыщения щебня (гравия) и образцов водой или для парафинирования образц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а из стандартного набора по 4.1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Щетка металлическ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6.1.2 Порядок подготовки к испыт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средней плотности горной породы отбирают пять образцов правильной формы по 4.1.3 или пять кусков произвольной формы размером св. 40 до 70 (80) мм. Каждый образец очищают металлической щеткой от рыхлых частиц, пыли и высушивают до постоянной мас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средней плотности зерен щебня (гравия) фракции с наибольшим номинальным размером до 40 мм берут аналитическую пробу массой не менее 2,5 кг. При испытании щебня (гравия) фракции с наибольшим номинальным размером св. 40 мм берут аналитическую пробу массой около 5 кг, зерна крупнее 40 мм дробят до получения частиц размером не более 40 мм и пробу сокращают вдвое.</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89705" cy="233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89705" cy="233172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rPr>
        <w:t>1 —</w:t>
      </w:r>
      <w:r>
        <w:rPr>
          <w:rFonts w:eastAsia="Times New Roman Cyr" w:cs="Times New Roman Cyr" w:ascii="Times New Roman Cyr" w:hAnsi="Times New Roman Cyr"/>
        </w:rPr>
        <w:t xml:space="preserve"> сетчатый (перфорированный) стакан; 2 — сосуд со сливом для воды;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стаканчик с дробью для уравновешивания массы сетчатого стакана в воде; </w:t>
      </w:r>
      <w:r>
        <w:rPr>
          <w:rFonts w:eastAsia="Times New Roman Cyr" w:cs="Times New Roman Cyr" w:ascii="Times New Roman Cyr" w:hAnsi="Times New Roman Cyr"/>
          <w:i/>
          <w:iCs/>
        </w:rPr>
        <w:t>4 —</w:t>
      </w:r>
      <w:r>
        <w:rPr>
          <w:rFonts w:eastAsia="Times New Roman Cyr" w:cs="Times New Roman Cyr" w:ascii="Times New Roman Cyr" w:hAnsi="Times New Roman Cyr"/>
        </w:rPr>
        <w:t xml:space="preserve"> разновесы</w:t>
      </w:r>
    </w:p>
    <w:p>
      <w:pPr>
        <w:pStyle w:val="Normal"/>
        <w:spacing w:lineRule="auto" w:line="240"/>
        <w:ind w:firstLine="284"/>
        <w:jc w:val="center"/>
        <w:rPr/>
      </w:pPr>
      <w:r>
        <w:rPr>
          <w:rFonts w:eastAsia="Times New Roman Cyr" w:cs="Times New Roman Cyr" w:ascii="Times New Roman Cyr" w:hAnsi="Times New Roman Cyr"/>
          <w:i/>
          <w:iCs/>
        </w:rPr>
        <w:t>Рисунок 9 —</w:t>
      </w:r>
      <w:r>
        <w:rPr>
          <w:rFonts w:eastAsia="Times New Roman Cyr" w:cs="Times New Roman Cyr" w:ascii="Times New Roman Cyr" w:hAnsi="Times New Roman Cyr"/>
        </w:rPr>
        <w:t xml:space="preserve"> Весы для гидростатического взвеши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у высушивают до постоянной массы, просеивают через сито с размером отверстий, соответствующим наименьшему номинальному размеру зерен данной фракции щебня (гравия), и из остатка на сите отвешивают две пробы по 1000 г кажд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6.1.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 горной породы произвольной формы или навеску щебня (гравия) насыщают водой, погружая их в воду комнатной температуры на 2 ч так, чтобы уровень воды в сосуде был выше поверхности образцов или щебня (гравия) не менее чем на 2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ыщенные образцы породы или пробу щебня (гравия) вынимают из воды, удаляют влагу с их поверхности мягкой влажной тканью и сразу же взвешивают на настольных гирных или циферблатных, а затем на гидростатических весах, помещая пробу в сетчатый (перфорированный) стакан, погруженный в вод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 горной породы произвольной формы с мелкими открытыми порами вместо насыщения допускается покрывать пленкой парафина толщиной около 1 мм. Для этого высушенный до постоянной массы образец погружают в разогретый парафин и охлаждают на воздухе. В случае обнаружения при остывании на парафиновой пленке пузырьков или повреждений их заглаживают с помощью горячей металлической пластинки, ножа или проволо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готовленный образец взвешивают на настольных циферблатных или лабораторных, а затем на гидростатических вес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средней плотности образцов горной породы правильной формы измеряют их размеры, определяют объем по 4.1.3 и среднюю плот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6.1.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Среднюю плотность образцов горной породы произвольной формы или щебня (гравия) </w:t>
      </w:r>
      <w:r>
        <w:rPr>
          <w:rFonts w:eastAsia="Symbol" w:cs="Symbol" w:ascii="Symbol" w:hAnsi="Symbol"/>
        </w:rPr>
        <w:t>r</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ρ</m:t>
            </m:r>
          </m:e>
          <m:sub>
            <m:r>
              <w:rPr>
                <w:rFonts w:ascii="Cambria Math" w:hAnsi="Cambria Math"/>
              </w:rPr>
              <m:t xml:space="preserve">В</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3)</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образца или пробы в сухом состоянии, г;</w:t>
      </w:r>
    </w:p>
    <w:p>
      <w:pPr>
        <w:pStyle w:val="Normal"/>
        <w:spacing w:lineRule="auto" w:line="240"/>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образца или пробы в насыщенном водой состоянии на воздухе, г;</w:t>
      </w:r>
    </w:p>
    <w:p>
      <w:pPr>
        <w:pStyle w:val="Normal"/>
        <w:spacing w:lineRule="auto" w:line="240"/>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образца или пробы в насыщенном водой состоянии в воде, г;</w:t>
      </w:r>
    </w:p>
    <w:p>
      <w:pPr>
        <w:pStyle w:val="Normal"/>
        <w:spacing w:lineRule="auto" w:line="240"/>
        <w:ind w:firstLine="284"/>
        <w:rPr/>
      </w:pPr>
      <w:r>
        <w:rPr>
          <w:rFonts w:eastAsia="Symbol" w:cs="Symbol" w:ascii="Symbol" w:hAnsi="Symbol"/>
          <w:lang w:val="en-US"/>
        </w:rPr>
        <w:t>r</w:t>
      </w:r>
      <w:r>
        <w:rPr>
          <w:rFonts w:eastAsia="Times New Roman Cyr" w:cs="Times New Roman Cyr" w:ascii="Times New Roman Cyr" w:hAnsi="Times New Roman Cyr"/>
          <w:vertAlign w:val="subscript"/>
          <w:lang w:val="en-US"/>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лотность воды, принимаемая равной 1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p>
      <w:pPr>
        <w:pStyle w:val="Normal"/>
        <w:spacing w:lineRule="auto" w:line="240"/>
        <w:ind w:firstLine="284"/>
        <w:rPr/>
      </w:pPr>
      <w:r>
        <w:rPr>
          <w:rFonts w:eastAsia="Times New Roman Cyr" w:cs="Times New Roman Cyr" w:ascii="Times New Roman Cyr" w:hAnsi="Times New Roman Cyr"/>
        </w:rPr>
        <w:t xml:space="preserve">Среднюю плотность запарафинированных образцов горной породы произвольной формы </w:t>
      </w:r>
      <w:r>
        <w:rPr>
          <w:rFonts w:eastAsia="Symbol" w:cs="Symbol" w:ascii="Symbol" w:hAnsi="Symbol"/>
          <w:lang w:val="en-US"/>
        </w:rPr>
        <w:t>r</w:t>
      </w:r>
      <w:r>
        <w:rPr>
          <w:rFonts w:eastAsia="Times New Roman Cyr" w:cs="Times New Roman Cyr" w:ascii="Times New Roman Cyr" w:hAnsi="Times New Roman Cyr"/>
          <w:vertAlign w:val="subscript"/>
        </w:rPr>
        <w:t>к1</w:t>
      </w:r>
      <w:r>
        <w:rPr>
          <w:rFonts w:eastAsia="Times New Roman Cyr" w:cs="Times New Roman Cyr" w:ascii="Times New Roman Cyr" w:hAnsi="Times New Roman Cyr"/>
        </w:rPr>
        <w:t>,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num>
              <m:den>
                <m:sSub>
                  <m:e>
                    <m:r>
                      <w:rPr>
                        <w:rFonts w:ascii="Cambria Math" w:hAnsi="Cambria Math"/>
                      </w:rPr>
                      <m:t xml:space="preserve">ρ</m:t>
                    </m:r>
                  </m:e>
                  <m:sub>
                    <m:r>
                      <w:rPr>
                        <w:rFonts w:ascii="Cambria Math" w:hAnsi="Cambria Math"/>
                      </w:rPr>
                      <m:t xml:space="preserve">п</m:t>
                    </m:r>
                  </m:sub>
                </m:sSub>
              </m:den>
            </m:f>
          </m:den>
        </m:f>
      </m:oMath>
      <w:r>
        <w:rPr>
          <w:rFonts w:eastAsia="Times New Roman Cyr" w:cs="Times New Roman Cyr" w:ascii="Times New Roman Cyr" w:hAnsi="Times New Roman Cyr"/>
        </w:rPr>
        <w:t>,              (34)</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образца в сухом состоянии, г;</w:t>
      </w:r>
    </w:p>
    <w:p>
      <w:pPr>
        <w:pStyle w:val="Normal"/>
        <w:spacing w:lineRule="auto" w:line="240"/>
        <w:ind w:firstLine="284"/>
        <w:rPr/>
      </w:pPr>
      <w:r>
        <w:rPr>
          <w:rFonts w:eastAsia="Times New Roman Cyr" w:cs="Times New Roman Cyr" w:ascii="Times New Roman Cyr" w:hAnsi="Times New Roman Cyr"/>
        </w:rPr>
        <w:t>m</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масса запарафинированного образца на воздухе, г;</w:t>
      </w:r>
    </w:p>
    <w:p>
      <w:pPr>
        <w:pStyle w:val="Normal"/>
        <w:spacing w:lineRule="auto" w:line="240"/>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масса запарафинированного образца в воде, г;</w:t>
      </w:r>
    </w:p>
    <w:p>
      <w:pPr>
        <w:pStyle w:val="Normal"/>
        <w:spacing w:lineRule="auto" w:line="240"/>
        <w:ind w:firstLine="284"/>
        <w:rPr/>
      </w:pPr>
      <w:r>
        <w:rPr>
          <w:rFonts w:eastAsia="Symbol" w:cs="Symbol" w:ascii="Symbol" w:hAnsi="Symbol"/>
          <w:lang w:val="en-US"/>
        </w:rPr>
        <w:t>r</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 плотность воды, принимаемая равной 1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pPr>
      <w:r>
        <w:rPr>
          <w:rFonts w:eastAsia="Symbol" w:cs="Symbol" w:ascii="Symbol" w:hAnsi="Symbol"/>
          <w:lang w:val="en-US"/>
        </w:rPr>
        <w:t>r</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 плотность парафина (может быть принята равной 0,93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 xml:space="preserve">Среднюю плотность образцов горной породы правильной формы </w:t>
      </w:r>
      <w:r>
        <w:rPr>
          <w:rFonts w:eastAsia="Symbol" w:cs="Symbol" w:ascii="Symbol" w:hAnsi="Symbol"/>
          <w:lang w:val="en-US"/>
        </w:rPr>
        <w:t>r</w:t>
      </w:r>
      <w:r>
        <w:rPr>
          <w:rFonts w:eastAsia="Times New Roman Cyr" w:cs="Times New Roman Cyr" w:ascii="Times New Roman Cyr" w:hAnsi="Times New Roman Cyr"/>
          <w:vertAlign w:val="subscript"/>
        </w:rPr>
        <w:t>к2</w:t>
      </w:r>
      <w:r>
        <w:rPr>
          <w:rFonts w:eastAsia="Times New Roman Cyr" w:cs="Times New Roman Cyr" w:ascii="Times New Roman Cyr" w:hAnsi="Times New Roman Cyr"/>
        </w:rPr>
        <w:t>,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eastAsia="Times New Roman Cyr" w:cs="Times New Roman Cyr" w:ascii="Times New Roman Cyr" w:hAnsi="Times New Roman Cyr"/>
        </w:rPr>
        <w:t>,                      (35)</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 масса образца, г;</w:t>
      </w:r>
    </w:p>
    <w:p>
      <w:pPr>
        <w:pStyle w:val="Normal"/>
        <w:spacing w:lineRule="auto" w:line="240"/>
        <w:ind w:firstLine="284"/>
        <w:rPr/>
      </w:pPr>
      <w:r>
        <w:rPr>
          <w:rFonts w:eastAsia="Times New Roman Cyr" w:cs="Times New Roman Cyr" w:ascii="Times New Roman Cyr" w:hAnsi="Times New Roman Cyr"/>
          <w:i/>
          <w:iCs/>
        </w:rPr>
        <w:t>V —</w:t>
      </w:r>
      <w:r>
        <w:rPr>
          <w:rFonts w:eastAsia="Times New Roman Cyr" w:cs="Times New Roman Cyr" w:ascii="Times New Roman Cyr" w:hAnsi="Times New Roman Cyr"/>
        </w:rPr>
        <w:t xml:space="preserve"> объем образца,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За результат принимают среднеарифметическое значение результатов испытания пяти образцов горной породы или двух параллельных испытаний проб щебня (гравия). При этом расхождение между результатами двух определений средней плотности не должно превышать 0,02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При больших расхождениях проводят третье определение и вычисляют среднеарифметическое двух ближайших знач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6.2 Определение порист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ристость горной породы или зерен щебня (гравия) определяют расчетным путем на основании предварительно установленных значений истинной и средней плотности.</w:t>
      </w:r>
    </w:p>
    <w:p>
      <w:pPr>
        <w:pStyle w:val="Normal"/>
        <w:spacing w:lineRule="auto" w:line="240"/>
        <w:ind w:firstLine="284"/>
        <w:rPr/>
      </w:pPr>
      <w:r>
        <w:rPr>
          <w:rFonts w:eastAsia="Times New Roman Cyr" w:cs="Times New Roman Cyr" w:ascii="Times New Roman Cyr" w:hAnsi="Times New Roman Cyr"/>
        </w:rPr>
        <w:t xml:space="preserve">Пористость горной породы или зерен щебня (гравия) </w:t>
      </w:r>
      <w:r>
        <w:rPr>
          <w:rFonts w:eastAsia="Times New Roman Cyr" w:cs="Times New Roman Cyr" w:ascii="Times New Roman Cyr" w:hAnsi="Times New Roman Cyr"/>
          <w:i/>
          <w:iCs/>
        </w:rPr>
        <w:t>V</w:t>
      </w:r>
      <w:r>
        <w:rPr>
          <w:rFonts w:eastAsia="Times New Roman Cyr" w:cs="Times New Roman Cyr" w:ascii="Times New Roman Cyr" w:hAnsi="Times New Roman Cyr"/>
          <w:vertAlign w:val="subscript"/>
        </w:rPr>
        <w:t>пор</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 xml:space="preserve"> по объему,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k</m:t>
                </m:r>
              </m:sub>
            </m:sSub>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100</m:t>
        </m:r>
      </m:oMath>
      <w:r>
        <w:rPr>
          <w:rFonts w:eastAsia="Times New Roman Cyr" w:cs="Times New Roman Cyr" w:ascii="Times New Roman Cyr" w:hAnsi="Times New Roman Cyr"/>
        </w:rPr>
        <w:t>,                  (36)</w:t>
      </w:r>
    </w:p>
    <w:p>
      <w:pPr>
        <w:pStyle w:val="Normal"/>
        <w:spacing w:lineRule="auto" w:line="240"/>
        <w:ind w:firstLine="284"/>
        <w:rPr/>
      </w:pPr>
      <w:r>
        <w:rPr>
          <w:rFonts w:eastAsia="Times New Roman Cyr" w:cs="Times New Roman Cyr" w:ascii="Times New Roman Cyr" w:hAnsi="Times New Roman Cyr"/>
        </w:rPr>
        <w:t xml:space="preserve">где </w:t>
      </w:r>
      <w:r>
        <w:rPr>
          <w:rFonts w:eastAsia="Symbol" w:cs="Symbol" w:ascii="Symbol" w:hAnsi="Symbol"/>
          <w:lang w:val="en-US"/>
        </w:rPr>
        <w:t>r</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 средняя плотность горной породы или зерен щебня (гравия),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 соответствии с 4.16.1);</w:t>
      </w:r>
    </w:p>
    <w:p>
      <w:pPr>
        <w:pStyle w:val="Normal"/>
        <w:spacing w:lineRule="auto" w:line="240"/>
        <w:ind w:firstLine="284"/>
        <w:rPr/>
      </w:pPr>
      <w:r>
        <w:rPr>
          <w:rFonts w:eastAsia="Symbol" w:cs="Symbol" w:ascii="Symbol" w:hAnsi="Symbol"/>
          <w:lang w:val="en-US"/>
        </w:rPr>
        <w:t>r</w:t>
      </w:r>
      <w:r>
        <w:rPr>
          <w:rFonts w:eastAsia="Times New Roman Cyr" w:cs="Times New Roman Cyr" w:ascii="Times New Roman Cyr" w:hAnsi="Times New Roman Cyr"/>
        </w:rPr>
        <w:t xml:space="preserve"> — истинная плотность горной породы или зерен щебня (гравия),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 соответствии с 4.1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7 ОПРЕДЕЛЕНИЕ НАСЫПНОЙ ПЛОТНОСТИ И ПУСТОТ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7.1 Определение насыпной плот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ыпную плотность щебня (гравия) определяют взвешиванием определенного объема щебня (гравия) данной фракции (или смеси фракций), высушенного до постоянной мас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7.1.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ли лабораторные по ГОСТ 24104. Шкаф сушильный. Цилиндры мерные по таблице 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7.1.2 Порядок подготовки в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Щебень (гравий) в объеме, обеспечивающем проведение испытания, высушивают до постоянной массы. При определении насыпной плотности смеси фракций рассев смеси на соответствующие фракции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Щебень (гравий) насыпают в предварительно взвешенный цилиндр с высоты 10 см до образования конуса, который снимают стальной линейкой вровень с краями (без уплотнения) движением к себе, от себя или от середины влево и вправо, после чего цилиндр со щебнем (гравием) взвеши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наибольшего номинального размера щебня (гравия) применяют цилиндры в соответствии с таблицей 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tbl>
      <w:tblPr>
        <w:tblW w:w="6600" w:type="dxa"/>
        <w:jc w:val="left"/>
        <w:tblInd w:w="-7" w:type="dxa"/>
        <w:tblLayout w:type="fixed"/>
        <w:tblCellMar>
          <w:top w:w="0" w:type="dxa"/>
          <w:left w:w="40" w:type="dxa"/>
          <w:bottom w:w="0" w:type="dxa"/>
          <w:right w:w="40" w:type="dxa"/>
        </w:tblCellMar>
      </w:tblPr>
      <w:tblGrid>
        <w:gridCol w:w="1660"/>
        <w:gridCol w:w="1640"/>
        <w:gridCol w:w="1640"/>
        <w:gridCol w:w="1660"/>
      </w:tblGrid>
      <w:tr>
        <w:trPr/>
        <w:tc>
          <w:tcPr>
            <w:tcW w:w="16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м мерного </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енние размеры цилиндра, мм</w:t>
            </w:r>
          </w:p>
        </w:tc>
        <w:tc>
          <w:tcPr>
            <w:tcW w:w="16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ракции щебня </w:t>
            </w:r>
          </w:p>
        </w:tc>
      </w:tr>
      <w:tr>
        <w:trPr/>
        <w:tc>
          <w:tcPr>
            <w:tcW w:w="16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цилиндра, л</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w:t>
            </w:r>
          </w:p>
        </w:tc>
        <w:tc>
          <w:tcPr>
            <w:tcW w:w="16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авия), мм</w:t>
            </w:r>
          </w:p>
        </w:tc>
      </w:tr>
      <w:tr>
        <w:trPr/>
        <w:tc>
          <w:tcPr>
            <w:tcW w:w="16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16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5 до 10</w:t>
            </w:r>
          </w:p>
        </w:tc>
      </w:tr>
      <w:tr>
        <w:trPr/>
        <w:tc>
          <w:tcPr>
            <w:tcW w:w="16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6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16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16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10 до 20</w:t>
            </w:r>
          </w:p>
        </w:tc>
      </w:tr>
      <w:tr>
        <w:trPr/>
        <w:tc>
          <w:tcPr>
            <w:tcW w:w="16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6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16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16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20 до 40</w:t>
            </w:r>
          </w:p>
        </w:tc>
      </w:tr>
      <w:tr>
        <w:trPr/>
        <w:tc>
          <w:tcPr>
            <w:tcW w:w="16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6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6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6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4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7.1.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Насыпную плотность щебня (гравия) </w:t>
      </w:r>
      <w:r>
        <w:rPr>
          <w:rFonts w:eastAsia="Symbol" w:cs="Symbol" w:ascii="Symbol" w:hAnsi="Symbol"/>
          <w:lang w:val="en-US"/>
        </w:rPr>
        <w:t>r</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определяют с точностью до 1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w:rPr>
                <w:rFonts w:ascii="Cambria Math" w:hAnsi="Cambria Math"/>
              </w:rPr>
              <m:t xml:space="preserve">V</m:t>
            </m:r>
          </m:den>
        </m:f>
      </m:oMath>
      <w:r>
        <w:rPr>
          <w:rFonts w:eastAsia="Times New Roman Cyr" w:cs="Times New Roman Cyr" w:ascii="Times New Roman Cyr" w:hAnsi="Times New Roman Cyr"/>
        </w:rPr>
        <w:t>,                  (37)</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мерного цилиндра, кг;</w:t>
      </w:r>
    </w:p>
    <w:p>
      <w:pPr>
        <w:pStyle w:val="Normal"/>
        <w:spacing w:lineRule="auto" w:line="240"/>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 масса мерного цилиндра со щебнем (гравием), кг;</w:t>
      </w:r>
    </w:p>
    <w:p>
      <w:pPr>
        <w:pStyle w:val="Normal"/>
        <w:spacing w:lineRule="auto" w:line="240"/>
        <w:ind w:firstLine="284"/>
        <w:rPr/>
      </w:pPr>
      <w:r>
        <w:rPr>
          <w:rFonts w:eastAsia="Times New Roman Cyr" w:cs="Times New Roman Cyr" w:ascii="Times New Roman Cyr" w:hAnsi="Times New Roman Cyr"/>
          <w:i/>
          <w:iCs/>
        </w:rPr>
        <w:t>V —</w:t>
      </w:r>
      <w:r>
        <w:rPr>
          <w:rFonts w:eastAsia="Times New Roman Cyr" w:cs="Times New Roman Cyr" w:ascii="Times New Roman Cyr" w:hAnsi="Times New Roman Cyr"/>
        </w:rPr>
        <w:t xml:space="preserve"> объем мерного цилиндра,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ыпную плотность определяют два раза, при этом каждый раз берут новую порцию щебня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принимают среднеарифметическое значение двух параллельных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7.2 Определение насыпной плотности для перевода количества щебня (гравия) из единиц массы в объем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ыпную плотность определяют путем взвешивания определенного объема щебня (гравия) в воздушно-сухом состоя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7.2.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платформенные или почтовые с пределом взвешивания 50 кг погрешностью — ±10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ы мерные (цилиндры или ящик) с размерами в соответствии с таблицей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7.2.2 Порядок подготовки и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Щебень (гравий) насыпают с высоты 10 см в предварительно взвешенный мерный сосуд до образования над верхом сосуда конуса, который снимают стальной линейкой вровень с краями сосуда (без уплотнения) движением к себе, от себя или от середины влево и вправо. Сосуд со щебнем (гравием) взвеши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наибольшего номинального размера щебня (гравия) применяют мерные сосуды в соответствии с таблицей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tbl>
      <w:tblPr>
        <w:tblW w:w="6540" w:type="dxa"/>
        <w:jc w:val="left"/>
        <w:tblInd w:w="-7" w:type="dxa"/>
        <w:tblLayout w:type="fixed"/>
        <w:tblCellMar>
          <w:top w:w="0" w:type="dxa"/>
          <w:left w:w="40" w:type="dxa"/>
          <w:bottom w:w="0" w:type="dxa"/>
          <w:right w:w="40" w:type="dxa"/>
        </w:tblCellMar>
      </w:tblPr>
      <w:tblGrid>
        <w:gridCol w:w="980"/>
        <w:gridCol w:w="780"/>
        <w:gridCol w:w="780"/>
        <w:gridCol w:w="1520"/>
        <w:gridCol w:w="780"/>
        <w:gridCol w:w="1700"/>
      </w:tblGrid>
      <w:tr>
        <w:trPr/>
        <w:tc>
          <w:tcPr>
            <w:tcW w:w="9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рный </w:t>
            </w:r>
          </w:p>
        </w:tc>
        <w:tc>
          <w:tcPr>
            <w:tcW w:w="7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м, </w:t>
            </w:r>
          </w:p>
        </w:tc>
        <w:tc>
          <w:tcPr>
            <w:tcW w:w="3080"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енние размеры сосуда, мм</w:t>
            </w:r>
          </w:p>
        </w:tc>
        <w:tc>
          <w:tcPr>
            <w:tcW w:w="17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ракция щебня </w:t>
            </w:r>
          </w:p>
        </w:tc>
      </w:tr>
      <w:tr>
        <w:trPr/>
        <w:tc>
          <w:tcPr>
            <w:tcW w:w="9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суд</w:t>
            </w:r>
          </w:p>
        </w:tc>
        <w:tc>
          <w:tcPr>
            <w:tcW w:w="7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орона основания</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w:t>
            </w:r>
          </w:p>
        </w:tc>
        <w:tc>
          <w:tcPr>
            <w:tcW w:w="17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авия), мм</w:t>
            </w:r>
          </w:p>
        </w:tc>
      </w:tr>
      <w:tr>
        <w:trPr/>
        <w:tc>
          <w:tcPr>
            <w:tcW w:w="9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Цилиндр</w:t>
            </w:r>
          </w:p>
        </w:tc>
        <w:tc>
          <w:tcPr>
            <w:tcW w:w="7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15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17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5 до 10</w:t>
            </w:r>
          </w:p>
        </w:tc>
      </w:tr>
      <w:tr>
        <w:trPr/>
        <w:tc>
          <w:tcPr>
            <w:tcW w:w="98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15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17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10 до 20</w:t>
            </w:r>
          </w:p>
        </w:tc>
      </w:tr>
      <w:tr>
        <w:trPr/>
        <w:tc>
          <w:tcPr>
            <w:tcW w:w="98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5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7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20 до 40</w:t>
            </w:r>
          </w:p>
        </w:tc>
      </w:tr>
      <w:tr>
        <w:trPr/>
        <w:tc>
          <w:tcPr>
            <w:tcW w:w="9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Ящик</w:t>
            </w:r>
          </w:p>
        </w:tc>
        <w:tc>
          <w:tcPr>
            <w:tcW w:w="7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65</w:t>
            </w:r>
          </w:p>
        </w:tc>
        <w:tc>
          <w:tcPr>
            <w:tcW w:w="7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65</w:t>
            </w:r>
          </w:p>
        </w:tc>
        <w:tc>
          <w:tcPr>
            <w:tcW w:w="17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4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рные сосуды как нестандартное оборудование разрешается изготавливать силами предприятий. При этом емкости сосудов допускается тарировать путем заполнения водой и определения ее объема в сосуд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7.2.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Насыпную плотность щебня (гравия) </w:t>
      </w:r>
      <w:r>
        <w:rPr>
          <w:rFonts w:eastAsia="Symbol" w:cs="Symbol" w:ascii="Symbol" w:hAnsi="Symbol"/>
          <w:lang w:val="en-US"/>
        </w:rPr>
        <w:t>r</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определяют с точностью до 1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w:rPr>
                <w:rFonts w:ascii="Cambria Math" w:hAnsi="Cambria Math"/>
              </w:rPr>
              <m:t xml:space="preserve">V</m:t>
            </m:r>
          </m:den>
        </m:f>
      </m:oMath>
      <w:r>
        <w:rPr>
          <w:rFonts w:eastAsia="Times New Roman Cyr" w:cs="Times New Roman Cyr" w:ascii="Times New Roman Cyr" w:hAnsi="Times New Roman Cyr"/>
          <w:smallCaps/>
          <w:lang w:val="en-US"/>
        </w:rPr>
        <w:t>,</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38)</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мерного сосуда, кг;</w:t>
      </w:r>
    </w:p>
    <w:p>
      <w:pPr>
        <w:pStyle w:val="Normal"/>
        <w:spacing w:lineRule="auto" w:line="240"/>
        <w:ind w:firstLine="284"/>
        <w:rPr/>
      </w:pP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i/>
          <w:iCs/>
          <w:vertAlign w:val="subscript"/>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а мерного сосуда со щебнем (гравием), кг;</w:t>
      </w:r>
    </w:p>
    <w:p>
      <w:pPr>
        <w:pStyle w:val="Normal"/>
        <w:spacing w:lineRule="auto" w:line="240"/>
        <w:ind w:firstLine="284"/>
        <w:rPr/>
      </w:pPr>
      <w:r>
        <w:rPr>
          <w:rFonts w:eastAsia="Times New Roman Cyr" w:cs="Times New Roman Cyr" w:ascii="Times New Roman Cyr" w:hAnsi="Times New Roman Cyr"/>
          <w:i/>
          <w:iCs/>
        </w:rPr>
        <w:t>V —</w:t>
      </w:r>
      <w:r>
        <w:rPr>
          <w:rFonts w:eastAsia="Times New Roman Cyr" w:cs="Times New Roman Cyr" w:ascii="Times New Roman Cyr" w:hAnsi="Times New Roman Cyr"/>
        </w:rPr>
        <w:t xml:space="preserve"> объем мерного сосуда,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ыпную плотность определяют два раза, при этом каждый раз берут новую порцию щебня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принимают среднеарифметическое значение двух параллельных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Примеч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Значение насыпной плотности щебня (гравия) с наибольшим номинальным размером зерен 40 мм и более, определенное указанным выше способом в малых емкостях (мерных сосудах), для расчета насыпной плотности щебня (гравия) в транспортных средствах грузоподъемностью более 10т должно быть увеличено на 5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Допускается определять насыпную плотность щебня (гравия) непосредственно в транспортных средствах путем взвешивания в них материала и определения занимаемого им объе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Насыпную плотность песчано-гравийной смеси определяют без предварительного разделения на гравийную и песчаную составляющие, используя мерные сосуды в соответствии с наибольшим номинальным размером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7.3 Определение пустот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устотность щебня (гравия) определяют расчетным путем на основании предварительно установленных значений средней плотности зерен и насыпной плотности щебня (гравия).</w:t>
      </w:r>
    </w:p>
    <w:p>
      <w:pPr>
        <w:pStyle w:val="Normal"/>
        <w:spacing w:lineRule="auto" w:line="240"/>
        <w:ind w:firstLine="284"/>
        <w:rPr/>
      </w:pPr>
      <w:r>
        <w:rPr>
          <w:rFonts w:eastAsia="Times New Roman Cyr" w:cs="Times New Roman Cyr" w:ascii="Times New Roman Cyr" w:hAnsi="Times New Roman Cyr"/>
        </w:rPr>
        <w:t>Пустотность щебня (грав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lang w:val="en-US"/>
        </w:rPr>
        <w:t>п</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о объему,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н</m:t>
                </m:r>
              </m:sub>
            </m:sSub>
          </m:num>
          <m:den>
            <m:sSub>
              <m:e>
                <m:r>
                  <w:rPr>
                    <w:rFonts w:ascii="Cambria Math" w:hAnsi="Cambria Math"/>
                  </w:rPr>
                  <m:t xml:space="preserve">ρ</m:t>
                </m:r>
              </m:e>
              <m:sub>
                <m:r>
                  <w:rPr>
                    <w:rFonts w:ascii="Cambria Math" w:hAnsi="Cambria Math"/>
                  </w:rPr>
                  <m:t xml:space="preserve">к</m:t>
                </m:r>
              </m:sub>
            </m:sSub>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w:r>
        <w:rPr>
          <w:rFonts w:eastAsia="Times New Roman Cyr" w:cs="Times New Roman Cyr" w:ascii="Times New Roman Cyr" w:hAnsi="Times New Roman Cyr"/>
        </w:rPr>
        <w:t>,                      (39)</w:t>
      </w:r>
    </w:p>
    <w:p>
      <w:pPr>
        <w:pStyle w:val="Normal"/>
        <w:spacing w:lineRule="auto" w:line="240"/>
        <w:ind w:firstLine="284"/>
        <w:rPr/>
      </w:pPr>
      <w:r>
        <w:rPr>
          <w:rFonts w:eastAsia="Times New Roman Cyr" w:cs="Times New Roman Cyr" w:ascii="Times New Roman Cyr" w:hAnsi="Times New Roman Cyr"/>
        </w:rPr>
        <w:t xml:space="preserve">где </w:t>
      </w:r>
      <w:r>
        <w:rPr>
          <w:rFonts w:eastAsia="Symbol" w:cs="Symbol" w:ascii="Symbol" w:hAnsi="Symbol"/>
          <w:lang w:val="en-US"/>
        </w:rPr>
        <w:t>r</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 насыпная плотность щебня (гравия),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о 4.17.1);</w:t>
      </w:r>
    </w:p>
    <w:p>
      <w:pPr>
        <w:pStyle w:val="Normal"/>
        <w:spacing w:lineRule="auto" w:line="240"/>
        <w:ind w:firstLine="284"/>
        <w:rPr/>
      </w:pPr>
      <w:r>
        <w:rPr>
          <w:rFonts w:eastAsia="Symbol" w:cs="Symbol" w:ascii="Symbol" w:hAnsi="Symbol"/>
          <w:lang w:val="en-US"/>
        </w:rPr>
        <w:t>r</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 средняя плотность зерен щебня (гравия),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о 4.16.1).</w:t>
      </w:r>
    </w:p>
    <w:p>
      <w:pPr>
        <w:pStyle w:val="Normal"/>
        <w:spacing w:lineRule="auto" w:line="240"/>
        <w:ind w:firstLine="284"/>
        <w:rPr/>
      </w:pPr>
      <w:r>
        <w:rPr>
          <w:rFonts w:eastAsia="Times New Roman Cyr" w:cs="Times New Roman Cyr" w:ascii="Times New Roman Cyr" w:hAnsi="Times New Roman Cyr"/>
          <w:i/>
          <w:iCs/>
        </w:rPr>
        <w:t>Примечание —</w:t>
      </w:r>
      <w:r>
        <w:rPr>
          <w:rFonts w:eastAsia="Times New Roman Cyr" w:cs="Times New Roman Cyr" w:ascii="Times New Roman Cyr" w:hAnsi="Times New Roman Cyr"/>
        </w:rPr>
        <w:t xml:space="preserve"> В зависимости от назначения щебня (гравия) Пустотность его можно определить в уплотненном состоянии, подставив в формулу (39) насыпную плотность в уплотненном состоя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8 ОПРЕДЕЛЕНИЕ ВОДОПОГЛОЩЕНИЯ ГОРНОЙ ПОРОДЫ И ЩЕБНЯ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допоглощение определяют путем сравнения массы образцов торной породы или проб щебня (гравия) в насыщенном водой состоянии и после высуши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8.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Весы настольные циферблатные по ГОСТ 29329.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Шкаф сушильны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 для насыщения образцов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Щетка металлическ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8.2 Порядок подготовки и проведение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водопоглощения горной породы из геологической пробы отбирают пять образцов правильной формы или пять образцов произвольной формы размером от 40 до 70 (80) мм. Образцы очищают металлической щеткой от рыхлых частиц и пыли и высушивают до постоянной массы. Для определения водопоглощения щебня (гравия) берут аналитическую пробу в соответствии с 4.12.1.2, которую промывают и высушивают до постоянной массы.</w:t>
      </w:r>
    </w:p>
    <w:p>
      <w:pPr>
        <w:pStyle w:val="Normal"/>
        <w:spacing w:lineRule="auto" w:line="240"/>
        <w:ind w:firstLine="284"/>
        <w:rPr/>
      </w:pPr>
      <w:r>
        <w:rPr>
          <w:rFonts w:eastAsia="Times New Roman Cyr" w:cs="Times New Roman Cyr" w:ascii="Times New Roman Cyr" w:hAnsi="Times New Roman Cyr"/>
        </w:rPr>
        <w:t>Образцы горной породы или щебня (гравия) укладывают в сосуд с водой комнатной температуры так, чтобы уровень воды в сосуде был</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выше верха образцов или пробы щебня (гравия) не менее чем на 20 мм. В таком положении образцы или пробу выдерживают в течение 48 ч, после чего их вынимают из сосуда, удаляют влагу с поверхности отжатой влажной мягкой тканью и каждый образец или пробу взвешивают, при этом масса воды, вытекающей из образца или щебня (гравия) на чашку весов, должна включаться в массу образца (проб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8.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Водопоглощение </w:t>
      </w:r>
      <w:r>
        <w:rPr>
          <w:rFonts w:eastAsia="Times New Roman Cyr" w:cs="Times New Roman Cyr" w:ascii="Times New Roman Cyr" w:hAnsi="Times New Roman Cyr"/>
          <w:i/>
          <w:iCs/>
        </w:rPr>
        <w:t>W</w:t>
      </w:r>
      <w:r>
        <w:rPr>
          <w:rFonts w:eastAsia="Times New Roman Cyr" w:cs="Times New Roman Cyr" w:ascii="Times New Roman Cyr" w:hAnsi="Times New Roman Cyr"/>
          <w:vertAlign w:val="subscript"/>
        </w:rPr>
        <w:t>погл</w:t>
      </w:r>
      <w:r>
        <w:rPr>
          <w:rFonts w:eastAsia="Times New Roman Cyr" w:cs="Times New Roman Cyr" w:ascii="Times New Roman Cyr" w:hAnsi="Times New Roman Cyr"/>
        </w:rPr>
        <w:t xml:space="preserve"> % по массе,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W</m:t>
            </m:r>
          </m:e>
          <m:sub>
            <m:r>
              <m:rPr>
                <m:lit/>
                <m:nor/>
              </m:rPr>
              <w:rPr>
                <w:rFonts w:ascii="Cambria Math" w:hAnsi="Cambria Math"/>
              </w:rPr>
              <m:t xml:space="preserve">погл</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rPr>
        <w:t>,             (40)</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образца или пробы в сухом состоянии, г;</w:t>
      </w:r>
    </w:p>
    <w:p>
      <w:pPr>
        <w:pStyle w:val="Normal"/>
        <w:spacing w:lineRule="auto" w:line="240"/>
        <w:ind w:firstLine="284"/>
        <w:rPr/>
      </w:pPr>
      <w:r>
        <w:rPr>
          <w:rFonts w:eastAsia="Times New Roman Cyr" w:cs="Times New Roman Cyr" w:ascii="Times New Roman Cyr" w:hAnsi="Times New Roman Cyr"/>
          <w:i/>
          <w:iCs/>
        </w:rPr>
        <w:t>m</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масса образца или пробы в насыщенном водой состоянии.</w:t>
      </w:r>
    </w:p>
    <w:p>
      <w:pPr>
        <w:pStyle w:val="Normal"/>
        <w:spacing w:lineRule="auto" w:line="240"/>
        <w:ind w:firstLine="284"/>
        <w:rPr/>
      </w:pPr>
      <w:r>
        <w:rPr>
          <w:rFonts w:eastAsia="Times New Roman Cyr" w:cs="Times New Roman Cyr" w:ascii="Times New Roman Cyr" w:hAnsi="Times New Roman Cyr"/>
          <w:i/>
          <w:iCs/>
        </w:rPr>
        <w:t>Примечание —</w:t>
      </w:r>
      <w:r>
        <w:rPr>
          <w:rFonts w:eastAsia="Times New Roman Cyr" w:cs="Times New Roman Cyr" w:ascii="Times New Roman Cyr" w:hAnsi="Times New Roman Cyr"/>
        </w:rPr>
        <w:t xml:space="preserve"> В необходимых случаях в зависимости от назначения щебня (гравия) образцы выдерживают в воде до насыщения их до постоянной мас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принимают среднеарифметическое значение пяти параллельных испытаний горной породы и двух параллельных испытаний щебня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спытании щебня (гравия), состоящего из смеси фракций, значение водопоглощения определяют в соответствии с 4.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9 ОПРЕДЕЛЕНИЕ ВЛАЖ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лажность щебня (гравия) определяют путем сравнения массы пробы во влажном состоянии и после высуши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9.1 Средства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Весы настольные циферблатные по ГОСТ 29329 или лабораторные по ГОСТ 24104.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9.2 Порядок подготовки и проведение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 щебня (гравия) испытываемой фракции берут аналитическую пробу массой по 4.12.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у щебня (гравия) насыпают в сосуд и взвешивают, высушивают до постоянной массы и вновь взвешивают.</w:t>
      </w:r>
    </w:p>
    <w:p>
      <w:pPr>
        <w:pStyle w:val="Normal"/>
        <w:spacing w:lineRule="auto" w:line="240"/>
        <w:ind w:firstLine="284"/>
        <w:rPr/>
      </w:pPr>
      <w:r>
        <w:rPr>
          <w:rFonts w:eastAsia="Times New Roman Cyr" w:cs="Times New Roman Cyr" w:ascii="Times New Roman Cyr" w:hAnsi="Times New Roman Cyr"/>
          <w:i/>
          <w:iCs/>
        </w:rPr>
        <w:t>Примечание —</w:t>
      </w:r>
      <w:r>
        <w:rPr>
          <w:rFonts w:eastAsia="Times New Roman Cyr" w:cs="Times New Roman Cyr" w:ascii="Times New Roman Cyr" w:hAnsi="Times New Roman Cyr"/>
        </w:rPr>
        <w:t xml:space="preserve"> Влажность горной породы определяют на образцах правильной или произвольной формы по 4.18.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9.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Влажность щебня (грав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о массе,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rPr>
        <w:t>,                       (41)</w:t>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i/>
          <w:iCs/>
          <w:lang w:val="en-US"/>
        </w:rPr>
        <w:t xml:space="preserve"> m</w:t>
      </w:r>
      <w:r>
        <w:rPr>
          <w:rFonts w:eastAsia="Times New Roman Cyr" w:cs="Times New Roman Cyr" w:ascii="Times New Roman Cyr" w:hAnsi="Times New Roman Cyr"/>
          <w:vertAlign w:val="subscript"/>
          <w:lang w:val="en-US"/>
        </w:rPr>
        <w:t>в</w:t>
      </w:r>
      <w:r>
        <w:rPr>
          <w:rFonts w:eastAsia="Times New Roman Cyr" w:cs="Times New Roman Cyr" w:ascii="Times New Roman Cyr" w:hAnsi="Times New Roman Cyr"/>
        </w:rPr>
        <w:t xml:space="preserve"> — масса пробы во влажном состоянии, г;</w:t>
      </w:r>
    </w:p>
    <w:p>
      <w:pPr>
        <w:pStyle w:val="Normal"/>
        <w:spacing w:lineRule="auto" w:line="240"/>
        <w:ind w:firstLine="284"/>
        <w:rPr/>
      </w:pP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пробы в сухом состоянии,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0 ОПРЕДЕЛЕНИЕ ПРЕДЕЛА ПРОЧНОСТИ ПРИ СЖАТИИ ГОРНОЙ ПОР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чность горной породы определяют путем сжатия и доведения до разрушения образцов (кубов или цилиндров) на пресс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0.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сс гидравлический с усилием от 100 до 500 кН по ГОСТ 2884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нок сверлильный с алмазным кольцевым сверлом для железобетонных конструкций по ГОСТ 24638 (для изготовления цилинд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нок камнерезный с алмазным отрезным кругом по ГОСТ 10110 (для изготовления куб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тангенциркуль по ГОСТ 16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гольник поверочный по ГОСТ 374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 для насыщения образцов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0.2 Порядок подготовки к испыт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 пробы горной породы, отобранной при геологической разведке и представленной керном или штуфом, при помощи сверлильного или камнерезного станка изготавливают пять образцов в виде цилиндра диаметром и высотой 40—50 мм или куба с ребром 40—50</w:t>
      </w:r>
      <w:r>
        <w:rPr>
          <w:rFonts w:eastAsia="Times New Roman Cyr" w:cs="Times New Roman Cyr" w:ascii="Times New Roman Cyr" w:hAnsi="Times New Roman Cyr"/>
          <w:lang w:val="en-US"/>
        </w:rPr>
        <w:t xml:space="preserve">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испытывать керны, полученные в процессе разведочного бурения из одного слоя породы, диаметром от 40 до 110 мм и высотой, равной диаметру, с пришлифованными торцами, если керны не имеют внешних поврежд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ани образцов, к которым прикладывают нагрузку пресса, обрабатывают на шлифовальном станке (круге), при этом должна быть обеспечена параллельность указанных граней. Правильность формы образцов проверяют стальным угольником. Отклонение от перпендикулярности смежных граней кубов, а также опорных и боковых поверхностей цилиндров не должно превышать 1 мм на 100 мм длины образ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правление приложения нагрузки должно быть нормальным к опорным поверхностям образцов и слоистости породы. В необходимых случаях образцы испытывают при приложении нагрузки параллельно слоистости пор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определением прочности образцы измеряют штангенциркулем и высушивают до постоянной массы. Допускается испытывать образцы горной породы в насыщенном водой состоя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0.3 Порядок проведения испытания</w:t>
      </w:r>
    </w:p>
    <w:p>
      <w:pPr>
        <w:pStyle w:val="Normal"/>
        <w:spacing w:lineRule="auto" w:line="240"/>
        <w:ind w:firstLine="284"/>
        <w:rPr/>
      </w:pPr>
      <w:r>
        <w:rPr>
          <w:rFonts w:eastAsia="Times New Roman Cyr" w:cs="Times New Roman Cyr" w:ascii="Times New Roman Cyr" w:hAnsi="Times New Roman Cyr"/>
        </w:rPr>
        <w:t>Образец устанавливают в центре опорной плиты пресса. Нагрузка на образец при испытании должна возрастать непрерывно и равномерно со скоростью 0,5 МПа (5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в секунду. Предельная нагрузка пресса должна соответствовать требованиям 4.1.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0.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Предел прочности при сжатии образц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lang w:val="en-US"/>
        </w:rPr>
        <w:t>сж</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определяют с точностью до 1 МПа (1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сж</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oMath>
      <w:r>
        <w:rPr>
          <w:rFonts w:eastAsia="Times New Roman Cyr" w:cs="Times New Roman Cyr" w:ascii="Times New Roman Cyr" w:hAnsi="Times New Roman Cyr"/>
        </w:rPr>
        <w:t>,                        (42)</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 —</w:t>
      </w:r>
      <w:r>
        <w:rPr>
          <w:rFonts w:eastAsia="Times New Roman Cyr" w:cs="Times New Roman Cyr" w:ascii="Times New Roman Cyr" w:hAnsi="Times New Roman Cyr"/>
        </w:rPr>
        <w:t xml:space="preserve"> разрушающее усилие, Н (кгс);</w:t>
      </w:r>
    </w:p>
    <w:p>
      <w:pPr>
        <w:pStyle w:val="Normal"/>
        <w:spacing w:lineRule="auto" w:line="240"/>
        <w:ind w:firstLine="284"/>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лощадь поперечного сечения образца, 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принимают среднеарифметическое значение пяти параллельных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1 ОПРЕДЕЛЕНИЕ ПОКАЗАТЕЛЯ СНИЖЕНИЯ ПРОЧНОСТИ ГОРНОЙ ПОРОДЫ ПРИ НАСЫЩЕНИИ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казатель снижения прочности горной породы при насыщении водой определяют по отношению прочности образцов в насыщенном водой и сухом состоян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1.1 Средства контроля и вспомогательные устройства — по 4.20.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1.2 Порядок подготовки и проведение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испытания берут десять образцов правильной формы по 4.20.2. Из них пять образцов насыщают водой по 4.18.2, пять — высушивают до постоянной массы. Испытания насыщенных водой и высушенных до постоянной массы образцов проводят по 4.20.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1.3 Обработка результатов испытаний</w:t>
      </w:r>
    </w:p>
    <w:p>
      <w:pPr>
        <w:pStyle w:val="Normal"/>
        <w:spacing w:lineRule="auto" w:line="240"/>
        <w:ind w:firstLine="284"/>
        <w:rPr/>
      </w:pPr>
      <w:r>
        <w:rPr>
          <w:rFonts w:eastAsia="Times New Roman Cyr" w:cs="Times New Roman Cyr" w:ascii="Times New Roman Cyr" w:hAnsi="Times New Roman Cyr"/>
        </w:rPr>
        <w:t xml:space="preserve">Показатель снижения прочности горной породы </w:t>
      </w:r>
      <w:r>
        <w:rPr>
          <w:rFonts w:eastAsia="Times New Roman Cyr" w:cs="Times New Roman Cyr" w:ascii="Times New Roman Cyr" w:hAnsi="Times New Roman Cyr"/>
          <w:i/>
          <w:iCs/>
        </w:rPr>
        <w:t>К</w:t>
      </w:r>
      <w:r>
        <w:rPr>
          <w:rFonts w:eastAsia="Times New Roman Cyr" w:cs="Times New Roman Cyr" w:ascii="Times New Roman Cyr" w:hAnsi="Times New Roman Cyr"/>
        </w:rPr>
        <w:t>с при насыщении водой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acc>
              <m:accPr>
                <m:chr m:val="¯"/>
              </m:accPr>
              <m:e>
                <m:r>
                  <w:rPr>
                    <w:rFonts w:ascii="Cambria Math" w:hAnsi="Cambria Math"/>
                  </w:rPr>
                  <m:t xml:space="preserve">R</m:t>
                </m:r>
              </m:e>
            </m:acc>
            <m:sSub>
              <m:e>
                <m:r>
                  <w:rPr>
                    <w:rFonts w:ascii="Cambria Math" w:hAnsi="Cambria Math"/>
                  </w:rPr>
                  <m:t xml:space="preserve">'</m:t>
                </m:r>
              </m:e>
              <m:sub>
                <m:r>
                  <m:rPr>
                    <m:lit/>
                    <m:nor/>
                  </m:rPr>
                  <w:rPr>
                    <w:rFonts w:ascii="Cambria Math" w:hAnsi="Cambria Math"/>
                  </w:rPr>
                  <m:t xml:space="preserve">сж</m:t>
                </m:r>
              </m:sub>
            </m:sSub>
          </m:num>
          <m:den>
            <m:sSub>
              <m:e>
                <m:r>
                  <w:rPr>
                    <w:rFonts w:ascii="Cambria Math" w:hAnsi="Cambria Math"/>
                  </w:rPr>
                  <m:t xml:space="preserve">R</m:t>
                </m:r>
              </m:e>
              <m:sub>
                <m:r>
                  <m:rPr>
                    <m:lit/>
                    <m:nor/>
                  </m:rPr>
                  <w:rPr>
                    <w:rFonts w:ascii="Cambria Math" w:hAnsi="Cambria Math"/>
                  </w:rPr>
                  <m:t xml:space="preserve">сж</m:t>
                </m:r>
              </m:sub>
            </m:sSub>
          </m:den>
        </m:f>
      </m:oMath>
      <w:r>
        <w:rPr>
          <w:rFonts w:eastAsia="Times New Roman Cyr" w:cs="Times New Roman Cyr" w:ascii="Times New Roman Cyr" w:hAnsi="Times New Roman Cyr"/>
        </w:rPr>
        <w:t>,                          (43)</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R</m:t>
            </m:r>
          </m:e>
        </m:acc>
        <m:sSub>
          <m:e>
            <m:r>
              <w:rPr>
                <w:rFonts w:ascii="Cambria Math" w:hAnsi="Cambria Math"/>
              </w:rPr>
              <m:t xml:space="preserve">'</m:t>
            </m:r>
          </m:e>
          <m:sub>
            <m:r>
              <m:rPr>
                <m:lit/>
                <m:nor/>
              </m:rPr>
              <w:rPr>
                <w:rFonts w:ascii="Cambria Math" w:hAnsi="Cambria Math"/>
              </w:rPr>
              <m:t xml:space="preserve">сж</m:t>
            </m:r>
          </m:sub>
        </m:sSub>
      </m:oMath>
      <w:r>
        <w:rPr>
          <w:rFonts w:eastAsia="Times New Roman Cyr" w:cs="Times New Roman Cyr" w:ascii="Times New Roman Cyr" w:hAnsi="Times New Roman Cyr"/>
        </w:rPr>
        <w:t xml:space="preserve"> — среднеарифметическое значение предела прочности насыщенных водой образцов,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сж</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еднеарифметическое значение предела прочности образцов, высушенных до постоянной массы,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 ОПРЕДЕЛЕНИЕ РЕАКЦИОННОЙ СПОСОБНОСТИ ГОРНОЙ ПОРОДЫ И ЩЕБНЯ (ГРАВИЯ)</w:t>
      </w:r>
    </w:p>
    <w:p>
      <w:pPr>
        <w:pStyle w:val="Normal"/>
        <w:spacing w:lineRule="auto" w:line="240"/>
        <w:ind w:firstLine="284"/>
        <w:rPr/>
      </w:pPr>
      <w:r>
        <w:rPr>
          <w:rFonts w:eastAsia="Times New Roman Cyr" w:cs="Times New Roman Cyr" w:ascii="Times New Roman Cyr" w:hAnsi="Times New Roman Cyr"/>
        </w:rPr>
        <w:t>Реакционную способность</w:t>
      </w:r>
      <w:r>
        <w:rPr>
          <w:rFonts w:eastAsia="Times New Roman Cyr" w:cs="Times New Roman Cyr" w:ascii="Times New Roman Cyr" w:hAnsi="Times New Roman Cyr"/>
          <w:lang w:val="en-US"/>
        </w:rPr>
        <w:t xml:space="preserve"> (PC)</w:t>
      </w:r>
      <w:r>
        <w:rPr>
          <w:rFonts w:eastAsia="Times New Roman Cyr" w:cs="Times New Roman Cyr" w:ascii="Times New Roman Cyr" w:hAnsi="Times New Roman Cyr"/>
        </w:rPr>
        <w:t xml:space="preserve"> горной породы, щебня (гравия) характеризуют наличием минералов, содержащих растворимый в щелочах кремнезем.</w:t>
      </w:r>
    </w:p>
    <w:p>
      <w:pPr>
        <w:pStyle w:val="Normal"/>
        <w:spacing w:lineRule="auto" w:line="240"/>
        <w:ind w:firstLine="284"/>
        <w:rPr/>
      </w:pPr>
      <w:r>
        <w:rPr>
          <w:rFonts w:eastAsia="Times New Roman Cyr" w:cs="Times New Roman Cyr" w:ascii="Times New Roman Cyr" w:hAnsi="Times New Roman Cyr"/>
        </w:rPr>
        <w:t>Реакционную способность</w:t>
      </w:r>
      <w:r>
        <w:rPr>
          <w:rFonts w:eastAsia="Times New Roman Cyr" w:cs="Times New Roman Cyr" w:ascii="Times New Roman Cyr" w:hAnsi="Times New Roman Cyr"/>
          <w:lang w:val="en-US"/>
        </w:rPr>
        <w:t xml:space="preserve"> (PC)</w:t>
      </w:r>
      <w:r>
        <w:rPr>
          <w:rFonts w:eastAsia="Times New Roman Cyr" w:cs="Times New Roman Cyr" w:ascii="Times New Roman Cyr" w:hAnsi="Times New Roman Cyr"/>
        </w:rPr>
        <w:t xml:space="preserve"> определяют метод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инералого-петрографическим — на стадии разведки месторождения и для оценки горных пород и щебня для использования их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честве сырья для производства заполнителей бетонов, при этом определяют наличие потенциально реакционноспособных пород и минералов (ПР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химическими — в случае обнаружения наличия ПРС пород и минералов для оценки количественного содержания в них растворимого в щелочах кремнезе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коренным с измерением деформаций бетонов — для определения возможности проявления щелочной коррозии бетонов в случае, когда количественное содержание растворимого в щелочах кремнезема превышает установленные нормативные знач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посредственным испытанием образцов бетонов — для определения возможности проявления щелочной коррозии бетона в случае, когда относительные деформации расширения образцов бетона, определенные ускоренным методом, превышают установленные знач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1 Минералого-петрографический мет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основан на оценке минералогического состава и определении потенциально реакционноспособных модификаций кремнезема по показателю светопрелом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1.1 Средства контроля в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Лупа бинокулярна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икроскоп поляризацион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1.2 Порядок проведения испытания</w:t>
      </w:r>
    </w:p>
    <w:p>
      <w:pPr>
        <w:pStyle w:val="Normal"/>
        <w:spacing w:lineRule="auto" w:line="240"/>
        <w:ind w:firstLine="284"/>
        <w:rPr/>
      </w:pPr>
      <w:r>
        <w:rPr>
          <w:rFonts w:eastAsia="Times New Roman Cyr" w:cs="Times New Roman Cyr" w:ascii="Times New Roman Cyr" w:hAnsi="Times New Roman Cyr"/>
        </w:rPr>
        <w:t xml:space="preserve">Для исследования горную породу дробят или изготавливают из нее прозрачные шлифы. Гравийные материалы подвергают петрографической разборке с использованием бинокулярной лупы. Зерна потенциально реакционноспособных минералов, выделенные при минералого-петрографической разборке по 4.13, взвешивают и определяют их содержание </w:t>
      </w:r>
      <w:r>
        <w:rPr>
          <w:rFonts w:eastAsia="Times New Roman Cyr" w:cs="Times New Roman Cyr" w:ascii="Times New Roman Cyr" w:hAnsi="Times New Roman Cyr"/>
          <w:i/>
          <w:iCs/>
        </w:rPr>
        <w:t>Х1, %</w:t>
      </w:r>
      <w:r>
        <w:rPr>
          <w:rFonts w:eastAsia="Times New Roman Cyr" w:cs="Times New Roman Cyr" w:ascii="Times New Roman Cyr" w:hAnsi="Times New Roman Cyr"/>
        </w:rPr>
        <w:t xml:space="preserve"> по массе,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rPr>
        <w:t xml:space="preserve">,                        (44) </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 масса ПРС зерен, г;</w:t>
      </w:r>
    </w:p>
    <w:p>
      <w:pPr>
        <w:pStyle w:val="Normal"/>
        <w:spacing w:lineRule="auto" w:line="240"/>
        <w:ind w:firstLine="284"/>
        <w:rPr/>
      </w:pP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аналитической пробы, взятая в соответствии с 4.4.2, г. Содержание зерен ПРС минералов в аналитической пробе щебня (гравия) смеси фракций вычисляют по 4.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орную породу, щебень (гравий) относят к потенциально реакционноспособным, если при петрографической разборке обнаружено наличие одной или нескольких разновидностей минералов, содержащих реакционноспособный кремнезем в количествах, равных или превышающих значения, указанные в таблице 7.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tbl>
      <w:tblPr>
        <w:tblW w:w="6560" w:type="dxa"/>
        <w:jc w:val="left"/>
        <w:tblInd w:w="-7" w:type="dxa"/>
        <w:tblLayout w:type="fixed"/>
        <w:tblCellMar>
          <w:top w:w="0" w:type="dxa"/>
          <w:left w:w="40" w:type="dxa"/>
          <w:bottom w:w="0" w:type="dxa"/>
          <w:right w:w="40" w:type="dxa"/>
        </w:tblCellMar>
      </w:tblPr>
      <w:tblGrid>
        <w:gridCol w:w="1700"/>
        <w:gridCol w:w="3160"/>
        <w:gridCol w:w="1700"/>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инерал и вид кремнезема</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ы потенциально реакционноспособных пород</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ое содержание минерала, % по массе, при котором возможна щелочная коррозия бетона</w:t>
            </w:r>
          </w:p>
        </w:tc>
      </w:tr>
      <w:tr>
        <w:trPr/>
        <w:tc>
          <w:tcPr>
            <w:tcW w:w="17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ал</w:t>
            </w:r>
          </w:p>
        </w:tc>
        <w:tc>
          <w:tcPr>
            <w:tcW w:w="31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Базальты и другие лавы. Известняки, роговики, сланцы опаловидные</w:t>
            </w:r>
          </w:p>
        </w:tc>
        <w:tc>
          <w:tcPr>
            <w:tcW w:w="17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17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екло кислое аморфное</w:t>
            </w:r>
          </w:p>
        </w:tc>
        <w:tc>
          <w:tcPr>
            <w:tcW w:w="31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сидианы, перлиты, липариты, дациты, андезитодациты, андезиты, туфы и аналоги этих пород, имеющие стекловидную основу</w:t>
            </w:r>
          </w:p>
        </w:tc>
        <w:tc>
          <w:tcPr>
            <w:tcW w:w="17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17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Халцедон криптомикрокристаллический </w:t>
            </w:r>
          </w:p>
        </w:tc>
        <w:tc>
          <w:tcPr>
            <w:tcW w:w="31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ремни, известняки, доломиты, песчаники с опалохалцедоновым и халцедонокварцевым цементом, яшмы, роговики</w:t>
            </w:r>
          </w:p>
        </w:tc>
        <w:tc>
          <w:tcPr>
            <w:tcW w:w="17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17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ристобалит, тридимит кристаллические</w:t>
            </w:r>
          </w:p>
        </w:tc>
        <w:tc>
          <w:tcPr>
            <w:tcW w:w="31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сплавы, состоящие из кремнезема (материалы, полученные плавлением)</w:t>
            </w:r>
          </w:p>
        </w:tc>
        <w:tc>
          <w:tcPr>
            <w:tcW w:w="17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70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варц выветрелый деформированный</w:t>
            </w:r>
          </w:p>
        </w:tc>
        <w:tc>
          <w:tcPr>
            <w:tcW w:w="31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варцевые витрофиры, кварциты, песчаники, вулканические и метаморфические кислые породы</w:t>
            </w:r>
          </w:p>
        </w:tc>
        <w:tc>
          <w:tcPr>
            <w:tcW w:w="17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тические и физические характеристики модификаций кремнезема в шлифах, которые необходимо учитывать при минералогопетрографическом анализе, приведены в таблице 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tbl>
      <w:tblPr>
        <w:tblW w:w="6580" w:type="dxa"/>
        <w:jc w:val="left"/>
        <w:tblInd w:w="-7" w:type="dxa"/>
        <w:tblLayout w:type="fixed"/>
        <w:tblCellMar>
          <w:top w:w="0" w:type="dxa"/>
          <w:left w:w="40" w:type="dxa"/>
          <w:bottom w:w="0" w:type="dxa"/>
          <w:right w:w="40" w:type="dxa"/>
        </w:tblCellMar>
      </w:tblPr>
      <w:tblGrid>
        <w:gridCol w:w="1500"/>
        <w:gridCol w:w="1580"/>
        <w:gridCol w:w="1460"/>
        <w:gridCol w:w="680"/>
        <w:gridCol w:w="680"/>
        <w:gridCol w:w="680"/>
      </w:tblGrid>
      <w:tr>
        <w:trPr/>
        <w:tc>
          <w:tcPr>
            <w:tcW w:w="15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одификация кремнезема</w:t>
            </w:r>
          </w:p>
        </w:tc>
        <w:tc>
          <w:tcPr>
            <w:tcW w:w="15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ристаллическая система</w:t>
            </w:r>
          </w:p>
        </w:tc>
        <w:tc>
          <w:tcPr>
            <w:tcW w:w="14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нешние формы</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казатель светопреломления</w:t>
            </w:r>
          </w:p>
        </w:tc>
        <w:tc>
          <w:tcPr>
            <w:tcW w:w="6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стинная плотность,</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см</w:t>
            </w:r>
            <w:r>
              <w:rPr>
                <w:rFonts w:eastAsia="Times New Roman Cyr" w:cs="Times New Roman Cyr" w:ascii="Times New Roman Cyr" w:hAnsi="Times New Roman Cyr"/>
                <w:vertAlign w:val="superscript"/>
              </w:rPr>
              <w:t>3</w:t>
            </w:r>
          </w:p>
        </w:tc>
      </w:tr>
      <w:tr>
        <w:trPr/>
        <w:tc>
          <w:tcPr>
            <w:tcW w:w="150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rPr>
              <w:t>N</w:t>
            </w:r>
            <w:r>
              <w:rPr>
                <w:rFonts w:eastAsia="Times New Roman Cyr" w:cs="Times New Roman Cyr" w:ascii="Times New Roman Cyr" w:hAnsi="Times New Roman Cyr"/>
                <w:vertAlign w:val="subscript"/>
              </w:rPr>
              <w:t>g</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lang w:val="en-US"/>
              </w:rPr>
              <w:t>m</w:t>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00" w:type="dxa"/>
            <w:tcBorders>
              <w:top w:val="single" w:sz="6" w:space="0" w:color="000000"/>
              <w:left w:val="single" w:sz="6" w:space="0" w:color="000000"/>
              <w:right w:val="single" w:sz="6" w:space="0" w:color="000000"/>
            </w:tcBorders>
          </w:tcPr>
          <w:p>
            <w:pPr>
              <w:pStyle w:val="Normal"/>
              <w:spacing w:lineRule="auto" w:line="240"/>
              <w:ind w:hanging="0"/>
              <w:rPr/>
            </w:pPr>
            <w:r>
              <w:rPr>
                <w:rFonts w:eastAsia="Symbol" w:cs="Symbol" w:ascii="Symbol" w:hAnsi="Symbol"/>
              </w:rPr>
              <w:t>b</w:t>
            </w:r>
            <w:r>
              <w:rPr>
                <w:rFonts w:eastAsia="Times New Roman Cyr" w:cs="Times New Roman Cyr" w:ascii="Times New Roman Cyr" w:hAnsi="Times New Roman Cyr"/>
              </w:rPr>
              <w:t>-кварц</w:t>
            </w:r>
          </w:p>
        </w:tc>
        <w:tc>
          <w:tcPr>
            <w:tcW w:w="15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ригональная</w:t>
            </w:r>
          </w:p>
        </w:tc>
        <w:tc>
          <w:tcPr>
            <w:tcW w:w="14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измы</w:t>
            </w:r>
          </w:p>
        </w:tc>
        <w:tc>
          <w:tcPr>
            <w:tcW w:w="6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53</w:t>
            </w:r>
          </w:p>
        </w:tc>
        <w:tc>
          <w:tcPr>
            <w:tcW w:w="6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44</w:t>
            </w:r>
          </w:p>
        </w:tc>
        <w:tc>
          <w:tcPr>
            <w:tcW w:w="6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r>
      <w:tr>
        <w:trPr/>
        <w:tc>
          <w:tcPr>
            <w:tcW w:w="1500" w:type="dxa"/>
            <w:tcBorders>
              <w:left w:val="single" w:sz="6" w:space="0" w:color="000000"/>
              <w:right w:val="single" w:sz="6" w:space="0" w:color="000000"/>
            </w:tcBorders>
          </w:tcPr>
          <w:p>
            <w:pPr>
              <w:pStyle w:val="Normal"/>
              <w:spacing w:lineRule="auto" w:line="240"/>
              <w:ind w:hanging="0"/>
              <w:rPr/>
            </w:pPr>
            <w:r>
              <w:rPr>
                <w:rFonts w:eastAsia="Symbol" w:cs="Symbol" w:ascii="Symbol" w:hAnsi="Symbol"/>
              </w:rPr>
              <w:t>a</w:t>
            </w:r>
            <w:r>
              <w:rPr>
                <w:rFonts w:eastAsia="Times New Roman Cyr" w:cs="Times New Roman Cyr" w:ascii="Times New Roman Cyr" w:hAnsi="Times New Roman Cyr"/>
              </w:rPr>
              <w:t>-кварц</w:t>
            </w:r>
          </w:p>
        </w:tc>
        <w:tc>
          <w:tcPr>
            <w:tcW w:w="1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ексагональная</w:t>
            </w:r>
          </w:p>
        </w:tc>
        <w:tc>
          <w:tcPr>
            <w:tcW w:w="14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Бипирамиды</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40</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30</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r>
      <w:tr>
        <w:trPr/>
        <w:tc>
          <w:tcPr>
            <w:tcW w:w="1500" w:type="dxa"/>
            <w:tcBorders>
              <w:left w:val="single" w:sz="6" w:space="0" w:color="000000"/>
              <w:right w:val="single" w:sz="6" w:space="0" w:color="000000"/>
            </w:tcBorders>
          </w:tcPr>
          <w:p>
            <w:pPr>
              <w:pStyle w:val="Normal"/>
              <w:spacing w:lineRule="auto" w:line="240"/>
              <w:ind w:hanging="0"/>
              <w:rPr/>
            </w:pPr>
            <w:r>
              <w:rPr>
                <w:rFonts w:eastAsia="Symbol" w:cs="Symbol" w:ascii="Symbol" w:hAnsi="Symbol"/>
              </w:rPr>
              <w:t>g</w:t>
            </w:r>
            <w:r>
              <w:rPr>
                <w:rFonts w:eastAsia="Times New Roman Cyr" w:cs="Times New Roman Cyr" w:ascii="Times New Roman Cyr" w:hAnsi="Times New Roman Cyr"/>
              </w:rPr>
              <w:t>-тридимит</w:t>
            </w:r>
          </w:p>
        </w:tc>
        <w:tc>
          <w:tcPr>
            <w:tcW w:w="1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омбическая</w:t>
            </w:r>
          </w:p>
        </w:tc>
        <w:tc>
          <w:tcPr>
            <w:tcW w:w="14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ластинки-двойники</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73</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70 1,489</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r>
      <w:tr>
        <w:trPr/>
        <w:tc>
          <w:tcPr>
            <w:tcW w:w="1500" w:type="dxa"/>
            <w:tcBorders>
              <w:left w:val="single" w:sz="6" w:space="0" w:color="000000"/>
              <w:right w:val="single" w:sz="6" w:space="0" w:color="000000"/>
            </w:tcBorders>
          </w:tcPr>
          <w:p>
            <w:pPr>
              <w:pStyle w:val="Normal"/>
              <w:spacing w:lineRule="auto" w:line="240"/>
              <w:ind w:hanging="0"/>
              <w:rPr/>
            </w:pPr>
            <w:r>
              <w:rPr>
                <w:rFonts w:eastAsia="Symbol" w:cs="Symbol" w:ascii="Symbol" w:hAnsi="Symbol"/>
              </w:rPr>
              <w:t>b</w:t>
            </w:r>
            <w:r>
              <w:rPr>
                <w:rFonts w:eastAsia="Times New Roman Cyr" w:cs="Times New Roman Cyr" w:ascii="Times New Roman Cyr" w:hAnsi="Times New Roman Cyr"/>
              </w:rPr>
              <w:t>-тридимит</w:t>
            </w:r>
          </w:p>
        </w:tc>
        <w:tc>
          <w:tcPr>
            <w:tcW w:w="1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ригональная Триклиническая</w:t>
            </w:r>
          </w:p>
        </w:tc>
        <w:tc>
          <w:tcPr>
            <w:tcW w:w="14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Зерна-двойники</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7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487</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84</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r>
      <w:tr>
        <w:trPr/>
        <w:tc>
          <w:tcPr>
            <w:tcW w:w="1500" w:type="dxa"/>
            <w:tcBorders>
              <w:left w:val="single" w:sz="6" w:space="0" w:color="000000"/>
              <w:right w:val="single" w:sz="6" w:space="0" w:color="000000"/>
            </w:tcBorders>
          </w:tcPr>
          <w:p>
            <w:pPr>
              <w:pStyle w:val="Normal"/>
              <w:spacing w:lineRule="auto" w:line="240"/>
              <w:ind w:hanging="0"/>
              <w:rPr/>
            </w:pPr>
            <w:r>
              <w:rPr>
                <w:rFonts w:eastAsia="Symbol" w:cs="Symbol" w:ascii="Symbol" w:hAnsi="Symbol"/>
              </w:rPr>
              <w:t>a</w:t>
            </w:r>
            <w:r>
              <w:rPr>
                <w:rFonts w:eastAsia="Times New Roman Cyr" w:cs="Times New Roman Cyr" w:ascii="Times New Roman Cyr" w:hAnsi="Times New Roman Cyr"/>
              </w:rPr>
              <w:t>-кристобалит</w:t>
            </w:r>
          </w:p>
        </w:tc>
        <w:tc>
          <w:tcPr>
            <w:tcW w:w="1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убическая</w:t>
            </w:r>
          </w:p>
        </w:tc>
        <w:tc>
          <w:tcPr>
            <w:tcW w:w="14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ктаэдры</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66</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r>
      <w:tr>
        <w:trPr/>
        <w:tc>
          <w:tcPr>
            <w:tcW w:w="15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одный кремнезем</w:t>
            </w:r>
          </w:p>
        </w:tc>
        <w:tc>
          <w:tcPr>
            <w:tcW w:w="1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c>
          <w:tcPr>
            <w:tcW w:w="14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r>
      <w:tr>
        <w:trPr/>
        <w:tc>
          <w:tcPr>
            <w:tcW w:w="15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ал</w:t>
            </w:r>
          </w:p>
        </w:tc>
        <w:tc>
          <w:tcPr>
            <w:tcW w:w="1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c>
          <w:tcPr>
            <w:tcW w:w="14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6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60</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r>
      <w:tr>
        <w:trPr/>
        <w:tc>
          <w:tcPr>
            <w:tcW w:w="15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Халцедон</w:t>
            </w:r>
          </w:p>
        </w:tc>
        <w:tc>
          <w:tcPr>
            <w:tcW w:w="1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 установлена</w:t>
            </w:r>
          </w:p>
        </w:tc>
        <w:tc>
          <w:tcPr>
            <w:tcW w:w="14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ристаллы в виде волокон</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40</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32 1,530</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5 2,58</w:t>
            </w:r>
          </w:p>
        </w:tc>
      </w:tr>
      <w:tr>
        <w:trPr/>
        <w:tc>
          <w:tcPr>
            <w:tcW w:w="150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екло кислое аморфное</w:t>
            </w:r>
          </w:p>
        </w:tc>
        <w:tc>
          <w:tcPr>
            <w:tcW w:w="158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c>
          <w:tcPr>
            <w:tcW w:w="14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58</w:t>
            </w:r>
          </w:p>
        </w:tc>
        <w:tc>
          <w:tcPr>
            <w:tcW w:w="6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2 Химические мет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ы основаны на определении содержания в горной породе, щебне (гравии) реакционноспособного кремнезема, растворимого в 1 М растворе гидроксида натр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растворимого в щелочах кремнезема определяют весовым или фотоколориметрическим метод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рную породу, щебень (гравий) считают нереакционноспособными по отношению к щелочам и пригодными к использованию в качестве заполнителя для бетонов, если содержание в них растворимого кремнезема не более 50 ммоль/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2.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а стандартные с отверстиями диаметром 5 мм и сеткой № 0315 и 01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уп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ли лабора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аналитические по ГОСТ 24104 с погрешностью взвешивания ±0,0002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 из нержавеющей стали, фторопласта, винипласта по ГОСТ 9639 или другого коррозионно-стойкого материала (рисунок 1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лектропечь с терморегулятором температуры (80±1)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ос водоструй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клянка Бунзе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ронки с фильтром Шот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ипетки по ГОСТ 29227 вместимостью 25 м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трия гидроокись (гидроксид натрия) по ГОСТ 4328, 1 М раствор.</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106930" cy="2471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106930" cy="247142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корпус;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крышка;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захват;</w:t>
      </w:r>
    </w:p>
    <w:p>
      <w:pPr>
        <w:pStyle w:val="Normal"/>
        <w:spacing w:lineRule="auto" w:line="240"/>
        <w:ind w:firstLine="284"/>
        <w:jc w:val="center"/>
        <w:rPr/>
      </w:pPr>
      <w:r>
        <w:rPr>
          <w:rFonts w:eastAsia="Times New Roman Cyr" w:cs="Times New Roman Cyr" w:ascii="Times New Roman Cyr" w:hAnsi="Times New Roman Cyr"/>
          <w:i/>
          <w:iCs/>
        </w:rPr>
        <w:t>Рисунок 10 —</w:t>
      </w:r>
      <w:r>
        <w:rPr>
          <w:rFonts w:eastAsia="Times New Roman Cyr" w:cs="Times New Roman Cyr" w:ascii="Times New Roman Cyr" w:hAnsi="Times New Roman Cyr"/>
        </w:rPr>
        <w:t xml:space="preserve"> Сосуд из коррозионно-стойкого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2.2 Порядок подготовки к испыт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потенциально реакционной способности горной породы, щебня и гравия, в которых обнаружено присутствие одной или нескольких разновидностей реакционноспособных минералов, отбирают пробу массой не менее 300 г, измельчают до крупности от 0,315 до 0,16 мм, после чего ее промывают дистиллированной водой на сите с отверстиями размером 0,16 мм и высушивают до постоянной мас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2.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вешивают две навески массой по 25 г, каждую из которых высыпают в отдельный сосуд из коррозионно-стойкого материала и добавляют по 25 мл 1 М раствора гидроксида натрия. Сосуды с содержимым несколько раз встряхивают для удаления пузырьков воздуха, плотно закрывают крышками и помещают в электропечь, предварительно нагретую до 80 °С. Одновременно ставят глухой опыт, для чего в третий сосуд наливают 25 мл 1 М раствора гидроксида натрия. В течение испытания в электропечи поддерживают температуру (80±2)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ерез 24 ч сосуды вынимают из электропечи и охлаждают холодной водой так, чтобы температура их в течение 15 мин снизилась до комнатн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охлаждения содержимое каждого сосуда фильтруют в сухую пробирку через сухой фильтр. Сначала в воронку, не встряхивая, сливают по стеклянной палочке раствор, затем шпателем на фильтр переносят твердый остаток. Жидкость фильтруют до тех пор, пока скорость фильтрации не замедлится до 1 капли за 10 с (промывание не допускается). Для фильтрования используют водоструйный насос со склянкой Бунзена и воронкой с фильтром Шотта для каждой пробы (рисунок 1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ильтрат взбалтывают до получения однородного раствора и используют для определения содержания растворимого кремнезе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2.4 Весовой метод определения содержания растворимого кремнезе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основан на выделении растворимого кремнезема из раствора гидроксида натрия и определении его массы.</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96515" cy="189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596515" cy="189230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rPr>
        <w:t>1 —</w:t>
      </w:r>
      <w:r>
        <w:rPr>
          <w:rFonts w:eastAsia="Times New Roman Cyr" w:cs="Times New Roman Cyr" w:ascii="Times New Roman Cyr" w:hAnsi="Times New Roman Cyr"/>
        </w:rPr>
        <w:t xml:space="preserve"> водоструйный насос;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резиновая пробка;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воронка с фильтром Шотга;</w:t>
      </w:r>
    </w:p>
    <w:p>
      <w:pPr>
        <w:pStyle w:val="Normal"/>
        <w:spacing w:lineRule="auto" w:line="240"/>
        <w:ind w:firstLine="284"/>
        <w:jc w:val="center"/>
        <w:rPr/>
      </w:pPr>
      <w:r>
        <w:rPr>
          <w:rFonts w:eastAsia="Times New Roman Cyr" w:cs="Times New Roman Cyr" w:ascii="Times New Roman Cyr" w:hAnsi="Times New Roman Cyr"/>
          <w:i/>
          <w:iCs/>
        </w:rPr>
        <w:t>4 —</w:t>
      </w:r>
      <w:r>
        <w:rPr>
          <w:rFonts w:eastAsia="Times New Roman Cyr" w:cs="Times New Roman Cyr" w:ascii="Times New Roman Cyr" w:hAnsi="Times New Roman Cyr"/>
        </w:rPr>
        <w:t xml:space="preserve"> склянка Бунзена; </w:t>
      </w:r>
      <w:r>
        <w:rPr>
          <w:rFonts w:eastAsia="Times New Roman Cyr" w:cs="Times New Roman Cyr" w:ascii="Times New Roman Cyr" w:hAnsi="Times New Roman Cyr"/>
          <w:i/>
          <w:iCs/>
        </w:rPr>
        <w:t>5 —</w:t>
      </w:r>
      <w:r>
        <w:rPr>
          <w:rFonts w:eastAsia="Times New Roman Cyr" w:cs="Times New Roman Cyr" w:ascii="Times New Roman Cyr" w:hAnsi="Times New Roman Cyr"/>
        </w:rPr>
        <w:t xml:space="preserve"> пробирка для сбора фильтрата;</w:t>
      </w:r>
    </w:p>
    <w:p>
      <w:pPr>
        <w:pStyle w:val="Normal"/>
        <w:spacing w:lineRule="auto" w:line="240"/>
        <w:ind w:firstLine="284"/>
        <w:jc w:val="center"/>
        <w:rPr/>
      </w:pPr>
      <w:r>
        <w:rPr>
          <w:rFonts w:eastAsia="Times New Roman Cyr" w:cs="Times New Roman Cyr" w:ascii="Times New Roman Cyr" w:hAnsi="Times New Roman Cyr"/>
          <w:i/>
          <w:iCs/>
        </w:rPr>
        <w:t>Рисунок 11 —</w:t>
      </w:r>
      <w:r>
        <w:rPr>
          <w:rFonts w:eastAsia="Times New Roman Cyr" w:cs="Times New Roman Cyr" w:ascii="Times New Roman Cyr" w:hAnsi="Times New Roman Cyr"/>
        </w:rPr>
        <w:t xml:space="preserve"> Устройство для сбора фильтра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4.22.2.4.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аналитические по ГОСТ 24104 с погрешностью взвешивания ±0,0002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лектропечь с терморегулятором температуры (1000±50)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аня водян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ашки фарфоровые для выпаривания по ГОСТ 914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игли платиновые по ГОСТ 656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ипетки по ГОСТ 29227 и ГОСТ 29228 на 5 м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ильтры беззольные (белая лента).</w:t>
      </w:r>
    </w:p>
    <w:p>
      <w:pPr>
        <w:pStyle w:val="Normal"/>
        <w:spacing w:lineRule="auto" w:line="240"/>
        <w:ind w:firstLine="284"/>
        <w:rPr/>
      </w:pPr>
      <w:r>
        <w:rPr>
          <w:rFonts w:eastAsia="Times New Roman Cyr" w:cs="Times New Roman Cyr" w:ascii="Times New Roman Cyr" w:hAnsi="Times New Roman Cyr"/>
        </w:rPr>
        <w:t>Кислота соляная концентрированная плотностью 1,19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о ГОСТ 311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еребро азотнокислое (нитрат серебра) по ГОСТ 127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ислота азотная концентрированная по ГОСТ 446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твор азотнокислого серебра, содержащий в 100 мл 1 г азотнокислого серебра и 1 мл концентрированной азотной кисл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да дистиллированная по ГОСТ 670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4.22.2.4.2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содержания растворимого кремнезема пипеткой отбирают от 5 до 10 мл фильтрата, полученного по 4.22.2.3, помещают его в фарфоровую чашку, добавляют от 5 до 10 мл концентрированной соляной кислоты и выпаривают на водяной бане до получения сухого остат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таток в чашке увлажняют 5 мл концентрированной соляной кислоты, выдерживают 5—10 мин, добавляют 100 мл горячей дистиллированной воды, перемешивают, выдерживают 10 мин на водяной бане и фильтруют (фильтр — белая лента), остаток на фильтре промывают горячей водой до исчезновения реакции на хлориды (при добавлении 1—2 капель раствора нитрата серебра вода должна оставаться прозрачной).</w:t>
      </w:r>
    </w:p>
    <w:p>
      <w:pPr>
        <w:pStyle w:val="Normal"/>
        <w:spacing w:lineRule="auto" w:line="240"/>
        <w:ind w:firstLine="284"/>
        <w:rPr/>
      </w:pPr>
      <w:r>
        <w:rPr>
          <w:rFonts w:eastAsia="Times New Roman Cyr" w:cs="Times New Roman Cyr" w:ascii="Times New Roman Cyr" w:hAnsi="Times New Roman Cyr"/>
        </w:rPr>
        <w:t xml:space="preserve">Фильтр с осадком помещают в тигель. Фильтрат переносят в фарфоровую чашку, выпаривают досуха и выдерживают в течение 30 мин в сушильном шкафу при температуре около 105 °С. Сухой остаток увлажняют 5 мл концентрированной соляной кислоты, разбавляют водой и фильтруют. Остаток на фильтре промывают до исчезновения реакции на хлориды. Фильтр с осадком помещают в тигель вместе с первым фильтром, подсушивают, озоляют, прокаливают при температуре (1000±50) °С до постоянной массы и взвешивают. Масса осадка </w:t>
      </w:r>
      <w:r>
        <w:rPr>
          <w:rFonts w:eastAsia="Times New Roman Cyr" w:cs="Times New Roman Cyr" w:ascii="Times New Roman Cyr" w:hAnsi="Times New Roman Cyr"/>
          <w:i/>
          <w:iCs/>
        </w:rPr>
        <w:t>т в</w:t>
      </w:r>
      <w:r>
        <w:rPr>
          <w:rFonts w:eastAsia="Times New Roman Cyr" w:cs="Times New Roman Cyr" w:ascii="Times New Roman Cyr" w:hAnsi="Times New Roman Cyr"/>
        </w:rPr>
        <w:t xml:space="preserve"> тигле, г, соответствует содержанию кремнезема в 5 мл раствора гидроксида натр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4.22.2.4.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Содержание растворимого кремнезема</w:t>
      </w:r>
      <w:r>
        <w:rPr>
          <w:rFonts w:eastAsia="Times New Roman Cyr" w:cs="Times New Roman Cyr" w:ascii="Times New Roman Cyr" w:hAnsi="Times New Roman Cyr"/>
          <w:lang w:val="en-US"/>
        </w:rPr>
        <w:t xml:space="preserve"> SiO</w:t>
      </w:r>
      <w:r>
        <w:rPr>
          <w:rFonts w:eastAsia="Times New Roman Cyr" w:cs="Times New Roman Cyr" w:ascii="Times New Roman Cyr" w:hAnsi="Times New Roman Cyr"/>
          <w:vertAlign w:val="subscript"/>
          <w:lang w:val="en-US"/>
        </w:rPr>
        <w:t>2р</w:t>
      </w:r>
      <w:r>
        <w:rPr>
          <w:rFonts w:eastAsia="Times New Roman Cyr" w:cs="Times New Roman Cyr" w:ascii="Times New Roman Cyr" w:hAnsi="Times New Roman Cyr"/>
        </w:rPr>
        <w:t>, ммоль/л исходного раствора гидроксида натрия, определяют по формуле</w:t>
      </w:r>
    </w:p>
    <w:p>
      <w:pPr>
        <w:pStyle w:val="Normal"/>
        <w:spacing w:lineRule="auto" w:line="240"/>
        <w:ind w:firstLine="284"/>
        <w:rPr/>
      </w:pPr>
      <w:r>
        <w:rPr>
          <w:lang w:val="en-US"/>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V</m:t>
            </m:r>
            <m:r>
              <w:rPr>
                <w:rFonts w:ascii="Cambria Math" w:hAnsi="Cambria Math"/>
              </w:rPr>
              <m:t xml:space="preserve">⋅</m:t>
            </m:r>
            <m:r>
              <m:rPr>
                <m:lit/>
                <m:nor/>
              </m:rPr>
              <w:rPr>
                <w:rFonts w:ascii="Cambria Math" w:hAnsi="Cambria Math"/>
              </w:rPr>
              <m:t xml:space="preserve">60</m:t>
            </m:r>
          </m:den>
        </m:f>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45)</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осадка в тигле, г;</w:t>
      </w:r>
    </w:p>
    <w:p>
      <w:pPr>
        <w:pStyle w:val="Normal"/>
        <w:spacing w:lineRule="auto" w:line="240"/>
        <w:ind w:firstLine="284"/>
        <w:rPr/>
      </w:pP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xml:space="preserve"> — переводной коэффициент;</w:t>
      </w:r>
    </w:p>
    <w:p>
      <w:pPr>
        <w:pStyle w:val="Normal"/>
        <w:spacing w:lineRule="auto" w:line="240"/>
        <w:ind w:firstLine="284"/>
        <w:rPr/>
      </w:pPr>
      <w:r>
        <w:rPr>
          <w:rFonts w:eastAsia="Times New Roman Cyr" w:cs="Times New Roman Cyr" w:ascii="Times New Roman Cyr" w:hAnsi="Times New Roman Cyr"/>
          <w:i/>
          <w:iCs/>
        </w:rPr>
        <w:t>V —</w:t>
      </w:r>
      <w:r>
        <w:rPr>
          <w:rFonts w:eastAsia="Times New Roman Cyr" w:cs="Times New Roman Cyr" w:ascii="Times New Roman Cyr" w:hAnsi="Times New Roman Cyr"/>
        </w:rPr>
        <w:t xml:space="preserve"> объем фильтрата, взятого для определения растворимого кремнезема, м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0 — молекулярный вес кремниевой кисл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принимают среднеарифметическое значение двух параллельных определ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2.5 Фотоколориметрический метод определения содержания растворимого кремнезе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основан на определении содержания кремнезема, растворившегося в растворе гидроксида натрия, путем фотометрического измерения оптической плотности окрашенной в синий цвет кремнемолибденовой гетерополикисл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4.22.2.5.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отоколориметр или спектрофотомет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лбы мерные по ГОСТ 1770 вместимостью 100 м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ипетки по ГОСТ 29227 и ГОСТ 29228 на 1, 2 и 5 м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ислота кремниевая по ГОСТ 4214.</w:t>
      </w:r>
    </w:p>
    <w:p>
      <w:pPr>
        <w:pStyle w:val="Normal"/>
        <w:spacing w:lineRule="auto" w:line="240"/>
        <w:ind w:firstLine="284"/>
        <w:rPr/>
      </w:pPr>
      <w:r>
        <w:rPr>
          <w:rFonts w:eastAsia="Times New Roman Cyr" w:cs="Times New Roman Cyr" w:ascii="Times New Roman Cyr" w:hAnsi="Times New Roman Cyr"/>
        </w:rPr>
        <w:t>Кислота серная концентрированная по ГОСТ 2184 плотностью 1,84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винная по ГОСТ 5817, 28 %-ный раствор.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Натрий сернистокислый (сульфит натрия) по ГОСТ 195.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ммоний молибденовокислый (молибдат аммония) по ГОСТ 376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йконоге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лий пиросернокислый по ГОСТ 717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твор молибдата аммония: 89 г молибдата аммония растворяют в 800 мл дистиллированной воды, затем медленно приливают 62 мл серной кислоты. Раствор охлаждают до 20 °С и разбавляют дистиллированной водой до 1 л.</w:t>
      </w:r>
    </w:p>
    <w:p>
      <w:pPr>
        <w:pStyle w:val="Normal"/>
        <w:spacing w:lineRule="auto" w:line="240"/>
        <w:ind w:firstLine="284"/>
        <w:rPr/>
      </w:pPr>
      <w:r>
        <w:rPr>
          <w:rFonts w:eastAsia="Times New Roman Cyr" w:cs="Times New Roman Cyr" w:ascii="Times New Roman Cyr" w:hAnsi="Times New Roman Cyr"/>
        </w:rPr>
        <w:t>Раствор восстановителя: 2,4 г сульфита натрия и 0,2 г эйконогена растворяют в 70 мл дистиллированной воды, добавляют 14 г метабисульфита калия и разбавляют дистиллированной водой до 100 мл. Стандартные растворы: в пять мерных колб вместимостью 100 мл наливают 0,1; 0,2; 0,4; 0,6 и 0,8 мл раствора кремниевой кислоты, содержащего 5,2 ммоль/л растворимого</w:t>
      </w:r>
      <w:r>
        <w:rPr>
          <w:rFonts w:eastAsia="Times New Roman Cyr" w:cs="Times New Roman Cyr" w:ascii="Times New Roman Cyr" w:hAnsi="Times New Roman Cyr"/>
          <w:lang w:val="en-US"/>
        </w:rPr>
        <w:t xml:space="preserve"> SiO</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каждую колбу добавляют от 70 до 80 мл дистиллированной воды и 2,5 мл раствора молибдата аммония, тщательно перемешивают, через 10 мин добавляют 2,5 мл 28 %-ного раствора винной кислоты, тщательно перемешивают. Выдерживают раствор 5 мин, добавляют 2 мл раствора восстановителя и разбавляют дистиллированной водой до метки 100 мл. Определяют оптическую плотность полученных пяти растворов и строят калибровочную кривую зависимости оптической плотности от содержания</w:t>
      </w:r>
      <w:r>
        <w:rPr>
          <w:rFonts w:eastAsia="Times New Roman Cyr" w:cs="Times New Roman Cyr" w:ascii="Times New Roman Cyr" w:hAnsi="Times New Roman Cyr"/>
          <w:lang w:val="en-US"/>
        </w:rPr>
        <w:t xml:space="preserve"> SiO</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xml:space="preserve"> в растворе, при этом на оси абсцисс откладывают содержание</w:t>
      </w:r>
      <w:r>
        <w:rPr>
          <w:rFonts w:eastAsia="Times New Roman Cyr" w:cs="Times New Roman Cyr" w:ascii="Times New Roman Cyr" w:hAnsi="Times New Roman Cyr"/>
          <w:lang w:val="en-US"/>
        </w:rPr>
        <w:t xml:space="preserve"> SiO</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xml:space="preserve"> в ммоль/л, на оси ординат — оптическую плотность раств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4.22.2.5.2 Порядок проведения испытания</w:t>
      </w:r>
    </w:p>
    <w:p>
      <w:pPr>
        <w:pStyle w:val="Normal"/>
        <w:spacing w:lineRule="auto" w:line="240"/>
        <w:ind w:firstLine="284"/>
        <w:rPr/>
      </w:pPr>
      <w:r>
        <w:rPr>
          <w:rFonts w:eastAsia="Times New Roman Cyr" w:cs="Times New Roman Cyr" w:ascii="Times New Roman Cyr" w:hAnsi="Times New Roman Cyr"/>
        </w:rPr>
        <w:t xml:space="preserve">От фильтрата, полученного по 4.22.2.3, отбирают 0,1—0,5 мл, переносят в мерную колбу вместимостью 100 мл. В колбу вливают от 70 до 80 мл дистиллированной воды и 2,5 мл раствора молибдата аммония. Содержимое колбы перемешивают. Через 10 мин в колбу добавляют 2,5 мл 28 %-ного раствора винной кислоты и снова тщательно перемешивают. Раствор выдерживают в течение 5 мин, добавляют 2 мл раствора восстановителя и разбавляют дистиллированной водой до метки 100 мл. Через 15 мин измеряют оптическую плотность раствора на фотоколориметре, применяя красный светофильтр, или на спектрофотометре при </w:t>
      </w:r>
      <w:r>
        <w:rPr>
          <w:rFonts w:eastAsia="Symbol" w:cs="Symbol" w:ascii="Symbol" w:hAnsi="Symbol"/>
        </w:rPr>
        <w:t>l</w:t>
      </w:r>
      <w:r>
        <w:rPr>
          <w:rFonts w:eastAsia="Times New Roman Cyr" w:cs="Times New Roman Cyr" w:ascii="Times New Roman Cyr" w:hAnsi="Times New Roman Cyr"/>
          <w:i/>
          <w:iCs/>
        </w:rPr>
        <w:t>=</w:t>
      </w:r>
      <w:r>
        <w:rPr>
          <w:rFonts w:eastAsia="Times New Roman Cyr" w:cs="Times New Roman Cyr" w:ascii="Times New Roman Cyr" w:hAnsi="Times New Roman Cyr"/>
        </w:rPr>
        <w:t>815 нм в кювете толщиной 1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растворимого кремнезема в анализируемом растворе определяют по градуировочной кривой, предварительно построенной на основании результатов фотоколориметрирования стандартных растворов, или способом срав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4.22.2.5.3 Обработка результатов испытаний</w:t>
      </w:r>
    </w:p>
    <w:p>
      <w:pPr>
        <w:pStyle w:val="Normal"/>
        <w:spacing w:lineRule="auto" w:line="240"/>
        <w:ind w:firstLine="284"/>
        <w:rPr/>
      </w:pPr>
      <w:r>
        <w:rPr>
          <w:rFonts w:eastAsia="Times New Roman Cyr" w:cs="Times New Roman Cyr" w:ascii="Times New Roman Cyr" w:hAnsi="Times New Roman Cyr"/>
        </w:rPr>
        <w:t>Содержание растворимого кремнезема</w:t>
      </w:r>
      <w:r>
        <w:rPr>
          <w:rFonts w:eastAsia="Times New Roman Cyr" w:cs="Times New Roman Cyr" w:ascii="Times New Roman Cyr" w:hAnsi="Times New Roman Cyr"/>
          <w:lang w:val="en-US"/>
        </w:rPr>
        <w:t xml:space="preserve"> SiO2p,</w:t>
      </w:r>
      <w:r>
        <w:rPr>
          <w:rFonts w:eastAsia="Times New Roman Cyr" w:cs="Times New Roman Cyr" w:ascii="Times New Roman Cyr" w:hAnsi="Times New Roman Cyr"/>
        </w:rPr>
        <w:t xml:space="preserve"> ммоль/л, определяют по формуле</w:t>
      </w:r>
    </w:p>
    <w:p>
      <w:pPr>
        <w:pStyle w:val="Normal"/>
        <w:spacing w:lineRule="auto" w:line="240"/>
        <w:ind w:firstLine="284"/>
        <w:rPr/>
      </w:pPr>
      <w:r>
        <w:rPr>
          <w:lang w:val="en-US"/>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V</m:t>
            </m:r>
          </m:den>
        </m:f>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4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 С — концентрация испытываемого раствора, определенная по градуировочной кривой, ммоль/л;</w:t>
      </w:r>
    </w:p>
    <w:p>
      <w:pPr>
        <w:pStyle w:val="Normal"/>
        <w:spacing w:lineRule="auto" w:line="240"/>
        <w:ind w:firstLine="284"/>
        <w:rPr/>
      </w:pPr>
      <w:r>
        <w:rPr>
          <w:rFonts w:eastAsia="Times New Roman Cyr" w:cs="Times New Roman Cyr" w:ascii="Times New Roman Cyr" w:hAnsi="Times New Roman Cyr"/>
          <w:i/>
          <w:iCs/>
        </w:rPr>
        <w:t>V —</w:t>
      </w:r>
      <w:r>
        <w:rPr>
          <w:rFonts w:eastAsia="Times New Roman Cyr" w:cs="Times New Roman Cyr" w:ascii="Times New Roman Cyr" w:hAnsi="Times New Roman Cyr"/>
        </w:rPr>
        <w:t xml:space="preserve"> объем анализируемого раствора, взятого для фотоколориметрирования, мл. 100 — вместимость колбы, м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принимают среднеарифметическое значение двух параллельных определений, если абсолютное допустимое расхождение результатов параллельных определений не превышает значений, указанных в 4.22.2.4.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3 Ускоренный метод с измерением деформ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основан на определении в установленные сроки (не более 1 мес.) относительных деформаций образцов мелкозернистого бетона, изготовленных на заполнителях, полученных из горной породы или щебня (гравия), содержащих более 50 ммоль/л растворимого кремнезе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3.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аша для затворения по ГОСТ 310.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опатка для перемешивания по ГОСТ 310.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анна с гидравлическим затвором по ГОСТ 310.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олик встряхивающий и форма-конус по ГОСТ 3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бор стандартных сит по ГОСТ 873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циферблатные по ГОСТ 29329 или лабора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лектропечи сопротивления лабораторные с регулятором температуры (80±1) °С и (38±1) °С по ГОСТ 2892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тыковка размером 10х20х150 мм из дерева хвойных пород для уплотнения мелкозернистой бетонной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тангенциркуль по ГОСТ 16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ормы для изготовления контрольных образцов бетона типа ФП по ГОСТ 22685 размерами, указанными на рисунке 12, и реперами, изготовленными в соответствии с рисунком 13 из коррозионно-стойкой нержавеющей стали по ГОСТ 563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ержень контрольный для измерения деформаций длиной, равной длине образца, из коррозионно-стойкой нержавеющей стали по ГОСТ 563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ройство для измерения деформаций образцов, состоящее из штатива по ГОСТ 10197 и индикатора, обеспечивающего измерение линейных размеров с точностью ±0,01 мм, по ГОСТ 57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мкость с крышкой размером 300х200х70 мм и два стержня размером 10х10х200 мм, изготовленные из коррозионно-стойкой нержавеющей стали по ГОСТ 5632 или винипласта по ГОСТ 963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да дистиллированная по ГОСТ 670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трия гидроокись (гидроксид натрия) по ГОСТ 432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163185" cy="3471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163185" cy="3471545"/>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rPr>
        <w:t>1 —</w:t>
      </w:r>
      <w:r>
        <w:rPr>
          <w:rFonts w:eastAsia="Times New Roman Cyr" w:cs="Times New Roman Cyr" w:ascii="Times New Roman Cyr" w:hAnsi="Times New Roman Cyr"/>
        </w:rPr>
        <w:t xml:space="preserve"> форма;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боковые стенки формы;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торцевая стенка формы; </w:t>
      </w:r>
      <w:r>
        <w:rPr>
          <w:rFonts w:eastAsia="Times New Roman Cyr" w:cs="Times New Roman Cyr" w:ascii="Times New Roman Cyr" w:hAnsi="Times New Roman Cyr"/>
          <w:i/>
          <w:iCs/>
        </w:rPr>
        <w:t>4 —</w:t>
      </w:r>
      <w:r>
        <w:rPr>
          <w:rFonts w:eastAsia="Times New Roman Cyr" w:cs="Times New Roman Cyr" w:ascii="Times New Roman Cyr" w:hAnsi="Times New Roman Cyr"/>
        </w:rPr>
        <w:t xml:space="preserve"> репер;</w:t>
      </w:r>
    </w:p>
    <w:p>
      <w:pPr>
        <w:pStyle w:val="Normal"/>
        <w:spacing w:lineRule="auto" w:line="240"/>
        <w:ind w:firstLine="284"/>
        <w:jc w:val="center"/>
        <w:rPr/>
      </w:pPr>
      <w:r>
        <w:rPr>
          <w:rFonts w:eastAsia="Times New Roman Cyr" w:cs="Times New Roman Cyr" w:ascii="Times New Roman Cyr" w:hAnsi="Times New Roman Cyr"/>
          <w:i/>
          <w:iCs/>
        </w:rPr>
        <w:t>5 —</w:t>
      </w:r>
      <w:r>
        <w:rPr>
          <w:rFonts w:eastAsia="Times New Roman Cyr" w:cs="Times New Roman Cyr" w:ascii="Times New Roman Cyr" w:hAnsi="Times New Roman Cyr"/>
        </w:rPr>
        <w:t xml:space="preserve"> стопорный винт для крепления репера; </w:t>
      </w:r>
      <w:r>
        <w:rPr>
          <w:rFonts w:eastAsia="Times New Roman Cyr" w:cs="Times New Roman Cyr" w:ascii="Times New Roman Cyr" w:hAnsi="Times New Roman Cyr"/>
          <w:i/>
          <w:iCs/>
        </w:rPr>
        <w:t>6 —</w:t>
      </w:r>
      <w:r>
        <w:rPr>
          <w:rFonts w:eastAsia="Times New Roman Cyr" w:cs="Times New Roman Cyr" w:ascii="Times New Roman Cyr" w:hAnsi="Times New Roman Cyr"/>
        </w:rPr>
        <w:t xml:space="preserve"> держатель репера</w:t>
      </w:r>
    </w:p>
    <w:p>
      <w:pPr>
        <w:pStyle w:val="Normal"/>
        <w:spacing w:lineRule="auto" w:line="240"/>
        <w:ind w:firstLine="284"/>
        <w:jc w:val="center"/>
        <w:rPr/>
      </w:pPr>
      <w:r>
        <w:rPr>
          <w:rFonts w:eastAsia="Times New Roman Cyr" w:cs="Times New Roman Cyr" w:ascii="Times New Roman Cyr" w:hAnsi="Times New Roman Cyr"/>
          <w:i/>
          <w:iCs/>
        </w:rPr>
        <w:t>Рисунок 12 —</w:t>
      </w:r>
      <w:r>
        <w:rPr>
          <w:rFonts w:eastAsia="Times New Roman Cyr" w:cs="Times New Roman Cyr" w:ascii="Times New Roman Cyr" w:hAnsi="Times New Roman Cyr"/>
        </w:rPr>
        <w:t xml:space="preserve"> Форма для изготовления образцов-балочек</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010" w:dyaOrig="38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194.05pt" filled="f" o:ole="">
            <v:imagedata r:id="rId16" o:title=""/>
          </v:shape>
          <o:OLEObject Type="Embed" ProgID="" ShapeID="ole_rId15" DrawAspect="Content" ObjectID="_2123299554" r:id="rId15"/>
        </w:object>
      </w:r>
    </w:p>
    <w:p>
      <w:pPr>
        <w:pStyle w:val="Normal"/>
        <w:spacing w:lineRule="auto" w:line="240"/>
        <w:ind w:firstLine="284"/>
        <w:jc w:val="center"/>
        <w:rPr/>
      </w:pPr>
      <w:r>
        <w:rPr>
          <w:rFonts w:eastAsia="Times New Roman Cyr" w:cs="Times New Roman Cyr" w:ascii="Times New Roman Cyr" w:hAnsi="Times New Roman Cyr"/>
          <w:i/>
          <w:iCs/>
        </w:rPr>
        <w:t>Рисунок 13 —</w:t>
      </w:r>
      <w:r>
        <w:rPr>
          <w:rFonts w:eastAsia="Times New Roman Cyr" w:cs="Times New Roman Cyr" w:ascii="Times New Roman Cyr" w:hAnsi="Times New Roman Cyr"/>
        </w:rPr>
        <w:t xml:space="preserve"> Репер для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3.2 Порядок подготовки к испыт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у портландцемента марки не ниже 400 с содержанием минеральных добавок не более 5 % по массе (ПЦД0, ПЦД5) отбирают по ГОСТ 30515 и подготавливают к испытанию по ГОСТ 310.1. Портландцемент должен выдерживать испытание на равномерность изменения объема по ГОСТ 310.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у горной породы, щебня (гравия) массой не менее 5 кг отбирают в соответствии с требованиями действующих нормативных документов или раздела 4.2 настоящего стандарта. Отобранную пробу породы промывают и высушивают. Из щебня (гравия) высевают фракцию 5—10 мм, крупные фракции измельчают до фракции 5—10 мм. Методом квартования полученную пробу сокращают до 3 кг и вторично измельчают, просеивают через набор стандартных сит по ГОСТ 8735 и отбирают пробу массой 1000 г, при этом соотношение фракций, % по массе, должно бы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 — от 5 до 2,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 — от 2,5 до 1,2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 — от 1,25 до 0,63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 — от 0,63 до 0,31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 — от 0,315 до 0,16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я проводят на образцах-балочках размером 25х25х254 мм, изготовленных из мелкозернистых бетонных смесей состава — цемент: измельченный заполнитель в соотношении 1:2,25 по массе. Расплыв конуса при испытании на встряхивающем столике по ГОСТ 310.4 должен составить 106—115 мм. Количество воды затворения определяют предварительным подбо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звешивают 440 г цемента и 900 г измельченного заполнителя. В сферическую чашу заливают всю воду затворения, высыпают взвешенный цемент, перемешивают лопаткой цемент с водой в течение 30 с, добавляют взвешенный измельченный заполнитель и перемешивают смесь в течение 60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месь оставляют на 90 с в чаше, накрыв чашу стеклом, затем еще раз перемешивают в течение 15 с. Определяют расплыв конуса. Если он меньше указанного, допускается однократное добавление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нутреннюю поверхность форм для образцов (рисунок 12) смазывают тонким слоем минерального масла, устанавливают реперы (рисунок 13) и закрепляют их стопорными винт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окончании перемешивания заполняют форму с реперами бетонной смесью в два приема и отформовывают три образца. Смесь тщательно штыкуют вокруг реперов деревянной штыковкой, а затем уплотняют на встряхивающем столике 30 ударами и снимают излишки смеси металлической линейкой или нож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орму с образцами закрывают стеклом на резиновых прокладках и помещают над водой в ванну с гидравлическим затво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а хранения образцов в ванне (20±5) °С. Через (24±1) ч форму извлекают из ванны и расформовывают образц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3.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емкость для испытаний на расстоянии 200 мм по ширине устанавливают стержни, на которые на расстоянии не менее 15 мм друг от друга укладывают расформованные образцы. В емкость с образцами наливают дистиллированную воду так, чтобы уровень воды в емкости был не менее чем на 20 мм выше верха образц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мкость с образцами и водой закрывают крышкой и на (24±1) ч помещают в электропечь с регулятором поддержания температуры (80±1) °С. Через указанное время емкость с образцами извлекают из электропечи. Образцы вынимают из емкости, помещают каждый образец в полиэтиленовый пакет для охлаждения до температуры (20±5) °С, но не менее чем на 4 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проведением испытания устройство для измерения деформаций необходимо отрегулировать по длине контрольного стержня. Неизменность первоначального отсчета по индикатору проверяют установкой и измерением длины контрольного стержня перед началом, в процессе испытания и после его окончания. Отклонение в отсчете по индикатору не должно превышать ±0,01 мм. При большем отклонении следует отрегулировать устройств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ец, установленный в устройство для измерения деформации, поворачивают вокруг оси на один оборот и снимают начальный отсчет по индикатору. Измерение повторяют три раза. Записывают среднеарифметическое трех измер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 емкости для испытаний после извлечения из нее образцов сливают дистиллированную воду и емкость заливают 1М раствором гидроксида натрия. Для приготовления раствора берут 40 г гидроксида натрия, растворяют в 900 мл дистиллированной воды и доводят объем раствора до 1 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 укладывают в емкость для испытаний, уровень раствора гидроксида натрия над образцами должен быть на 20 мм выше верха образц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мкость с образцами закрывают крышкой и на (24±1) ч помещают в электропечь с регулятором поддержания температуры (80±1) °С. По истечении указанного времени образцы извлекают из электропечи и помещают каждый образец в полиэтиленовый пакет для охлаждения до температуры (20±5) °С, но не менее чем на 4 ч. При работе с горячей щелочью используют индивидуальные средства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личину деформации образца определяют путем измерения длины контрольного стержня и образца до и после выдержки его в растворе гидроксида натр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рения проводят ежедневно в одно и то же время суток, при этом необходимо получить одиннадцать измерений деформ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3.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Относительную деформацию каждого образца </w:t>
      </w:r>
      <w:r>
        <w:rPr>
          <w:rFonts w:eastAsia="Symbol" w:cs="Symbol" w:ascii="Symbol" w:hAnsi="Symbol"/>
        </w:rPr>
        <w:t>e</w:t>
      </w:r>
      <w:r>
        <w:rPr>
          <w:rFonts w:eastAsia="Times New Roman Cyr" w:cs="Times New Roman Cyr" w:ascii="Times New Roman Cyr" w:hAnsi="Times New Roman Cyr"/>
        </w:rPr>
        <w:t>, %,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l</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l</m:t>
            </m:r>
          </m:den>
        </m:f>
        <m:r>
          <m:rPr>
            <m:lit/>
            <m:nor/>
          </m:rPr>
          <w:rPr>
            <w:rFonts w:ascii="Cambria Math" w:hAnsi="Cambria Math"/>
          </w:rPr>
          <m:t xml:space="preserve">100</m:t>
        </m:r>
      </m:oMath>
      <w:r>
        <w:rPr>
          <w:rFonts w:eastAsia="Times New Roman Cyr" w:cs="Times New Roman Cyr" w:ascii="Times New Roman Cyr" w:hAnsi="Times New Roman Cyr"/>
        </w:rPr>
        <w:t>,                    (47)</w:t>
      </w:r>
    </w:p>
    <w:p>
      <w:pPr>
        <w:pStyle w:val="Normal"/>
        <w:spacing w:lineRule="auto" w:line="240"/>
        <w:ind w:firstLine="284"/>
        <w:rPr/>
      </w:pPr>
      <w:r>
        <w:rPr>
          <w:rFonts w:eastAsia="Times New Roman Cyr" w:cs="Times New Roman Cyr" w:ascii="Times New Roman Cyr" w:hAnsi="Times New Roman Cyr"/>
        </w:rPr>
        <w:t xml:space="preserve">где </w:t>
      </w:r>
      <w:r>
        <w:rPr>
          <w:i/>
          <w:iCs/>
          <w:lang w:val="en-US"/>
        </w:rPr>
        <w:t>l</w:t>
      </w:r>
      <w:r>
        <w:rPr>
          <w:rFonts w:eastAsia="Symbol" w:cs="Symbol" w:ascii="Symbol" w:hAnsi="Symbol"/>
          <w:vertAlign w:val="subscript"/>
          <w:lang w:val="en-US"/>
        </w:rPr>
        <w:t>t</w:t>
      </w:r>
      <w:r>
        <w:rPr>
          <w:rFonts w:eastAsia="Times New Roman Cyr" w:cs="Times New Roman Cyr" w:ascii="Times New Roman Cyr" w:hAnsi="Times New Roman Cyr"/>
        </w:rPr>
        <w:t xml:space="preserve"> — отсчет по индикатору после испытания в 1М растворе гидроксида натрия на момент испытания т, мм;</w:t>
      </w:r>
    </w:p>
    <w:p>
      <w:pPr>
        <w:pStyle w:val="Normal"/>
        <w:spacing w:lineRule="auto" w:line="240"/>
        <w:ind w:firstLine="284"/>
        <w:rPr/>
      </w:pPr>
      <w:r>
        <w:rPr>
          <w:i/>
          <w:iCs/>
          <w:lang w:val="en-US"/>
        </w:rPr>
        <w:t>l</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 начальный отсчет по индикатору после испытания в дистиллированной воде, мм;</w:t>
      </w:r>
    </w:p>
    <w:p>
      <w:pPr>
        <w:pStyle w:val="Normal"/>
        <w:spacing w:lineRule="auto" w:line="240"/>
        <w:ind w:firstLine="284"/>
        <w:rPr/>
      </w:pPr>
      <w:r>
        <w:rPr>
          <w:rFonts w:eastAsia="Times New Roman Cyr" w:cs="Times New Roman Cyr" w:ascii="Times New Roman Cyr" w:hAnsi="Times New Roman Cyr"/>
          <w:i/>
          <w:iCs/>
        </w:rPr>
        <w:t>l</w:t>
      </w:r>
      <w:r>
        <w:rPr>
          <w:rFonts w:eastAsia="Times New Roman Cyr" w:cs="Times New Roman Cyr" w:ascii="Times New Roman Cyr" w:hAnsi="Times New Roman Cyr"/>
        </w:rPr>
        <w:t xml:space="preserve"> — база измерения, равная 254 мм.</w:t>
      </w:r>
    </w:p>
    <w:p>
      <w:pPr>
        <w:pStyle w:val="Normal"/>
        <w:spacing w:lineRule="auto" w:line="240"/>
        <w:ind w:firstLine="284"/>
        <w:rPr/>
      </w:pPr>
      <w:r>
        <w:rPr>
          <w:rFonts w:eastAsia="Times New Roman Cyr" w:cs="Times New Roman Cyr" w:ascii="Times New Roman Cyr" w:hAnsi="Times New Roman Cyr"/>
        </w:rPr>
        <w:t>Среднее относительное удлинение образцов</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rPr>
        <w:t xml:space="preserve"> определяют по формуле</w:t>
      </w:r>
    </w:p>
    <w:p>
      <w:pPr>
        <w:pStyle w:val="Normal"/>
        <w:spacing w:lineRule="auto" w:line="240"/>
        <w:ind w:firstLine="284"/>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num>
          <m:den>
            <m:r>
              <w:rPr>
                <w:rFonts w:ascii="Cambria Math" w:hAnsi="Cambria Math"/>
              </w:rPr>
              <m:t xml:space="preserve">3</m:t>
            </m:r>
          </m:den>
        </m:f>
      </m:oMath>
      <w:r>
        <w:rPr>
          <w:lang w:val="en-US"/>
        </w:rPr>
        <w:t>,</w:t>
      </w:r>
      <w:r>
        <w:rPr>
          <w:rFonts w:eastAsia="Times New Roman Cyr" w:cs="Times New Roman Cyr" w:ascii="Times New Roman Cyr" w:hAnsi="Times New Roman Cyr"/>
        </w:rPr>
        <w:t xml:space="preserve">            (48)</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относительная деформация первого, второго и третьего образцов.</w:t>
      </w:r>
    </w:p>
    <w:p>
      <w:pPr>
        <w:pStyle w:val="Normal"/>
        <w:spacing w:lineRule="auto" w:line="240"/>
        <w:ind w:firstLine="284"/>
        <w:rPr/>
      </w:pPr>
      <w:r>
        <w:rPr>
          <w:rFonts w:eastAsia="Times New Roman Cyr" w:cs="Times New Roman Cyr" w:ascii="Times New Roman Cyr" w:hAnsi="Times New Roman Cyr"/>
        </w:rPr>
        <w:t>Горная порода, щебень (гравий) считаются нереакционноспособными по отношению к щелочам, если в процессе испытаний величина деформации расширения образцов в растворе гидроксида</w:t>
      </w:r>
      <w:r>
        <w:rPr>
          <w:lang w:val="en-US"/>
        </w:rPr>
        <w:t xml:space="preserve"> </w:t>
      </w:r>
      <w:r>
        <w:rPr>
          <w:rFonts w:eastAsia="Times New Roman Cyr" w:cs="Times New Roman Cyr" w:ascii="Times New Roman Cyr" w:hAnsi="Times New Roman Cyr"/>
        </w:rPr>
        <w:t>натрия менее 0,1 %, при условии, что последний (одиннадцатый) результат испытания отличается от трех предшествующих результатов измерений не более чем на 15 %. Если деформации превышают указанные значения, то горная порода, щебень (гравий) считаются потенциально реакционноспособными со щелочами и возможность использования их в качестве заполнителей для бетона определяются испытанием образцов 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4 Метод испытании образцов бетона</w:t>
      </w:r>
    </w:p>
    <w:p>
      <w:pPr>
        <w:pStyle w:val="Normal"/>
        <w:spacing w:lineRule="auto" w:line="240"/>
        <w:ind w:firstLine="284"/>
        <w:rPr/>
      </w:pPr>
      <w:r>
        <w:rPr>
          <w:rFonts w:eastAsia="Times New Roman Cyr" w:cs="Times New Roman Cyr" w:ascii="Times New Roman Cyr" w:hAnsi="Times New Roman Cyr"/>
        </w:rPr>
        <w:t xml:space="preserve">Метод основан на определении в установленные сроки (в течение одного года) относительных деформаций образцов бетона, изготовленных на заполнителях, полученных из горной породы или щебня (гравия), содержащих растворимый кремнезем более 50 ммоль/л, портландцементе с заданным составом и природном нереакционноспособном песке с модулем крупности </w:t>
      </w:r>
      <w:r>
        <w:rPr>
          <w:rFonts w:eastAsia="Times New Roman Cyr" w:cs="Times New Roman Cyr" w:ascii="Times New Roman Cyr" w:hAnsi="Times New Roman Cyr"/>
          <w:i/>
          <w:iCs/>
        </w:rPr>
        <w:t>М</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свыше 2,0 до 2,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4.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ства контроля и вспомогательное оборудование — по 4.22.3.1 со следующими дополнен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ормы ФП размером 70х70х280 мм по ГОСТ 2268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иброплощадка лабораторная с частотой колебаний (2900±100) колебаний/мин и амплитудой (0,5±0,0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тейнер герметичный с крышкой для испытания образцов 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а по 4.3.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ержень контрольный длиной (280±1) мм из коррозионно-стойкой стали по ГОСТ 563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4.2 Порядок подготовки к испытанию</w:t>
      </w:r>
    </w:p>
    <w:p>
      <w:pPr>
        <w:pStyle w:val="Normal"/>
        <w:spacing w:lineRule="auto" w:line="240"/>
        <w:ind w:firstLine="284"/>
        <w:rPr/>
      </w:pPr>
      <w:r>
        <w:rPr>
          <w:rFonts w:eastAsia="Times New Roman Cyr" w:cs="Times New Roman Cyr" w:ascii="Times New Roman Cyr" w:hAnsi="Times New Roman Cyr"/>
        </w:rPr>
        <w:t xml:space="preserve">Пробу портландцемента марки не ниже 400 с содержанием минеральных добавок не более 5 % по массе (ПЦД0, ПЦД5) отбирают по ГОСТ 30515. Содержание прочих добавок допускается в количестве не более 1 % по массе. Портландцемент должен выдерживать испытание на равномерность изменения объема по ГОСТ 310.3. Если содержание щелочей в цементе в пересчете на </w:t>
      </w:r>
      <w:r>
        <w:rPr>
          <w:rFonts w:eastAsia="Times New Roman Cyr" w:cs="Times New Roman Cyr" w:ascii="Times New Roman Cyr" w:hAnsi="Times New Roman Cyr"/>
          <w:lang w:val="en-US"/>
        </w:rPr>
        <w:t>Na</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O</w:t>
      </w:r>
      <w:r>
        <w:rPr>
          <w:rFonts w:eastAsia="Times New Roman Cyr" w:cs="Times New Roman Cyr" w:ascii="Times New Roman Cyr" w:hAnsi="Times New Roman Cyr"/>
        </w:rPr>
        <w:t xml:space="preserve"> менее 1,5 %, то при изготовлении бетонной смеси в</w:t>
      </w:r>
      <w:r>
        <w:rPr>
          <w:lang w:val="en-US"/>
        </w:rPr>
        <w:t xml:space="preserve"> </w:t>
      </w:r>
      <w:r>
        <w:rPr>
          <w:rFonts w:eastAsia="Times New Roman Cyr" w:cs="Times New Roman Cyr" w:ascii="Times New Roman Cyr" w:hAnsi="Times New Roman Cyr"/>
        </w:rPr>
        <w:t>воду затворения следует добавлять</w:t>
      </w:r>
      <w:r>
        <w:rPr>
          <w:rFonts w:eastAsia="Times New Roman Cyr" w:cs="Times New Roman Cyr" w:ascii="Times New Roman Cyr" w:hAnsi="Times New Roman Cyr"/>
          <w:lang w:val="en-US"/>
        </w:rPr>
        <w:t xml:space="preserve"> NaOH</w:t>
      </w:r>
      <w:r>
        <w:rPr>
          <w:rFonts w:eastAsia="Times New Roman Cyr" w:cs="Times New Roman Cyr" w:ascii="Times New Roman Cyr" w:hAnsi="Times New Roman Cyr"/>
        </w:rPr>
        <w:t xml:space="preserve"> в количестве, обеспечивающем общее содержание щелочей 1,5 % массы це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ы песка и исследуемого крупного заполнителя промывают и высушивают до постоянной массы. Крупный заполнитель измельчают до крупности 20 мм и просеивают. В исследуемом крупном заполнителе содержание фракций, % по массе, должно бы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0 — для фракции св. 5 до 1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0 —    »         »      св. 10 до 2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я проводят на образцах-балочках размером 70х70х280 мм. Состав бетонной смеси для изготовления образцов-балочек назначается по массе и должен составлять 1:1,4:2,6. Подвижность бетонной смеси, определяемая осадкой конуса, не должна превышать 2—4 см. Не допускается введение в воду затворения воздухововлекающих или газообразующих добав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каждого испытания готовят 3 образца-балочки. Перед укладкой бетонной смеси формы покрывают тонким слоем минерального масла. После смазки устанавливают реперы из нержавеющей стали так, чтобы предупредить попадание масла на поверхность репера, и закрепляют их стопорными винт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редупреждения вытекания раствора места сопряжения поддона и боковых стенок формы должны быть покрыты смесью парафина и канифоли, взятых в соотношении 3:5 по массе, предварительно подогретой до температуры 110—120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етонную смесь приготавливают путем перемешивания составляющих в порядке, принятом при изготовлении образцов для определения прочности 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азу после окончания перемешивания формы заполняют бетонной смесью в два приема, тщательно укладывая ее в углах формы и вокруг реперов. Затем бетонную смесь уплотняют на виброплощадке, поверхность образца выравнивают со стенками формы, после чего формы немедленно помещают в ванну с гидравлическим затво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ерез (48±2) ч образцы извлекают из форм и помещают над водой в герметически закрывающийся контейнер. В контейнере образцы устанавливают в вертикальном положении на 2—3 см над водой таким образом, чтобы давление образца не передавалось на репе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тейнер с образцами помещают на (32±2) ч в электропечь с регулятором поддержания температуры (38±1)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вые измерения производят через (96±2) ч после изготовления образц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16±2) ч до первого замера контейнер переносят из электропечи в помещение для остывания до комнатной температу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дующие замеры проводят ежемесячно в один и тот же день в течение 12 мес. с момента изготовления образцов. Между замерами образцы хранят в контейнере в электропечи с температурой (38±1)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16±2) ч до очередного замера контейнер переносят из электропечи в помещение для остывания до комнатной температу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4.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После каждого измерения определяют относительное удлинение </w:t>
      </w:r>
      <w:r>
        <w:rPr>
          <w:rFonts w:eastAsia="Symbol" w:cs="Symbol" w:ascii="Symbol" w:hAnsi="Symbol"/>
        </w:rPr>
        <w:t>e</w:t>
      </w:r>
      <w:r>
        <w:rPr>
          <w:vertAlign w:val="subscript"/>
          <w:lang w:val="en-US"/>
        </w:rPr>
        <w:t>i</w:t>
      </w:r>
      <w:r>
        <w:rPr>
          <w:rFonts w:eastAsia="Times New Roman Cyr" w:cs="Times New Roman Cyr" w:ascii="Times New Roman Cyr" w:hAnsi="Times New Roman Cyr"/>
        </w:rPr>
        <w:t>, %, каждого образца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k</m:t>
                </m:r>
              </m:sub>
            </m:sSub>
          </m:den>
        </m:f>
        <m:r>
          <m:rPr>
            <m:lit/>
            <m:nor/>
          </m:rPr>
          <w:rPr>
            <w:rFonts w:ascii="Cambria Math" w:hAnsi="Cambria Math"/>
          </w:rPr>
          <m:t xml:space="preserve">100</m:t>
        </m:r>
      </m:oMath>
      <w:r>
        <w:rPr>
          <w:rFonts w:eastAsia="Times New Roman Cyr" w:cs="Times New Roman Cyr" w:ascii="Times New Roman Cyr" w:hAnsi="Times New Roman Cyr"/>
        </w:rPr>
        <w:t>,                   (49)</w:t>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i/>
          <w:iCs/>
        </w:rPr>
        <w:t xml:space="preserve"> l</w:t>
      </w:r>
      <w:r>
        <w:rPr>
          <w:rFonts w:eastAsia="Times New Roman Cyr" w:cs="Times New Roman Cyr" w:ascii="Times New Roman Cyr" w:hAnsi="Times New Roman Cyr"/>
          <w:vertAlign w:val="subscript"/>
        </w:rPr>
        <w:t>обр</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длина образца, мм;</w:t>
      </w:r>
    </w:p>
    <w:p>
      <w:pPr>
        <w:pStyle w:val="Normal"/>
        <w:spacing w:lineRule="auto" w:line="240"/>
        <w:ind w:firstLine="284"/>
        <w:rPr/>
      </w:pPr>
      <w:r>
        <w:rPr>
          <w:rFonts w:eastAsia="Times New Roman Cyr" w:cs="Times New Roman Cyr" w:ascii="Times New Roman Cyr" w:hAnsi="Times New Roman Cyr"/>
          <w:i/>
          <w:iCs/>
        </w:rPr>
        <w:t>l</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 длина контрольного стержня (280±1), мм. Среднее относительное удлинение образцов каждого испытания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ε</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ε</m:t>
                    </m:r>
                  </m:e>
                  <m:sub>
                    <m:r>
                      <w:rPr>
                        <w:rFonts w:ascii="Cambria Math" w:hAnsi="Cambria Math"/>
                      </w:rPr>
                      <m:t xml:space="preserve">i</m:t>
                    </m:r>
                  </m:sub>
                </m:sSub>
              </m:e>
            </m:nary>
          </m:num>
          <m:den>
            <m:r>
              <w:rPr>
                <w:rFonts w:ascii="Cambria Math" w:hAnsi="Cambria Math"/>
              </w:rPr>
              <m:t xml:space="preserve">3</m:t>
            </m:r>
          </m:den>
        </m:f>
      </m:oMath>
      <w:r>
        <w:rPr>
          <w:rFonts w:eastAsia="Times New Roman Cyr" w:cs="Times New Roman Cyr" w:ascii="Times New Roman Cyr" w:hAnsi="Times New Roman Cyr"/>
        </w:rPr>
        <w:t>,                            (50)</w:t>
      </w:r>
    </w:p>
    <w:p>
      <w:pPr>
        <w:pStyle w:val="Normal"/>
        <w:spacing w:lineRule="auto" w:line="240"/>
        <w:ind w:firstLine="284"/>
        <w:rPr/>
      </w:pPr>
      <w:r>
        <w:rPr>
          <w:rFonts w:eastAsia="Times New Roman Cyr" w:cs="Times New Roman Cyr" w:ascii="Times New Roman Cyr" w:hAnsi="Times New Roman Cyr"/>
        </w:rPr>
        <w:t xml:space="preserve">Если относительное удлинение </w:t>
      </w:r>
      <w:r>
        <w:rPr>
          <w:rFonts w:eastAsia="Symbol" w:cs="Symbol" w:ascii="Symbol" w:hAnsi="Symbol"/>
        </w:rPr>
        <w:t>e</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образцов каждого испытания не превышает 0,04 %, испытание проводят в течение года, каждый раз сравнивая полученный результат с предыдущи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рная порода, щебень (гравий) относят к нереакционноспособным, если последнее (двенадцатое) значение относительного удлинения не превышает 0,04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относительное удлинение превышает указанное значение, применение таких заполнителей в бетоне допускается после проведения специальных исследований с учетом условий эксплуатации сооружений и при условии проведения мероприятий, предупреждающих развитие коррозии 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3 ОПРЕДЕЛЕНИЕ УСТОЙЧИВОСТИ СТРУКТУРЫ ЩЕБНЯ (ГРАВИЯ) ПРОТИВ РАСПАД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ойчивость структуры щебня (гравия) против силикатного, сульфидного и известкового видов распада определяют путем выдерживания щебня (гравия) в дистиллированной воде в течение 30 сут (сульфидный и известковый распад) и последующего испытания в автоклаве в среде насыщенного водяного пара (силикатный распа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3.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по ГОСТ 24104 с погрешностью взвешивания ±0,0002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втоклав на 200 кПа (2 а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бор сит с отверстиями диаметром 5, 10, 20 и 4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мкость для погружения проб щебня в дистиллированную вод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Щетка металлическ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шочки из плотной ткани или формы из оцинкованной жести с круглыми отверстиями диаметром не более 3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3.2 Порядок подготовки к испыт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 лабораторных проб щебня (гравия) фракций от 5 до 10 мм, св. 10 до 20 мм и св. 20 до 40 мм отбирают аналитические пробы массой по 5 кг — для первых двух фракций, 7 кг — для третьей фракции. Пробы очищают щеткой от рыхлых частиц и пыли, промывают и высушивают до постоянной мас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роведения испытания отбирают по 2 лабораторные пробы массой по 2 кг каждая для щебня (гравия) фракций от 5 до 10 мм и св. 10 до 20 мм и массой по 3 кг — для фракции св. 20 до 4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3.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готовленные пробы щебня (гравия) помещают в мешочки или формы и погружают в емкость с дистиллированной водой на 30 су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истечении указанного срока пробы высушивают до постоянной мас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сушенные пробы помещают в формы (без мешочков) и ставят в автоклав. В течение 30 мин давление в автоклаве постепенно поднимают до 200 кПа (2 ати). При этом давлении щебень (гравий) выдерживают 6 ч, после чего давление в течение 20 мин постепенно снижают до атмосферно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ы щебня (гравия) вынимают из автоклава, каждую в отдельности промывают, высушивают до постоянной массы, просеивают через сито с отверстиями диаметром, соответствующим нижнему размеру испытываемой фракции. Остаток на сите взвеши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е в автоклаве может быть заменено пропариванием в сосуде с закрывающейся крышкой. Высушенную пробу помещают в сосуд над слоем воды высотой 20—30 мм. Сосуд закрывают крышкой и ставят на электроплитку. С момента закипания воды в сосуде щебень (гравий) пропаривают в течение 3 ч. Затем щебень (гравий) извлекают из сосуда, помещают на 3 ч в ванну с водой комнатной температуры. Попеременное пропаривание и охлаждение до комнатной температуры повторяют три раза. После окончания испытания пробы щебня (гравия) высушивают до постоянной массы и просеивают через сито с отверстиями диаметром, соответствующим нижнему размеру испытываемой фракции. Остаток на сите взвеши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3.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Потерю массы данной фракции</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определяют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Δ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100</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1</w:t>
      </w:r>
      <w:r>
        <w:rPr>
          <w:rFonts w:eastAsia="Times New Roman Cyr" w:cs="Times New Roman Cyr" w:ascii="Times New Roman Cyr" w:hAnsi="Times New Roman Cyr"/>
          <w:smallCaps/>
        </w:rPr>
        <w:t>)</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 масса пробы до испытания, г;</w:t>
      </w:r>
    </w:p>
    <w:p>
      <w:pPr>
        <w:pStyle w:val="Normal"/>
        <w:spacing w:lineRule="auto" w:line="240"/>
        <w:ind w:firstLine="284"/>
        <w:rPr/>
      </w:pPr>
      <w:r>
        <w:rPr>
          <w:rFonts w:eastAsia="Times New Roman Cyr" w:cs="Times New Roman Cyr" w:ascii="Times New Roman Cyr" w:hAnsi="Times New Roman Cyr"/>
          <w:i/>
          <w:iCs/>
        </w:rPr>
        <w:t>m</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rPr>
        <w:t xml:space="preserve"> — масса пробы после испытания,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принимают среднеарифметическое двух параллельных определений.</w:t>
      </w:r>
    </w:p>
    <w:p>
      <w:pPr>
        <w:pStyle w:val="Normal"/>
        <w:spacing w:lineRule="auto" w:line="240"/>
        <w:ind w:firstLine="284"/>
        <w:rPr/>
      </w:pPr>
      <w:r>
        <w:rPr>
          <w:rFonts w:eastAsia="Times New Roman Cyr" w:cs="Times New Roman Cyr" w:ascii="Times New Roman Cyr" w:hAnsi="Times New Roman Cyr"/>
        </w:rPr>
        <w:t xml:space="preserve">Потерю массы </w:t>
      </w:r>
      <w:r>
        <w:rPr>
          <w:rFonts w:eastAsia="Symbol" w:cs="Symbol" w:ascii="Symbol" w:hAnsi="Symbol"/>
        </w:rPr>
        <w:t>D</w:t>
      </w:r>
      <w:r>
        <w:rPr>
          <w:rFonts w:eastAsia="Times New Roman Cyr" w:cs="Times New Roman Cyr" w:ascii="Times New Roman Cyr" w:hAnsi="Times New Roman Cyr"/>
          <w:i/>
          <w:iCs/>
        </w:rPr>
        <w:t>m</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rPr>
        <w:t>, %, щебня (гравия), состоящего из смеси нескольких фракций,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m</m:t>
            </m:r>
          </m:e>
          <m:sub>
            <m:r>
              <m:rPr>
                <m:lit/>
                <m:nor/>
              </m:rPr>
              <w:rPr>
                <w:rFonts w:ascii="Cambria Math" w:hAnsi="Cambria Math"/>
              </w:rPr>
              <m:t xml:space="preserve">см</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m:rPr>
                    <m:lit/>
                    <m:nor/>
                  </m:rPr>
                  <w:rPr>
                    <w:rFonts w:ascii="Cambria Math" w:hAnsi="Cambria Math"/>
                  </w:rPr>
                  <m:t xml:space="preserve">mx</m:t>
                </m:r>
              </m:e>
            </m:nary>
          </m:num>
          <m:den>
            <m:r>
              <m:rPr>
                <m:lit/>
                <m:nor/>
              </m:rPr>
              <w:rPr>
                <w:rFonts w:ascii="Cambria Math" w:hAnsi="Cambria Math"/>
              </w:rPr>
              <m:t xml:space="preserve">100</m:t>
            </m:r>
          </m:den>
        </m:f>
      </m:oMath>
      <w:r>
        <w:rPr>
          <w:rFonts w:eastAsia="Times New Roman Cyr" w:cs="Times New Roman Cyr" w:ascii="Times New Roman Cyr" w:hAnsi="Times New Roman Cyr"/>
        </w:rPr>
        <w:t>,                    (52)</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n —</w:t>
      </w:r>
      <w:r>
        <w:rPr>
          <w:rFonts w:eastAsia="Times New Roman Cyr" w:cs="Times New Roman Cyr" w:ascii="Times New Roman Cyr" w:hAnsi="Times New Roman Cyr"/>
        </w:rPr>
        <w:t xml:space="preserve"> число фракций;</w:t>
      </w:r>
    </w:p>
    <w:p>
      <w:pPr>
        <w:pStyle w:val="Normal"/>
        <w:spacing w:lineRule="auto" w:line="240"/>
        <w:ind w:firstLine="284"/>
        <w:rPr/>
      </w:pPr>
      <w:r>
        <w:rPr>
          <w:rFonts w:eastAsia="Symbol" w:cs="Symbol" w:ascii="Symbol" w:hAnsi="Symbol"/>
        </w:rPr>
        <w:t>D</w:t>
      </w:r>
      <w:r>
        <w:rPr>
          <w:rFonts w:eastAsia="Times New Roman Cyr" w:cs="Times New Roman Cyr" w:ascii="Times New Roman Cyr" w:hAnsi="Times New Roman Cyr"/>
          <w:i/>
          <w:iCs/>
        </w:rPr>
        <w:t xml:space="preserve">m </w:t>
      </w:r>
      <w:r>
        <w:rPr>
          <w:rFonts w:eastAsia="Times New Roman Cyr" w:cs="Times New Roman Cyr" w:ascii="Times New Roman Cyr" w:hAnsi="Times New Roman Cyr"/>
        </w:rPr>
        <w:t>— потеря массы данной фракции, определенная по формуле (51), % по массе;</w:t>
      </w:r>
    </w:p>
    <w:p>
      <w:pPr>
        <w:pStyle w:val="Normal"/>
        <w:spacing w:lineRule="auto" w:line="240"/>
        <w:ind w:firstLine="284"/>
        <w:rPr/>
      </w:pPr>
      <w:r>
        <w:rPr>
          <w:rFonts w:eastAsia="Times New Roman Cyr" w:cs="Times New Roman Cyr" w:ascii="Times New Roman Cyr" w:hAnsi="Times New Roman Cyr"/>
          <w:i/>
          <w:iCs/>
        </w:rPr>
        <w:t>х —</w:t>
      </w:r>
      <w:r>
        <w:rPr>
          <w:rFonts w:eastAsia="Times New Roman Cyr" w:cs="Times New Roman Cyr" w:ascii="Times New Roman Cyr" w:hAnsi="Times New Roman Cyr"/>
        </w:rPr>
        <w:t xml:space="preserve"> содержание данной фракции, % по масс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4 ОПРЕДЕЛЕНИЕ СОДЕРЖАНИЯ СВОБОДНОГО ВОЛОКНА АСБЕСТА В ЩЕБНЕ ИЗ ОТХОДОВ АСБЕСТОСОДЕРЖАЩИХ ПОР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свободного волокна асбеста в щебне из отходов асбестосодержащих пород определяют путем отбора из пробы щебня свободных волокон асбес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4.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Весы настольные циферблатные по ГОСТ 29329.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ита с размером отверстий 5, 3 и 0,5 мм.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Щетка волосяна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инц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4.2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у щебня массой не менее 25 кг, высушенную до постоянной массы, просеивают через сито с размером отверстий 5 мм. Материал, прошедший через сито, тщательно перемешивают, усредняют и отбирают 2 навески массой по 1000 г кажд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ждую навеску просеивают через сита с отверстиями 3 и 0,5 мм. Из остатков на ситах отбирают вручную или с помощью пинцета свободные волокна асбеста и волосяной щеткой очищают их от гали (асбестосодержащей породы). Выделенные свободные волокна асбеста объединяют и взвешивают для каждой навески отдель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4.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Содержание в щебне из отходов асбестосодержащих пород свободного волокна асбеста </w:t>
      </w:r>
      <w:r>
        <w:rPr>
          <w:rFonts w:eastAsia="Times New Roman Cyr" w:cs="Times New Roman Cyr" w:ascii="Times New Roman Cyr" w:hAnsi="Times New Roman Cyr"/>
          <w:i/>
          <w:iCs/>
        </w:rPr>
        <w:t>А, %,</w:t>
      </w:r>
      <w:r>
        <w:rPr>
          <w:rFonts w:eastAsia="Times New Roman Cyr" w:cs="Times New Roman Cyr" w:ascii="Times New Roman Cyr" w:hAnsi="Times New Roman Cyr"/>
        </w:rPr>
        <w:t xml:space="preserve"> опреде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rPr>
        <w:t>,                         (5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m</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масса отобранного волокна, г;</w:t>
      </w:r>
    </w:p>
    <w:p>
      <w:pPr>
        <w:pStyle w:val="Normal"/>
        <w:spacing w:lineRule="auto" w:line="240"/>
        <w:ind w:firstLine="284"/>
        <w:rPr/>
      </w:pP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навески,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принимают среднеарифметическое результатов испытаний двух навес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5 ОПРЕДЕЛЕНИЕ СОДЕРЖАНИЯ СЛАБЫХ ЗЕРЕН И ПРИМЕСЕЙ МЕТАЛЛА В ЩЕБНЕ ИЗ ШЛАКОВ ЧЕРНОЙ И ЦВЕТНОЙ МЕТАЛЛУРГ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выделении из щебня примесей металла и слабых зерен шла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5.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лабораторные общего назначения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а с отверстиями диаметром 5, 10, 20, 40 и 7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гни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олоток столярный типа МСТ-1 по ГОСТ 1104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5.2 Порядок подготовки и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Щебень рассеивают на ситах на фракции. От каждой фракции отбирают навеску массой, указанной в таблице 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9</w:t>
      </w:r>
    </w:p>
    <w:tbl>
      <w:tblPr>
        <w:tblW w:w="6540" w:type="dxa"/>
        <w:jc w:val="left"/>
        <w:tblInd w:w="-7" w:type="dxa"/>
        <w:tblLayout w:type="fixed"/>
        <w:tblCellMar>
          <w:top w:w="0" w:type="dxa"/>
          <w:left w:w="40" w:type="dxa"/>
          <w:bottom w:w="0" w:type="dxa"/>
          <w:right w:w="40" w:type="dxa"/>
        </w:tblCellMar>
      </w:tblPr>
      <w:tblGrid>
        <w:gridCol w:w="2340"/>
        <w:gridCol w:w="840"/>
        <w:gridCol w:w="840"/>
        <w:gridCol w:w="840"/>
        <w:gridCol w:w="840"/>
        <w:gridCol w:w="8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змер фракции, мм</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2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7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сса навески, кг,</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 менее</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водят разборку навески каждой фракции, выделяя сначала с помощью магнита включения металла, затем слабые зерна шлакового щебня и примесей (бой огнеупорного кирпича, флюса и др.). К слабым относят зерна, легко разламывающиеся руками и разрушающиеся легким ударом молотка (предел прочности при сжатии в водонасыщенном состоянии менее 20 М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5.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Выделенные из пробы слабые зерна и примеси (включения металла) взвешивают и определяют их содержание </w:t>
      </w:r>
      <w:r>
        <w:rPr>
          <w:rFonts w:eastAsia="Times New Roman Cyr" w:cs="Times New Roman Cyr" w:ascii="Times New Roman Cyr" w:hAnsi="Times New Roman Cyr"/>
          <w:i/>
          <w:iCs/>
        </w:rPr>
        <w:t>X</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rPr>
        <w:t xml:space="preserve">,                       (54) </w:t>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i/>
          <w:iCs/>
        </w:rPr>
        <w:t xml:space="preserve"> m</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 xml:space="preserve"> — масса слабых зерен и примесей (включений металла), кг;</w:t>
      </w:r>
    </w:p>
    <w:p>
      <w:pPr>
        <w:pStyle w:val="Normal"/>
        <w:spacing w:lineRule="auto" w:line="240"/>
        <w:ind w:firstLine="284"/>
        <w:rPr/>
      </w:pP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общая масса навески, к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слабых зерен, примесей и включений металла вычисляют как среднеарифметическое результатов трех определ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спытании щебня, состоящего из смеси фракций, содержание слабых зерен и включений металла определяют в соответствии с 4.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6 ОПРЕДЕЛЕНИЕ АКТИВНОСТИ ШЛА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определении активности шлаков по значению предела прочности при сжатии образцов в водонасыщенном состоянии в возрасте 28 су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6.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льница шаровая лабораторная, вибромельница или барабан с металлическими шар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бор для определения удельной поверхности типа ПСХ.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бор малый Союздорнии для стандартного уплотнения (рисунок 1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есс гидравлический с усилием от 50 до 500 кН.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Мешалка лабораторная для приготовления шлакового тест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лабораторные общего назначения по ГОСТ 24104 или настольные циферблатные по ГОСТ 2932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ито с отверстиями размером 0,071 мм по ГОСТ 6613.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аша сферическая фарфоровая или металлическая для затвор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анна с гидравлическим затвором для хранения образцов по ГОСТ 310.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стерок или лопатка для перемешивания по ГОСТ 310.3.</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252345" cy="4599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252345" cy="4599305"/>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rPr>
        <w:t>1 —</w:t>
      </w:r>
      <w:r>
        <w:rPr>
          <w:rFonts w:eastAsia="Times New Roman Cyr" w:cs="Times New Roman Cyr" w:ascii="Times New Roman Cyr" w:hAnsi="Times New Roman Cyr"/>
        </w:rPr>
        <w:t xml:space="preserve"> рукоятка; 2 — направляющий стержень;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гиря; </w:t>
      </w:r>
      <w:r>
        <w:rPr>
          <w:rFonts w:eastAsia="Times New Roman Cyr" w:cs="Times New Roman Cyr" w:ascii="Times New Roman Cyr" w:hAnsi="Times New Roman Cyr"/>
          <w:i/>
          <w:iCs/>
        </w:rPr>
        <w:t>4 —</w:t>
      </w:r>
      <w:r>
        <w:rPr>
          <w:rFonts w:eastAsia="Times New Roman Cyr" w:cs="Times New Roman Cyr" w:ascii="Times New Roman Cyr" w:hAnsi="Times New Roman Cyr"/>
        </w:rPr>
        <w:t xml:space="preserve"> плунжер; 5 — направляющий насадный цилиндр;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разъемный цилиндр; 7— подстаканник; </w:t>
      </w:r>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закрепляющие винты; </w:t>
      </w:r>
      <w:r>
        <w:rPr>
          <w:rFonts w:eastAsia="Times New Roman Cyr" w:cs="Times New Roman Cyr" w:ascii="Times New Roman Cyr" w:hAnsi="Times New Roman Cyr"/>
          <w:i/>
          <w:iCs/>
        </w:rPr>
        <w:t>9 —</w:t>
      </w:r>
      <w:r>
        <w:rPr>
          <w:rFonts w:eastAsia="Times New Roman Cyr" w:cs="Times New Roman Cyr" w:ascii="Times New Roman Cyr" w:hAnsi="Times New Roman Cyr"/>
        </w:rPr>
        <w:t xml:space="preserve"> металлическая пластинка</w:t>
      </w:r>
    </w:p>
    <w:p>
      <w:pPr>
        <w:pStyle w:val="Normal"/>
        <w:spacing w:lineRule="auto" w:line="240"/>
        <w:ind w:firstLine="284"/>
        <w:jc w:val="center"/>
        <w:rPr/>
      </w:pPr>
      <w:r>
        <w:rPr>
          <w:rFonts w:eastAsia="Times New Roman Cyr" w:cs="Times New Roman Cyr" w:ascii="Times New Roman Cyr" w:hAnsi="Times New Roman Cyr"/>
          <w:i/>
          <w:iCs/>
        </w:rPr>
        <w:t>Рисунок 14 —</w:t>
      </w:r>
      <w:r>
        <w:rPr>
          <w:rFonts w:eastAsia="Times New Roman Cyr" w:cs="Times New Roman Cyr" w:ascii="Times New Roman Cyr" w:hAnsi="Times New Roman Cyr"/>
        </w:rPr>
        <w:t xml:space="preserve"> Малый прибор Союздорнии для стандартного уплот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6.2 Порядок подготовки и проведения испытания</w:t>
      </w:r>
    </w:p>
    <w:p>
      <w:pPr>
        <w:pStyle w:val="Normal"/>
        <w:spacing w:lineRule="auto" w:line="240"/>
        <w:ind w:firstLine="284"/>
        <w:rPr/>
      </w:pPr>
      <w:r>
        <w:rPr>
          <w:rFonts w:eastAsia="Times New Roman Cyr" w:cs="Times New Roman Cyr" w:ascii="Times New Roman Cyr" w:hAnsi="Times New Roman Cyr"/>
        </w:rPr>
        <w:t>Аналитическую пробу шлакового щебня массой 5 кг высушивают до постоянной массы и размалывают в шаровой мельнице, вибромельнице или барабане с металлическими шарами так, чтобы остаток на сите с размером отверстий 0,071 мм был не более 6—10 % или удельная поверхность была равна (3000±100) 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г. Удельная поверхность определяется в приборе ПСХ в соответствии с ГОСТ 310.3. Размолотый шлак выдерживают в воздушно-сухих условиях в течение 1 су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ктивность шлака определяют на образцах-цилиндрах, изготовленных из шлакового теста максимальной плотности при оптимальном количестве добавляемой воды. Максимальную плотность шлакового теста устанавливают путем подб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веску размолотого шлака массой 720—750 г помещают в чашу, предварительно протертую влажной тканью, добавляют воду в количестве 6—8 % массы шлака и тщательно перемешивают мастерком в течение 5 мин. Из приготовленной смеси отбирают контрольную навеску, взвешивают, высушивают до постоянной массы при температуре (110±5) °С, охлаждают и вновь взвешивают, затем по формуле (41) определяют фактическую влаж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 приготовленной смеси в малом приборе Союздорнии для стандартного уплотнения формуют 3 образца диаметром и высотой 50 мм. Образцы уплотняют 40 ударами гири массой 2,5 кг, падающей с высоты 30 см. После уплотнения плунжер и насадку осторожно снимают, тщательно срезают ножом излишки шлакового теста. Сразу после изготовления образцы освобождают от формы и взвешивают с погрешностью до 0,1 г. Подготовку шлакового теста, изготовление серии образцов и взвешивание повторяют несколько раз, каждый раз увеличивая количество воды на 2 %. Воду прекращают добавлять после получения средней плотности образцов, значение которой закономерно снижается с каждым последующим определением.</w:t>
      </w:r>
    </w:p>
    <w:p>
      <w:pPr>
        <w:pStyle w:val="Normal"/>
        <w:spacing w:lineRule="auto" w:line="240"/>
        <w:ind w:firstLine="284"/>
        <w:rPr/>
      </w:pPr>
      <w:r>
        <w:rPr>
          <w:rFonts w:eastAsia="Times New Roman Cyr" w:cs="Times New Roman Cyr" w:ascii="Times New Roman Cyr" w:hAnsi="Times New Roman Cyr"/>
        </w:rPr>
        <w:t>Для определения оптимальной влажности и максимальной плотности для каждой серии образцов (различной влажности) определяют</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среднюю плотность образца</w:t>
      </w:r>
      <w:r>
        <w:rPr>
          <w:rFonts w:eastAsia="Times New Roman Cyr" w:cs="Times New Roman Cyr" w:ascii="Times New Roman Cyr" w:hAnsi="Times New Roman Cyr"/>
          <w:lang w:val="en-US"/>
        </w:rPr>
        <w:t xml:space="preserve"> </w:t>
      </w:r>
      <w:r>
        <w:rPr>
          <w:rFonts w:eastAsia="Symbol" w:cs="Symbol" w:ascii="Symbol" w:hAnsi="Symbol"/>
          <w:lang w:val="en-US"/>
        </w:rPr>
        <w:t>g</w:t>
      </w:r>
      <w:r>
        <w:rPr>
          <w:rFonts w:eastAsia="Times New Roman Cyr" w:cs="Times New Roman Cyr" w:ascii="Times New Roman Cyr" w:hAnsi="Times New Roman Cyr"/>
          <w:vertAlign w:val="subscript"/>
          <w:lang w:val="en-US"/>
        </w:rPr>
        <w:t>об</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по формуле</w:t>
      </w:r>
    </w:p>
    <w:p>
      <w:pPr>
        <w:pStyle w:val="Normal"/>
        <w:spacing w:lineRule="auto" w:line="240"/>
        <w:ind w:firstLine="284"/>
        <w:rPr/>
      </w:pP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ср</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0</m:t>
                </m:r>
              </m:den>
            </m:f>
          </m:den>
        </m:f>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55)</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W</w:t>
      </w:r>
      <w:r>
        <w:rPr>
          <w:rFonts w:eastAsia="Times New Roman Cyr" w:cs="Times New Roman Cyr" w:ascii="Times New Roman Cyr" w:hAnsi="Times New Roman Cyr"/>
        </w:rPr>
        <w:t xml:space="preserve"> — фактическая влажность смеси, % массы сухого молотого шлака;</w:t>
      </w:r>
    </w:p>
    <w:p>
      <w:pPr>
        <w:pStyle w:val="Normal"/>
        <w:spacing w:lineRule="auto" w:line="240"/>
        <w:ind w:firstLine="284"/>
        <w:rPr/>
      </w:pPr>
      <w:r>
        <w:rPr>
          <w:rFonts w:eastAsia="Symbol" w:cs="Symbol" w:ascii="Symbol" w:hAnsi="Symbol"/>
          <w:lang w:val="en-US"/>
        </w:rPr>
        <w:t>g</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 xml:space="preserve"> — средняя плотность образцов,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определяемая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γ</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3</m:t>
            </m:r>
            <m:r>
              <w:rPr>
                <w:rFonts w:ascii="Cambria Math" w:hAnsi="Cambria Math"/>
              </w:rPr>
              <m:t xml:space="preserve">V</m:t>
            </m:r>
          </m:den>
        </m:f>
      </m:oMath>
      <w:r>
        <w:rPr>
          <w:rFonts w:eastAsia="Times New Roman Cyr" w:cs="Times New Roman Cyr" w:ascii="Times New Roman Cyr" w:hAnsi="Times New Roman Cyr"/>
        </w:rPr>
        <w:t xml:space="preserve">,                           (56) </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n —</w:t>
      </w:r>
      <w:r>
        <w:rPr>
          <w:rFonts w:eastAsia="Times New Roman Cyr" w:cs="Times New Roman Cyr" w:ascii="Times New Roman Cyr" w:hAnsi="Times New Roman Cyr"/>
        </w:rPr>
        <w:t xml:space="preserve"> число образцов;</w:t>
      </w:r>
    </w:p>
    <w:p>
      <w:pPr>
        <w:pStyle w:val="Normal"/>
        <w:spacing w:lineRule="auto" w:line="240"/>
        <w:ind w:firstLine="284"/>
        <w:rPr/>
      </w:pPr>
      <w:r>
        <w:rPr>
          <w:rFonts w:eastAsia="Times New Roman Cyr" w:cs="Times New Roman Cyr" w:ascii="Times New Roman Cyr" w:hAnsi="Times New Roman Cyr"/>
          <w:i/>
          <w:iCs/>
        </w:rPr>
        <w:t>m</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 xml:space="preserve"> — масса образца данной серии при данной влажности, г;</w:t>
      </w:r>
    </w:p>
    <w:p>
      <w:pPr>
        <w:pStyle w:val="Normal"/>
        <w:spacing w:lineRule="auto" w:line="240"/>
        <w:ind w:firstLine="284"/>
        <w:rPr/>
      </w:pPr>
      <w:r>
        <w:rPr>
          <w:rFonts w:eastAsia="Times New Roman Cyr" w:cs="Times New Roman Cyr" w:ascii="Times New Roman Cyr" w:hAnsi="Times New Roman Cyr"/>
          <w:i/>
          <w:iCs/>
        </w:rPr>
        <w:t>V —</w:t>
      </w:r>
      <w:r>
        <w:rPr>
          <w:rFonts w:eastAsia="Times New Roman Cyr" w:cs="Times New Roman Cyr" w:ascii="Times New Roman Cyr" w:hAnsi="Times New Roman Cyr"/>
        </w:rPr>
        <w:t xml:space="preserve"> объем образцов,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По результатам определений строят график, откладывая по оси ординат значения средней плотности образцов</w:t>
      </w:r>
      <w:r>
        <w:rPr>
          <w:rFonts w:eastAsia="Times New Roman Cyr" w:cs="Times New Roman Cyr" w:ascii="Times New Roman Cyr" w:hAnsi="Times New Roman Cyr"/>
          <w:lang w:val="en-US"/>
        </w:rPr>
        <w:t xml:space="preserve"> </w:t>
      </w:r>
      <w:r>
        <w:rPr>
          <w:rFonts w:eastAsia="Symbol" w:cs="Symbol" w:ascii="Symbol" w:hAnsi="Symbol"/>
          <w:lang w:val="en-US"/>
        </w:rPr>
        <w:t>g</w:t>
      </w:r>
      <w:r>
        <w:rPr>
          <w:rFonts w:eastAsia="Times New Roman Cyr" w:cs="Times New Roman Cyr" w:ascii="Times New Roman Cyr" w:hAnsi="Times New Roman Cyr"/>
          <w:vertAlign w:val="subscript"/>
          <w:lang w:val="en-US"/>
        </w:rPr>
        <w:t>об</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а по оси абсцисс — фактическую влажность. Наивысшая точка полученной кривой соответствует оптимальной влажности и максимальной плотности образц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прочности образцы изготавливают из шлакового теста с оптимальной влажностью и максимальной плотностью. Для этого в молотый шлак вводят воду в количестве, соответствующем оптимальной влажности и максимальной плотности, перемешивают в течение 2,5 мин в лабораторной мешалке. При отсутствии мешалки шлак с водой перемешивают мастерком или лопаткой в сферической чаше в течение 10 мин.</w:t>
      </w:r>
    </w:p>
    <w:p>
      <w:pPr>
        <w:pStyle w:val="Normal"/>
        <w:spacing w:lineRule="auto" w:line="240"/>
        <w:ind w:firstLine="284"/>
        <w:rPr/>
      </w:pPr>
      <w:r>
        <w:rPr>
          <w:rFonts w:eastAsia="Times New Roman Cyr" w:cs="Times New Roman Cyr" w:ascii="Times New Roman Cyr" w:hAnsi="Times New Roman Cyr"/>
        </w:rPr>
        <w:t>Из шлаковой смеси (3 кг) изготавливают по указанной выше методике при помощи малого прибора Союздорнии для стандартного уплотнения 10 образцов-цилиндров высотой и диаметром 50 мм. Допускается уплотнять образцы на прессе при давлении 20 МПа (20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обеспечивающем плотность образца, равную плотности, получаемой на приборе стандартного уплотнения с выдержкой в течение 3 мин. Отклонение фактической влажности смеси от оптимальной допускается до ±0,5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 хранят 7 сут на воздухе при температуре (18—20) °С, после чего измеряют размеры образцов штангенциркулем, помещают их на 18 сут в камеру с влажностью не менее 95 %, затем в течение 2 сут насыщают водой комнатной температуры, при этом уровень воды над образцами должен быть не менее 2 см.</w:t>
      </w:r>
    </w:p>
    <w:p>
      <w:pPr>
        <w:pStyle w:val="Normal"/>
        <w:spacing w:lineRule="auto" w:line="240"/>
        <w:ind w:firstLine="284"/>
        <w:rPr/>
      </w:pPr>
      <w:r>
        <w:rPr>
          <w:rFonts w:eastAsia="Times New Roman Cyr" w:cs="Times New Roman Cyr" w:ascii="Times New Roman Cyr" w:hAnsi="Times New Roman Cyr"/>
        </w:rPr>
        <w:t>Насыщенные водой образцы испытывают в возрасте 28 сут на гидравлическом прессе, повышая давление на 0,3—0,5 МПа (3—5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в секунду до разрушения образц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6.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Предел прочности образца </w:t>
      </w:r>
      <w:r>
        <w:rPr>
          <w:rFonts w:eastAsia="Symbol" w:cs="Symbol" w:ascii="Symbol" w:hAnsi="Symbol"/>
        </w:rPr>
        <w:t>s</w:t>
      </w:r>
      <w:r>
        <w:rPr>
          <w:rFonts w:eastAsia="Times New Roman Cyr" w:cs="Times New Roman Cyr" w:ascii="Times New Roman Cyr" w:hAnsi="Times New Roman Cyr"/>
          <w:vertAlign w:val="subscript"/>
        </w:rPr>
        <w:t>сж</w:t>
      </w:r>
      <w:r>
        <w:rPr>
          <w:rFonts w:eastAsia="Times New Roman Cyr" w:cs="Times New Roman Cyr" w:ascii="Times New Roman Cyr" w:hAnsi="Times New Roman Cyr"/>
        </w:rPr>
        <w:t>, МПа, определяют с точностью до 0,1 МПа (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σ</m:t>
            </m:r>
          </m:e>
          <m:sub>
            <m:r>
              <m:rPr>
                <m:lit/>
                <m:nor/>
              </m:rPr>
              <w:rPr>
                <w:rFonts w:ascii="Cambria Math" w:hAnsi="Cambria Math"/>
              </w:rPr>
              <m:t xml:space="preserve">cж</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m:t>
            </m:r>
            <m:r>
              <w:rPr>
                <w:rFonts w:ascii="Cambria Math" w:hAnsi="Cambria Math"/>
              </w:rPr>
              <m:t xml:space="preserve">F</m:t>
            </m:r>
          </m:den>
        </m:f>
        <m:r>
          <m:rPr>
            <m:lit/>
            <m:nor/>
          </m:rPr>
          <w:rPr>
            <w:rFonts w:ascii="Cambria Math" w:hAnsi="Cambria Math"/>
          </w:rPr>
          <m:t xml:space="preserve">  или  </m:t>
        </m:r>
        <m:sSub>
          <m:e>
            <m:r>
              <w:rPr>
                <w:rFonts w:ascii="Cambria Math" w:hAnsi="Cambria Math"/>
              </w:rPr>
              <m:t xml:space="preserve">σ</m:t>
            </m:r>
          </m:e>
          <m:sub>
            <m:r>
              <m:rPr>
                <m:lit/>
                <m:nor/>
              </m:rPr>
              <w:rPr>
                <w:rFonts w:ascii="Cambria Math" w:hAnsi="Cambria Math"/>
              </w:rPr>
              <m:t xml:space="preserve">cж</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oMath>
      <w:r>
        <w:rPr>
          <w:rFonts w:eastAsia="Times New Roman Cyr" w:cs="Times New Roman Cyr" w:ascii="Times New Roman Cyr" w:hAnsi="Times New Roman Cyr"/>
        </w:rPr>
        <w:t>,               (57)</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 —</w:t>
      </w:r>
      <w:r>
        <w:rPr>
          <w:rFonts w:eastAsia="Times New Roman Cyr" w:cs="Times New Roman Cyr" w:ascii="Times New Roman Cyr" w:hAnsi="Times New Roman Cyr"/>
        </w:rPr>
        <w:t xml:space="preserve"> разрушающее усилие пресса, Н (кгс);</w:t>
      </w:r>
    </w:p>
    <w:p>
      <w:pPr>
        <w:pStyle w:val="Normal"/>
        <w:spacing w:lineRule="auto" w:line="240"/>
        <w:ind w:firstLine="284"/>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лощадь поперечного сечения образца, 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За показатель активности шлаков принимают предел прочности при сжатии, вычисленный как среднеарифметическое результатов испытания десяти образцов.</w:t>
      </w:r>
    </w:p>
    <w:p>
      <w:pPr>
        <w:pStyle w:val="Normal"/>
        <w:spacing w:lineRule="auto" w:line="240"/>
        <w:ind w:firstLine="284"/>
        <w:rPr/>
      </w:pPr>
      <w:r>
        <w:rPr>
          <w:rFonts w:eastAsia="Times New Roman Cyr" w:cs="Times New Roman Cyr" w:ascii="Times New Roman Cyr" w:hAnsi="Times New Roman Cyr"/>
          <w:i/>
          <w:iCs/>
        </w:rPr>
        <w:t>Примечание —</w:t>
      </w:r>
      <w:r>
        <w:rPr>
          <w:rFonts w:eastAsia="Times New Roman Cyr" w:cs="Times New Roman Cyr" w:ascii="Times New Roman Cyr" w:hAnsi="Times New Roman Cyr"/>
        </w:rPr>
        <w:t xml:space="preserve"> Допускается определение активности производить на образцах, изготовленных из смеси с водошлаковыми отношениями 0,12; 0,14 и 0,16. Из каждой смеси готовят 10 образц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показатель активности в этом случае принимают наибольшее значение из трех средних пределов прочности при сжатии 10 образц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7 ОПРЕДЕЛЕНИЕ ЭЛЕКТРОИЗОЛЯЦИОННЫХ СВОЙСТВ ЩЕБНЯ ДЛЯ БАЛЛАСТНОГО СЛОЯ ЖЕЛЕЗНОДОРОЖНОГО ПУ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лектроизоляционные свойства щебня определяют по удельной электрической проводимости насыщенного раствора, получаемого при перемешивании размельченного щебня с дистиллированной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7.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мперметр переменного тока класса 1,0 со шкалой до 300 мА по ГОСТ 871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льтметр переменного тока класса 1,0 со шкалой до 50 В по ГОСТ 871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рансформатор лабораторный регулировочный 250 В Х2А (ЛАТ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рансформатор разделительный 220/24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уб измерительный, изготовленный из изолирующего материала (органического стекла) с внутренними размерами сторон 50х50х5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лектроды размером 50х50х1 мм в количестве 2 ш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о с отверстиями размером 3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настольные циферблатные по ГОСТ 29329 или лабораторные по ГОСТ 24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 цилиндрический оцинкованный без меток объемом 10 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 цилиндрический с двумя метками (поясами) на внутренней стенке, соответствующими объему 3,5 и 4 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 для выпаривания раствора с двумя метками, соответствующими объему 0,2 и 2 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рон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тыковка деревянн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7.2 Порядок подготовки к испыт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у щебня массой 6 кг измельчают в лабораторной дробилке и просеивают через сито с отверстиями размером 3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шедшую через сито измельченную пробу засыпают в цилиндрический сосуд до отметки 4 л равномерными слоями, уплотняя деревянной штыковкой каждый слой до постоянного объе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меренный объем измельченной пробы высыпают в цилиндрический оцинкованный сосуд объемом 10 л, заливают 3,5 л дистиллированной воды и тщательно перемеши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мешивание и определение электрической проводимости раствора производят в измерительном кубе до тех пор, пока его электрическая проводимость не стабилизируется. Постоянная электрическая проводимость раствора свидетельствует о том, что раствор стал насыщенны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ыщенный раствор объемом 2 л наливают в сосуд для выпаривания и выпаривают его до объема 0,2 л. Охлаждают раствор до комнатной температуры, выливают в измерительный куб и определяют электрическую проводим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7.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лектроды зачищают до блеска и устанавливают на двух противоположных боковых стенках измерительного куба. Куб промывают дистиллированной водой и наливают в него полученный насыщенный раствор, электрическую проводимость которого необходимо определить. Уровень раствора должен совпадать с верхними краями электродов. Выводы электродов подключают к измерительной схеме (рисунок 15).</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095240" cy="1305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5095240" cy="130556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rPr>
        <w:t xml:space="preserve">1 </w:t>
      </w:r>
      <w:r>
        <w:rPr>
          <w:rFonts w:eastAsia="Times New Roman Cyr" w:cs="Times New Roman Cyr" w:ascii="Times New Roman Cyr" w:hAnsi="Times New Roman Cyr"/>
        </w:rPr>
        <w:t xml:space="preserve">— лабораторный регулировочный трансформатор (ЛАТР);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электрод;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измерительный куб</w:t>
      </w:r>
    </w:p>
    <w:p>
      <w:pPr>
        <w:pStyle w:val="Normal"/>
        <w:spacing w:lineRule="auto" w:line="240"/>
        <w:ind w:firstLine="284"/>
        <w:jc w:val="center"/>
        <w:rPr/>
      </w:pPr>
      <w:r>
        <w:rPr>
          <w:rFonts w:eastAsia="Times New Roman Cyr" w:cs="Times New Roman Cyr" w:ascii="Times New Roman Cyr" w:hAnsi="Times New Roman Cyr"/>
          <w:i/>
          <w:iCs/>
        </w:rPr>
        <w:t>Рисунок 15 —</w:t>
      </w:r>
      <w:r>
        <w:rPr>
          <w:rFonts w:eastAsia="Times New Roman Cyr" w:cs="Times New Roman Cyr" w:ascii="Times New Roman Cyr" w:hAnsi="Times New Roman Cyr"/>
        </w:rPr>
        <w:t xml:space="preserve"> Измерительная схе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ращением рукоятки лабораторного регулировочного трансформатора устанавливают напряжение между электродами 5—10 В и измеряют ток, протекающий через измерительный куб при одном и том же напряжении между электрод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7.4 Обработка результатов испытаний</w:t>
      </w:r>
    </w:p>
    <w:p>
      <w:pPr>
        <w:pStyle w:val="Normal"/>
        <w:spacing w:lineRule="auto" w:line="240"/>
        <w:ind w:firstLine="284"/>
        <w:rPr/>
      </w:pPr>
      <w:r>
        <w:rPr>
          <w:rFonts w:eastAsia="Times New Roman Cyr" w:cs="Times New Roman Cyr" w:ascii="Times New Roman Cyr" w:hAnsi="Times New Roman Cyr"/>
        </w:rPr>
        <w:t>Электрическую проводим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rPr>
        <w:t xml:space="preserve"> См, определяют по формуле</w:t>
      </w:r>
    </w:p>
    <w:p>
      <w:pPr>
        <w:pStyle w:val="Normal"/>
        <w:spacing w:lineRule="auto" w:line="240"/>
        <w:ind w:firstLine="284"/>
        <w:rPr/>
      </w:pPr>
      <w:r>
        <w:rPr>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oMath>
      <w:r>
        <w:rPr>
          <w:rFonts w:eastAsia="Times New Roman Cyr" w:cs="Times New Roman Cyr" w:ascii="Times New Roman Cyr" w:hAnsi="Times New Roman Cyr"/>
        </w:rPr>
        <w:t>,                          (58)</w:t>
      </w:r>
    </w:p>
    <w:p>
      <w:pPr>
        <w:pStyle w:val="Normal"/>
        <w:spacing w:lineRule="auto" w:line="240"/>
        <w:ind w:firstLine="284"/>
        <w:rPr/>
      </w:pPr>
      <w:r>
        <w:rPr>
          <w:rFonts w:eastAsia="Times New Roman Cyr" w:cs="Times New Roman Cyr" w:ascii="Times New Roman Cyr" w:hAnsi="Times New Roman Cyr"/>
        </w:rPr>
        <w:t xml:space="preserve">где </w:t>
      </w:r>
      <w:r>
        <w:rPr>
          <w:i/>
          <w:iCs/>
          <w:lang w:val="en-US"/>
        </w:rPr>
        <w:t>I</w:t>
      </w:r>
      <w:r>
        <w:rPr>
          <w:rFonts w:eastAsia="Times New Roman Cyr" w:cs="Times New Roman Cyr" w:ascii="Times New Roman Cyr" w:hAnsi="Times New Roman Cyr"/>
        </w:rPr>
        <w:t xml:space="preserve"> — сила тока при фиксированном напряжении. А;</w:t>
      </w:r>
    </w:p>
    <w:p>
      <w:pPr>
        <w:pStyle w:val="Normal"/>
        <w:spacing w:lineRule="auto" w:line="240"/>
        <w:ind w:firstLine="284"/>
        <w:rPr/>
      </w:pPr>
      <w:r>
        <w:rPr>
          <w:rFonts w:eastAsia="Times New Roman Cyr" w:cs="Times New Roman Cyr" w:ascii="Times New Roman Cyr" w:hAnsi="Times New Roman Cyr"/>
          <w:i/>
          <w:iCs/>
          <w:lang w:val="en-US"/>
        </w:rPr>
        <w:t>U</w:t>
      </w:r>
      <w:r>
        <w:rPr>
          <w:rFonts w:eastAsia="Times New Roman Cyr" w:cs="Times New Roman Cyr" w:ascii="Times New Roman Cyr" w:hAnsi="Times New Roman Cyr"/>
        </w:rPr>
        <w:t xml:space="preserve"> — напряжение между электродами,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олучения значений удельной электрической проводимости раствора необходимо вычисленные по формуле (58) значения электрической проводимости умножить на постоянный для измерительного куба коэффициент 2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удельная электрическая проводимость не превышает значений 0,06 См/м, щебень обладает электроизоляционными свойствами и пригоден для строительства железнодорожного пу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принимают среднеарифметическое значение двух параллельных определений.</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right"/>
        <w:rPr>
          <w:lang w:val="en-US"/>
        </w:rPr>
      </w:pPr>
      <w:r>
        <w:rPr>
          <w:rFonts w:eastAsia="Times New Roman Cyr" w:cs="Times New Roman Cyr" w:ascii="Times New Roman Cyr" w:hAnsi="Times New Roman Cyr"/>
        </w:rPr>
        <w:t xml:space="preserve">ПРИЛОЖЕНИЕ А </w:t>
      </w:r>
    </w:p>
    <w:p>
      <w:pPr>
        <w:pStyle w:val="Normal"/>
        <w:spacing w:lineRule="auto" w:line="240"/>
        <w:ind w:firstLine="284"/>
        <w:jc w:val="right"/>
        <w:rPr>
          <w:i/>
          <w:i/>
          <w:iCs/>
          <w:lang w:val="en-US"/>
        </w:rPr>
      </w:pPr>
      <w:r>
        <w:rPr>
          <w:rFonts w:eastAsia="Times New Roman Cyr" w:cs="Times New Roman Cyr" w:ascii="Times New Roman Cyr" w:hAnsi="Times New Roman Cyr"/>
          <w:i/>
          <w:iCs/>
        </w:rPr>
        <w:t>(справочное)</w:t>
      </w:r>
    </w:p>
    <w:p>
      <w:pPr>
        <w:pStyle w:val="Normal"/>
        <w:spacing w:lineRule="auto" w:line="240"/>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spacing w:lineRule="auto" w:line="240"/>
        <w:ind w:firstLine="284"/>
        <w:jc w:val="center"/>
        <w:rPr>
          <w:lang w:val="en-US"/>
        </w:rPr>
      </w:pPr>
      <w:r>
        <w:rPr>
          <w:rFonts w:eastAsia="Times New Roman Cyr" w:cs="Times New Roman Cyr" w:ascii="Times New Roman Cyr" w:hAnsi="Times New Roman Cyr"/>
        </w:rPr>
        <w:t>ОБЛАСТЬ ПРИМЕНЕНИЯ ФИЗИКО-МЕХАНИЧЕСКИХ ИСПЫТАНИЙ</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А.1</w:t>
      </w:r>
    </w:p>
    <w:tbl>
      <w:tblPr>
        <w:tblW w:w="6664" w:type="dxa"/>
        <w:jc w:val="left"/>
        <w:tblInd w:w="-7" w:type="dxa"/>
        <w:tblLayout w:type="fixed"/>
        <w:tblCellMar>
          <w:top w:w="0" w:type="dxa"/>
          <w:left w:w="40" w:type="dxa"/>
          <w:bottom w:w="0" w:type="dxa"/>
          <w:right w:w="40" w:type="dxa"/>
        </w:tblCellMar>
      </w:tblPr>
      <w:tblGrid>
        <w:gridCol w:w="2268"/>
        <w:gridCol w:w="775"/>
        <w:gridCol w:w="17"/>
        <w:gridCol w:w="17"/>
        <w:gridCol w:w="834"/>
        <w:gridCol w:w="13"/>
        <w:gridCol w:w="13"/>
        <w:gridCol w:w="1423"/>
        <w:gridCol w:w="6"/>
        <w:gridCol w:w="6"/>
        <w:gridCol w:w="1268"/>
        <w:gridCol w:w="23"/>
        <w:gridCol w:w="1"/>
      </w:tblGrid>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w:t>
            </w:r>
          </w:p>
        </w:tc>
        <w:tc>
          <w:tcPr>
            <w:tcW w:w="439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применения</w:t>
            </w:r>
          </w:p>
        </w:tc>
      </w:tr>
      <w:tr>
        <w:trPr/>
        <w:tc>
          <w:tcPr>
            <w:tcW w:w="226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спытаний</w:t>
            </w:r>
          </w:p>
        </w:tc>
        <w:tc>
          <w:tcPr>
            <w:tcW w:w="1656" w:type="dxa"/>
            <w:gridSpan w:val="5"/>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емочный контроль на предприятии (карьере)изготовителе</w:t>
            </w:r>
          </w:p>
        </w:tc>
        <w:tc>
          <w:tcPr>
            <w:tcW w:w="1442" w:type="dxa"/>
            <w:gridSpan w:val="3"/>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Определение свойств горных пород и получаемых из них щебня</w:t>
            </w:r>
            <w:r>
              <w:rPr>
                <w:lang w:val="en-US"/>
              </w:rPr>
              <w:t xml:space="preserve"> </w:t>
            </w:r>
            <w:r>
              <w:rPr>
                <w:rFonts w:eastAsia="Times New Roman Cyr" w:cs="Times New Roman Cyr" w:ascii="Times New Roman Cyr" w:hAnsi="Times New Roman Cyr"/>
              </w:rPr>
              <w:t xml:space="preserve">и </w:t>
            </w:r>
          </w:p>
        </w:tc>
        <w:tc>
          <w:tcPr>
            <w:tcW w:w="1297" w:type="dxa"/>
            <w:gridSpan w:val="3"/>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Входной контроль на</w:t>
            </w:r>
            <w:r>
              <w:rPr>
                <w:lang w:val="en-US"/>
              </w:rPr>
              <w:t xml:space="preserve"> </w:t>
            </w:r>
            <w:r>
              <w:rPr>
                <w:rFonts w:eastAsia="Times New Roman Cyr" w:cs="Times New Roman Cyr" w:ascii="Times New Roman Cyr" w:hAnsi="Times New Roman Cyr"/>
              </w:rPr>
              <w:t>предприятии-потребителе</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2"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жедневный</w:t>
            </w:r>
          </w:p>
        </w:tc>
        <w:tc>
          <w:tcPr>
            <w:tcW w:w="864"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ериодический</w:t>
            </w:r>
          </w:p>
        </w:tc>
        <w:tc>
          <w:tcPr>
            <w:tcW w:w="1442" w:type="dxa"/>
            <w:gridSpan w:val="3"/>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гравия при</w:t>
            </w:r>
            <w:r>
              <w:rPr>
                <w:lang w:val="en-US"/>
              </w:rPr>
              <w:t xml:space="preserve"> </w:t>
            </w:r>
            <w:r>
              <w:rPr>
                <w:rFonts w:eastAsia="Times New Roman Cyr" w:cs="Times New Roman Cyr" w:ascii="Times New Roman Cyr" w:hAnsi="Times New Roman Cyr"/>
              </w:rPr>
              <w:t>геологической</w:t>
            </w:r>
            <w:r>
              <w:rPr>
                <w:lang w:val="en-US"/>
              </w:rPr>
              <w:t xml:space="preserve"> </w:t>
            </w:r>
            <w:r>
              <w:rPr>
                <w:rFonts w:eastAsia="Times New Roman Cyr" w:cs="Times New Roman Cyr" w:ascii="Times New Roman Cyr" w:hAnsi="Times New Roman Cyr"/>
              </w:rPr>
              <w:t>разведке</w:t>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зерно</w:t>
            </w:r>
          </w:p>
        </w:tc>
        <w:tc>
          <w:tcPr>
            <w:tcW w:w="792"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4"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2"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7"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ого состава щебня</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равия)</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содер</w:t>
            </w:r>
          </w:p>
        </w:tc>
        <w:tc>
          <w:tcPr>
            <w:tcW w:w="7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4"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2"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7"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жания дробленых зе</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ен в щебне из гра</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ия</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содер</w:t>
            </w:r>
          </w:p>
        </w:tc>
        <w:tc>
          <w:tcPr>
            <w:tcW w:w="7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4"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2"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7"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жания в щебне (гра</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ии) пылевидных и</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линистых частиц</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содер</w:t>
            </w:r>
          </w:p>
        </w:tc>
        <w:tc>
          <w:tcPr>
            <w:tcW w:w="7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4"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2"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7"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жания в щебне (гра</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ии) глины в комках</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содер</w:t>
            </w:r>
          </w:p>
        </w:tc>
        <w:tc>
          <w:tcPr>
            <w:tcW w:w="7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4"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2"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7"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жания в щебне (гра</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ии) зерен пластин</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чатой (лещадной) и</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гловатой формы</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дроби</w:t>
            </w:r>
          </w:p>
        </w:tc>
        <w:tc>
          <w:tcPr>
            <w:tcW w:w="7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4"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2"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7"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ости щебня (гравия)</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и сжатии (раздав-</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ливании) в цилиндре</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содер</w:t>
            </w:r>
          </w:p>
        </w:tc>
        <w:tc>
          <w:tcPr>
            <w:tcW w:w="7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4"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2"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7"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жания в щебне (гра</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ии) зерен слабых</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род</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истира-</w:t>
            </w:r>
          </w:p>
        </w:tc>
        <w:tc>
          <w:tcPr>
            <w:tcW w:w="7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4"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2"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7"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емости щебня (гра</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ия) в полочном ба</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бане</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сопро</w:t>
            </w:r>
          </w:p>
        </w:tc>
        <w:tc>
          <w:tcPr>
            <w:tcW w:w="7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4"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2"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7"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ивления щебня (гра</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ия) удару на копре</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М</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моро</w:t>
            </w:r>
          </w:p>
        </w:tc>
        <w:tc>
          <w:tcPr>
            <w:tcW w:w="7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4"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2"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7"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зостойкости щебня</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равия)</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минера-</w:t>
            </w:r>
          </w:p>
        </w:tc>
        <w:tc>
          <w:tcPr>
            <w:tcW w:w="7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4"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2"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7"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лого-петрографичес-</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го состава щебня</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равия)</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наличия</w:t>
            </w:r>
          </w:p>
        </w:tc>
        <w:tc>
          <w:tcPr>
            <w:tcW w:w="7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4"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2"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7"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рганических приме</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ей в щебне (гравии)</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истин</w:t>
            </w:r>
          </w:p>
        </w:tc>
        <w:tc>
          <w:tcPr>
            <w:tcW w:w="809"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0"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35"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ой плотности гор</w:t>
            </w:r>
          </w:p>
        </w:tc>
        <w:tc>
          <w:tcPr>
            <w:tcW w:w="80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ой породы и зерен</w:t>
            </w:r>
          </w:p>
        </w:tc>
        <w:tc>
          <w:tcPr>
            <w:tcW w:w="80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щебня (гравия)</w:t>
            </w:r>
          </w:p>
        </w:tc>
        <w:tc>
          <w:tcPr>
            <w:tcW w:w="80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средней</w:t>
            </w:r>
          </w:p>
        </w:tc>
        <w:tc>
          <w:tcPr>
            <w:tcW w:w="809"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0"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35"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лотности и порис</w:t>
            </w:r>
          </w:p>
        </w:tc>
        <w:tc>
          <w:tcPr>
            <w:tcW w:w="80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ости горной породы</w:t>
            </w:r>
          </w:p>
        </w:tc>
        <w:tc>
          <w:tcPr>
            <w:tcW w:w="80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 зерен щебня (гра</w:t>
            </w:r>
          </w:p>
        </w:tc>
        <w:tc>
          <w:tcPr>
            <w:tcW w:w="80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ия)</w:t>
            </w:r>
          </w:p>
        </w:tc>
        <w:tc>
          <w:tcPr>
            <w:tcW w:w="80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насып</w:t>
            </w:r>
          </w:p>
        </w:tc>
        <w:tc>
          <w:tcPr>
            <w:tcW w:w="809"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0"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35"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ой плотности и пус-</w:t>
            </w:r>
          </w:p>
        </w:tc>
        <w:tc>
          <w:tcPr>
            <w:tcW w:w="80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отности щебня (гра</w:t>
            </w:r>
          </w:p>
        </w:tc>
        <w:tc>
          <w:tcPr>
            <w:tcW w:w="80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ия)</w:t>
            </w:r>
          </w:p>
        </w:tc>
        <w:tc>
          <w:tcPr>
            <w:tcW w:w="80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водо-</w:t>
            </w:r>
          </w:p>
        </w:tc>
        <w:tc>
          <w:tcPr>
            <w:tcW w:w="809"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0"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35"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глощения горной</w:t>
            </w:r>
          </w:p>
        </w:tc>
        <w:tc>
          <w:tcPr>
            <w:tcW w:w="80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роды и щебня (гра</w:t>
            </w:r>
          </w:p>
        </w:tc>
        <w:tc>
          <w:tcPr>
            <w:tcW w:w="80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ия)</w:t>
            </w:r>
          </w:p>
        </w:tc>
        <w:tc>
          <w:tcPr>
            <w:tcW w:w="80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влаж</w:t>
            </w:r>
          </w:p>
        </w:tc>
        <w:tc>
          <w:tcPr>
            <w:tcW w:w="809"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0"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35"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ости щебня (гравия)</w:t>
            </w:r>
          </w:p>
        </w:tc>
        <w:tc>
          <w:tcPr>
            <w:tcW w:w="80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редела</w:t>
            </w:r>
          </w:p>
        </w:tc>
        <w:tc>
          <w:tcPr>
            <w:tcW w:w="809"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0"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35"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чности при сжа</w:t>
            </w:r>
          </w:p>
        </w:tc>
        <w:tc>
          <w:tcPr>
            <w:tcW w:w="80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ии горной породы</w:t>
            </w:r>
          </w:p>
        </w:tc>
        <w:tc>
          <w:tcPr>
            <w:tcW w:w="80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оказа</w:t>
            </w:r>
          </w:p>
        </w:tc>
        <w:tc>
          <w:tcPr>
            <w:tcW w:w="809"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0"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35"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ля снижения про</w:t>
            </w:r>
          </w:p>
        </w:tc>
        <w:tc>
          <w:tcPr>
            <w:tcW w:w="80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чности горной поро</w:t>
            </w:r>
          </w:p>
        </w:tc>
        <w:tc>
          <w:tcPr>
            <w:tcW w:w="80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ы при насыщении</w:t>
            </w:r>
          </w:p>
        </w:tc>
        <w:tc>
          <w:tcPr>
            <w:tcW w:w="80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одой</w:t>
            </w:r>
          </w:p>
        </w:tc>
        <w:tc>
          <w:tcPr>
            <w:tcW w:w="80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реакционной способности горной породы, щебня и гравия:</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rPr>
              <w:t>а) минералого-петрогра</w:t>
            </w:r>
            <w:r>
              <w:rPr>
                <w:lang w:val="en-US"/>
              </w:rPr>
              <w:t>-</w:t>
            </w:r>
            <w:r>
              <w:rPr>
                <w:rFonts w:eastAsia="Times New Roman Cyr" w:cs="Times New Roman Cyr" w:ascii="Times New Roman Cyr" w:hAnsi="Times New Roman Cyr"/>
              </w:rPr>
              <w:t>фический метод</w:t>
            </w:r>
          </w:p>
        </w:tc>
        <w:tc>
          <w:tcPr>
            <w:tcW w:w="7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4"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2"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б) химический метод</w:t>
            </w:r>
          </w:p>
        </w:tc>
        <w:tc>
          <w:tcPr>
            <w:tcW w:w="7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4"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 требованию потребителей</w:t>
            </w:r>
          </w:p>
        </w:tc>
        <w:tc>
          <w:tcPr>
            <w:tcW w:w="1442"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 ускоренный ме</w:t>
            </w:r>
          </w:p>
        </w:tc>
        <w:tc>
          <w:tcPr>
            <w:tcW w:w="7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4"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442"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од</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 метод непосред</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венных испы</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аний образцов бетона</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устой</w:t>
            </w:r>
          </w:p>
        </w:tc>
        <w:tc>
          <w:tcPr>
            <w:tcW w:w="7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4"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2"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чивости структуры против распада щебня (гравия) из попутно добываемых пород</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 отходов промыш</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ленного производства</w:t>
            </w:r>
          </w:p>
        </w:tc>
        <w:tc>
          <w:tcPr>
            <w:tcW w:w="7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2"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содержания свободного волокна асбеста в щебне из отходов асбестосодержащих пород</w:t>
            </w:r>
          </w:p>
        </w:tc>
        <w:tc>
          <w:tcPr>
            <w:tcW w:w="7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8"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9"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03" w:type="dxa"/>
            <w:gridSpan w:val="4"/>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содержания слабых зерен и</w:t>
            </w:r>
          </w:p>
        </w:tc>
        <w:tc>
          <w:tcPr>
            <w:tcW w:w="7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8"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9"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03" w:type="dxa"/>
            <w:gridSpan w:val="4"/>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имесей металла в щебне из шлаков черной и цветной металлургии</w:t>
            </w:r>
          </w:p>
        </w:tc>
        <w:tc>
          <w:tcPr>
            <w:tcW w:w="7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8"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3" w:type="dxa"/>
            <w:gridSpan w:val="4"/>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актив</w:t>
            </w:r>
          </w:p>
        </w:tc>
        <w:tc>
          <w:tcPr>
            <w:tcW w:w="7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8"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3" w:type="dxa"/>
            <w:gridSpan w:val="4"/>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ости шлаков</w:t>
            </w:r>
          </w:p>
        </w:tc>
        <w:tc>
          <w:tcPr>
            <w:tcW w:w="7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8"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3" w:type="dxa"/>
            <w:gridSpan w:val="4"/>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электро</w:t>
            </w:r>
          </w:p>
        </w:tc>
        <w:tc>
          <w:tcPr>
            <w:tcW w:w="7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8"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9"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03" w:type="dxa"/>
            <w:gridSpan w:val="4"/>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золяционных свойств щебня для балластно</w:t>
            </w:r>
          </w:p>
        </w:tc>
        <w:tc>
          <w:tcPr>
            <w:tcW w:w="7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8"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3" w:type="dxa"/>
            <w:gridSpan w:val="4"/>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 слоя железнодорож</w:t>
            </w:r>
          </w:p>
        </w:tc>
        <w:tc>
          <w:tcPr>
            <w:tcW w:w="7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8"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3" w:type="dxa"/>
            <w:gridSpan w:val="4"/>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ого пути</w:t>
            </w:r>
          </w:p>
        </w:tc>
        <w:tc>
          <w:tcPr>
            <w:tcW w:w="77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8"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9"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3" w:type="dxa"/>
            <w:gridSpan w:val="4"/>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663"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rPr>
              <w:t>Примечания</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 «+» означает, что испытания проводят;</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 не проводят.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 Испытания при входном контроле проводят при наличии требований по этому показателю в технологической документации.</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Б </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информационное)</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jc w:val="cente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НОРМАТИВНЫЕ ССЫ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м стандарте использованы ссылки на следующие нормативные докумен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8.326—89 ГСИ. Метрологическая аттестация средств измер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8.513—84 ГСИ. Поверка средств измерений. Организация и порядок прове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66—89 Штангенциркули.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95—77 Натрий сернистокислый.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310.1—76 Цементы. Методы испытаний.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310.3—76 Цементы. Методы определения нормальной густоты, сроков схватывания и равномерности изменения объе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310.4—81 Цементы. Методы определения предела прочности при изгибе и сжат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450—77 Кальций хлористый технический.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577—68 Индикаторы часового типа с ценой деления 0,01 мм.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277—75 Серебро азотнокислое.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770—74 Посуда мерная лабораторная стеклянная. Цилиндры, мензурки, колбы, пробирки.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184—77 Кислота серная техническая.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3118—77 Кислота соляная.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3749—77 Угольники поверочные 90 °С.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3765—78 Аммоний молибденовокислый.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4166—76 Натрий сернокислый.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4171—76 Натрия сульфат 10-водный.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4214—78 Кислота кремниевая водная.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4328—77 Натрия гидроокись. Технические услов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4461—77 Кислота азотная. Технические услов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5632—72 Стали высоколегированные и сплавы коррозионно-стойкие, жаростойкие и жаропрочные. Марк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5817—77 Кислота винная. Технические услов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6563—75 Изделия технические из благородных металлов и сплавов.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6613—86 Сетки проволочные тканые с квадратными ячейками.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6709—72 Вода дистиллированная. Технические услов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7172—76 Калий пиросернокисл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8030—80 Иглы для шитья вручную. Технические услов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8267—93 Щебень и гравий из плотных горных пород для строительных работ.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8269.1—97 Щебень и гравий из плотных горных пород и отходов промышленного производства для строительных работ. Методы химического анали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8711—93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8735—88 Песок для строительных работ. Методы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9147—80 Посуда и оборудование лабораторные фарфоровые.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9639—71 Листы из непластифицированного поливинилхлорида (винипласт листовой). Технические условия</w:t>
      </w:r>
    </w:p>
    <w:p>
      <w:pPr>
        <w:pStyle w:val="Normal"/>
        <w:spacing w:lineRule="auto" w:line="240"/>
        <w:ind w:firstLine="284"/>
        <w:rPr/>
      </w:pPr>
      <w:r>
        <w:rPr>
          <w:rFonts w:eastAsia="Times New Roman Cyr" w:cs="Times New Roman Cyr" w:ascii="Times New Roman Cyr" w:hAnsi="Times New Roman Cyr"/>
        </w:rPr>
        <w:t>ГОСТ 10110—87 Круги алмазные отрезные формы</w:t>
      </w:r>
      <w:r>
        <w:rPr>
          <w:rFonts w:eastAsia="Times New Roman Cyr" w:cs="Times New Roman Cyr" w:ascii="Times New Roman Cyr" w:hAnsi="Times New Roman Cyr"/>
          <w:lang w:val="en-US"/>
        </w:rPr>
        <w:t xml:space="preserve"> 1A1R.</w:t>
      </w:r>
      <w:r>
        <w:rPr>
          <w:rFonts w:eastAsia="Times New Roman Cyr" w:cs="Times New Roman Cyr" w:ascii="Times New Roman Cyr" w:hAnsi="Times New Roman Cyr"/>
        </w:rPr>
        <w:t xml:space="preserve">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0197—70 Стойки и штативы для измерительных головок.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1042—90 Молотки стальные строительные.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2026—76 Бумага фильтровальная лабораторная.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4838—78 Проволока из алюминия и алюминиевых сплавов для холодной высадки. Технические условия.</w:t>
      </w:r>
    </w:p>
    <w:p>
      <w:pPr>
        <w:pStyle w:val="Normal"/>
        <w:spacing w:lineRule="auto" w:line="240"/>
        <w:ind w:firstLine="284"/>
        <w:rPr>
          <w:lang w:val="en-US"/>
        </w:rPr>
      </w:pPr>
      <w:r>
        <w:rPr>
          <w:rFonts w:eastAsia="Times New Roman Cyr" w:cs="Times New Roman Cyr" w:ascii="Times New Roman Cyr" w:hAnsi="Times New Roman Cyr"/>
        </w:rPr>
        <w:t xml:space="preserve">ГОСТ 19904—90 Прокат листовой холоднокатаный. Сортамент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2524—77 Пикнометры стеклянные.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2685—89 Формы для изготовления контрольных образцов бетона.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2698—77 Красители органические. Основной фиолетовый К.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3732—79 Вода для бетонов и растворов.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3932—90 Посуда и оборудование лабораторные стеклянные. Общие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4104—88 Весы лабораторные общего назначения и образцовые. Общие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4555—81 Система государственных испытаний продукции. Порядок аттестации испытательного оборудования. Основны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4638—85 Сверла алмазные кольцевые для железобетонных конструкций.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5336—82 Посуда и оборудование лабораторные стеклянные. Типы, основные параметры и разме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5706—83 Лупы. Типы, основные параметры. Общие технические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8840—90 Машины для испытания материалов на растяжение, сжатие и изгиб. Общие технические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8923—91 Регуляторы температуры, работающие без постороннего источника энергии. Общие технические требования и методы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9227—91 Посуда лабораторная стеклянная. Пипетки градуированные. Часть 1. Общие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9228—91 Посуда лабораторная стеклянная. Пипетки градуированные. Часть 2. Пипетки градуированные без установленного времени ожид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9329—92 Весы для статического взвешивания. Общие технические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30515—97 Цементы. Общие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w:t>
        <w:tab/>
        <w:t>Область приме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w:t>
        <w:tab/>
        <w:t>Нормативные ссы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w:t>
        <w:tab/>
        <w:t>Термины и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4 </w:t>
        <w:tab/>
        <w:t>Методы физико-механических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  Отбор про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 Определение зернового соста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 Определение содержания дробленых зерен в щебне из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 Определение содержания пылевидных и глинистых части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 Определение содержания глины в ком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 Определение содержания зерен пластинчатой (лещадной) и игловатой фор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8 Определение дробим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9 Определение содержания зерен слабых пород в щебне (гравии) и слабых разностей в горной пород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0 Определение истираемости в полочном бараба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1 Определение сопротивления удару на копре П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2 Определение морозостойк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3 Определение минералого-петрографического соста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4 Определение наличия органических примесей в гравии (щебне из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5 Определение истинной плотности горной породы и зерен щебня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6 Определение средней плотности и пористости горной породы и зерен щебня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7 Определение насыпной плотности и пустот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8 Определение водопоглощения горной породы и щебня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9 Определение влаж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0 Определение предела прочности при сжатии горной пор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1 Определение показателя снижения прочности горной породы при насыщении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 Определение реакционной способности горной породы и щебня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3 Определение устойчивости структуры щебня (гравия) против распад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4 Определение содержания свободного волокна асбеста в щебне из отходов асбестосодержащих пор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5 Определение содержания слабых зерен и примесей металла в щебне из шлаков черной и цветной металлург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6 Определение активности шла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7 Определение электроизоляционных свойств щебня для балластного слоя железнодорожного пу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А Область применения физико-механических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Б Нормативные ссы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ДК[69+691.224:54](084.74)     ОКС 91.100.20 Ж19     ОКСТУ 570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lang w:val="en-US"/>
        </w:rPr>
        <w:t>Ключевые слова: щебень, г</w:t>
      </w:r>
      <w:r>
        <w:rPr>
          <w:rFonts w:eastAsia="Times New Roman Cyr" w:cs="Times New Roman Cyr" w:ascii="Times New Roman Cyr" w:hAnsi="Times New Roman Cyr"/>
        </w:rPr>
        <w:t>равий, горные породы, отходы промышленного производства, физико-механические испытан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Arial" w:cs="Arial"/>
      <w:color w:val="auto"/>
      <w:sz w:val="56"/>
      <w:szCs w:val="56"/>
      <w:lang w:val="en-US" w:eastAsia="zh-CN" w:bidi="hi-IN"/>
    </w:rPr>
  </w:style>
  <w:style w:type="paragraph" w:styleId="FR2">
    <w:name w:val="FR2"/>
    <w:qFormat/>
    <w:pPr>
      <w:widowControl w:val="false"/>
      <w:bidi w:val="0"/>
      <w:spacing w:before="280" w:after="0"/>
      <w:ind w:left="120" w:hanging="0"/>
      <w:jc w:val="center"/>
    </w:pPr>
    <w:rPr>
      <w:rFonts w:ascii="Arial" w:hAnsi="Arial" w:eastAsia="Arial" w:cs="Arial"/>
      <w:i/>
      <w:iCs/>
      <w:color w:val="auto"/>
      <w:sz w:val="40"/>
      <w:szCs w:val="40"/>
      <w:lang w:val="en-US" w:eastAsia="zh-CN" w:bidi="hi-IN"/>
    </w:rPr>
  </w:style>
  <w:style w:type="paragraph" w:styleId="FR3">
    <w:name w:val="FR3"/>
    <w:qFormat/>
    <w:pPr>
      <w:widowControl w:val="false"/>
      <w:bidi w:val="0"/>
      <w:spacing w:before="100" w:after="0"/>
      <w:jc w:val="right"/>
    </w:pPr>
    <w:rPr>
      <w:rFonts w:ascii="Arial" w:hAnsi="Arial" w:eastAsia="Arial" w:cs="Arial"/>
      <w:color w:val="auto"/>
      <w:sz w:val="36"/>
      <w:szCs w:val="36"/>
      <w:lang w:val="ru-RU" w:eastAsia="zh-CN" w:bidi="hi-IN"/>
    </w:rPr>
  </w:style>
  <w:style w:type="paragraph" w:styleId="FR4">
    <w:name w:val="FR4"/>
    <w:qFormat/>
    <w:pPr>
      <w:widowControl w:val="false"/>
      <w:bidi w:val="0"/>
      <w:spacing w:before="120" w:after="0"/>
      <w:jc w:val="right"/>
    </w:pPr>
    <w:rPr>
      <w:rFonts w:ascii="Arial" w:hAnsi="Arial" w:eastAsia="Arial" w:cs="Arial"/>
      <w:color w:val="auto"/>
      <w:sz w:val="32"/>
      <w:szCs w:val="32"/>
      <w:lang w:val="en-US" w:eastAsia="zh-CN" w:bidi="hi-IN"/>
    </w:rPr>
  </w:style>
  <w:style w:type="paragraph" w:styleId="FR5">
    <w:name w:val="FR5"/>
    <w:qFormat/>
    <w:pPr>
      <w:widowControl w:val="false"/>
      <w:bidi w:val="0"/>
      <w:spacing w:before="420" w:after="0"/>
      <w:ind w:left="80" w:hanging="100"/>
      <w:jc w:val="both"/>
    </w:pPr>
    <w:rPr>
      <w:rFonts w:ascii="Arial" w:hAnsi="Arial" w:eastAsia="Arial" w:cs="Arial"/>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oleObject" Target="embeddings/oleObject1.bin"/><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oleObject" Target="embeddings/oleObject2.bin"/><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3:57:00Z</dcterms:created>
  <dc:creator>CNTI</dc:creator>
  <dc:description/>
  <dc:language>en-US</dc:language>
  <cp:lastModifiedBy>CNTI</cp:lastModifiedBy>
  <dcterms:modified xsi:type="dcterms:W3CDTF">1999-06-05T08:16:00Z</dcterms:modified>
  <cp:revision>45</cp:revision>
  <dc:subject/>
  <dc:title/>
</cp:coreProperties>
</file>