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8242-88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1.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            Группа Ж3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профильные из древесины и древес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filed details from wood and wood materials for building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7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лесной промышленности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В. Кислый, канд. техн. наук (руководитель темы); А. В. Крюкова; Т. С. Сластенко; А. В. Ткаченко; Н. А. Андрианов; Н. Б. Жуковская; В. С. Серебряков; Г. В. Левушкин; Н. В. Шве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5.08.88 N 16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8242-75, ГОСТ 17280-7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9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2-90</w:t>
            </w:r>
          </w:p>
        </w:tc>
        <w:tc>
          <w:tcPr>
            <w:tcW w:w="19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6-89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27-75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15-77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40-81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, 4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560-73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749-77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016-82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5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502-80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026-92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925-68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92-77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5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40-78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2, 4.1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2-85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3.1-84</w:t>
            </w:r>
          </w:p>
        </w:tc>
        <w:tc>
          <w:tcPr>
            <w:tcW w:w="191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3.4-78</w:t>
            </w:r>
          </w:p>
        </w:tc>
        <w:tc>
          <w:tcPr>
            <w:tcW w:w="19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867-79</w:t>
            </w:r>
          </w:p>
        </w:tc>
        <w:tc>
          <w:tcPr>
            <w:tcW w:w="19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876-90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588-91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005-82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8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17-72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321-73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100-93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616-79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04-80</w:t>
            </w:r>
          </w:p>
        </w:tc>
        <w:tc>
          <w:tcPr>
            <w:tcW w:w="19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11, 4.9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85-83</w:t>
            </w:r>
          </w:p>
        </w:tc>
        <w:tc>
          <w:tcPr>
            <w:tcW w:w="19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 Поправка, ИУС № 4 199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рофильные детали из древесины и древесных материалов для строительства (далее - детали): доски и бруски для покрытия полов, подоконные доски, плинтусы, наличники, поручни и обши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инальные размеры поперечного сечения деталей, их марки и материал должны соответствовать указанным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ины деталей устанавливают по спецификации по согласованию изготовителя с потребителем с прирезкой по длине под углом 90 или 45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спецификации детали изготовляют следующих длин, мм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</w:tblGrid>
      <w:tr>
        <w:trPr/>
        <w:tc>
          <w:tcPr>
            <w:tcW w:w="251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оконные доски</w:t>
            </w:r>
          </w:p>
        </w:tc>
        <w:tc>
          <w:tcPr>
            <w:tcW w:w="538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, 850,  1000, 1300, 1450, 1600, 1900, 2200, 2500, 2800 (размеры рекомендуемые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льные детали</w:t>
            </w:r>
          </w:p>
        </w:tc>
        <w:tc>
          <w:tcPr>
            <w:tcW w:w="538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100 и более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едельные отклонения от номинальных. размеров деталей не должны быть более,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02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</w:t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3,0 (для прирезанных деталей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ширине</w:t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олщине</w:t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высоте паза и четверти</w:t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 0,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олщине и ширине гребня и четверти</w:t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0,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остальным размерам сечений</w:t>
            </w:r>
          </w:p>
        </w:tc>
        <w:tc>
          <w:tcPr>
            <w:tcW w:w="3902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,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сы на лицевых сторонах сопрягаемых деталей не должны превышать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Отклонение от перпендикулярности сторон деталей не должно быть более 1 мм на участке длиной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(покоробленность) не должно быть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доконных досок и поручней</w:t>
            </w:r>
          </w:p>
        </w:tc>
        <w:tc>
          <w:tcPr>
            <w:tcW w:w="396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мм на 1 м длины и 1 мм по ширин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досок пола</w:t>
            </w:r>
          </w:p>
        </w:tc>
        <w:tc>
          <w:tcPr>
            <w:tcW w:w="396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 мм на 1 м длины и 2 мм по ширине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нтусов, наличников и обшивок откл. от плоскостности считают допустимым, если оно устраняется легким прижатием к ров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любой кромки детали по длине на 1 м длины не должно быть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</w:tblGrid>
      <w:tr>
        <w:trPr/>
        <w:tc>
          <w:tcPr>
            <w:tcW w:w="620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оручней, подоконных досок и досок для покрытия пола шириной более 70 мм марки ДП-35</w:t>
            </w:r>
          </w:p>
        </w:tc>
        <w:tc>
          <w:tcPr>
            <w:tcW w:w="141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м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других деталей шириной более 70 мм</w:t>
            </w:r>
          </w:p>
        </w:tc>
        <w:tc>
          <w:tcPr>
            <w:tcW w:w="141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мм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линтусов и наличников шириной менее 70 мм</w:t>
            </w:r>
          </w:p>
        </w:tc>
        <w:tc>
          <w:tcPr>
            <w:tcW w:w="141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м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  <w:gridCol w:w="1110"/>
        <w:gridCol w:w="218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номинальный размер сечения детал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детали</w:t>
            </w:r>
          </w:p>
        </w:tc>
        <w:tc>
          <w:tcPr>
            <w:tcW w:w="2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оски для покрытия пол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384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П-2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ина хвойных и лиственных пород, кроме липы и тополя 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3370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П-27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и лиственных пород, кроме липы и тополя. Осина и ольха допускаются для жилых зданий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81325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П-35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и лиственных пород, кроме липы, тополя, осины и ольхи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Бруски для покрытия полов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86100" cy="1581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П-27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и лиственных пород, кроме липы и тополя. Осина и ольха допускаются для жилых зданий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линтус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1125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-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и лиственных пород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6825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-2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21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-3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775" cy="159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9725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-4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38300" cy="1581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-5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и лиственных пород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71625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-6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Наличник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19300" cy="1238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2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7850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-3 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вердая ДВП 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90675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4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еенная из 2-3 слоев ДВП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6400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5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СП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14525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-6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ссованная древесностружечная масса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оручн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4975" cy="1162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и лиственных пород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1666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-2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Обшивк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14525" cy="1047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-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ина хвойных пород и осина для наружной обшивки Древесина хвойных и лиственных пород для внутренней обшив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6900" cy="2343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-2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43125" cy="2466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-3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47950" cy="1752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-4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весина хвойных пород и осина для наружной обшивки Древесина хвойных и лиственных пород для внутренней обшивки 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  Подоконные доск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47925" cy="2228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-1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пород   Не допускается смешивать породы в одной подоконной доске, кроме сосны, ели, пихты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24100" cy="1400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-2</w:t>
            </w:r>
          </w:p>
        </w:tc>
        <w:tc>
          <w:tcPr>
            <w:tcW w:w="21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ностружечная плита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57425" cy="1362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Д-3</w:t>
            </w:r>
          </w:p>
        </w:tc>
        <w:tc>
          <w:tcPr>
            <w:tcW w:w="2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а хвойных пород, сверхтвердая ДВП мокрого способа производства или водостойкая фанера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еуказанные радиусы сечений деталей должны быть 5 мм, фаски 2х45° или 2х30°. Для обшивки марки О-3 толщиной 16 мм размер от нижней пласти до гребня увеличивают на 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личники марок Н-3, Н-4, Н-5, Н-6 изготовляют по согласованию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ски для покрытия полов марки ДП-21 применяют для жилых зданий, марки ДП-35 - для производственных зданий, физкультурных залов и др. помещений с повышенной нагрузкой на полы. При настиле досок для покрытия полов марки ДП-21 расстояние между лагами должно быть не более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оконные доски, за исключением марки ПД-2, изготавливают с фаской или закруглением по лицевой кромке. По требованию потребителей подоконные доски изготовляют с выбранными капельни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ая доска марки ПД-3 должна изготовляться со сплошным заполн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индивидуальных проектах жилых и общественных зданий, а также при реконструкции и ремонте допускается применение деталей других профи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ловное обозначение должно состоять из марки детали, сечения, длины (для подоконных досок и деталей, прирезанных по длине)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ска для покрытия пола толщиной 21 мм и шириной пласти 64 мм, не прирезанная по длине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П-21х64-ГОСТ 8242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нтус марки 1, прирезанный по длине на 2100 м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л-1-2100-ГОСТ 8242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ая доска марки 1 толщиной 34 мм, шириной 300 мм, длиной 1450 мм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Д-1-34х300х1450-ГОСТ 8242-8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етал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В древесине деталей не допускаются пороки, превышающие нормы, указанные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0"/>
        <w:gridCol w:w="1827"/>
        <w:gridCol w:w="3"/>
        <w:gridCol w:w="1827"/>
        <w:gridCol w:w="1"/>
        <w:gridCol w:w="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ограничения в деталя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к  древесины и</w:t>
            </w:r>
          </w:p>
        </w:tc>
        <w:tc>
          <w:tcPr>
            <w:tcW w:w="365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лицевой поверхности</w:t>
            </w:r>
          </w:p>
        </w:tc>
        <w:tc>
          <w:tcPr>
            <w:tcW w:w="183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елицевой 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работки по ГОСТ 2140</w:t>
            </w:r>
          </w:p>
        </w:tc>
        <w:tc>
          <w:tcPr>
            <w:tcW w:w="18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прозрачное покрытие</w:t>
            </w:r>
          </w:p>
        </w:tc>
        <w:tc>
          <w:tcPr>
            <w:tcW w:w="183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непрозрачное покрытие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учки</w:t>
            </w:r>
          </w:p>
        </w:tc>
        <w:tc>
          <w:tcPr>
            <w:tcW w:w="548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размером в долях стороны, пластевые (первое число), ребровые (второе число)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8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ее: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3-1/4 (здоровые сросшиеся 1/2-1/4)</w:t>
            </w:r>
          </w:p>
        </w:tc>
        <w:tc>
          <w:tcPr>
            <w:tcW w:w="183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-1/4</w:t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ничиваютс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рещины несквозные</w:t>
            </w:r>
          </w:p>
        </w:tc>
        <w:tc>
          <w:tcPr>
            <w:tcW w:w="5487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суммарной длиной более: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6</w:t>
            </w:r>
          </w:p>
        </w:tc>
        <w:tc>
          <w:tcPr>
            <w:tcW w:w="365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ы детали, шириной, мм, более: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ой (для торцевых трещин) в долях толщины более: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5</w:t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4</w:t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Грибные ядровые пятна, заболонные грибные и химические окраски, побурение, ложное ядро, засмолок</w:t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365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ничиваютс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армашки и червоточины</w:t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  <w:tc>
          <w:tcPr>
            <w:tcW w:w="365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шириной (диаметром) более 8 м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Вырыв, выхват, запил, вмятина, скол, задир, выщербина</w:t>
            </w:r>
          </w:p>
        </w:tc>
        <w:tc>
          <w:tcPr>
            <w:tcW w:w="54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 глубиной, мм, боле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8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Гнили, острый обзол, пасынок, прорость, рак, сквозные трещины, бахрома</w:t>
            </w:r>
          </w:p>
        </w:tc>
        <w:tc>
          <w:tcPr>
            <w:tcW w:w="54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вилеватость, завиток, крень, водослой, глазки</w:t>
            </w:r>
          </w:p>
        </w:tc>
        <w:tc>
          <w:tcPr>
            <w:tcW w:w="5488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граничиваются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Лицевыми являются поверхности, видимые пр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ердцевина не допускается на лицевой поверхности досок и брусков для покрытия полов, подоконных досок и деталей под прозрачное покрытие, в остальных случаях - не огранич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упой обзол в досках и брусках для покрытия полов и обшивках допускается с нелицевой стороны до паза, гребня или четверти. Обзол должен быть очищен от к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В поручнях на лицевой поверхности под прозрачное покрытие не допускаются все виды пороков, кроме здоровых, сросшихся сучков диаметром не более 8 мм, крени, водослоя, завитков, свилеватости, глазков, волосяных трещин, наклона волокон более 15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Допускаемые частично сросшиеся сучки диаметром до 15 мм, сучки несросшиеся, гнилые и табачные диаметром до 10 мм должны быть зашпатлеваны; сучки, размеры которых превышают указанные, должны быть заделаны проб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оки на нелицевых поверхностях (включая кромочные сучки) допускается не заделы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ые червоточины, трещины, выщербины, вырывы, вмятины и запилы на лицевой поверхности должны быть зашпатлева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еталях под прозрачное покрытие на лицевой поверхности не допускается более одной заделки пробкой на 1 м длины детали. Допускается шпатлевание деталей под цвет древе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пороки, подлежащие шпатлеванию в деталях, поставляемых без отделочного покрытия, допускается не заделы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Влажность древесины деталей должна быть, %: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ируемых внутри помещений</w:t>
            </w:r>
          </w:p>
        </w:tc>
        <w:tc>
          <w:tcPr>
            <w:tcW w:w="191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±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плуатируемых снаружи помещений</w:t>
            </w:r>
          </w:p>
        </w:tc>
        <w:tc>
          <w:tcPr>
            <w:tcW w:w="1917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±3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организациями торговли влажность древесины деталей, поставляемых в розничную торговлю, допускается устанавливать до 20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древесины заделок должна быть на 2-3 % меньше влажности древесины детале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Параметр шероховатости фрезерованных поверхностей деталей (R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 ГОСТ 7016 не должен быть более, мк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9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 прозрачное покрытие поручней</w:t>
            </w:r>
          </w:p>
        </w:tc>
        <w:tc>
          <w:tcPr>
            <w:tcW w:w="12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 деталей</w:t>
            </w:r>
          </w:p>
        </w:tc>
        <w:tc>
          <w:tcPr>
            <w:tcW w:w="12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 непрозрачное покрытие</w:t>
            </w:r>
          </w:p>
        </w:tc>
        <w:tc>
          <w:tcPr>
            <w:tcW w:w="12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лицевых поверхностей</w:t>
            </w:r>
          </w:p>
        </w:tc>
        <w:tc>
          <w:tcPr>
            <w:tcW w:w="1209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Детали из древесины изготовляют цельными или клееными по длине и сечению. Для склеивания деталей по длине под прозрачную отделку следует применять соединение с длиной зубчатого шипа до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7. Подоконные доски марки ПД-1 должны быть склеены по ширине. Ширина склеиваемых заготовок должна быть не бол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конные доски шириной 144 мм допускается не склеи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8. Клеевые соединения в деталях должны выполняться на клеях не ниже средней водостойкости по ГОСТ 1700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9. Прочность клеевых соединений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калывание вдоль волокон</w:t>
            </w:r>
          </w:p>
        </w:tc>
        <w:tc>
          <w:tcPr>
            <w:tcW w:w="2201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МП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изгиб при зубчатом соединении</w:t>
            </w:r>
          </w:p>
        </w:tc>
        <w:tc>
          <w:tcPr>
            <w:tcW w:w="2201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4 МП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еравномерный отрыв:</w:t>
            </w:r>
          </w:p>
        </w:tc>
        <w:tc>
          <w:tcPr>
            <w:tcW w:w="2201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овых облицовочных материалов</w:t>
            </w:r>
          </w:p>
        </w:tc>
        <w:tc>
          <w:tcPr>
            <w:tcW w:w="2201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0 кН/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винилхлоридной декоративной пленки</w:t>
            </w:r>
          </w:p>
        </w:tc>
        <w:tc>
          <w:tcPr>
            <w:tcW w:w="2201" w:type="dxa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 Н/см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0. Детали поставляют без отделочного покрытия, с прозрачной и непрозрачной отделкой лицевых поверхностей лакокрасочными и защитно-декоративными материалами; подоконные доски по лицевым поверхностям могут быть облицованы шпоном или декоративным бумажнослоистым пластиком; наличники - поливинилхлоридной декоративной пленкой с клеящим сло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ники марок Н-3, Н-4, Н-5, Н-6 следует изготавливать с законченным отделочным покрытием и применять в помещениях с нормальным влажностным режим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отделочного покрытия определяют по согласованию изготовителя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1. Качество лакокрасочных покрытий деталей должно быть не ниже IV класса по ГОСТ 24404. В законченном покрытии не допускаются поднятие ворса, просвечивание основы и пропуски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ицевых поверхностях деталей с декоративной облицовкой листовыми или пленочными материалами размеры и число царапин, вмятин, пятен, включений, структурных неровностей должно быть не более IV класса по ГОСТ 24404. Остальные дефекты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2. Лакокрасочные покрытия деталей должны иметь прочность сцепления (адгезию) с древесиной не ниже 2-го балла по ГОСТ 151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3. Доски для покрытия полов со стороны нижней пласти и подоконные доски в местах примыкания к стенам должны быть антисептированы. При наличии отделочного покрытия указанные поверхности деталей допускается не антисептиро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тисептированные поверхности не должны иметь пропусков защитного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Упаковка и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 Детали должны быть упакованы в транспортные пакеты или пачки. По требованию потребителя детали допускается не упаковы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Формирование транспортных пакетов должно соответствовать ГОСТ 211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транспортного пакета определяют в зависимости от вида транспорта и технических характеристик погрузочно-разгрузоч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чки должны быть сформированы из деталей одной марки, сечения и длины (для прирезанных в размер деталей). Длина неприрезанных деталей в каждой пачке не должна отличаться от средней длины деталей в пачке более чем на 0,5 м. Наличники, прирезанные по длине, должны быть упакованы в пачку компл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формировании пачек один из торцов должен быть выравнен, детали длиной до 2,5 м должны быть увязаны не менее чем в двух местах, св. 2,5 до 4,0 м - в трех местах, св. 4,0 м - в четырех местах металлической лентой по ГОСТ 3560 или лентой из поливинилхлоридного пластика по ГОСТ 1761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ние других упаковоч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ка должна обеспечивать плотность и сохранность деталей во время погрузки, транспортирования и раз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Подоконные доски, имеющие отделочное покрытие, укладывают лицевыми пластями попарно друг к другу. По требованию потребителя между отделанными поверхностями должна быть уложена прокладка из бумаги по ГОСТ 5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Каждая пачка или пакет должны иметь ярлык, на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деталей и вид отделочного покры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деталей по маркам, сечению, длине (для прирезанных в размер деталей) в метрах (кубических метрах, квадратных метрах) или штуках и виду отделочного покры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 и штамп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Транспортная маркировка - по ГОСТ 1419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етали принимают партиями. Партией считают число деталей одной марки, сечения, вида прирезки, вида отделки, оформленное одним документом о каче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устанавливают по согласованию изготовителя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спецификации допускается поставка деталей длиной от 1,0 до 2,1 м в объеме не более 10 % партии, а для плинтусов - 25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спытания деталей по показателям, приведенным в пп. 1.1-1.4, 2.2.1-2.2.5, 2.2.11, 2.2.13, являются приемосдаточ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рки применяют выборочный одноступенчатый контроль по альтернативному признаку по ГОСТ 23616. Планы контроля (приемочный уровень дефектности 4 %) приведены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</w:t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22"/>
        <w:gridCol w:w="1984"/>
        <w:gridCol w:w="2126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0 включ.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90 до 280 включ.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280 " 500 "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500 " 1200 "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200 " 3200 "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3200 " 10000 "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емочный контроль осуществляют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 партии деталей производят выборку методом случайного отбора по ГОСТ 1832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веряют каждую деталь в выборке на соответствие требованиям настоящего стандарта и определяют число деталей с недопустимыми дефек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тию принимают, если число дефектных деталей в выборке меньше или равно приемочному числ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артию не принимают, если число дефектных деталей в выборке равно или больше браковочного чис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очность клеевых соединений и прочность сцепления лакокрасочных покрытий с древесиной деталей проверяют не реже одного раза в квартал и при получении каждой новой партии клея и лакокрасочного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Ширину досок и брусков для покрытия полов измеряют по лицевой стороне без учета высоты гребня, ширину обшивки - без учета глубины четверти или высоты греб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Каждая отгружаемая партия деталей должна сопровождаться документом, в котором должно быть указа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риемщика ОТ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детал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. деталей по маркам, сечению и длине (для прирезанных в размер деталей) в метрах (кубических метрах, квадратных метрах) или штук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ода древес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отделочного (облицовочного) покрыт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а отгруз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Длину, ширину и толщину деталей измеряют металлическими линейками по ГОСТ 427, металлическими рулетками по ГОСТ 7502, предельными калибрами по ГОСТ 15876, штангенциркулями по ГОСТ 166, штангенглубиномерами по ГОСТ 16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у и толщину измеряют по торцам и посередине длины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тклонение от перпендикулярности (прямолинейности) сторон деталей определяют поверочными угольниками по ГОСТ 3749, поверочными линейками по ГОСТ 8026 и щупами по ГОСТ 8925 измерением максимального за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определяют при помощи набора щупов замером наибольшего зазора между поверхностью проверяемого изделия и эталонной поверхностью с отклонением от плоскостности не более ±0,1 мм/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ороду древесины определяют визуально. Пороки древесины и обработки оценивают и измеряют по ГОСТ 2140. Размер сучка определяют по наименьшему диаметру разреза суч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лажность древесины деталей определяют по ГОСТ 165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Шероховатость поверхности деталей определяют по ГОСТ 15612 или сравнением с образцами-этало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очность клеевого соединения на скалывание вдоль волокон определяют по ГОСТ 15613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очность зубчатого клеевого соединения при статическом изгибе определяют по ГОСТ 15613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очность склеивания листовых облицовочных материалов с древесиной деталей определяют по ГОСТ 25885, пленочных - по ГОСТ 158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Качество лакокрасочных покрытий определяют по ГОСТ 244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Качество антисептирования определяют визуа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Прочность сцепления лакокрасочных покрытий с отделываемой поверхностью деталей проверяют методом "решетчатых надрезов" по ГОСТ 151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Детали транспортируют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Детали должны храниться рассортированными по маркам, сечениям, длинам и степени заводской готовности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погрузке, транспортировании, разгрузке и хранении должна быть обеспечена сохранность деталей (защита от механических повреждений, увлажнения, загрязнения). Условия хранения должны обеспечивать нормированную влажность древесины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итель гарантирует соответствие деталей требованиям настоящего стандарта при соблюдении потребителем условий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4:00:00Z</dcterms:created>
  <dc:creator>Alexandre Katalov</dc:creator>
  <dc:description/>
  <dc:language>en-US</dc:language>
  <cp:lastModifiedBy>CNTI</cp:lastModifiedBy>
  <dcterms:modified xsi:type="dcterms:W3CDTF">1999-08-31T06:11:00Z</dcterms:modified>
  <cp:revision>11</cp:revision>
  <dc:subject/>
  <dc:title>ГОСТ 8242-88  </dc:title>
</cp:coreProperties>
</file>