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8020-9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2.4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Группа Ж 33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ТОННЫЕ И ЖЕЛЕЗОБЕТОНН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КОЛОДЦЕВ КАНАЛИЗАЦИОННЫХ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ОДОПРОВОДНЫХ И ГАЗОПРОВОДНЫХ СЕТ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oncrete and reinforced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concrete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structure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holes in sewage, water and ga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upply pipelines. 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0-07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Всесоюзным проектным и научно-исследовательским объединением по водоснабжению и канализации (Союзводоканалниипроект) Госстроя СССР и Главным управлением архитектуры и градостроительства Москв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Н.Боровик; Г.Н.Афонин (руководители темы); Л.В.Ярославский; Ю.П.Алмазов; Г.И.Брянцева; Н.К.Козеева; Л.П.Щепин; А.Н.Кондауров; В.Е.Шейко; М.Л.Зайченко, канд.техн.наук; Р.М.Колтовская; В.И.Пименова; В.И.Деньщ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5 января 1990 г. №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8020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1785"/>
        <w:gridCol w:w="2220"/>
        <w:gridCol w:w="1635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одпунк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одпунк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781-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5; 1.3.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3-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727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4-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060-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624-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180-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625-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884-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8105-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922-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7; 3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690-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730.0-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; 3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904-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730.3-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3009-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730.5-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3858-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0-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1; 1.3.3; 1.3.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6433.0-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1-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6433.1-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2-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6633-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Внесена Поправка (ИУС № 3 1991 г.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бетонные и железобетонные конструкции, изготовляемые из тяжелого бетона и предназначенные для устройства круглых колодцев подземных трубопроводов канализационных, водо- и газопроводных се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применяют в соответствии с указаниями рабочих чертежей конкретного трубо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следует изготовлять в соответствии с требованиями настоящего стандарта и технологической документации, утвержденной предприятием-изготовителем, по рабочим чертежам серий 3.003.1-1/87 и 3.900.1-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1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Конструкции подразделяют на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ФК - рабочая камера колодца хозяйственно-бытовой (фекальной)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ДК - то же, внутриквартальных се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К - то же, ливневой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В - то же, ливневой канализации, водоприемно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Г - то же, водопроводных и газопроводных се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С - стеновое кольцо рабочей камеры или горловины колод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 - опорное кольц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- опорная пли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Д - дорожная пли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Н - плита днищ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П - плита пере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Форма и основные размеры конструкций колодцев должны соответствовать указанным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ях, предусмотренных рабочими чертежами конкретного трубопровода, конструкции могут иметь закладные изделия, а также отверстия ниши и вырезы, отличающиеся по расположению и размерам от принятых в рабочих чертежах серий 3.003.1-1/87 и 3.900.1-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1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Показатели расхода бетона и стали на конструкции колодцев должны соответствовать указанным в рабочих чертежах на эти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Плиты перекрытий подразделяют на группы по несущей способности в зависимости от заглубления плит и нагрузки на поверхности грунта засыпки согласно указаниям рабочих черте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Конструкции обозначают марками в соответствии с требованиями ГОСТ 23009. Марка конструкций состоит из буквенно-цифровых групп, разделенных дефи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вой группе приводят типоразмер конструкции. Буквы обозначают тип конструкции, цифры перед буквами - порядковый номер типоразмера (при необходимости), цифры после букв (округленные до целого числа) обозначают (в дециметрах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бочих камер и опорных колец - их внутренний диамет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т днища и перекрытий - внутренний диаметр колодце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еновых колец - их внутренний диаметр и высо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орных и дорожных плит - диаметр отверс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для плит перекрытий указывают группу по несущей способ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ей группе для плит перекрытий или во второй группе для остальных конструкций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, эксплуатируемых в условиях воздействия агрессивной среды, - показатель проницаемости бетона, обозначаемый прописной буквой: Н - нормальной проницаемости, П - пониженной проницаемости, О - особо низкой проницаем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конструктивные характеристики (наличие закладных изделий, отверстий, ниш и вырезов), обозначаемые в марке арабскими цифрами или бук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рабочей камеры типа КФК внутренним диаметром 1250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ФК13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тенового кольца внутренним диаметром 2500 мм, высотой 1190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С25.12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перекрытия, перекрывающей колодец, внутренним диаметром 2000 мм, с отверстием диаметром 1000 мм (типоразмера 2ПП20), второй группы по несущей способ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ПП20-2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нимать обозначения марок конструкций в соответствии с рабочими чертежами на эти конструкции до их пере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Конструкции должны удовлетворять требованиям ГОСТ 13015.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чности, жесткости и трещиностойкости; при этом требования по испытанию конструкций нагружением не предъявляю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и водонепроницаемости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олщине защитного слоя бетона до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Конструкции следует изготовлять из тяжелого бетона по ГОСТ 26633 классов или марок по прочности на сжатие, указанных в рабочих чертежа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Нормируемую отпускную прочность бетона принимают равной 70 % класса или марки бетона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ая нормируемая отпускная прочность бетона может быть уменьшена или увеличена в соответствии с требованиями ГОСТ 13015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Водопоглощение бетона конструкций должно соответствовать установленному проектной документацией на конкретное сооружение или указанному при заказе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Для армирования конструкций применяют арматурную сталь следующих видов и класс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механически упрочненную стержневую классов Ат-IIIС и Ат-IVС по ГОСТ 1088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невую горячекатанную классов А-I, А-II и А-III по ГОСТ 578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ую проволоку класса Вр-I по ГОСТ 67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Форма и размеры арматурных и закладных изделий и их положение в конструкциях должны соответствовать указанным в рабочих черте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Сварные арматурные и закладные изделия должны удовлетворять требованиям ГОСТ 109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В случаях, предусмотренных рабочими чертежами колодцев, внутри стеновых колец должны быть установлены ходовые скобы, расположенные по высоте кольца через 300 мм и выступающие от внутренней поверхности колец на 1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довые скобы следует изготовлять из арматурной стали классов А-I и А-II по ГОСТ 57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изготовителя с потребителем стеновые кольца допускается изготовлять без ходовых скоб при условии установки их на строительной площ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Ходовые скобы должны быть защищены от коррозии согласно указаниям рабочих чертежей колодц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Значения действительных отклонений геометрических параметров конструкций не должны превышать предельных, указанных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2865"/>
        <w:gridCol w:w="1995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тклонения геометрического параметра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еометрического параметра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линейного размера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(толщина) конструкции: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   18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  3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0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0 до 16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600  "   25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25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 диаметр рабочих камер, стеновых и опорных колец, наружный диаметр плит перекрытий и днища,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лазов и отверстий для трубопроводов: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0 до 16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600 "    25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25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и ширина опорных  и дорожных плит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отверстий и вырезов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лоскостности нижней поверхности плит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й (при измерении от условной плоскости, проходящей через три точки)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плит перекрытия: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0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0 до 25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2500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 Требования к качеству поверхностей и внешнему виду конструкций - по ГОСТ 13015.0. При этом качество поверхностей конструкций (за исключением стыковых поверхностей) должно удовлетворять требованиям, установленным для категории А6. К поверхностям, образующим стык конструкций, который на строительной площадке замоноличивается, предъявляют требования, установленные для категории А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изготовителя с потребителем ко всем поверхностям рабочих камер, стеновых и опорных колец предъявлять требования, установленные для категории А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Рабочие камеры поставляют потребителю в комплекте с плитами пере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Маркировка конструкций - по ГОСТ 13015.2. Маркировочные надписи наносят на наружную боковую поверхность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а конструкций - по ГОСТ 13015.1 и настоящему стандарту. При этом конструкции принимают по результат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их испытаний - по показателям морозостойкости, водонепроницаемости и водопоглощения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о-сдаточных испытаний - по показателям прочности бетона (классу или марке по прочности на сжатие и отпускной прочности), соответствия арматурных и закладных изделий рабочим чертежам, прочности сварных соединений, толщины защитного слоя бетона до арматуры, точности геометрических параметров, качества бето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ку конструкций по прочности, жесткости и трещиностойкости осуществляют по комплексу нормируемых и проектных показателей в соответствии с требованиями ГОСТ 1301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ку конструкций по показателям точности геометрических параметров, толщины защитного слоя бетона до арматуры, качества поверхности проводят по результатам выбор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 документе о качестве конструкций п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13015.3 дополнительно должны быть приведены марки бетона по морозостойкости и водонепроницаемости бетона (если эти показатели оговорены в заказе на изготовление конструкц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очность бетона конструкций определяют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неразрушающими методами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, а также другими методами, предусмотренными стандартами на методы испытаний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орозостойкость бетона определяют по ГОСТ 10060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одонепроницаемость бетона определяют по ГОСТ 12730.0 и ГОСТ 12730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одопоглощение бетона определяют по ГОСТ 12730.0 и ГОСТ 12730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Сварные арматурные и закладные изделия контролируют по ГОСТ 10922 и ГОСТ 238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азмеры и положение арматурных и закладных изделий, а также толщину защитного слоя бетона до арматуры определяют по ГОСТ 17625 или ГОСТ 229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Размеры, отклонения от плоскостности конструкций, ширину раскрытия поверхностных технологических трещин, размеры раковин, наплывов и околов бетона конструкций проверяют методами, установленными ГОСТ 26433.0 и ГОСТ 2643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Размеры конструкций проверяют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ые и внутренние диаметры рабочих камер, стеновых и опорных колец, плит перекрытия и днища измеряют по двум взаимно перпендикулярным диаметр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стенок рабочих камер и стеновых колец измеряют в четырех местах по двум взаимно перпендикулярным диаметр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у рабочих камер и стеновых колец измеряют по четырем образующим в двух диаметрально противоположных сече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плит и опорного кольца измеряют в четырех местах по двум взаимно перпендикулярным направле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ние и хранение конструкций - по ГОСТ 13015.4 и настоящему станда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онструкции транспортируют и хранят в рабоче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Конструкции следует складиро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камеры - в один ря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новые кольца - в два ряда по высоте в соответствии со схемой, приведенной на черт.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ые кольца и плиты - не более чем в шесть рядов по высоте на прокладках (подкладках) в соответствии со схемой, приведенной на черт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7"/>
      </w:tblGrid>
      <w:tr>
        <w:trPr/>
        <w:tc>
          <w:tcPr>
            <w:tcW w:w="436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складирования стеновых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ц колодце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4144" w:dyaOrig="11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7.2pt;height:56.95pt" filled="f" o:ole="">
                  <v:imagedata r:id="rId14" o:title=""/>
                </v:shape>
                <o:OLEObject Type="Embed" ProgID="" ShapeID="ole_rId13" DrawAspect="Content" ObjectID="_1106563967" r:id="rId13"/>
              </w:objec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object w:dxaOrig="4024" w:dyaOrig="273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1.2pt;height:136.55pt" filled="f" o:ole="">
                  <v:imagedata r:id="rId16" o:title=""/>
                </v:shape>
                <o:OLEObject Type="Embed" ProgID="" ShapeID="ole_rId15" DrawAspect="Content" ObjectID="_600334418" r:id="rId15"/>
              </w:objec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складирования плит перекрытия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днищ колодцев</w:t>
            </w:r>
          </w:p>
          <w:p>
            <w:pPr>
              <w:pStyle w:val="Heading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object w:dxaOrig="2875" w:dyaOrig="252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3.75pt;height:126.45pt" filled="f" o:ole="">
                  <v:imagedata r:id="rId18" o:title=""/>
                </v:shape>
                <o:OLEObject Type="Embed" ProgID="" ShapeID="ole_rId17" DrawAspect="Content" ObjectID="_2009295522" r:id="rId17"/>
              </w:objec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object w:dxaOrig="3879" w:dyaOrig="176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3.95pt;height:88.15pt" filled="f" o:ole="">
                  <v:imagedata r:id="rId20" o:title=""/>
                </v:shape>
                <o:OLEObject Type="Embed" ProgID="" ShapeID="ole_rId19" DrawAspect="Content" ObjectID="_1765949553" r:id="rId19"/>
              </w:objec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прокладки (подкладки); 2 - монтажные петли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 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другие схемы складирования при условии обеспечения сохранности конструкций и соблюдения требовани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ОСНОВНЫЕ РАЗМЕРЫ КОНСТРУКЦИЙ КОЛОДЦЕВ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18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010"/>
        <w:gridCol w:w="1260"/>
        <w:gridCol w:w="1260"/>
        <w:gridCol w:w="1260"/>
        <w:gridCol w:w="240"/>
        <w:gridCol w:w="15"/>
        <w:gridCol w:w="2415"/>
        <w:gridCol w:w="15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 форма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нструкции 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ая камера типов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ДК и КФК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ДК10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820" w:dyaOrig="605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1pt;height:302.85pt" filled="f" o:ole="">
                  <v:imagedata r:id="rId27" o:title=""/>
                </v:shape>
                <o:OLEObject Type="Embed" ProgID="" ShapeID="ole_rId26" DrawAspect="Content" ObjectID="_1647700878" r:id="rId26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ФК10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ФК13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ФК15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7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ФК2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1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ая камера типов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В и КЛК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В8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709" w:dyaOrig="51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.45pt;height:258.65pt" filled="f" o:ole="">
                  <v:imagedata r:id="rId29" o:title=""/>
                </v:shape>
                <o:OLEObject Type="Embed" ProgID="" ShapeID="ole_rId28" DrawAspect="Content" ObjectID="_1699861930" r:id="rId28"/>
              </w:objec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К10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К13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К1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8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олжение табл.2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форм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ая камера типа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Г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Г13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617" w:dyaOrig="477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0.85pt;height:238.85pt" filled="f" o:ole="">
                  <v:imagedata r:id="rId36" o:title=""/>
                </v:shape>
                <o:OLEObject Type="Embed" ProgID="" ShapeID="ole_rId35" DrawAspect="Content" ObjectID="_156898276" r:id="rId35"/>
              </w:objec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Г15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Г20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Г25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овое кольцо рабо-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й камеры или горло-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7.3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ы колодца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7.9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829" w:dyaOrig="15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1.45pt;height:77.95pt" filled="f" o:ole="">
                  <v:imagedata r:id="rId38" o:title=""/>
                </v:shape>
                <o:OLEObject Type="Embed" ProgID="" ShapeID="ole_rId37" DrawAspect="Content" ObjectID="_1907020361" r:id="rId37"/>
              </w:objec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10.3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925" w:dyaOrig="264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6.25pt;height:132.05pt" filled="f" o:ole="">
                  <v:imagedata r:id="rId40" o:title=""/>
                </v:shape>
                <o:OLEObject Type="Embed" ProgID="" ShapeID="ole_rId39" DrawAspect="Content" ObjectID="_1995034655" r:id="rId39"/>
              </w:objec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10.6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10.9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13.9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15.6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15.9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20.6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20.9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20.12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25.12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45"/>
        <w:gridCol w:w="345"/>
        <w:gridCol w:w="1620"/>
        <w:gridCol w:w="45"/>
        <w:gridCol w:w="345"/>
        <w:gridCol w:w="870"/>
        <w:gridCol w:w="75"/>
        <w:gridCol w:w="315"/>
        <w:gridCol w:w="870"/>
        <w:gridCol w:w="195"/>
        <w:gridCol w:w="345"/>
        <w:gridCol w:w="15"/>
        <w:gridCol w:w="705"/>
        <w:gridCol w:w="300"/>
        <w:gridCol w:w="375"/>
        <w:gridCol w:w="2040"/>
        <w:gridCol w:w="105"/>
        <w:gridCol w:w="405"/>
        <w:gridCol w:w="30"/>
        <w:gridCol w:w="15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 форма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нструкции 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ное кольцо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533" w:dyaOrig="13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6.65pt;height:68.25pt" filled="f" o:ole="">
                  <v:imagedata r:id="rId47" o:title=""/>
                </v:shape>
                <o:OLEObject Type="Embed" ProgID="" ShapeID="ole_rId46" DrawAspect="Content" ObjectID="_2003194349" r:id="rId46"/>
              </w:object>
            </w:r>
            <w:r>
              <w:rPr>
                <w:rFonts w:eastAsia="Arial Cyr" w:cs="Arial Cyr" w:ascii="Arial Cyr" w:hAnsi="Arial Cyr"/>
              </w:rPr>
              <w:object w:dxaOrig="2580" w:dyaOrig="26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pt;height:134.95pt" filled="f" o:ole="">
                  <v:imagedata r:id="rId49" o:title=""/>
                </v:shape>
                <o:OLEObject Type="Embed" ProgID="" ShapeID="ole_rId48" DrawAspect="Content" ObjectID="_1408098648" r:id="rId48"/>
              </w:object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6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ная плита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object w:dxaOrig="2792" w:dyaOrig="12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6pt;height:63.75pt" filled="f" o:ole="">
                  <v:imagedata r:id="rId51" o:title=""/>
                </v:shape>
                <o:OLEObject Type="Embed" ProgID="" ShapeID="ole_rId50" DrawAspect="Content" ObjectID="_870275041" r:id="rId50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917" w:dyaOrig="309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5.85pt;height:154.85pt" filled="f" o:ole="">
                  <v:imagedata r:id="rId53" o:title=""/>
                </v:shape>
                <o:OLEObject Type="Embed" ProgID="" ShapeID="ole_rId52" DrawAspect="Content" ObjectID="_174039190" r:id="rId52"/>
              </w:object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1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х1700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37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ение табл.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форм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рожная плита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3315" w:dyaOrig="192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5.75pt;height:96.45pt" filled="f" o:ole="">
                  <v:imagedata r:id="rId60" o:title=""/>
                </v:shape>
                <o:OLEObject Type="Embed" ProgID="" ShapeID="ole_rId59" DrawAspect="Content" ObjectID="_2133238461" r:id="rId59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Д6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х1750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3143" w:dyaOrig="235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7.15pt;height:117.6pt" filled="f" o:ole="">
                  <v:imagedata r:id="rId62" o:title=""/>
                </v:shape>
                <o:OLEObject Type="Embed" ProgID="" ShapeID="ole_rId61" DrawAspect="Content" ObjectID="_1369118835" r:id="rId61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Д1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х2000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а днища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3165" w:dyaOrig="1573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8.25pt;height:78.65pt" filled="f" o:ole="">
                  <v:imagedata r:id="rId64" o:title=""/>
                </v:shape>
                <o:OLEObject Type="Embed" ProgID="" ShapeID="ole_rId63" DrawAspect="Content" ObjectID="_99543066" r:id="rId63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1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3091" w:dyaOrig="309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4.55pt;height:154.55pt" filled="f" o:ole="">
                  <v:imagedata r:id="rId66" o:title=""/>
                </v:shape>
                <o:OLEObject Type="Embed" ProgID="" ShapeID="ole_rId65" DrawAspect="Content" ObjectID="_1894455056" r:id="rId65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15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2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97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ение табл.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форм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5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а перекрытия для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риемных колодцев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8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object w:dxaOrig="2937" w:dyaOrig="79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6.85pt;height:39.75pt" filled="f" o:ole="">
                  <v:imagedata r:id="rId73" o:title=""/>
                </v:shape>
                <o:OLEObject Type="Embed" ProgID="" ShapeID="ole_rId72" DrawAspect="Content" ObjectID="_1149008222" r:id="rId72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324" w:dyaOrig="2467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6.2pt;height:123.35pt" filled="f" o:ole="">
                  <v:imagedata r:id="rId75" o:title=""/>
                </v:shape>
                <o:OLEObject Type="Embed" ProgID="" ShapeID="ole_rId74" DrawAspect="Content" ObjectID="_150033459" r:id="rId74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П8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а перекрытия для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дцев канализацион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х, водопроводных и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проводных сетей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3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5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15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П15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ПП15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; 250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20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917" w:dyaOrig="450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5.85pt;height:225.35pt" filled="f" o:ole="">
                  <v:imagedata r:id="rId77" o:title=""/>
                </v:shape>
                <o:OLEObject Type="Embed" ProgID="" ShapeID="ole_rId76" DrawAspect="Content" ObjectID="_2072630434" r:id="rId76"/>
              </w:objec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П20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ниша (только в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ПП20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ах типоразмеров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ПП20 и 2ПП25)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П25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ПП25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Внутренние поверхности рабочих камер и стеновых колец могут иметь технологический уклон не более 1,5 %. При этом внутренний диаметр и толщина стенки посередине высоты конструкции должны соответствовать указанным в рабочих чертежа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Боковые грани плит, изготовляемых в неразъемных формах, могут иметь технологический уклон не более 1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пускается увеличивать высоту стеновых колец кратно 300 мм до высоты 179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опускается изготовлять до 01.01.93 на действующем оборудовании плиты перекрытий типоразмеров 1ПП20 и 2ПП20 толщиной 1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складирования стеновых колец колодце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складирования плит перекрытия и днищ колодце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ФОРМА И ОСНОВНЫЕ РАЗМЕРЫ КОНСТРУКЦИЙ КОЛОДЦ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oleObject" Target="embeddings/oleObject1.bin"/><Relationship Id="rId14" Type="http://schemas.openxmlformats.org/officeDocument/2006/relationships/image" Target="media/image2.emf"/><Relationship Id="rId15" Type="http://schemas.openxmlformats.org/officeDocument/2006/relationships/oleObject" Target="embeddings/oleObject2.bin"/><Relationship Id="rId16" Type="http://schemas.openxmlformats.org/officeDocument/2006/relationships/image" Target="media/image3.emf"/><Relationship Id="rId17" Type="http://schemas.openxmlformats.org/officeDocument/2006/relationships/oleObject" Target="embeddings/oleObject3.bin"/><Relationship Id="rId18" Type="http://schemas.openxmlformats.org/officeDocument/2006/relationships/image" Target="media/image4.emf"/><Relationship Id="rId19" Type="http://schemas.openxmlformats.org/officeDocument/2006/relationships/oleObject" Target="embeddings/oleObject4.bin"/><Relationship Id="rId20" Type="http://schemas.openxmlformats.org/officeDocument/2006/relationships/image" Target="media/image5.emf"/><Relationship Id="rId21" Type="http://schemas.openxmlformats.org/officeDocument/2006/relationships/image" Target="media/image6.emf"/><Relationship Id="rId22" Type="http://schemas.openxmlformats.org/officeDocument/2006/relationships/image" Target="media/image7.emf"/><Relationship Id="rId23" Type="http://schemas.openxmlformats.org/officeDocument/2006/relationships/image" Target="media/image8.emf"/><Relationship Id="rId24" Type="http://schemas.openxmlformats.org/officeDocument/2006/relationships/image" Target="media/image9.emf"/><Relationship Id="rId25" Type="http://schemas.openxmlformats.org/officeDocument/2006/relationships/image" Target="media/image10.emf"/><Relationship Id="rId26" Type="http://schemas.openxmlformats.org/officeDocument/2006/relationships/oleObject" Target="embeddings/oleObject5.bin"/><Relationship Id="rId27" Type="http://schemas.openxmlformats.org/officeDocument/2006/relationships/image" Target="media/image11.emf"/><Relationship Id="rId28" Type="http://schemas.openxmlformats.org/officeDocument/2006/relationships/oleObject" Target="embeddings/oleObject6.bin"/><Relationship Id="rId29" Type="http://schemas.openxmlformats.org/officeDocument/2006/relationships/image" Target="media/image12.emf"/><Relationship Id="rId30" Type="http://schemas.openxmlformats.org/officeDocument/2006/relationships/image" Target="media/image6.emf"/><Relationship Id="rId31" Type="http://schemas.openxmlformats.org/officeDocument/2006/relationships/image" Target="media/image7.emf"/><Relationship Id="rId32" Type="http://schemas.openxmlformats.org/officeDocument/2006/relationships/image" Target="media/image8.emf"/><Relationship Id="rId33" Type="http://schemas.openxmlformats.org/officeDocument/2006/relationships/image" Target="media/image9.emf"/><Relationship Id="rId34" Type="http://schemas.openxmlformats.org/officeDocument/2006/relationships/image" Target="media/image10.emf"/><Relationship Id="rId35" Type="http://schemas.openxmlformats.org/officeDocument/2006/relationships/oleObject" Target="embeddings/oleObject7.bin"/><Relationship Id="rId36" Type="http://schemas.openxmlformats.org/officeDocument/2006/relationships/image" Target="media/image13.emf"/><Relationship Id="rId37" Type="http://schemas.openxmlformats.org/officeDocument/2006/relationships/oleObject" Target="embeddings/oleObject8.bin"/><Relationship Id="rId38" Type="http://schemas.openxmlformats.org/officeDocument/2006/relationships/image" Target="media/image14.emf"/><Relationship Id="rId39" Type="http://schemas.openxmlformats.org/officeDocument/2006/relationships/oleObject" Target="embeddings/oleObject9.bin"/><Relationship Id="rId40" Type="http://schemas.openxmlformats.org/officeDocument/2006/relationships/image" Target="media/image15.emf"/><Relationship Id="rId41" Type="http://schemas.openxmlformats.org/officeDocument/2006/relationships/image" Target="media/image6.emf"/><Relationship Id="rId42" Type="http://schemas.openxmlformats.org/officeDocument/2006/relationships/image" Target="media/image7.emf"/><Relationship Id="rId43" Type="http://schemas.openxmlformats.org/officeDocument/2006/relationships/image" Target="media/image8.emf"/><Relationship Id="rId44" Type="http://schemas.openxmlformats.org/officeDocument/2006/relationships/image" Target="media/image9.emf"/><Relationship Id="rId45" Type="http://schemas.openxmlformats.org/officeDocument/2006/relationships/image" Target="media/image10.emf"/><Relationship Id="rId46" Type="http://schemas.openxmlformats.org/officeDocument/2006/relationships/oleObject" Target="embeddings/oleObject10.bin"/><Relationship Id="rId47" Type="http://schemas.openxmlformats.org/officeDocument/2006/relationships/image" Target="media/image16.emf"/><Relationship Id="rId48" Type="http://schemas.openxmlformats.org/officeDocument/2006/relationships/oleObject" Target="embeddings/oleObject11.bin"/><Relationship Id="rId49" Type="http://schemas.openxmlformats.org/officeDocument/2006/relationships/image" Target="media/image17.emf"/><Relationship Id="rId50" Type="http://schemas.openxmlformats.org/officeDocument/2006/relationships/oleObject" Target="embeddings/oleObject12.bin"/><Relationship Id="rId51" Type="http://schemas.openxmlformats.org/officeDocument/2006/relationships/image" Target="media/image18.emf"/><Relationship Id="rId52" Type="http://schemas.openxmlformats.org/officeDocument/2006/relationships/oleObject" Target="embeddings/oleObject13.bin"/><Relationship Id="rId53" Type="http://schemas.openxmlformats.org/officeDocument/2006/relationships/image" Target="media/image19.emf"/><Relationship Id="rId54" Type="http://schemas.openxmlformats.org/officeDocument/2006/relationships/image" Target="media/image6.emf"/><Relationship Id="rId55" Type="http://schemas.openxmlformats.org/officeDocument/2006/relationships/image" Target="media/image7.emf"/><Relationship Id="rId56" Type="http://schemas.openxmlformats.org/officeDocument/2006/relationships/image" Target="media/image8.emf"/><Relationship Id="rId57" Type="http://schemas.openxmlformats.org/officeDocument/2006/relationships/image" Target="media/image9.emf"/><Relationship Id="rId58" Type="http://schemas.openxmlformats.org/officeDocument/2006/relationships/image" Target="media/image10.emf"/><Relationship Id="rId59" Type="http://schemas.openxmlformats.org/officeDocument/2006/relationships/oleObject" Target="embeddings/oleObject14.bin"/><Relationship Id="rId60" Type="http://schemas.openxmlformats.org/officeDocument/2006/relationships/image" Target="media/image20.emf"/><Relationship Id="rId61" Type="http://schemas.openxmlformats.org/officeDocument/2006/relationships/oleObject" Target="embeddings/oleObject15.bin"/><Relationship Id="rId62" Type="http://schemas.openxmlformats.org/officeDocument/2006/relationships/image" Target="media/image21.emf"/><Relationship Id="rId63" Type="http://schemas.openxmlformats.org/officeDocument/2006/relationships/oleObject" Target="embeddings/oleObject16.bin"/><Relationship Id="rId64" Type="http://schemas.openxmlformats.org/officeDocument/2006/relationships/image" Target="media/image22.emf"/><Relationship Id="rId65" Type="http://schemas.openxmlformats.org/officeDocument/2006/relationships/oleObject" Target="embeddings/oleObject17.bin"/><Relationship Id="rId66" Type="http://schemas.openxmlformats.org/officeDocument/2006/relationships/image" Target="media/image23.emf"/><Relationship Id="rId67" Type="http://schemas.openxmlformats.org/officeDocument/2006/relationships/image" Target="media/image6.emf"/><Relationship Id="rId68" Type="http://schemas.openxmlformats.org/officeDocument/2006/relationships/image" Target="media/image7.emf"/><Relationship Id="rId69" Type="http://schemas.openxmlformats.org/officeDocument/2006/relationships/image" Target="media/image8.emf"/><Relationship Id="rId70" Type="http://schemas.openxmlformats.org/officeDocument/2006/relationships/image" Target="media/image9.emf"/><Relationship Id="rId71" Type="http://schemas.openxmlformats.org/officeDocument/2006/relationships/image" Target="media/image10.emf"/><Relationship Id="rId72" Type="http://schemas.openxmlformats.org/officeDocument/2006/relationships/oleObject" Target="embeddings/oleObject18.bin"/><Relationship Id="rId73" Type="http://schemas.openxmlformats.org/officeDocument/2006/relationships/image" Target="media/image24.emf"/><Relationship Id="rId74" Type="http://schemas.openxmlformats.org/officeDocument/2006/relationships/oleObject" Target="embeddings/oleObject19.bin"/><Relationship Id="rId75" Type="http://schemas.openxmlformats.org/officeDocument/2006/relationships/image" Target="media/image25.emf"/><Relationship Id="rId76" Type="http://schemas.openxmlformats.org/officeDocument/2006/relationships/oleObject" Target="embeddings/oleObject20.bin"/><Relationship Id="rId77" Type="http://schemas.openxmlformats.org/officeDocument/2006/relationships/image" Target="media/image26.e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3:59:00Z</dcterms:created>
  <dc:creator>Alexandre Katalov</dc:creator>
  <dc:description/>
  <dc:language>en-US</dc:language>
  <cp:lastModifiedBy>CNTI</cp:lastModifiedBy>
  <dcterms:modified xsi:type="dcterms:W3CDTF">1999-06-05T08:49:00Z</dcterms:modified>
  <cp:revision>22</cp:revision>
  <dc:subject/>
  <dc:title>ГОСТ 8020-90 </dc:title>
</cp:coreProperties>
</file>