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7948-8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531.719.31:006.354                                                                                                   Группа Ж36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весы стальные строитель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teel construction plumb-lines. Specific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П 48 332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2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Министерством строительного, дорожного и коммунального машиностро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И. Полунин (руководитель темы), Н.Н. Нечаева, Н.И. Федор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комитета СССР по делам строительства от 04.09.80 N 136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ЗАМЕН ГОСТ 7948-7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36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 пункта</w:t>
            </w:r>
          </w:p>
        </w:tc>
      </w:tr>
      <w:tr>
        <w:trPr/>
        <w:tc>
          <w:tcPr>
            <w:tcW w:w="45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.051-81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</w:t>
            </w:r>
          </w:p>
        </w:tc>
      </w:tr>
      <w:tr>
        <w:trPr/>
        <w:tc>
          <w:tcPr>
            <w:tcW w:w="45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.014-78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2</w:t>
            </w:r>
          </w:p>
        </w:tc>
      </w:tr>
      <w:tr>
        <w:trPr/>
        <w:tc>
          <w:tcPr>
            <w:tcW w:w="45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.301-86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1</w:t>
            </w:r>
          </w:p>
        </w:tc>
      </w:tr>
      <w:tr>
        <w:trPr/>
        <w:tc>
          <w:tcPr>
            <w:tcW w:w="45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.302-88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4</w:t>
            </w:r>
          </w:p>
        </w:tc>
      </w:tr>
      <w:tr>
        <w:trPr/>
        <w:tc>
          <w:tcPr>
            <w:tcW w:w="45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.303-84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1</w:t>
            </w:r>
          </w:p>
        </w:tc>
      </w:tr>
      <w:tr>
        <w:trPr/>
        <w:tc>
          <w:tcPr>
            <w:tcW w:w="45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380-88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</w:t>
            </w:r>
          </w:p>
        </w:tc>
      </w:tr>
      <w:tr>
        <w:trPr/>
        <w:tc>
          <w:tcPr>
            <w:tcW w:w="45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50-88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</w:t>
            </w:r>
          </w:p>
        </w:tc>
      </w:tr>
      <w:tr>
        <w:trPr/>
        <w:tc>
          <w:tcPr>
            <w:tcW w:w="45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14-75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</w:t>
            </w:r>
          </w:p>
        </w:tc>
      </w:tr>
      <w:tr>
        <w:trPr/>
        <w:tc>
          <w:tcPr>
            <w:tcW w:w="45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837-79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5</w:t>
            </w:r>
          </w:p>
        </w:tc>
      </w:tr>
      <w:tr>
        <w:trPr/>
        <w:tc>
          <w:tcPr>
            <w:tcW w:w="45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150-69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3</w:t>
            </w:r>
          </w:p>
        </w:tc>
      </w:tr>
      <w:tr>
        <w:trPr/>
        <w:tc>
          <w:tcPr>
            <w:tcW w:w="45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8088-83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2</w:t>
            </w:r>
          </w:p>
        </w:tc>
      </w:tr>
      <w:tr>
        <w:trPr/>
        <w:tc>
          <w:tcPr>
            <w:tcW w:w="45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1631-76</w:t>
            </w:r>
          </w:p>
        </w:tc>
        <w:tc>
          <w:tcPr>
            <w:tcW w:w="36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4</w:t>
            </w:r>
          </w:p>
        </w:tc>
      </w:tr>
      <w:tr>
        <w:trPr/>
        <w:tc>
          <w:tcPr>
            <w:tcW w:w="45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Т 6-06-09-76</w:t>
            </w:r>
          </w:p>
        </w:tc>
        <w:tc>
          <w:tcPr>
            <w:tcW w:w="368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3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ЕРЕИЗДАНИЕ. Ноябрь 1993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тальные отвесы, применяемые при производстве строительно-монтажных работ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сновные параметры и разме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Типоразмеры, основные размеры и масса отвесов должны соответствовать указанным в табл.1 и на чертеж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Конструкция, размеры деталей отвесов и их масса приведены на черт.1-4 приложения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меры в мм </w:t>
      </w:r>
    </w:p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89"/>
        <w:gridCol w:w="1907"/>
        <w:gridCol w:w="1778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размер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D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д. откл 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9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, не более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50</w:t>
            </w:r>
          </w:p>
        </w:tc>
        <w:tc>
          <w:tcPr>
            <w:tcW w:w="228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90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77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100</w:t>
            </w:r>
          </w:p>
        </w:tc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90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200</w:t>
            </w:r>
          </w:p>
        </w:tc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90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400</w:t>
            </w:r>
          </w:p>
        </w:tc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90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600</w:t>
            </w:r>
          </w:p>
        </w:tc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90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800</w:t>
            </w:r>
          </w:p>
        </w:tc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90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1000</w:t>
            </w:r>
          </w:p>
        </w:tc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90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1500</w:t>
            </w:r>
          </w:p>
        </w:tc>
        <w:tc>
          <w:tcPr>
            <w:tcW w:w="2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907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</w:tr>
    </w:tbl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В таблице указана масса отвеса и его голов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отвеса типоразмера ОТ50, исполнения 1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Отвес ОТ50-1 ГОСТ 7948-80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вес типа О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05760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орпус; 2 - вставка; 3 - головка; 4 - шнур; 5 - планка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Отвесы должны изготовляться в соответствии с требованиями настоящего стандарта по рабочим чертежам и образцам-эталонам, согласованным с базовой организацией по стандартизации и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Корпуса и головки отвесов должны изготовляться из стали любой марки по ГОСТ 380, ГОСТ 1050 или ГОСТ 141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Вставки для отвесов исполнения 2 должны изготовляться из полиамида 6 по ОСТ 6-06-09 или других пластмасс, механические показатели которых не ниже, чем у полиамида 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ланки для отвесов должны изготовляться из алюминиевого листа марок АД0 или АД1 по ГОСТ 21631 толщиной 1,5-2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изготовлять планки из листа алюминия других марок, механические показатели которых не ниже, чем у листа марок АД0 или АД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Острые кромки планок должны быть притупле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Шнуры должны применяться трехпрядные капроновые или хлориновые диаметро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,8 мм - для отвесов типоразмеров ОТ50, ОТ100, ОТ200, ОТ400 и ОТ60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мм - для отвесов типоразмеров ОТ800, ОТ1000, и ОТ150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ение шнуров из других материалов, механические показатели которых не ниже, чем у капроновых или хлориновы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Длина шнура для отвесов должна быть не мене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м - для отвесов типоразмеров ОТ50, ОТ100 и ОТ200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м - для отвесов типоразмеров ОТ400 и ОТ600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 м - для отвесов типоразмеров ОТ800 и ОТ1000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 м - для отвесов типоразмера ОТ150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Разрывная нагрузка шнура должна быть не менее десятикратной массы отвес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Отклонение от соосности конуса корпуса отвеса и отверстия для шнура не должно быть более 0,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Конструкция отвеса должна обеспечивать возможность перемонтажа шнура в процессе эксплуатации инструме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Поверхности корпусов и головок отвесов должны быть хромированными или оцинкованными с покрытием толщиной 3-6 мкм или оксидированн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аллические и окисные покрытия - по ГОСТ 9.301, условия эксплуатации - по группе 2 ГОСТ 9.30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Крепление шнура в головке или во вставке и на планке отвеса должно выдерживать усилие на разрыв не менее десятикратной массы отвес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авила прием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Отвесы должны быть приняты техническим контролем предприятия-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ием и поставку отвесов производят парт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 партии устанавливают соглашением сторон. Партия должна состоять из отвесов одного типоразмера, изготовленных из одинакового материала и по одной технолог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Для проверки требований, изложенных в пп.1.1, 2.1 (в части соответствия рабочим чертежам), 2.6-2.12, применяют двухступенчатый контроль, для чего от партии отбирают отвесы в выборку в соответствии с табл.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артию отвесов принимают, если количество дефектных отвесов в первой выборке меньше или равно приемочному числу, и бракуют без назначения второй выборки, если количество дефектных отвесов больше или равно браковочному числ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количество дефектных отвесов в первой выборке больше приемочного числа, но меньше браковочного, проводят вторую выбор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3"/>
        <w:gridCol w:w="1465"/>
        <w:gridCol w:w="1426"/>
        <w:gridCol w:w="1428"/>
        <w:gridCol w:w="1567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партии отвесов, шт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упень контроля</w:t>
            </w:r>
          </w:p>
        </w:tc>
        <w:tc>
          <w:tcPr>
            <w:tcW w:w="14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одной выборки отвесов, шт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двух выборок отвесов, шт.</w:t>
            </w:r>
          </w:p>
        </w:tc>
        <w:tc>
          <w:tcPr>
            <w:tcW w:w="14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емочное число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аковочное число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-90</w:t>
            </w:r>
          </w:p>
        </w:tc>
        <w:tc>
          <w:tcPr>
            <w:tcW w:w="134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42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46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-15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46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42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46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-28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46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42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46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1-5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46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142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46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1-120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46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465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тию отвесов принимают, если количество дефектных отвесов в двух выборках меньше или равно приемочному числу, и бракуют, если количество дефектных отвесов в двух выборках больше или равно браковочному числ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роверка отвесов на соответствие требованиям, приведенным в п.2.1 (в части соответствия образцам-эталонам), должна проводиться методом сплошного контро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Потребитель имеет право проводить контрольную проверку качества отвесов, применяя при этом методы испытаний, указанные в настоящем стандар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етоды испыт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Размеры отвесов и их деталей должны проверяться с помощью измерительных средств, погрешности измерения которых не превыш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значений, указанных в ГОСТ 8.051, - для линейных размеров (за исключением длины шнура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35% от допуска на контролируемый размер - для угловых размер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25% от допуска на контролируемый размер - для отклонения формы и расположения поверхност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2% от длины шну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Массу отвесов следует определять взвешиванием на вес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Сплошной контроль должен осуществляться визуально методом сравнения с образцами-эталон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Контроль металлических и окисных покрытий - по ГОСТ 9.30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Для определения прочности шнура и прочности закрепления шнура в головке или во вставке отвеса и на планке проводят статические испыт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тические испытания проводят равномерным приложением нагрузки, равной десятикратной массе отвеса, с выдержкой под ней не менее 2 мин. Величина нагрузки должна измеряться динамометром по ГОСТ 13837 или приложением тарированного груза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аркировка, упаковка, транспортирование и хран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На корпусе каждого отвеса должны быть нанесен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оварный знак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ипоразмер отвес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цена отвеса (при изготовлении отвеса для розничной торговл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Способ нанесения указанных маркировочных знаков должен обеспечивать их сохраннос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Упаковка и транспортирование отвесов - по ГОСТ 1808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другая упаковка, обеспечивающая сохранность отвесов от механических повреждений и воздействия влаги во время транспортирования и хран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кисном покрытии отвесы подвергают консервации по ГОСТ 9.014. Срок действия консервации - 1 го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корпус отвеса и планку со шнуром упаковывают раздель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Условия хранения отвесов - по группе С ГОСТ 1515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екомендуемое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нструкция и размеры деталей отвесо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рпус 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Исполнение</w:t>
      </w:r>
      <w:r>
        <w:rPr>
          <w:rFonts w:eastAsia="Times New Roman Cyr" w:cs="Times New Roman Cyr" w:ascii="Times New Roman Cyr" w:hAnsi="Times New Roman Cyr"/>
        </w:rPr>
        <w:t xml:space="preserve"> 1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vanish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95800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850"/>
        <w:gridCol w:w="851"/>
        <w:gridCol w:w="850"/>
        <w:gridCol w:w="993"/>
        <w:gridCol w:w="992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размер отве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50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200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600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00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500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, не бол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8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2</w:t>
            </w:r>
          </w:p>
        </w:tc>
      </w:tr>
    </w:tbl>
    <w:p>
      <w:pPr>
        <w:pStyle w:val="Normal"/>
        <w:ind w:firstLine="270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Preformat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Исполнение</w:t>
      </w:r>
      <w:r>
        <w:rPr>
          <w:rFonts w:eastAsia="Times New Roman Cyr" w:cs="Times New Roman Cyr" w:ascii="Times New Roman Cyr" w:hAnsi="Times New Roman Cyr"/>
        </w:rPr>
        <w:t xml:space="preserve"> 2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22470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46"/>
        <w:gridCol w:w="896"/>
        <w:gridCol w:w="851"/>
        <w:gridCol w:w="850"/>
        <w:gridCol w:w="851"/>
        <w:gridCol w:w="992"/>
        <w:gridCol w:w="992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размер отве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50</w:t>
            </w:r>
          </w:p>
        </w:tc>
        <w:tc>
          <w:tcPr>
            <w:tcW w:w="94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200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600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00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5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9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, не бол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4</w:t>
            </w:r>
          </w:p>
        </w:tc>
        <w:tc>
          <w:tcPr>
            <w:tcW w:w="94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8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84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73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66</w:t>
            </w:r>
          </w:p>
        </w:tc>
      </w:tr>
    </w:tbl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18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ловк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47925" cy="181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3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850"/>
        <w:gridCol w:w="851"/>
        <w:gridCol w:w="850"/>
        <w:gridCol w:w="993"/>
        <w:gridCol w:w="1134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размер отве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50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200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600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00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500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vanish/>
          <w:sz w:val="20"/>
          <w:szCs w:val="20"/>
        </w:rPr>
      </w:pPr>
      <w:r>
        <w:rPr>
          <w:rFonts w:eastAsia="Times New Roman Cyr" w:cs="Times New Roman Cyr" w:ascii="Times New Roman Cyr" w:hAnsi="Times New Roman Cyr"/>
          <w:vanish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сса - 0,02 кг, не боле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ставк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48125" cy="165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4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850"/>
        <w:gridCol w:w="851"/>
        <w:gridCol w:w="850"/>
        <w:gridCol w:w="993"/>
        <w:gridCol w:w="992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размер отве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50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200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600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00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500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м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</w:tr>
    </w:tbl>
    <w:p>
      <w:pPr>
        <w:pStyle w:val="Norma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- 0,005 кг, не боле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03:58:00Z</dcterms:created>
  <dc:creator>Alexandre Katalov</dc:creator>
  <dc:description/>
  <dc:language>en-US</dc:language>
  <cp:lastModifiedBy>ЦНТИ</cp:lastModifiedBy>
  <dcterms:modified xsi:type="dcterms:W3CDTF">1999-10-16T05:41:00Z</dcterms:modified>
  <cp:revision>5</cp:revision>
  <dc:subject/>
  <dc:title>ГОСТ 7948-80  </dc:title>
</cp:coreProperties>
</file>