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ГОСТ 7930 - 73</w:t>
        <w:br/>
        <w:t xml:space="preserve">Группа Л24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ГОСУДАРСТВЕННЫЙ СТАНДАРТ СОЮЗА СССР</w:t>
        <w:br/>
        <w:br/>
        <w:t>ЭМАЛИ НЦ -1125</w:t>
        <w:br/>
        <w:t>Технические условия</w:t>
        <w:br/>
        <w:br/>
        <w:t>Enamels НЦ -1125. Specifications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23141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Дата введения с 1974-07-01 </w:t>
      </w:r>
    </w:p>
    <w:p>
      <w:pPr>
        <w:pStyle w:val="Normal"/>
        <w:jc w:val="both"/>
        <w:rPr/>
      </w:pPr>
      <w:r>
        <w:rPr/>
        <w:t>     </w:t>
      </w:r>
      <w:r>
        <w:rPr/>
        <w:br/>
        <w:t>    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ФОРМАЦИОННЫЕ ДАННЫ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     1.РАЗРАБОТАН И ВНЕСЕН Министерством химической промышленности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РАЗРАБОТЧИ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Б.И. Голованенко; К.Т. Сулимова (руководитель темы); Д.И. Любли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тандартов Совета Министров СССР от 15.05.73 № 122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 ВЗАМЕН ГОСТ 7930 - 5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  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60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Номер пункта 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401 - 9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 12.1.</w:t>
            </w:r>
            <w:r>
              <w:rPr/>
              <w:t xml:space="preserve">004 - 9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5 - 8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7  7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 xml:space="preserve">6.6 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2 - 7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5 - 7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11 - 8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21 - 7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68 - 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103 - 8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.2.3.02 - 7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6.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4765 - 7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233 - 8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247 - 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4.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456 - 8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589 - 7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613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806 - 7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784 - 7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, 3.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832 - 7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980.1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2.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980.2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980.3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4.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980.4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4.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980.5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4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054 - 8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5140 - 7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, 3.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6523 - 8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537 - 7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8188 - 7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007 - 7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433 - 8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4.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5129 - 8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3.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 2703</w:t>
            </w:r>
            <w:r>
              <w:rPr/>
              <w:t xml:space="preserve">7 - 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1.4, 3.7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 5. Ограничение срока действия снято по решению Межгосударственного совета по стандартизации, метрологии и сертификации (протокол 3 - 93 от 17.02.93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6. ПЕРЕИЗДАНИЕ (ноябрь 1993 г.) с Изменением N 1, 2, 3, утвержденными в августе 1979 г., марте 1983 г., декабре 1988 г. (ИУС 9 - 79, 6 - 83, 4 - 89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Настоящий стандарт распространяется на эмали НЦ - 1125, представляющие собой суспензию суховальцованных паст (СВП - пигмент, развальцованный с нитроцеллюлозой, пластификатором и диспергатором), а для эмали защитного цвета - суспензию пигментов в растворе коллоксилина и алкидной смолы в летучих органических растворителях с добавлением пластификатор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мали НЦ-1125 предназначаются для окраски предварительно загрунтованных металлических поверхностей специализированных грузовых автомобилей, эксплуатируемых в атмосферных условиях умеренного клима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истема покрытия, состоящая из трех слоев эмали НЦ - 1125, нанесенных на загрунтованную поверхность, должна сохранять защитные и декоративные свойства в соответствии с ГОСТ 9.401 - 9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мали НЦ-1125 наносят на поверхность методом распылени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    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ТЕХНИЧЕСКИЕ ТРЕБОВАНИЯ </w:t>
      </w:r>
    </w:p>
    <w:p>
      <w:pPr>
        <w:pStyle w:val="Normal"/>
        <w:jc w:val="both"/>
        <w:rPr/>
      </w:pPr>
      <w:r>
        <w:rPr/>
        <w:br/>
        <w:br/>
        <w:t xml:space="preserve">     1.1. </w:t>
      </w:r>
      <w:r>
        <w:rPr>
          <w:rFonts w:eastAsia="Times New Roman Cyr" w:cs="Times New Roman Cyr" w:ascii="Times New Roman Cyr" w:hAnsi="Times New Roman Cyr"/>
        </w:rPr>
        <w:t>Эмали НЦ-1125 должны выпускаться в соответствии с требованиями настоящего стандарта по рецептуре и технологическому регламенту, утвержденным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. Эмали НЦ-1125 должны выпускаться следующих цветов, указанных в таб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>Цвет эмал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Код ОКП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Темный серо-зеленый </w:t>
              <w:b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23 1412 2656 02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но-синий </w:t>
              <w:b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 1412 2666 00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леновато-черный </w:t>
              <w:b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 1412 2602 05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но-коричневый </w:t>
              <w:b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 1412 2670 04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щитный </w:t>
              <w:b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 1412 2611 04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но-серый</w:t>
              <w:b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 1412 2660 06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br/>
        <w:br/>
      </w:r>
      <w:r>
        <w:rPr>
          <w:rFonts w:eastAsia="Times New Roman Cyr" w:cs="Times New Roman Cyr" w:ascii="Times New Roman Cyr" w:hAnsi="Times New Roman Cyr"/>
          <w:b/>
          <w:bCs/>
        </w:rPr>
        <w:t>     (Измененная редакция, Изм. № 1, 2, 3).</w:t>
      </w:r>
    </w:p>
    <w:p>
      <w:pPr>
        <w:pStyle w:val="Normal"/>
        <w:rPr/>
      </w:pPr>
      <w:r>
        <w:rPr/>
        <w:t>     </w:t>
      </w:r>
      <w:r>
        <w:rPr/>
        <w:t>1</w:t>
      </w:r>
      <w:r>
        <w:rPr>
          <w:rFonts w:eastAsia="Times New Roman Cyr" w:cs="Times New Roman Cyr" w:ascii="Times New Roman Cyr" w:hAnsi="Times New Roman Cyr"/>
        </w:rPr>
        <w:t>.3. Перед применением эмали разбавляют до рабочей вязкости растворителем марки 646 по ГОСТ 18188 - 7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.4. Эмали НЦ-1125 должны соответствовать требованиям и нормам, указанным в табл. 2.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>Наименование показат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>Норм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br/>
              <w:t>Метод испы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вет плен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ен находиться в пределах допускаемых отклонений, установленных образцами (эталонами) цвета "Картотеки"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. 3.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эмали:</w:t>
              <w:br/>
              <w:t>темной серо-зеленой</w:t>
              <w:br/>
              <w:t>темно-синей</w:t>
              <w:br/>
              <w:t>зеленовато-черной</w:t>
              <w:br/>
              <w:t>темно-коричневой</w:t>
              <w:br/>
              <w:t>защитной</w:t>
              <w:br/>
              <w:t>темно-сер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64, 373</w:t>
              <w:br/>
              <w:t>440, 441</w:t>
              <w:br/>
              <w:t>594, 595</w:t>
              <w:br/>
              <w:t>666, 667</w:t>
              <w:br/>
              <w:t>760, 761</w:t>
              <w:br/>
              <w:t>808, 80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нешний вид плен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высыхания эмаль должна образовывать однородную, ровную, гладкую пленк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. 3.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Степень разбавления растворителем марки 646, 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0 - 160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. 3.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Массовая доля нелетучих веществ, %, для эмали:</w:t>
              <w:br/>
              <w:t>зеленовато-черной,</w:t>
              <w:br/>
              <w:t>темной серо-зеленой,</w:t>
              <w:br/>
              <w:t>темно-серой,</w:t>
              <w:br/>
              <w:t>темно-коричневой,</w:t>
              <w:br/>
              <w:t>темно-синей</w:t>
              <w:br/>
              <w:t>защитн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2,5 - 37,0</w:t>
              <w:br/>
              <w:t>37 - 4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7537-7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тепень перетира, мкм, не более, для эмали:</w:t>
              <w:br/>
              <w:t>защитной</w:t>
              <w:br/>
              <w:t>остальных цвет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</w:t>
              <w:br/>
              <w:t>3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6589-7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Укрывистость высушенной пленки, г/кв.м, не более для эмали:</w:t>
              <w:br/>
              <w:t>зеленовато-черной</w:t>
              <w:br/>
              <w:t>темной серо-зеленой</w:t>
              <w:br/>
              <w:t>темно-коричневой, защитной</w:t>
              <w:br/>
              <w:t>темно-серой, темно-сине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  <w:br/>
              <w:t>30</w:t>
              <w:br/>
              <w:t>40</w:t>
              <w:br/>
              <w:t>4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8784-75 и по п.3.6 настоящего стандар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. Время высыхания при (20 +/ -2) град. С,мин, не более </w:t>
              <w:br/>
              <w:t>до степени 1</w:t>
              <w:br/>
              <w:t>до степени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  <w:br/>
              <w:t>6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9007-7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Эластичность пленки при изгибе, мм, не боле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6806-7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очность пленки при ударе по прибору У-1, см, не мене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4765-7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Твердость пленки по маятниковому прибору М-3, условные единицы, не менее для эмали:</w:t>
              <w:br/>
              <w:t>зеленовато -черной, темно-серой, темной серо-зеленой</w:t>
              <w:br/>
              <w:t>темно-коричневой, темно-синей</w:t>
              <w:br/>
              <w:t>защитн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,45</w:t>
              <w:br/>
              <w:t>0,40</w:t>
              <w:br/>
              <w:t>0,3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5233-89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Устойчивость покрытий к воздействию переменных температур, циклы, не мене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6</w:t>
              <w:b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27037 - 86 и п. 3.7 настоящего стандарт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Адгезия пленки, баллы, не боле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5140 - 78 и по п. 3.8 настоящего стандарт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сключено, Изм. № 3).</w:t>
            </w:r>
          </w:p>
        </w:tc>
      </w:tr>
    </w:tbl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 xml:space="preserve">2. ПРАВИЛА ПРИЕМКИ </w:t>
        <w:br/>
        <w:br/>
        <w:t>  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Правила приемки -по ГОСТ 9980.1-86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rFonts w:eastAsia="Times New Roman Cyr" w:cs="Times New Roman Cyr" w:ascii="Times New Roman Cyr" w:hAnsi="Times New Roman Cyr"/>
          <w:b/>
          <w:bCs/>
        </w:rPr>
        <w:t>     (Измененная редакция, Изм. № 2, 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2. Испытание эмали по показателям 8 и 9 табл. 3 изготовитель проводит в каждой 15-й партии, а по показателям 10 и 12 - в каждой 30-й партии, но не реже 1 раза в го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Испытание эмали на время высыхания до степени 1 (показатель 7) и на устойчивость покрытия к воздействию переменных температур (показатель 11) изготовитель проводит периодически по требованию потреб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При получении неудовлетворительных результатов периодических испытаний изготовитель проверяет каждую партию до получения удовлетворительных результатов испытаний подряд не менее чем в трех партиях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rFonts w:eastAsia="Times New Roman Cyr" w:cs="Times New Roman Cyr" w:ascii="Times New Roman Cyr" w:hAnsi="Times New Roman Cyr"/>
          <w:b/>
          <w:bCs/>
        </w:rPr>
        <w:t>     (Измененная редакция, Изм. № 2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br/>
        <w:t>    2.3. (Исключен, Изм. № 1)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ИСПЫТАНИЙ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Отбор проб - по ГОСТ 9980.2-8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2. Подготовка образцов к испытани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Твердость пленки определяют на стекле для фотографических пластинок размером 9х12-1,2 по НТД. Эластичность пленки при изгибе определяют на пластинках из черной полированной жести размером 20х150 мм при толщине 0,25 - 0,31 м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  <w:t xml:space="preserve">    Время высыхания, внешний вид и цвет определяют на пластинках из черной полированной жести размером 70х150 мм при толщине 0,25 - 0,31 мм. Остальные показатели определяют на пластинках из стали марок 08 кп и 08 пс размером 70х150 мм при толщине 0,80 - </w:t>
      </w:r>
      <w:r>
        <w:rPr/>
        <w:t>0</w:t>
      </w:r>
      <w:r>
        <w:rPr>
          <w:rFonts w:eastAsia="Times New Roman Cyr" w:cs="Times New Roman Cyr" w:ascii="Times New Roman Cyr" w:hAnsi="Times New Roman Cyr"/>
        </w:rPr>
        <w:t>,90 мм (ГОСТ 1652</w:t>
      </w:r>
      <w:r>
        <w:rPr/>
        <w:t>3 - 89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Пластинки для нанесения покрытий подготавливают по ГОСТ 8832 - 7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Эмаль перед испытанием размешивают, разбавляют растворителем марки 646 до рабочей вязкости 23 - 28 с по вискозиметру типа В3-246 (или В3-4) с диаметром сопла 4 мм при температуре (20,0+/-0,5) град. С, фильтруют через сетку от № 02 до № 01 (ГОСТ 6613 - 86) и наносят краскораспылителем на подготовленные пластин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Толщина однослойного высушенного покрытия должна быть 20 - 25 мкм. Толщину покрытия измеряют микрометром или толщиномером с погрешностью измерения не более 5%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  <w:t>    При определении цвета и внешнего вида эмаль наносят до полного укрытия подложки с сушкой между слоями в течение 10 мин при (20 +/- 2 ) град. С, а последнего слоя - в течение 1 ч при (20 +/- 2) град. С. При определении времени высыхания эмаль наносят в один слой и сушат в соответствии с подпунктом 7 таблицы. При определении твердости пленки эмаль наносят в один слой и сушат в течение 1 ч при (20 +/- 2) град. С, а затем в течение 2 ч при (60 +/- 2) град. С. При определении эластичности пленки при изгибе и прочности пленки при ударе, адгезии и стойкости пленки к изменению температуры на подготовленные пластинки наносят один слой грунтовки марки ГФ - 021 по ГОСТ 25129 - 82, марки ГФ - 0163 или марки ГФ - 0119, сушат 35 мин при температуре (105 +/- 5) град. С и охлаждают в течение 30 мин при (20 +/- 2) град. С. Толщина высушенной пленки грунтовки после шлифования 10 - 15 мкм. После шлифования пленки грунтовки шкуркой с величиной зерна 5 или 4 (ГОСТ 6456 -</w:t>
      </w:r>
      <w:r>
        <w:rPr/>
        <w:t xml:space="preserve"> 8</w:t>
      </w:r>
      <w:r>
        <w:rPr>
          <w:rFonts w:eastAsia="Times New Roman Cyr" w:cs="Times New Roman Cyr" w:ascii="Times New Roman Cyr" w:hAnsi="Times New Roman Cyr"/>
        </w:rPr>
        <w:t>2 или ГОСТ 10054 - 82) на нее наносят три слоя эмали. Сушку первых двух слоев эмали осуществляют в течение 10 мин при (20 +/- 2) град. С, а третьего слоя - в течение 1 ч при (20 +/ - 2) град. С, а затем в течение 2 ч при (60 +/- 2) град. С, после этого покрытие охлаждают в течение 30 мин при (20 +/- 2) град. С. Толщина высушенного комплексного покрытия должна быть 45 - 55 мк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Массовую долю нелетучих веществ определяют в неразбавленной эмали, а степень перетира - в эмали, разбавленной до рабочей вязкости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rFonts w:eastAsia="Times New Roman Cyr" w:cs="Times New Roman Cyr" w:ascii="Times New Roman Cyr" w:hAnsi="Times New Roman Cyr"/>
          <w:b/>
          <w:bCs/>
        </w:rPr>
        <w:t>     (Измененная редакция, Изм. № 1, 2, 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3. Цвет и внешний вид высушенной пленки эмали определяют методом визуального сравнения с цветом соответствующих образцов (эталонов) цвета "Картотеки" при естественном или искусственном дневном рассеянном све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Сравниваемые образцы должны находиться в одной плоскости на расстоянии 300 - 500 мм от глаз наблюдателя под углом зрения, исключающим блеск поверх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При разногласиях в оценке показателя за окончательный результат принимают определение цвета при естественном дневном све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4. Определение степени разбавления эмали растворителем марки 646</w:t>
        <w:br/>
        <w:br/>
        <w:t>    120 - 130 г эмали взвешивают с точностью до второго десятичного знака и разбавляют растворителем 646 до рабочей вязкости 23 - 28 с по вискозиметру В3 - 246 (или В3 - 4) с диаметром сопла 4 мм при температуре (20,0 +/- 0,5) град.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тепень разбавления (Х)  в процентах вычисляют по формуле    </w:t>
      </w:r>
    </w:p>
    <w:p>
      <w:pPr>
        <w:pStyle w:val="Normal"/>
        <w:jc w:val="center"/>
        <w:rPr/>
      </w:pPr>
      <w:r>
        <w:rPr/>
        <w:t>"</w:t>
      </w:r>
      <w:r>
        <w:rPr>
          <w:rFonts w:eastAsia="Times New Roman Cyr" w:cs="Times New Roman Cyr" w:ascii="Times New Roman Cyr" w:hAnsi="Times New Roman Cyr"/>
        </w:rPr>
        <w:t xml:space="preserve">Х=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· 100 / m</w:t>
      </w:r>
    </w:p>
    <w:p>
      <w:pPr>
        <w:pStyle w:val="Normal"/>
        <w:jc w:val="both"/>
        <w:rPr>
          <w:lang w:val="en-US"/>
        </w:rPr>
      </w:pPr>
      <w:r>
        <w:rPr/>
        <w:t>      </w:t>
      </w: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</w:t>
      </w:r>
      <w:r>
        <w:rPr>
          <w:rFonts w:eastAsia="Times New Roman Cyr" w:cs="Times New Roman Cyr" w:ascii="Times New Roman Cyr" w:hAnsi="Times New Roman Cyr"/>
        </w:rPr>
        <w:br/>
        <w:t>     m - масса эмали, г;     </w:t>
      </w:r>
    </w:p>
    <w:p>
      <w:pPr>
        <w:pStyle w:val="Normal"/>
        <w:jc w:val="both"/>
        <w:rPr/>
      </w:pPr>
      <w:r>
        <w:rPr/>
        <w:t>     </w:t>
      </w:r>
      <w:r>
        <w:rPr>
          <w:lang w:val="en-US"/>
        </w:rPr>
        <w:t xml:space="preserve">m 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масса растворителя, израсходованная для разбавления эмали, г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     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3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br/>
        <w:t>    3.5. (Исключен, Изм. №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6. Укрывистость в пересчете на сухую пленку определяют по ГОСТ 8784 - 75, разд. 1 по шахматной доске при вязкости эмали 14 - 16 с по вискозиметру типа В3 - 246 (или В3 - 4) с диаметром сопла 4 мм при температуре (20,0 +/- 0,5) град. С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rFonts w:eastAsia="Times New Roman Cyr" w:cs="Times New Roman Cyr" w:ascii="Times New Roman Cyr" w:hAnsi="Times New Roman Cyr"/>
          <w:b/>
          <w:bCs/>
        </w:rPr>
        <w:t>    (Измененная редакция, Изм. № 2, 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7. Определение устойчивости покрытия к воздействию переменных температу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Образцы, полученные в соответствии с п. 3.2, испытывают по ГОСТ 27037 - 86. Цикл повторяют в соответствии с требованиями показателя 11 табл. 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Не допускается шелушение и растрескивание покрыт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.8. Адгезию пленки эмали определяют методом решетчатых надрезов по ГОСТ 15140-78, разд. 4.</w:t>
      </w:r>
    </w:p>
    <w:p>
      <w:pPr>
        <w:pStyle w:val="Normal"/>
        <w:jc w:val="both"/>
        <w:rPr/>
      </w:pPr>
      <w:r>
        <w:rPr/>
        <w:t>    </w:t>
      </w: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УПАКОВКА, МАРКИРОВКА, ТРАНСПОРТИРОВАНИЕ И ХРАНЕНИЕ </w:t>
        <w:br/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4.1. Упаковка - по ГОСТ 9980.3 - 8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Допускается применение для упаковки эмали поддонов-резервуаров ящичных металлических специализированных для жидких лакокрасочных материалов по нормативно-технической документации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rFonts w:eastAsia="Times New Roman Cyr" w:cs="Times New Roman Cyr" w:ascii="Times New Roman Cyr" w:hAnsi="Times New Roman Cyr"/>
          <w:b/>
          <w:bCs/>
        </w:rPr>
        <w:t>    (Измененная редакция, Изм. № 3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br/>
        <w:t>    4.2. (Исключен, Изм. №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  </w:t>
      </w:r>
      <w:r>
        <w:rPr>
          <w:rFonts w:eastAsia="Times New Roman Cyr" w:cs="Times New Roman Cyr" w:ascii="Times New Roman Cyr" w:hAnsi="Times New Roman Cyr"/>
        </w:rPr>
        <w:t>4.3. Маркировка - по ГОСТ 9980.4-86 с нанесением на транспортную тару знака опасности для класса 3 и классификационного шифра 3212 по ГОСТ 19433-8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4. Транспортирование и хранение - по ГОСТ 9980.5-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 Cyr" w:cs="Times New Roman Cyr" w:ascii="Times New Roman Cyr" w:hAnsi="Times New Roman Cyr"/>
          <w:b/>
          <w:bCs/>
        </w:rPr>
        <w:t>  </w:t>
      </w:r>
      <w:r>
        <w:rPr>
          <w:rFonts w:eastAsia="Times New Roman Cyr" w:cs="Times New Roman Cyr" w:ascii="Times New Roman Cyr" w:hAnsi="Times New Roman Cyr"/>
          <w:b/>
          <w:bCs/>
        </w:rPr>
        <w:t>4.3, 4.4. (Введен дополнительно, Изм. № 3)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     5.1. Изготовитель гарантирует соответствие эмалей требованиям настоящего стандарта при соблюдении условий транспортирования и хранени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    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2. Гарантийный срок хранения эмалей - 12 месяцев со дня изготовлени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    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, 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ТРЕБОВАНИЯ БЕЗОПАСНОСТИ И ПРОИЗВОДСТВЕННОЙ САНИТАР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     6.1. Эмали НЦ - 1125 являются пожароопасными и токсичными материалами, что обусловлено свойствами растворителей, входящих в их состав (табл. 3), которые являются летучими и легковоспламеняющимися жидкостями, раздражающе действующими на слизистые оболочки глаз, дыхательных путей и кожу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    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, 3)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6.2. При производстве, применении и испытании эмалей должны соблюдаться требования пожарной безопасности и промышленной санитарии по ГОСТ 12.3.005 - 75, ГОСТ 12.3.002 - 75, ГОСТ 12.1.004 - 9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6.3. Все работы, связанные с изготовлением и применением эмалей, должны проводиться в цехах, снабженных приточно-вытяжной вентиляцией по ГОСТ 12.4.021 - 75, обеспечивающей состояние воздушной среды в соответствии с ГОСТ 12.1.005 - 88 и противопожарными средствам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    </w:t>
      </w:r>
      <w:r>
        <w:rPr>
          <w:rFonts w:eastAsia="Times New Roman Cyr" w:cs="Times New Roman Cyr" w:ascii="Times New Roman Cyr" w:hAnsi="Times New Roman Cyr"/>
          <w:b/>
          <w:bCs/>
        </w:rPr>
        <w:t>6.2, 6.3 (Измененная редакция, Изм. № 1, 3)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843"/>
        <w:gridCol w:w="1276"/>
        <w:gridCol w:w="110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створ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 допустимая концентрация паров растворителя в воздухе рабочей зоны производственных помещений, мг/куб.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, град.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Концентрационные пределы воспламенения, % по объему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Класс опасности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вспыш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br/>
              <w:t xml:space="preserve">самовоспламен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ус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2 - 1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утилацет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2 - 14,7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ирт бутилов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7 - 12,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ирт этилов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6 - 19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уо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25 - 6,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тилцеллозоль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0 - 4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8 - 15,7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ирт изобутилов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84 -  7,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 6.4. Средства тушения пожара: песок, кошма, пена из огнетушителей марки ОП - 5, пенных установ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6.5. Лица, связанные с изготовлением и применением эмалей, должны быть обеспечены специальной одеждой и средствами индивидуальной защиты по ГОСТ 12.4.011 - 89, ГОСТ 12.4.103 - 83 и ГОСТ 12.4.068 - 79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   </w:t>
      </w:r>
      <w:r>
        <w:rPr>
          <w:rFonts w:eastAsia="Times New Roman Cyr" w:cs="Times New Roman Cyr" w:ascii="Times New Roman Cyr" w:hAnsi="Times New Roman Cyr"/>
          <w:b/>
          <w:bCs/>
        </w:rPr>
        <w:t>6.1 - 6.5. (Измененная редакция, Изм. № 1, 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6.6. Контроль за соблюдением предельно допустимых выбросов (ПДВ) в атмосферу - по ГОСТ 12.1.007 - 76 и ГОСТ 17.2.3.02 - 78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rFonts w:eastAsia="Times New Roman Cyr" w:cs="Times New Roman Cyr" w:ascii="Times New Roman Cyr" w:hAnsi="Times New Roman Cyr"/>
          <w:b/>
          <w:bCs/>
        </w:rPr>
        <w:t>    (Введен дополнительно, Изм. №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</w:t>
      </w:r>
      <w:r>
        <w:rPr>
          <w:rFonts w:eastAsia="Times New Roman Cyr" w:cs="Times New Roman Cyr" w:ascii="Times New Roman Cyr" w:hAnsi="Times New Roman Cyr"/>
        </w:rPr>
        <w:t>Приложение</w:t>
      </w:r>
      <w:r>
        <w:rPr/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о, Изм. № 3).</w:t>
      </w:r>
    </w:p>
    <w:p>
      <w:pPr>
        <w:pStyle w:val="Normal"/>
        <w:spacing w:before="100" w:after="100"/>
        <w:jc w:val="both"/>
        <w:rPr/>
      </w:pPr>
      <w:r>
        <w:rP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Marlett;Symbol" w:hAnsi="Marlett;Symbol" w:eastAsia="Marlett;Symbol" w:cs="Marlett;Symbo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9:15:00Z</dcterms:created>
  <dc:creator>ЦНТИ</dc:creator>
  <dc:description/>
  <dc:language>en-US</dc:language>
  <cp:lastModifiedBy> Попов </cp:lastModifiedBy>
  <dcterms:modified xsi:type="dcterms:W3CDTF">1998-06-24T09:15:00Z</dcterms:modified>
  <cp:revision>1</cp:revision>
  <dc:subject/>
  <dc:title/>
</cp:coreProperties>
</file>