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12-8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791.053:620.179:006.354                                                                                  Группа В0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НЕРАЗРУШАЮЩ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СВА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ГРАФИЧЕСКИ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nde-structive testing. Welded joints. Radiography method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4-01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И. Николаев, Б.А. Хрипунов, Ю.И. Удралов, Э.Г. Волковыс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 20.12.82 № 492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АМ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7512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374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, приложения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2.007.0-75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843-79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, 2.13, приложение 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0426-82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764-79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347-82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, приложение 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граничение срока действия снято по решению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декабрь 1994 г.) с Изменением № 1, утвержденным в марте 1988 г. (ИУС 6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 радиографического контроля сварных соединений из металлов и их сплавов, выполненных сваркой плавлением, с толщиной свариваемых элементов от 1 до 400 мм, с применением рентгеновского, гамма- и тормозного излучений и радиографической пле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адиографический контроль применяют для выявления в сварных соединениях трещин, непроваров, пор, шлаковых, вольфрамовых, окисных и других вклю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диографический контроль применяют также для выявления прожогов, подрезов, оценки величины выпуклости и вогнутости корня шва, недопустимых для внешнего о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радиографическом контроле не выяв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ые несплошности и включения с размером в направлении просвечивания менее удвоенной чувствительности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ровары и трещины, плоскость раскрытия которых не совпадает с направлением просвечивания и (или) величина раскрытия менее значений, приведенных в табл.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ые несплошности и включения, если их изображения на снимках совпадают с изображениями посторонних деталей, острых углов или резких перепадов трещин просвечиваемого металл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7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3090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ционная толщина (по ГОСТ 24034-80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ытие непровара (трещины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 до 100 включ.</w:t>
            </w:r>
          </w:p>
        </w:tc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00   "   150   "</w:t>
            </w:r>
          </w:p>
        </w:tc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50   "   200   "</w:t>
            </w:r>
          </w:p>
        </w:tc>
        <w:tc>
          <w:tcPr>
            <w:tcW w:w="3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00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-1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диографическому контролю подвергают сварные соединения с отношением радиационной толщины наплавленного металла шва к общей радиационной толщине не менее 0,2, имеющие двусторонний доступ, обеспечивающий возможность установки кассеты с радиографической пленкой и источника излучения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ПРИНАДЛЕЖНОСТЯМ ДЛ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радиографическом контроле следует использовать маркировочные знаки, изготовленные из материала, обеспечивающего получение их четких изображений на радиографических сним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использовать маркировочные знаки размеров, установленных ГОСТ 15843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радиографическом контроле следует использовать радиографические пленки, соответствующие требованиям технических условий на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адиографической пленки должен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радиографическом контроле следует использовать источники излучения, предусмотренные ГОСТ 20426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адиоактивного источника, напряжение на рентгеновской трубке и энергия ускоренных электронов должны устанавливаться в зависимости от толщины просвечиваемого материала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качестве усиливающих экранов при радиографическом контроле должны использоваться металлические и флуоресцирующие экр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усиливающего экрана должен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металлических усиливающих экранов и способы зарядки пленки в кассеты с использованием экранов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Экраны должны иметь чистую гладкую поверхность. Наличие на экранах складок, царапин, трещин, надрывов и прочих дефект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ссеты для зарядки пленки должны быть светонепроницаемыми и обеспечивать плотный прижим усиливающих экранов к пле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защиты пленки от рассеянного излучения рекомендуется экранировать кассету с пленкой со стороны, противоположной источнику излучения, свинцовыми экра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ых экранов приведена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определения чувствительности контроля следует применять проволочные, канавочные или пластинчатые эталоны чувств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Эталоны чувствительности следует изготовлять из металла или сплава, основа которого по химическому составу аналогична основе контролируемого сварного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Форма и размеры проволочных эталонов чувствительности приведены на черт. 1 и в табл. 2. Длина проволок в эталонах - (20±0,5) мм. Предельные отклонения для диаметров провол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,2 мм                     ±0,01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. 0,2 до 1,6 мм          ±0,03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1,6     " 4,0 мм         ±0,04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0982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кладыш; 2 - чехо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2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1025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отклонения других размеров -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 и чехол для проволочных эталонов следует изготовлять из гибкого прозрачного пласт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Форма и размеры канавочных эталонов чувствительности приведены на черт. 2 и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145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620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3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25"/>
        <w:gridCol w:w="312"/>
        <w:gridCol w:w="425"/>
        <w:gridCol w:w="312"/>
        <w:gridCol w:w="425"/>
        <w:gridCol w:w="425"/>
        <w:gridCol w:w="1"/>
        <w:gridCol w:w="481"/>
        <w:gridCol w:w="1"/>
        <w:gridCol w:w="311"/>
        <w:gridCol w:w="1"/>
        <w:gridCol w:w="356"/>
        <w:gridCol w:w="624"/>
        <w:gridCol w:w="1"/>
        <w:gridCol w:w="356"/>
        <w:gridCol w:w="624"/>
        <w:gridCol w:w="1"/>
        <w:gridCol w:w="356"/>
        <w:gridCol w:w="624"/>
        <w:gridCol w:w="1"/>
        <w:gridCol w:w="356"/>
        <w:gridCol w:w="624"/>
        <w:gridCol w:w="1"/>
        <w:gridCol w:w="356"/>
        <w:gridCol w:w="624"/>
        <w:gridCol w:w="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-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канавок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ед. 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R, 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h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 этал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. глубины канавок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30;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2;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6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0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2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0</w:t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</w:t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4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3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2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62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2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4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3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20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74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0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Форма и размеры пластинчатых эталонов чувствительности приведены на черт. 3 и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center"/>
        <w:rPr/>
      </w:pPr>
      <w:r>
        <w:rPr/>
        <w:t>мм</w:t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54"/>
        <w:gridCol w:w="595"/>
        <w:gridCol w:w="460"/>
        <w:gridCol w:w="674"/>
        <w:gridCol w:w="425"/>
        <w:gridCol w:w="709"/>
        <w:gridCol w:w="550"/>
        <w:gridCol w:w="666"/>
        <w:gridCol w:w="641"/>
        <w:gridCol w:w="706"/>
        <w:gridCol w:w="1"/>
        <w:gridCol w:w="586"/>
        <w:gridCol w:w="527"/>
        <w:gridCol w:w="1"/>
        <w:gridCol w:w="497"/>
        <w:gridCol w:w="47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омер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тал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2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Маркировку эталонов чувствительности следует проводить свинцовыми цифрами по ГОСТ 15843-79 в соответствии с приложением 3. Первая цифра маркировки должна обозначать материал эталона, следующие (одна или две цифры) - номер эта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материала эталона чувствительности: для сплавов на основе железа - 1, алюминия и магния - 2, титана - 3, меди - 4, никеля -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маркировки канавочных эталонов допускается применять вырезы и отверстия или только отверстия, указанные в приложении 3. В этом случае толщина эталона в месте маркировки должна быть равна h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ркировке эталонов отверстиями длина эталона № 1 составляет 27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5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№ 2 - 38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62</w:t>
      </w:r>
      <w:r>
        <w:rPr>
          <w:rFonts w:eastAsia="Times New Roman Cyr" w:cs="Times New Roman Cyr" w:ascii="Times New Roman Cyr" w:hAnsi="Times New Roman Cyr"/>
          <w:position w:val="-12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 № 3 - 5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7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Для сварных изделий, предназначенных для экспорта, допускается использование других типов эталонов чувствительности, если это предусмотрено условиями эк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КОНТРОЛ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Радиографический контроль следует проводить после устранения обнаруженных при внешнем осмотре сварного соединения наружных дефектов и зачистки его от неровностей, шлака, брызг металла, окалины и других загрязнений, изображения которых на снимке могут помешать расшифровке сним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сле зачистки сварного соединения и устранения наружных дефектов должна быть произведена разметка сварного соединения на участки и маркировка (нумерация)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, 3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истему разметки и маркировки участков устанавливают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контроле на каждом участке должны быть установлены эталоны чувствительности и маркировочные зна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Эталоны чувствительности следует устанавливать на контролируемом участке со стороны, обращенной к источнику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волочные эталоны следует устанавливать непосредственно на шов с направлением проволок поперек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анавочные эталоны следует устанавливать на расстоянии не менее 5 мм от шва с направлением канавок поперек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ластинчатые эталоны следует устанавливать вдоль шва на расстоянии не менее 5 мм от него или непосредственно на шов с направлением эталона поперек шва так, чтобы изображения маркировочных знаков эталона не накладывались на изображение шва на сним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и контроле кольцевых швов трубопроводов с диаметром менее 100 мм допускается устанавливать канавочные эталоны на расстоянии не менее 5 мм от шва с направлением канавок вдоль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и невозможности установки эталонов со стороны источника излучения при контроле сварных соединений цилиндрических, сферических и других пустотелых изделий через две стенки с расшифровкой только прилегающего к пленке участка сварного соединения, а также при панорамном просвечивании допускается устанавливать эталоны чувствительности со стороны кассеты с плен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Маркировочные знаки, используемые для ограничения длины контролируемых за одну экспозицию участков сварных соединений, следует устанавливать на границах размеченных участков, а также на границах наплавленного и основного металла при контроле сварных соединений без усиления или со снятым усилением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Маркировочные знаки, используемые для нумерации контролируемых участков, следует устанавливать на контролируемом участке или непосредственно на кассете с пленкой так, чтобы изображения маркировочных знаков на снимках не накладывались на изображение шва и околошовной зоны по п. 5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ри невозможности установки эталонов чувствительности и (или) маркировочных знаков на контролируемом участке сварного соединения в соответствии с требованиями настоящего стандарта порядок проведения контроля без установки эталонов чувствительности и (или) маркировочных знаков должен быть предусмотрен в технической документации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ХЕМ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варные соединения следует контролировать по черт. 4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контроля стыковых, нахлесточных, угловых и тавровых соединений</w:t>
      </w:r>
    </w:p>
    <w:p>
      <w:pPr>
        <w:pStyle w:val="Heading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426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162pt" filled="f" o:ole="">
            <v:imagedata r:id="rId7" o:title=""/>
          </v:shape>
          <o:OLEObject Type="Embed" ProgID="" ShapeID="ole_rId6" DrawAspect="Content" ObjectID="_782894793" r:id="rId6"/>
        </w:object>
      </w:r>
    </w:p>
    <w:p>
      <w:pPr>
        <w:pStyle w:val="Heading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436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.25pt;height:90.75pt" filled="f" o:ole="">
            <v:imagedata r:id="rId9" o:title=""/>
          </v:shape>
          <o:OLEObject Type="Embed" ProgID="" ShapeID="ole_rId8" DrawAspect="Content" ObjectID="_1828682243" r:id="rId8"/>
        </w:objec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905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25pt;height:89.25pt" filled="f" o:ole="">
            <v:imagedata r:id="rId11" o:title=""/>
          </v:shape>
          <o:OLEObject Type="Embed" ProgID="" ShapeID="ole_rId10" DrawAspect="Content" ObjectID="_488258110" r:id="rId1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контроля кольцевых (стыковых, нахлесточнхы, угловых и тавровых) сварных соедин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39085" cy="474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ограниченной ширине привариваемого элемента допускается проводить контроль тавровых сварных соединений с направлением излучения по образующей этого элемента в соответствии с черт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а. При контроле кольцевых сварных соединений цилиндрических и сферических пустотелых изделий следует, как правило, использовать схемы просвечивания через одну стенку изделия (схемы черт. 5а, б, е, ж, з). При этом рекомендуется использовать схемы просвечивания с расположением источника излучения внутри контролируемого издел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е (панорамное просвечивание) - для контроля изделий диаметром до 2 м независимо от объема контроля и диаметром 2 м и более при 100%-ном контро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ж - при 100%-ном и выборочном контроле, если использование схемы черт. 5е невозмож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з - при выборочном контроле изделий диаметром 2 м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черт. 5а, б - для изделий с внутренним диаметром 10 м и более, если использование схемы черт. 5е невозмож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контроле через две стенки схема черт. 5в рекомендуется для просвечивания изделий диаметром до 100 мм; схемы черт. 5г, д - для просвечивания изделий диаметром более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контроле стыковых сварных соединений по схемам черт. 5а, б, е, ж, з направление излучения должно совпадать с плоскостью контролируемого сварного соединения. При контроле по этим схемам угловых сварных швов вварки труб, штуцеров и т.п. угол между направлением излучения и плоскостью сварного соединения не должен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контроле сварных соединений по схемам черт. 5в, г, д направление излучения следует выбирать таким, чтобы изображения противолежащих участков сварного шва на снимке не накладывались друг на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гол между направлением излучения и плоскостью сварного шва должен быть минимальным и в любом случае не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-4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роме контроля по схемам, приведенным на черт. 4-6, в зависимости от конструктивных особенностей сварных соединений и предъявляемых к ним требований могут использоваться другие схемы и направления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схемы и направления излучения должны быть предусмотрены технической документацией на контроль 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Для уменьшения разности оптических плотностей различных участков снимка при контроле сварных соединений с большим перепадом толщин, а также в случае, когда контролируемое сварное соединение не обеспечивает защиту радиографической пленки от воздействия прямого излучения (например, при контроле торцевых швов вварки труб в трубные решетки, при контроле наплавки кромок под сварку и т.п.), контроль следует проводить с использованием приставок-компенса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компенсаторы из любого материала, обеспечивающего требуемое ослабление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выборе схемы и направления излучения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контролируемого сварного соединения до радиографической пленки должно быть минимальным и в любом случае не превышать 15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между направлением излучения и нормалью к радиографической пленке в пределах контролируемого за одну экспозицию участка сварного соединения должен быть минимальным и в любом случае не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-4.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БОР ПАРАМЕТР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асстояние от источника излучения до ближайшей к источнику поверхности контролируемого участка сварного соединения (при просвечивании сварных соединений цилиндрических и сферических пустотелых изделий через две стенки - до близлежащей к источнику поверхности контролируемого сварного соединения) и размеры или количество контролируемых за одну экспозицию участков для всех схем просвечивания (за исключением схемы черт. 5е) следует выбирать такими, чтобы при просвечивании выполнялись следующ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ая нерезкость изображений дефектов на снимках при расположении пленки вплотную к контролируемому сварному соединению не должна превышать половины требуемой чувствительности контроля при чувствительности до 2 мм и 1 мм - при чувствительности более 2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увеличение размеров изображений дефектов, расположенных со стороны источника излучения (по отношению к дефектам, расположенным со стороны пленки), не должно превышать 1,2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между направлением излучения и нормалью к пленке в пределах контролируемого за одну экспозицию участка сварного соединения не должен превышать 45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ение оптической плотности изображения сварного соединения на любом участке этого изображения по отношению к оптической плотности в месте установки проволочного эталона чувствительности или по отношению к оптической плотности изображения канавочного или пластинчатого эталона чувствительности не должно превышать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Формулы для определения минимальных допустимых расстояний от источника излучения до контролируемого сварного соединения, а также максимальных размеров и минимального количества контролируемых за одну экспозицию участков при контроле по схемам черт. 4-6, приведены в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, 5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и контроле сварных соединений по черт. 5з (панорамное просвечивание) отношение внутреннего диаметра d к внешнему диаметру D контролируемого соединения не должно быть менее 0,8, а максимальный размер фокусного пятна Ф источника излучения не должен быть более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де К - чувствительность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случаях, когда размеры дефектов не определяются (например, дефекты не допускаются независимо от их размеров), приведенное в п. 5.3 соотношение между внутренним и внешним диаметрами контролируемого соединения может не соблюд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отсутствии источника излучения, удовлетворяющего требованию п. 5.3, допускается при контроле по черт. 5з использовать источники излучения с максимальным размером фокусного пятна, удовлетворяющим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эталон чувствительности должен устанавливаться на сварном соединении или имитаторе сварного соединения, используемом при определении чувствительности, только со стороны источника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Длина снимков должна обеспечивать перекрытие изображений смежных участков сварных соединений при длине контролируемого участка до 100 мм не менее 0,2 длины участка, при длине контролируемого участка св. 100 мм - не мен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Ширина снимков должна обеспечивать получение изображений сварного шва, эталонов чувствительности, маркировочных знаков и околошовных зон ширин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ыковых и нахлесточных соедин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5 мм - при толщине свариваемых кромок до 5 м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толщины свариваемых кромок - при толщине свариваемых кромок св. 5 до 20 м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20 мм - при толщине свариваемых кромок св. 2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вровых и угловых соединений - устанавливается технической документацией на контроль или приемку эти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СШИФРОВКА СНИМ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осмотр и расшифровку снимков следует производить после их полного высыхания в затемненном помещении с применением специальных осветителей-негатоскоп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использовать негатоскопы с регулируемыми яркостью и размерами освещенного поля. Максимальная яркость освещенного поля должна составлять не мене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Д+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д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где Д - оптическая плотность снимка. Размеры освещенного поля должны регулироваться при помощи подвижных шторок или экранов-масок в таких пределах, чтобы освещенное поле полностью перекрывалось сним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нимки, допущенные к расшифровке, должны удовлетворять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нимках не должно быть пятен, полос, загрязнений и повреждений эмульсионного слоя, затрудняющих их расшифров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нимках должны быть видны изображения ограничительных меток, маркировочных знаков и эталонов чувстви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ческая плотность изображений контролируемого участка шва, околошовной зоны и эталона чувствительности должна быть не менее 1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ение оптической плотности изображения сварного соединения на любом участке этого изображения по сравнению с оптической плотностью изображения эталона чувствительности не должно превышать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Чувствительность контроля (наименьший диаметр выявляемой на снимке проволоки проволочного эталона, наименьшая глубина выявляемой на снимке канавки канавочного эталона, наименьшая толщина пластинчатого эталона, при которой на снимке выявляется отверстие с диаметром, равным удвоенной толщине эталона), не должна превышать значений, приведенных в табл. 6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035"/>
        <w:gridCol w:w="1065"/>
        <w:gridCol w:w="109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ционная толщина (в месте установки эталона чувствительности)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чувствительности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 до 9 включ.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9    "  12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2   "  2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0   "  3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30   "  4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40   "  5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50   "  7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70   "  10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00  "  14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40  "  20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00  "  300  "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00  "  400  "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использовании проволочных эталонов чувствительности значения 0,30; 0,60; 0,75 и 1,50 мм заменяются значениями 0,32; 0,63; 0,80 и 1,60 мм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кретные значения чувствительности должны устанавливаться технической документацией (требованиями чертежей, техническими условиями, правилами контроля и приемки) на контролируем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томных энергетических установок требования к чувствительности устанавливаются соответствующи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 соответствии с требованиями технической документации на контролируемые изделия допускается определять чувствительность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 - чувствительность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 - толщина просвечиваемого металл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Расшифровка и оценка качества сварных соединений по снимкам, не имеющим изображений эталонов чувствительности,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анорамном просвечивании кольцевых сварных соединений при одновременном экспонировании более четырех пленок. В этих случаях, независимо от общего числа снимков, допускается устанавливать по одному эталону чувствительности на каждую четверть длины окружности сварн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применения эталонов чувств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случаях чувствительность определяется на имитаторах сварного соединения при обработке режимов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и расшифровке снимков определяют размеры изображений трещин, непроваров, пор и включений, а также, при необходимости, оценивают величину вогнутости и выпуклости корня шва (в случаях, когда корень шва недоступен для внешнего осмот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одлежащих определению размеров и методика оценки величины вогнутости и выпуклости корня шва должны быть приведены в технической документации на контроль 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 документальном оформлении результатов расшифровки снимков определенные по снимкам размеры следует округлить до ближайших значений из ряда 0,2; 0,3; 0,4; 0,5; 0,6; 0,8; 1,0; 1,2; 1,5; 2,0; 2,5; 3,0 мм или ближайших целых значений в миллиметрах, если определенный по снимку размер превышает 3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Если при контроле пленка располагается на расстоянии Н от обращенной к пленке поверхности контролируемого сварного соединения и выполняется соотнош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ные по снимку размеры перед их округлением рекомендуется умножать на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от источника излучения до обращенной к источнику поверхности контролируемого участка сварного соедин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диационная толщин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-6.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ри измерении размеров дефектов до 1,5 мм применяют  измерительную лупу с ценой деления 0,1 мм, св. 1,5 мм - любое измерительное устройство с ценой деления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Результаты расшифровки снимков и чувствительность контроля должны быть записаны в заключении или журнале регистрации результатов контроля, форма которых должна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Для обозначения дефектов в заключении или журнале регистрации результатов контроля следует применять условные обозначения, приведенные в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сокращенной записи дефектов при расшифровке снимков приведены в приложении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Основными видами опасности для персонала при радиографическом контроле являются воздействие на организм ионизирующего излучения и вредных газов, образующихся в воздухе под воздействием излучения, и поражение электрическим то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Радиографический контроль и перезарядка радиоактивных источников должны проводиться только с использованием специально предназначенной для этих целей и находящейся в исправном состоянии аппаратуры, документация на изготовление и эксплуатацию которой при выпуске в количестве более трех экземпляров должна быть согласована с Государственным комитетом СССР по использованию атомной энергии и Главным санитарно-эпидемиологическим управлением Министерства здравоохранения СССР; до трех экземпляров - с местными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Электрооборудование действующих стационарных и переносных установок для радиографического контроля должно соответствовать требованиям ГОСТ 12.2.007.0-75 и "Правил устройства электроустановок", утвержденных Главным техническим управлением по эксплуатации энергосистем и Госэнергонадзором Министерства энергетик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При проведении радиографического контроля, хранении и перезарядке радиоактивных источников излучения должна быть обеспечена безопасность работ в соответствии с требованиями "Основных санитарных правил работы с радиоактивными веществами и другими источниками ионизирующих излучений" ОСП-72/80 № 2120-80, утвержденных Главным государственным санитарным врачом СССР 18 января 1980 г., "Норм радиационной безопасности" НРБ-76 № 141-76, утвержденных Главным государственным санитарным врачом СССР 7 июня 1976 г., "Санитарных правил по радиоизотопной дефектоскопии" № 1171-74, утвержденных заместителем Главного государственного санитарного врача СССР 7 августа 1974 г. ГОСТ 12.3.002-75 и ГОСТ 23764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При эксплуатации подключенных к промышленной электросети стационарных и переносных установок для радиографического контроля должна быть обеспечена безопасность работ в соответствии с требованиями "Правил технической эксплуатации электроустановок потребителей" и "Правил техники безопасности при эксплуатации электроустановок потребителей", утвержденных Госэнергонадзором 12 апреля 196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При транспортировании радиоактивных источников излучения должны соблюдаться требования "Правила безопасности при транспортировании радиоактивных веществ" ПБТРВ-73 № 1139-73, утвержденных Главным государственным санитарным врачом СССР 27 декабря 197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Предприятия, выполняющие радиографический контроль сварных соединений, разрабатывают в соответствии с требованиями безопасности настоящего раздела документацию, определяющую правила и методы безопасной организации работ, объем и средства радиографического контроля с учетом местных условий производства и доводят их в установленном порядке до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МЕТРОЛОГИЧЕСКОЕ ОБЕСПЕЧ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спользуемые при контроле канавочные и пластинчатые эталоны чувствительности должны подвергаться метрологической поверке при их выпуске и последующим поверкам не реже одного раза в 5 лет. При выпуске этих эталонов на обратную сторону каждого эталона должен наноситься электрохимическим способом товарный знак предприятия, изготовившего эталон, и год выпуска; при очередной поверке - товарный или условный знак предприятия, производившего поверку, и год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Проволочные эталоны чувствительности поверке не подлежат, однако они должны изыматься из обращения при любом повреждении пластикового чехла или обнаружения при визуальном осмотре следов коррозии проволок эта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Денситометры и наборы оптических плотностей, используемые для определения оптической плотности снимков, подлежат поверке не реже одного раза в год с обязательным оформлением документа (аттестата) о результатах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Негатоскопы подвергают поверке только при их выпуске с обязательным указанием в паспорте (аттестате) негатоскопа максимальных яркости освещенного поля и оптической плотности сним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Измерительные инструменты, используемые для определения размеров изображений трещин, непроваров, пор и включений на снимках (измерительные линейки и лупы) подвергают  поверке в соответствии с действующими положениями, распространяющимися на эти инстр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Нестандартизованные измерительные инструменты, используемые для определения размеров изображений трещин, непроваров, пор и включений на снимках (измерительные шаблоны, трафареты и т.п.), должны подвергаться поверке не реже одного раза в год с обязательным оформлением документа о результатах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металлических усиливающих экран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2563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 излу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экрана, мм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до 100 кВ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02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вский аппарат с напряжением на рентгеновской трубке свыше 100 до 300 кВ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-0,09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вский аппарат с напряжением на рентгеновской трубке свыше 300 кВ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Tm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e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r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-0,2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s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-0,3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o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-0,5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коритель электронов с энергией излучения от 1 до 15 МэВ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-1,0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зарядки кассе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40"/>
        <w:gridCol w:w="1575"/>
        <w:gridCol w:w="1530"/>
      </w:tblGrid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зарядк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ленок в кассете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экранов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металлическими экранами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флуоресцирующими экранами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металлическими и флуоресцирующими экранами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диографическая пленка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силивающий металлический экран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силивающий флуоресцирующий экран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ых свинцовых экра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3414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 излучения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экрана, мм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до 200 кВ</w:t>
            </w:r>
          </w:p>
        </w:tc>
        <w:tc>
          <w:tcPr>
            <w:tcW w:w="3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m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e</w:t>
            </w:r>
          </w:p>
        </w:tc>
        <w:tc>
          <w:tcPr>
            <w:tcW w:w="3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свыше 200 кВ</w:t>
            </w:r>
          </w:p>
        </w:tc>
        <w:tc>
          <w:tcPr>
            <w:tcW w:w="3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0 до 2,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r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s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o</w:t>
            </w:r>
          </w:p>
        </w:tc>
        <w:tc>
          <w:tcPr>
            <w:tcW w:w="3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0 до 2,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коритель электронов с энергией излучения от 1 до 15 МэВ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,0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знаки для эталонов чувствитель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895"/>
        <w:gridCol w:w="273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тало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набора цифр по ГОСТ 15843-79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чный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 4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вочный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чатый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9</w:t>
            </w:r>
          </w:p>
        </w:tc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2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анавочных этало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35" w:type="dxa"/>
        <w:jc w:val="left"/>
        <w:tblInd w:w="1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1305"/>
        <w:gridCol w:w="1545"/>
        <w:gridCol w:w="1695"/>
        <w:gridCol w:w="1890"/>
        <w:gridCol w:w="15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я и маг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а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ел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682625" cy="773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02335" cy="830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61390" cy="835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61390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30910" cy="722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754380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0170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002665" cy="802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044575" cy="877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2964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753745" cy="77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08685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001395" cy="923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07440" cy="961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35990" cy="788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анавочных эталонов отверст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35" w:type="dxa"/>
        <w:jc w:val="left"/>
        <w:tblInd w:w="1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1305"/>
        <w:gridCol w:w="1545"/>
        <w:gridCol w:w="1695"/>
        <w:gridCol w:w="1890"/>
        <w:gridCol w:w="15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я и маг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а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809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838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876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895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561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895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581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933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923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10382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1038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к табл. 2 и 3. Предельные отклонения размеров - по ГОСТ 25347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сточника излучения до обращенной к источнику поверхности контролируемого сварного соединения (при просвечивании кольцевых сварных соединений через две стенки - до близлежащей к источнику поверхности кольцевого соединения) не должно быть менее значений, определяемых по формулам, приведенным в табл. 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5"/>
        <w:gridCol w:w="418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просвечивания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источника до поверхности контролируемого сварного соединения, мм, не менее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4 и 6</w:t>
            </w:r>
          </w:p>
        </w:tc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а</w:t>
            </w:r>
          </w:p>
        </w:tc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С(1-m)D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в</w:t>
            </w:r>
          </w:p>
        </w:tc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г</w:t>
            </w:r>
          </w:p>
        </w:tc>
        <w:tc>
          <w:tcPr>
            <w:tcW w:w="41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[1,5С(1-m)-1]D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д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[С(1,4-m)-1]D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=4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диационная толщина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ружный диаметр контролируемого сварного соедин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шение внутреннего и наружного диаметров контролируемого сварн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 - максимальный размер фокусного пятна источника излуч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ребуемая чувствительность контроля,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Если для схемы черт. 5г, д не выполняются услов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,5 C(1-m)&gt;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(1,4-m)&gt;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ет быть принято равным нулю (т.е. источник излучения может помещаться непосредственно на противоположной контролируемому участку стенке издел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ина контролируемых за одну экспозицию участков при контроле по схемам черт. 4 и 6 не должна быть более 0,8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личество участков (экспозиций) при контроле по схемам черт. 5а, в, г, д не должно быть менее значений, определяемых по формулам, приведенным в табл. 2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427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просвечивания</w:t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участков (экспозиций), не менее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5а</w:t>
            </w:r>
          </w:p>
        </w:tc>
        <w:tc>
          <w:tcPr>
            <w:tcW w:w="4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в</w:t>
            </w:r>
          </w:p>
        </w:tc>
        <w:tc>
          <w:tcPr>
            <w:tcW w:w="4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г, д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й диаметр контролируемого сварного соединения,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Для схемы черт. 5б выбирают длину сним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сстоя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должны удовлетворять соотношениям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пределяют вспомогательный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е выполняется соотнош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еньшаю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увеличиваю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выполнения этого соотношения, после чего выбирают количество N контролируемых за одну экспозицию участков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ля схемы черт. 5ж определяют максимально возможное (исходя из внутреннего диаметра контролируемого изделия и размеров радиационной или коллимирующей головки гамма-дефектоскопа или размеров излучателя рентгеновского аппарата)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 диаметру изделия)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это соотношение не выполняется, необходимо использовать источник с меньшими размерами фокусного пятна, для которого это соотношение выпол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этого соотношения определяют вспомогательный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ыбирают количество N контролируемых за одну экспозицию участков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гол между направлениями излучения для отдельных экспозиций при контроле по схеме черт. 5в должен составля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и контроле по схемам черт. 5а, б, г, д, ж 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сстояние от источника излучения до контролируемого сварного соединения и длина контролируемых за одну экспозицию участков при контроле кольцевых сварных соединений цилиндрических и сферических пустотелых изделий с диаметром более 2 м определяются так же, как для сварных соединений, контролируемых по схемам черт. 4 и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АЯ ЗАПИСЬ ДЕФЕКТОВ ПРИ РАСШИФРОВКЕ СНИМКОВ И ДОКУМЕНТАЛЬНОМ ОФОРМЛЕНИИ РЕЗУЛЬТАТ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сокращенной записи дефектов при расшифровке снимков и документальном оформлении результатов контроля должны использоваться условные обозначения, приведе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998"/>
        <w:gridCol w:w="1270"/>
        <w:gridCol w:w="1701"/>
        <w:gridCol w:w="993"/>
        <w:gridCol w:w="1187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еф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 дефект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ский алфавит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инский алфави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ский алфавит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инский алфавит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а вдоль шв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а поперек шва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п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b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а разветвленна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c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в корн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к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между валиками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в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по разделк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ая пора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П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b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вые включ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ое включени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Ш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b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Ш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ьфрамовые включ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ое включение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b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исные включения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гнутость корня ш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г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уклость корня ш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п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ре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кром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сокращенной записи максимальной суммарной длины дефектов (на участке снимка длиной 100 мм или на всем снимке при его длине менее 100 мм) должно использоваться условное обозна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сле условного обозначения дефектов указываются их размеры в миллиметр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ферических пор, шлаковых и вольфрамовых включений - диамет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длиненных пор, шлаковых и вольфрамовых включений - ширина и длина (через знак умноже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почек, скоплений, окисных включений, непроваров и трещин - дли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цепочек и скоплений пор, шлаковых и вольфрамовых включений после условного обозначения дефектов, входящих в цепочку или скопление, указываются максимальные диаметр или ширина и длина этих дефектов (через знак умн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наличии на снимке изображений одинаковых дефектов (дефектов одного вида с одинаковыми размерами) допускается не записывать каждый из дефектов отдельно, а указывать перед условным обозначением дефектов их числ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осле условного обозначения максимальной суммарной длины дефектов (на участке снимка длиной 100 мм) указывается эта длина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отсутствии изображений дефектов на снимке, а также в случаях, когда длина, ширина и суммарная длина дефектов не превышают заданных максимально допустимых значений, в графе документации "Соответствует требованиям" пишется "да", в противоположном случае - "нет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обнаружении на снимке изображений дефектов, не перечисленных в п. 1, в заключении или журнале регистрации результатов контроля следует указать полное наименование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СОКРАЩЕННОЙ ЗАПИСИ ДЕФЕКТОВ ПРИ РАСШИФРОВКЕ СНИМКОВ И ДОКУМЕНТАЛЬНОМ ОФОРМЛЕНИИ РЕЗУЛЬТАТ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 снимке обнаружены изображения пяти пор с диаметром 3 мм каждая, цепочки пор с длиной 30 мм и максимальными длиной и шириной пор в цепочке 5 и 3 мм, и шлакового включения с длиной 15 мм и шириной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дефектов на участке снимка длиной 100 мм составляет 2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в документации: 5П3; Ц30П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; Ш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 снимке обнаружены изображения двух скоплений пор (длина каждого скопления 10 мм, максимальный диаметр пор 0,5 мм) и скопление шлаковых включений (длина скопления 8 мм, максимальная длина и ширина включений 2 и 1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дефектов на участке снимка длиной 100 мм составляет 18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в документации: 2С10П0,5; С8Ш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 снимке обнаружены изображения двух непроваров длиной 15 мм каждый и трещины длиной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документации: 2Н15; Т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а снимке обнаружены изображения пяти пор с диаметром 4 мм каждая и непровара длиной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пор на участке снимка длиной 100 мм составляет 12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ись в документации: 5П4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; Н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25.emf"/><Relationship Id="rId30" Type="http://schemas.openxmlformats.org/officeDocument/2006/relationships/image" Target="media/image26.emf"/><Relationship Id="rId31" Type="http://schemas.openxmlformats.org/officeDocument/2006/relationships/image" Target="media/image27.emf"/><Relationship Id="rId32" Type="http://schemas.openxmlformats.org/officeDocument/2006/relationships/image" Target="media/image28.emf"/><Relationship Id="rId33" Type="http://schemas.openxmlformats.org/officeDocument/2006/relationships/image" Target="media/image29.emf"/><Relationship Id="rId34" Type="http://schemas.openxmlformats.org/officeDocument/2006/relationships/image" Target="media/image30.emf"/><Relationship Id="rId35" Type="http://schemas.openxmlformats.org/officeDocument/2006/relationships/image" Target="media/image31.emf"/><Relationship Id="rId36" Type="http://schemas.openxmlformats.org/officeDocument/2006/relationships/image" Target="media/image32.emf"/><Relationship Id="rId37" Type="http://schemas.openxmlformats.org/officeDocument/2006/relationships/image" Target="media/image33.emf"/><Relationship Id="rId38" Type="http://schemas.openxmlformats.org/officeDocument/2006/relationships/image" Target="media/image34.emf"/><Relationship Id="rId39" Type="http://schemas.openxmlformats.org/officeDocument/2006/relationships/image" Target="media/image35.emf"/><Relationship Id="rId40" Type="http://schemas.openxmlformats.org/officeDocument/2006/relationships/image" Target="media/image36.emf"/><Relationship Id="rId41" Type="http://schemas.openxmlformats.org/officeDocument/2006/relationships/image" Target="media/image37.emf"/><Relationship Id="rId42" Type="http://schemas.openxmlformats.org/officeDocument/2006/relationships/image" Target="media/image38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6:57:00Z</dcterms:created>
  <dc:creator>CNTI</dc:creator>
  <dc:description/>
  <dc:language>en-US</dc:language>
  <cp:lastModifiedBy>CNTI</cp:lastModifiedBy>
  <dcterms:modified xsi:type="dcterms:W3CDTF">2000-04-26T06:57:00Z</dcterms:modified>
  <cp:revision>2</cp:revision>
  <dc:subject/>
  <dc:title>ГОСТ 7512-82 </dc:title>
</cp:coreProperties>
</file>