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7484-7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Группа Ж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t>Кирпич и камни</w:t>
        <w:br/>
        <w:t>керамические лицевые</w:t>
        <w:br/>
        <w:t>Технические условия</w:t>
        <w:br/>
        <w:br/>
        <w:t>Face bricks and ceramic stones.</w:t>
        <w:br/>
        <w:t>Specifications</w:t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та введения 1979-07-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24 октября 1978 г. N 206</w:t>
        <w:br/>
        <w:br/>
        <w:t>    ВЗАМЕН ГОСТ 7484-69</w:t>
        <w:br/>
        <w:br/>
        <w:t>    ПЕРЕИЗДАНИЕ. Май 1987 г.</w:t>
        <w:br/>
        <w:br/>
        <w:br/>
        <w:t>     Настоящий стандарт распространяется на кирпич и камни керамические лицевые, изготовляемые из глин, трепелов и диатомитов методами пластического формования или полусухого прессования с добавками или без них, с нанесением фактурного слоя или без него.</w:t>
        <w:br/>
        <w:br/>
        <w:t>    Кирпич и камни предназначаются для кладки и одновременной облицовки наружных и внутренних стен зданий и сооружений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ИДЫ, РАЗМЕРЫ И МАРКИ</w:t>
        <w:br/>
        <w:b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. Кирпич и камни по теплопроводности и прочности при сжатии классифицируются по ГОСТ 22951-78.</w:t>
        <w:br/>
        <w:br/>
        <w:t>    1.2. По форме, размерам и объемной массе кирпич и камни должны соответствовать требованиям ГОСТ 530-80.</w:t>
        <w:br/>
        <w:br/>
        <w:t>    По соглашению предприятия-изготовителя с потребителем могут выпускаться камни других размеров, а также профильные изделия, форма и размеры которых указываются в заказе.</w:t>
        <w:br/>
        <w:br/>
        <w:t>    1.3. По прочности кирпич и камни подразделяют на марки: 300, 250, 200, 150, 125, 100 и 75.</w:t>
        <w:br/>
        <w:br/>
        <w:t>    Кирпич и камни марки 75 допускается выпускать на отдельных предприятиях по согласованию с потребителями.</w:t>
        <w:br/>
        <w:br/>
        <w:t>    1.4. По морозостойкости кирпич и камни подразделяют на марки: Мрз 25, Мрз 35 и Мрз 50.</w:t>
        <w:br/>
        <w:br/>
        <w:t>    1.5. По виду лицевой поверхности кирпич и камни подразделяются:</w:t>
        <w:br/>
        <w:br/>
        <w:t>    с гладкой лицевой поверхностью;</w:t>
        <w:br/>
        <w:br/>
        <w:t>    с рельефной лицевой поверхностью;</w:t>
        <w:br/>
        <w:br/>
        <w:t>    с офактуренной лицевой поверхностью.</w:t>
        <w:br/>
        <w:br/>
        <w:t>    1.6. Кирпич и камни изготовляют:</w:t>
        <w:br/>
        <w:br/>
        <w:t>    с гладкой и рельефной лицевой поверхностью естественного цвета или окрашенными в массе путем ввода в сырьевые материалы добавок;</w:t>
        <w:br/>
        <w:br/>
        <w:t>    с офактуренной лицевой поверхностью - торкретированием минеральной крошкой, ангобированием, глазурованием или двухслойным формованием.</w:t>
        <w:b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  <w:br/>
        <w:b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. Кирпич и камни должны соответствовать требованиям настоящего стандарта и изготовляться по технологическим регламентам, утвержденным в установленном порядке.</w:t>
        <w:br/>
        <w:br/>
        <w:t>    2.2. Кирпич и камни по форме, размерам и расположению пустот в изделиях, толщине наружных стенок, диаметру цилиндрических пустот, ширине щелевых пустот, трещинам в межпустотных перегородках, недожогу и пережогу, отклонениям для нелицевой поверхности изделий по внешним признакам (неперпендикулярность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верхностей и ребер, отбитость и притупленность углов и ребер, наличие трещин) должны отвечать требованиям соответствующих ГОСТ 530-80.</w:t>
        <w:br/>
        <w:br/>
        <w:t>    2.3. Трещины на лицевой поверхности кирпича и камней, а также трещины и расслоения по контакту фактурного слоя с основной массой изделий не допускаются.</w:t>
        <w:br/>
        <w:br/>
        <w:t>    2.4. Кирпич и камни должны иметь две лицевые поверхности тычковую и ложковую.</w:t>
        <w:br/>
        <w:br/>
        <w:t>    По соглашению предприятия-изготовителя с потребителем допускается выпускать кирпич и камни с одной лицевой поверхностью.</w:t>
        <w:br/>
        <w:br/>
        <w:t>    2.</w:t>
      </w:r>
      <w:r>
        <w:rPr/>
        <w:t>5</w:t>
      </w:r>
      <w:r>
        <w:rPr>
          <w:rFonts w:eastAsia="Times New Roman Cyr" w:cs="Times New Roman Cyr" w:ascii="Times New Roman Cyr" w:hAnsi="Times New Roman Cyr"/>
        </w:rPr>
        <w:t>. На лицевой поверхности кирпича и камней не должно быть отколов, в том числе от известковых включений, пятен, выцветов и других дефектов, видимых на расстоянии 10 м на открытой площадке при дневном освещении.</w:t>
        <w:br/>
        <w:br/>
        <w:t>    Цвет, рисунок рельефа и другие показатели внешнего вида лицевой поверхности изделий должны соответствовать утвержденному в установленном порядке образцу-эталону.</w:t>
        <w:br/>
        <w:br/>
        <w:t>    2.6. Допускаемые отклонения от номинальных размеров и показателей внешнего вида лицевой поверхности кирпича и камней не должны превышать на одном изделии величин, указанных в табл. 1.</w:t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Наименование показателя             ¦     Величина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лонения от размеров, мм, не боле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длине                                              +/-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ширине                                             +/-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по толщине                     </w:t>
      </w:r>
      <w:r>
        <w:rPr/>
        <w:t xml:space="preserve">                       +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</w:t>
      </w:r>
      <w:r>
        <w:rPr/>
        <w:t>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перпендикулярность граней и ребер кирпича 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ня, отнесенная к длине 120 мм, мм, не более         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прямолинейность лицевых поверхностей и ребер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м, не боле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ложку                                               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тычку                                               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битость или притупленность углов и ребер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иной от 5 до 15 мм, шт., не более                    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е посечки шириной не более 0,5 и длин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 40 мм на 1 кв.дм лицевой поверхности, шт.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 более                                               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7. Глазурованные поверхности кирпича и камней по показателям внешнего вида должны соответствовать требованиям, указанным в табл.2.</w:t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    </w:t>
      </w:r>
      <w:r>
        <w:rPr>
          <w:rFonts w:eastAsia="Courier New Cyr" w:cs="Courier New Cyr" w:ascii="Courier New Cyr" w:hAnsi="Courier New Cyr"/>
        </w:rPr>
        <w:t xml:space="preserve">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Наименование показателя             ¦       Норма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плывы и волнистость глазури, засорение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равномерность окраски глазури, видимые с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стояния 10 м                                  Не допускаю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колы (углубления в глазури) диаметро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лее 2 мм                                       Не допускаю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узыри (вздутия) общей площадью более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в.см для кирпича и более 4 кв.см для камня      Не допускаю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Мушки (темные точки) диаметром более 3 мм    Не допускаю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тдельные рассеянные                             более3 шт. для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</w:rPr>
        <w:t xml:space="preserve">кирпича и более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</w:rPr>
        <w:t xml:space="preserve">6 шт. для камня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ешины общей площадью более 2 кв.см дл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рпича и более 4 кв.см для камня                Не допускаю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ухость глазури общей площадью более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в.см для кирпича и более 4 кв.см для камня      Не допускае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Слипыш зашлифованный общей площадью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лее 2 кв.см для кирпича и более 4 кв.см дл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ня                                            Не допускае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Щербины и зазубрины на кромках глазурованной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шириной более 4 мм и длиной боле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 мм                                           Не допускаются боле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</w:rPr>
        <w:t>4 шт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8. Общее количество кирпича и камней с отбитостями, превышающими допустимые настоящим стандартом, включая парный половняк, не должно быть более 5%.</w:t>
        <w:br/>
        <w:br/>
        <w:t>    2.9. Предел прочности при сжатии и изгибе кирпичей и предел прочности при сжатии камней (без вычета площади пустот) должен быть не менее величин, указанных в табл.3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</w:rPr>
        <w:t>Таблица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>кгс/кв.с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¦                     Предел прочности      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+----------------------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      ¦       при сжатии         ¦                       при изгибе     </w:t>
      </w:r>
      <w:r>
        <w:rPr/>
        <w:t xml:space="preserve">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+--------------------------+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Марка ¦   для кирпича и камней   ¦для сплошного с технологи-¦для сплошного и пустотело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ирпича¦ пластического формования ¦ческими пустотами кирпича ¦го кирпича полусухого пре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и   ¦ и полусухого прессования ¦пластического формования  ¦ссования и пустотелого ки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амней ¦                          ¦                          ¦рпича пластического формо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¦                          ¦    </w:t>
      </w:r>
      <w:r>
        <w:rPr>
          <w:rFonts w:eastAsia="Courier New Cyr" w:cs="Courier New Cyr" w:ascii="Courier New Cyr" w:hAnsi="Courier New Cyr"/>
        </w:rPr>
        <w:t xml:space="preserve">                      ¦вания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+--------------------------+--------------------------+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¦средний для¦наименьший для¦средний для¦наименьший для¦средний для¦наименьший для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¦5 образцов ¦  отдельного  ¦5 образцов ¦  отдельного  ¦5 образцов ¦  отдельного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¦           ¦   образца    ¦           ¦   образца    ¦           ¦   образца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00       300          250           44             22          34           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0       250          200           40             20          30           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0       200          150           34             17          26           1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50       150          125           28             14          20           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5       125          100           25             12          18            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0       100           75           22             11          16            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/>
        <w:t xml:space="preserve">    </w:t>
      </w:r>
      <w:r>
        <w:rPr/>
        <w:t>75        75           50           18              9          14            7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10. Водопоглощение кирпича и камней должно быть не менее 6% и для кирпича и камней, изготовляемых из беложгущихся глин, не более 12% - из карбонатосодержащих глин и глин с добавкой карбонатов (содержание которых в пересчете на CaCO(3) не менее 10%) и из глин с добавкой трепелов и диатомитов не более 20%, из остальных глин - не более 14%, из трепелов и диатомитов - не более 28% от массы этих изделий, высушенных до постоянной массы</w:t>
      </w:r>
      <w:r>
        <w:rPr/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.11. Кирпич и камни должны быть морозостойкими и в насыщенном водой состоянии должны выдерживать без каких-либо признаков видимых повреждений (расслоение, шелушение, растрескивание, выкрашивание) не мене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5 циклов попеременного замораживания и оттаивания - для марки Мрз 25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5 циклов - для марки Мрз 35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0 циклов - для марки Мрз 5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Кирпич и камни из карбонатосодержащих глин с водопоглощением более 14% и из трепелов и диатомитов должны иметь марку не менее Мрз 3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2. В отдельных южных климатических районах по разрешению Госстроя союзной республики допускается выпускать кирпич и камни с морозостойкостью не менее 15 циклов попеременного замораживания и оттаивания, если на опыте прошлого строительства в этих районах эти изделия обеспечивают долговечность наружных ограждающих конструкций зда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3. Кирпич и камни высшей категории качества должны удовлетворять требованиям:</w:t>
        <w:br/>
        <w:br/>
        <w:t>    марка изделий по прочности должна быть не менее 100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изделия должны выдерживать не менее 35 циклов попеременного замораживания и оттаива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битости и притупленности углов и ребер длиной от 5 до 10 мм не допускаются в количестве более одно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щее количество кирпича и камней с отбитостями, превышающими допустимые настоящим стандартом, включая парный половняк, не должно быть более 3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4. Глазурованные поверхности кирпича и камней высшей категории качества дополнительно должны удовлетворять требования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ушки (темные точки) диаметром более 1,5 мм отдельные рассеянные не допускаются в количестве более 3 шт. для кирпича и более 6 шт. для камн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лешины общей площадью более 1 кв.см для кирпича и более 2 кв.см для камня не допускаю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Кирпич и камни должны быть приняты отделом технического контроля предприятия-изготовителя, которое гарантирует соответствие кирпича и камней требованиям настоящего стандарта при соблюдении потребителем условий их погрузки, транспортирования, выгрузки и хра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Размер партии кирпича и камней устанавливается в соответствии с ГОСТ 530-8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Для приемочного контроля от каждой партии кирпича или камней отбирают образцы в количестве 0,5%, но не менее чем по 25 шт. кирпича и 15 шт. камн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испытания изделий на морозостойкость дополнительно отбирают 5 шт. кирпича или камн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разцы отбирают из разных клеток или поддонов в заранее согласованной последователь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обранные образцы проверяют по размерам и показателям внешнего ви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4. Из числа образцов, отобранных согласно п.3.3, подвергают испытаниям для определе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едела прочности при сжатии кирпича - 10 шт., камней - 5 шт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едела прочности при изгибе кирпича - 5 шт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одопоглощения кирпича или камней - 3 шт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орозостойкости кирпича или камней - 5 шт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личия известковых включений в кирпиче или камнях - 5 ш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5. Если в результате испытаний отобранных образцов будет установлено несоответствие хотя бы одному из показателей настоящего стандарта, то по этому показателю проводят повторное испытание удвоенного количества образцов, отобранных из той же парт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неудовлетворительных результатах повторных испытаний партия приемке не подлежи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6. Контрольную проверку качества кирпича и камней осуществляют государственные и ведомственные инспекции по качеству или потребитель, применяя указанный выше порядок отбора образцов и проведения их испыта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4.1. Размеры кирпича и камней, а также пустот, толщину наружных стенок, длину трещин и отбитости или притупленности углов и ребер, показатели (дефекты) внешнего вида глазурованной поверхности кирпича и камней измеряют с погрешностью до 1 мм металлической измерительной линейкой по ГОСТ 427-75 или специальными контрольными шаблон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определения размеров кирпича или камней замеры производят в трех местах - по ребрам и середине грани. За окончательный результат измерений принимают среднее арифметическое трех замер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Ширину посечек определяют с помощью мерной лупы с четырехкратным увеличением по ГОСТ 25706-8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2. Неперпендикулярность граней и ребер кирпича и камней определяют стальным угольником путем приложения его к ложку и замера наибольшего зазора между тычком и внутренним краем угольника с погрешностью до 1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3. Непрямолинейность лицевых поверхностей и ребер кирпича и камней определяют по ГОСТ 530-8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4. Наличие известковых включений (дутиков) определяют путем пропаривания изделий в сосуд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разцы, не подвергавшиеся воздействию влаги, укладывают на решетку, помещенную в сосуд с крышкой. Налитую под решетку воду подогревают до кипения. Кипячение продолжают в течение 1 ч. Затем образцы охлаждают в этом закрытом сосуде в течение 4 ч, после чего их вынимают и осматривают. Испытанные кирпичи и камни не должны иметь трещин, повреждений углов, ребер и поверхностей в количестве, не допускаемом настоящим стандарт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Испытание кирпича и камней на наличие известковых включений проводят не реже одного раза в месяц и каждый раз при изменении содержания карбонатных включений в исходном сырь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5. Предел прочности кирпича и камней при сжатии и предел прочности кирпича при изгибе определяют по ГОСТ 8462-8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6. Водопоглощение и морозостойкость кирпича и камней определяют по ГОСТ 7025-7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етод одностороннего замораживания до 1 января 1982 г. применяют факультативно для накопления опыта и данных, а затем этот метод, как наиболее близкий к условиям эксплуатации этих изделий, применяют в качестве основно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емпература воды при определении водопоглощения должна быть (20+/-3) град.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едприятие-изготовитель обязано проводить испытание кирпича и камней на морозостойкость не реже одного раза в квартал и каждый раз при изменении технологии или сырья (изменения состава шихты, параметров формования, режима обжиг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7. При определении соответствия лицевой поверхности кирпича и камней утвержденным образцам-эталонам по цвету и тону окраски, рисунку рельефа, наличию пятен, выцветов, отколов, в том числе от известковых включений, недожога и пережога, а также других дефектов внешнего вида отобранную от партии пробу кирпича и камней укладывают вперемежку с образцами-эталонами на вертикально установленном щите площадью не менее 1 кв.м. Осмотр производят с расстояния 10 м на открытой площадке при дневном освещении. При несоответствии изделий образцам-эталонам партия приемке не подлежит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УПАКОВКА, ТРАНСПОРТИРОВАНИЕ</w:t>
        <w:br/>
        <w:t>И ХРАНЕНИ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5.1. Кирпич и камни должны иметь на одной нелицевой поверхности оттиск-клеймо с обозначением марки предприятия-изготов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2. Предприятие-изготовитель обязано сопровождать партию кирпича и камней паспортом, в котором должно быть указано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именование и адрес предприятия-изготовителя и его подчиненност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именование продукции и вид лицевой поверхно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омер партии, количество отгружаемой продук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арка кирпича по прочности при сжатии и изгибе, марка камней по прочности при сжат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езультаты испытаний на водопоглощение и гарантированная марка по морозостойко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ата выдачи паспор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 правом верхнем углу паспорта на кирпич и камни, которым в установленном порядке присвоена высшая категория качества, наносится изображение государственного Знака качества, присвоенного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3. Кирпич и камни должны храниться в клетках на подкладках, поддонах или в контейнерах раздельно по маркам, виду и цвету лицевых поверхност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хранении не разрешается устанавливать поддоны с кирпичом или камнями друг на друга выше двух ря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4. Перевозку кирпича и камней в транспортных средствах (автомобили, железнодорожные платформы и вагоны, суда) должны производить на поддонах или в контейнер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 поддон кирпич и камни должны укладывать "елочкой" или другим способом, обеспечивающим устойчивость пакета в процессе транспортир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укладке глазурованных кирпича или камней на поддон или в контейнер между глазурованными поверхностями прокладывается плотная бумага по ГОСТ 2228-81 или ГОСТ 8273-7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5. При погрузке, транспортировании и выгрузке кирпича и камней должны быть приняты меры, обеспечивающие их сохранность от механических повреждений и загряз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6. Погрузку и выгрузку кирпича и камней должны производить механизированным способом с помощью специальных захватов и механизм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7. Погрузка кирпича и камней навалом (набрасыванием) и выгрузка их сбрасыванием запрещаются.</w:t>
      </w:r>
    </w:p>
    <w:p>
      <w:pPr>
        <w:pStyle w:val="Normal"/>
        <w:spacing w:before="100" w:after="100"/>
        <w:jc w:val="both"/>
        <w:rPr/>
      </w:pPr>
      <w:r>
        <w:rPr/>
        <w:b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spacing w:before="0" w:after="0"/>
    </w:pPr>
    <w:rPr/>
  </w:style>
  <w:style w:type="paragraph" w:styleId="Nienieiiaaaeaiee">
    <w:name w:val="Nienie ii?aaaeaiee"/>
    <w:basedOn w:val="Normal"/>
    <w:next w:val="Oaiei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spacing w:before="0" w:after="0"/>
    </w:pPr>
    <w:rPr>
      <w:i/>
      <w:iCs/>
    </w:rPr>
  </w:style>
  <w:style w:type="paragraph" w:styleId="Oeoaou">
    <w:name w:val="Oeoaou"/>
    <w:basedOn w:val="Normal"/>
    <w:qFormat/>
    <w:pPr>
      <w:ind w:left="360" w:right="360" w:hanging="0"/>
    </w:pPr>
    <w:rPr/>
  </w:style>
  <w:style w:type="paragraph" w:styleId="Aioiaue">
    <w:name w:val="Aioiaue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5:04:00Z</dcterms:created>
  <dc:creator> Попов </dc:creator>
  <dc:description/>
  <dc:language>en-US</dc:language>
  <cp:lastModifiedBy> Попов </cp:lastModifiedBy>
  <dcterms:modified xsi:type="dcterms:W3CDTF">1998-06-10T06:17:00Z</dcterms:modified>
  <cp:revision>1</cp:revision>
  <dc:subject/>
  <dc:title>ГОСТ 7484-78 Кирпич и камни керамические лицевые. Технические усл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