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7415-86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руппа Ж14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идроизол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ие условия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  <w:t>Bituminous asbestos paper.</w:t>
      </w:r>
    </w:p>
    <w:p>
      <w:pPr>
        <w:pStyle w:val="H3"/>
        <w:jc w:val="center"/>
        <w:rPr/>
      </w:pPr>
      <w:r>
        <w:rPr/>
        <w:t>Specifications</w:t>
      </w:r>
    </w:p>
    <w:p>
      <w:pPr>
        <w:pStyle w:val="H3"/>
        <w:jc w:val="center"/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ОКП 57 7434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ата введения 1987-01-01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ТВЕРЖДЕН И ВВЕДЕН В ДЕЙСТВИЕ постановлением Государственного комитета СССР по делам строительства от 30 декабря 1985 г. N 2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ЗАМЕН ГОСТ 7415-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РЕИЗДАНИЕ. Январь 199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стоящий стандарт распространяется на гидроизол - беспокровный биостойкий рулонный материал, получаемый пропиткой асбестовой бумаги нефтяными биту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идроизол предназначается для гидроизоляции подземных и других сооружений, устройства рулонной кровли и антикоррозионных покрытий трубопров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идроизол должен применяться в соответствии с нормативно-технической документацией на проектирование и производство работ по гидроизоля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идроизол относится к сгораемым материа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СНОВНЫЕ ПАРАМЕТРЫ И РАЗМЕРЫ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1. В зависимости от назначения и области применения гидроизол подразделяют на две марки, указанные в табл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Марка   ¦  Наименование гидроизола ¦     Название и область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гидроизола¦                          ¦         применения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И-Г       Гидроизол гидроизоляционный  Гидроизоляция подземных соо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</w:t>
      </w:r>
      <w:r>
        <w:rPr>
          <w:rFonts w:eastAsia="Courier New Cyr" w:cs="Courier New Cyr" w:ascii="Courier New Cyr" w:hAnsi="Courier New Cyr"/>
        </w:rPr>
        <w:t>ружений метрополитена, под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</w:t>
      </w: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земной части высотных и мно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</w:t>
      </w:r>
      <w:r>
        <w:rPr>
          <w:rFonts w:eastAsia="Courier New Cyr" w:cs="Courier New Cyr" w:ascii="Courier New Cyr" w:hAnsi="Courier New Cyr"/>
        </w:rPr>
        <w:t>гоэтажных зданий, антикорро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</w:t>
      </w:r>
      <w:r>
        <w:rPr>
          <w:rFonts w:eastAsia="Courier New Cyr" w:cs="Courier New Cyr" w:ascii="Courier New Cyr" w:hAnsi="Courier New Cyr"/>
        </w:rPr>
        <w:t>зионная защита металлических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</w:t>
      </w:r>
      <w:r>
        <w:rPr>
          <w:rFonts w:eastAsia="Courier New Cyr" w:cs="Courier New Cyr" w:ascii="Courier New Cyr" w:hAnsi="Courier New Cyr"/>
        </w:rPr>
        <w:t>трубопроводов, кроме тепло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</w:t>
      </w:r>
      <w:r>
        <w:rPr>
          <w:rFonts w:eastAsia="Courier New Cyr" w:cs="Courier New Cyr" w:ascii="Courier New Cyr" w:hAnsi="Courier New Cyr"/>
        </w:rPr>
        <w:t>проводов, с приклейкой его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                </w:t>
      </w: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олотна горячей битумной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</w:t>
      </w:r>
      <w:r>
        <w:rPr>
          <w:rFonts w:eastAsia="Courier New Cyr" w:cs="Courier New Cyr" w:ascii="Courier New Cyr" w:hAnsi="Courier New Cyr"/>
        </w:rPr>
        <w:t>мастикой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И-К       Гидроизол кровельный        Гидроизоляция плоских кровель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</w:t>
      </w:r>
      <w:r>
        <w:rPr>
          <w:rFonts w:eastAsia="Courier New Cyr" w:cs="Courier New Cyr" w:ascii="Courier New Cyr" w:hAnsi="Courier New Cyr"/>
        </w:rPr>
        <w:t>с приклейкой его полотна го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</w:t>
      </w:r>
      <w:r>
        <w:rPr>
          <w:rFonts w:eastAsia="Courier New Cyr" w:cs="Courier New Cyr" w:ascii="Courier New Cyr" w:hAnsi="Courier New Cyr"/>
        </w:rPr>
        <w:t>рячей битумной мастикой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2. Гидроизол выпускают в рулонах шириной полотна (950+/-5) 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щая площадь полотна гидроизола в рулоне должна быть (20+/-0,5)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правочная масса рулона приведена в при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 Условное обозначение гидроизола в технической документации и при заказе должно состоять из наименования материала, его марки и обозначения настоящего станда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р условного обозначения гидроизола для гидроизоляции подземных сооружений метрополитена марки ГИ-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Гидроизол ГИ-Г ГОСТ 7415-86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ЕХНИЧЕСКИЕ ТРЕБОВАНИЯ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1. Гидроизол должен изготавливаться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2. Качественные показатели гидроизола должны соответствовать указанным в табл.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                          ¦ Норма для гидроизола марки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Наименование показателя       +------------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                          ¦     ГИ-Г      ¦    ГИ-К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тношение массы пропиточного битума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 массе абсолютно сухой асбестовой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 xml:space="preserve">бумаги, не менее                           0,56     </w:t>
      </w:r>
      <w:r>
        <w:rPr/>
        <w:t xml:space="preserve">       0,53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. Разрывная нагрузка при растяжении в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дольном направлении, Н (кгс),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>не менее</w:t>
      </w:r>
      <w:r>
        <w:rPr/>
        <w:t xml:space="preserve">                                  350(35)        300(30)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Водопоглощение через 24 ч, %,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е более                                     6              8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 Разрывная нагрузка при растяжении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одонасыщенной в течение 24 ч полоски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идроизола в продольном направлении,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 (кгс), не менее                         270(27)        220(22)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. Водонепроницаемость под давлением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 xml:space="preserve">0,05 МПа (0,5 ати), мин, не менее           15    </w:t>
      </w:r>
      <w:r>
        <w:rPr/>
        <w:t xml:space="preserve">          1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. Гибкость при температуре (18+/-2)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рад.С по числу двойных перегибов на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80 град. до появления сквозных трещин,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е менее                                    30              2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. Гибкость (не должно появляться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рещин) при температуре 291 К (18 град.С)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 изгибании по полуокружности стержня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 xml:space="preserve">диаметром, мм                            </w:t>
      </w:r>
      <w:r>
        <w:rPr/>
        <w:t xml:space="preserve">   20              3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8. Температура хрупкости по Фраасу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питочного битума, К (град.С), не выше           258(-15)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. Температура размягчения пропиточного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итума по методу "Кольцо и шара", К (град.С)   320-328 (47-55)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3. Гидроизол марки ГИ-Г может быть аттестован по высшей категории ка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идроизол высшей категории качества должен отвечать следующим дополнительным треб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2.3.1. Отношение массы пропиточного битума к массе абсолютно сухой асбестовой бумаги не должно быть менее</w:t>
      </w:r>
      <w:r>
        <w:rPr>
          <w:sz w:val="24"/>
          <w:szCs w:val="24"/>
        </w:rPr>
        <w:t xml:space="preserve"> 0,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3.2. Разрывная нагрузка гидроизола при растяжении в продольном направлении не должна быть менее 370 Н (37 кг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3.3. Разрывная нагрузка при растяжении водонасыщенной (в течение 24 ч) полоски гидроизола в продольном направлении не должна быть менее 290 Н (29 кг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3.4. Гидроизол должен быть водонепроницаемым в течение не менее 25 мин под давлением 0,05 МПа (0,5 а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4. Асбестовая основа гидроизола должна быть равномерно пропитана по всей толщине полотна. В надрыве гидроизол должен быть черным или черным с коричневым оттенком без светлых прослоек непропитанной основы и посторонних включ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5. Поверхность гидроизола должна быть матовой и не должна иметь неровностей и бугорков высотой более 1 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пускаются на поверхности гидроизола отдельные блестящие битумные пятна, посыпанные мелким песком, предотвращающим слипание полотна в рулоне. Величина зерен мелкозернистого кварцевого песка для посыпки гидроизола не должна превышать 0,63 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6. Полотно гидроизола не должно иметь дыр, разрывов, складок. На кромках (краях) полотна гидроизола не допускается в одном рулоне более двух надрывов длиной 10-30 мм, надрывы длиной св. 30 мм не допускаются, а надрывы длиной до 10 мм не нормиру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7. Рулоны гидроизола должны раскатываться без появления трещин при температуре 268 К (-5 град.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8. Полотно гидроизола должно быть намотано в рулон. Рулон должен иметь ровные тор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9. В партии гидроизола не допускается более 5% составных рулонов, а в одном составном рулоне - более двух полотен, наиболее короткое из которых не должно быть менее 3 м. Рулоны гидроизола, включающие стык склеенной асбестовой бумаги, составными не считают. В партии гидроизола высшей категории качества не должно быть составных рулонов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 рулонов со склеенной асбестовой бумаг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10. В качестве основы гидроизола должна применяться асбестовая бумага марки БГ-М, для гидроизола марки ГИ-К может применяться также бумага марки БГ-К по ГОСТ 23779-7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я изготовления пропиточного состава должен применяться доокисленный нефтяной битум марок БНК 45/180 по ГОСТ 9548-74, БНД 60/90 или БНД 40/60 по ГОСТ 22245-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ТРЕБОВАНИЯ БЕЗОПАСНОСТИ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1. При производстве гидроизола применяют нефтяные биту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соответствии с </w:t>
      </w:r>
      <w:r>
        <w:rPr>
          <w:rStyle w:val="Hyperlink"/>
          <w:rFonts w:eastAsia="Times New Roman Cyr" w:cs="Times New Roman Cyr" w:ascii="Times New Roman Cyr" w:hAnsi="Times New Roman Cyr"/>
          <w:color w:val="auto"/>
          <w:sz w:val="24"/>
          <w:szCs w:val="24"/>
          <w:u w:val="none"/>
        </w:rPr>
        <w:t>ГОСТ 12.1.007-7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итумы относятся ко второму классу 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роизводстве гидроизола, при температуре 433-453 К (160-180 град.С), из битума могут выделяться тяжелые углеводороды и окись углерода, вызывающие боли в области желудка, кашель, раздражение слизистой обол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едельно допустимые концентрации (ПДК) этих веществ в воздухе рабочей зоны составляют соответственно 300 и 20 мг/куб.м по ГОСТ 12.1.005-8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3. Нефтяные битумы являются горючими веществами с температурой вспышки 513 К (240 град.С) и температурой воспламенения 573 К (300 град.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4. Определение ПДК вредных веществ в воздухе рабочей зоны и контроль за ними должны осуществляться в соответствии с требованиями ГОСТ 12.1.005-88 и технических условий, утвержденных Главным государственным санитарным врачом ССС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5. Определение температуры вспышки и воспламенения паров в воздухе - по ГОСТ 12.1.044-8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6. Все помещения, связанные с производством гидроизола, должны быть снабжены приточно-вытяжной вентиля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7. Лица, занятые на производстве гидроизола, должны быть обеспечены средствами индивидуальной защиты: спецодеждой и противопыльными респираторами в соответствии с требованиями отраслевых норм, утвержденных Государственным комитетом СССР по труду и социальным вопросам и ВЦСП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8. В случае загорания битума или гидроизола следует применять пенный огнетушитель, кошму, асбестовое полотно или специальные порошки. Битум категорически запрещается тушить вод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9. При производстве гидроизола надлежит руководствоваться требованиями, изложенными в Единых правилах техники безопасности и производственной санитарии для предприятий промышленности строительных материалов, утвержденных Министерством промышленности строительных материалов СССР и Президиумом Центрального комитета профсоюза рабочих строительства и промышленности строитель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3.10. При погрузочно-разгрузочных работах должны соблюдаться правила безопасности, установленные ГОСТ 12</w:t>
      </w:r>
      <w:r>
        <w:rPr>
          <w:sz w:val="24"/>
          <w:szCs w:val="24"/>
        </w:rPr>
        <w:t>.3.009-7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РАВИЛА ПРИЕМКИ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1. Гидроизол должен быть принят техническим контролем предприятия-изгото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2. Приемку гидроизола производят партиями. Партия должна состоять из гидроизола одной марки, изготовленного в одну смену, по одному технологическому режиму, из одних и тех же компонентов и сопровождаться одним документом о кач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змер партии устанавливают в количестве не более 1500 руло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3. Приемку гидроизола производят путем проведения приемочного контроля по следующим показател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размеры и площадь полотна в руло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внешний вид полотна в рулоне и рул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полотна пропитки основ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отношение массы пропиточного битума к массе абсолютно сухой основ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значение разрывной нагрузки при растяж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значение разрывной нагрузки при растяжении водонасыщенного матери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водопоглощ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гибк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4. Предприятие-изготовитель должно проводить периодические испытания гидроизола на водонепроницаемость не реже одного раза в месяц и при каждом изменении рецептуры, а также проверку температуры хрупкости пропиточного биту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5. Для контрольной проверки качественных показателей гидроизола отбор рулонов от каждой партии производят в соответствии с ГОСТ 26627-8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6. При получении неудовлетворительных результатов испытаний хотя бы по одному из показателей, проводят повторные испытания по этому показателю, для чего от той же партии отбирают рулоны в соответствии с ГОСТ 26627-8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7. Потребитель имеет право производить контрольную проверку соответствия показателей качества гидроизола требованиям настоящего стандарта, соблюдая при этом порядок отбора образцов, установленный ГОСТ 26627-85, и применяя методы испытаний, указанные в ГОСТ 2678-8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МЕТОДЫ ИСПЫТАНИЙ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1. Методы испытаний гидроизола - по ГОСТ 2678-87 со следующими дополн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5.2. Гибкость гидроизола по числу двойных перегибов определяют на образцах гидроизола размерами 50х100 мм. Перед испытанием образцы выдерживают в воде в течение 15 мин при температуре (291+/-2) К [(18+/-2) град.С]. После выдержки в воде образцы вручную изгибают на 180 град. Образцы гидроизола считают выдержавшими испытание, если на них не появятся сквозные трещины после изгибания столько раз, сколько указано в табл</w:t>
      </w:r>
      <w:r>
        <w:rPr>
          <w:sz w:val="24"/>
          <w:szCs w:val="24"/>
        </w:rPr>
        <w:t>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3. Температуру хрупкости пропиточного битума определяют по ГОСТ 11507-78 на пробах, взятых из ван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УПАКОВКА, МАРКИРОВКА, ХРАНЕНИЕ И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АНСПОРТИРОВАНИЕ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1. Упаковка и маркировка гидроизола - по </w:t>
      </w:r>
      <w:r>
        <w:rPr>
          <w:rStyle w:val="Hyperlink"/>
          <w:rFonts w:eastAsia="Times New Roman Cyr" w:cs="Times New Roman Cyr" w:ascii="Times New Roman Cyr" w:hAnsi="Times New Roman Cyr"/>
          <w:color w:val="auto"/>
          <w:sz w:val="24"/>
          <w:szCs w:val="24"/>
          <w:u w:val="none"/>
        </w:rPr>
        <w:t>ГОСТ 2551-7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о следующими дополн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Этикетка, наклеиваемая на каждый рулон, должна быть белой с черной полосой по диагон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нижней части этикетки (штампа) должны быть даны следующие указ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для гидроизола марки ГИ-Г - "Для гидроизоляции подземных сооружений с приклейкой полотна горячей битумной мастикой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для гидроизола марки ГИ-К - "Для устройства кровельного покрытия плоской кровли с приклейкой полотна горячей битумной мастикой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ся товаросопроводительная документация на гидроизол высшей категории качества, а также этикетки (штампы) на рулонах должны иметь в правом верхнем углу изображение государственного Знака ка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2. Отгрузка рулонов гидроизола со склада предприятия-изготовителя должна производиться не ранее чем через сутки после его изгот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3. Транспортирование рулонов гидроизола должно производиться в контейнерах или в пакетах, установленных в крытых вагонах или других закрытых транспортных средств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пускается с согласия потребителя транспортирование гидроизола без контейнеров или пакетов в вертикальном положении не более чем в один ряд по высоте, при этом рулоны гидроизола должны быть защищены от механических повреждений и загряз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4. Транспортная маркировка грузов - по ГОСТ 14192-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5. Рулоны гидроизола, рассортированные по маркам, должны храниться в сухом закрытом помещении в вертикальном положении не более чем в два ряда по высоте на расстоянии не менее 1 м от нагревательных приборов. При хранении рулонов в контейнерах число их рядов по вертикали не ограничено и определяется требованиям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ГАРАНТИИ ИЗГОТОВИТЕЛЯ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1. Изготовитель должен гарантировать соответствие поставляемого гидроизола требованиям настоящего стандарта при соблюдении потребителем условий транспортирования и хранения, установленных настоящим стандартом, а также соблюдении строительных норм и правил при строитель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2. Гарантийный срок хранения гидроизола - 6 мес, а гидроизола высшей категории качества - один год со дня изгот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риложение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правочное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ая масса рулона гидроизола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Марка гидроизола       ¦     Справочная масса рулона, кг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ГИ-Г                              18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ГИ-К                              17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тклонение от справочной массы рулона не является браковочным призна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AciaoeaHTML">
    <w:name w:val="?aciaoea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Aioiaue">
    <w:name w:val="Aioiaue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08:59:00Z</dcterms:created>
  <dc:creator> Попов </dc:creator>
  <dc:description/>
  <dc:language>en-US</dc:language>
  <cp:lastModifiedBy> Попов </cp:lastModifiedBy>
  <dcterms:modified xsi:type="dcterms:W3CDTF">1998-06-26T08:59:00Z</dcterms:modified>
  <cp:revision>1</cp:revision>
  <dc:subject/>
  <dc:title>ГОСТ 7415-86</dc:title>
</cp:coreProperties>
</file>