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ОСТ 7394-8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руппа Ж1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Балласт гравийны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 гравийно-песчаный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железнодорожного пути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Gravel and sandy-gravel ballast for railway track.</w:t>
      </w:r>
    </w:p>
    <w:p>
      <w:pPr>
        <w:pStyle w:val="H3"/>
        <w:jc w:val="center"/>
        <w:rPr/>
      </w:pPr>
      <w:r>
        <w:rPr/>
        <w:t>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П 57 1138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86-01-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8 апреля 1985 г. N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ЗАМЕН ГОСТ 7394-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ЕИЗДАНИЕ. Ноябрь 198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гравий и гравийно-песчаный балласт, который является природной песчано-гравийной смесью, образовавшейся в результате естественного разрушения горных пород, и используемый в качестве балластного слоя железнодорожного пути дорог общего пользования, а также дорог предприят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вийный балласт должен применяться на приемо-отправочных и других станционных путях, а также в качестве подушки под щебеночный и асбестовый балласты; гравийно-песчаный - на малодеятельных станционных, подъездных и соединительных путях в качестве подушки под все виды балла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Гравийный и гравийно-песчаный балласт должен выпуска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В зависимости от зернового состава природной песчано-гравийной смеси балласт подразделяется на следующие ви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вий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вийно-песча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Гравийный и гравийно-песчаный балласт должен характеризоваться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ерновым соста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 кварцевых зерен прочных изверженных и метаморфических горны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м зерен слабы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м пылевидных и глинистых част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4. Зерновой состав гравийного и гравийно-песчаного балласта должен соответствовать требованиям, указанным в табл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¦ Полные остатки на ситах, % по массе,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Размер отверстий сит, мм ¦              в балласте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+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¦   гравийном   ¦    гравийно-песчаном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>100                          0           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</w:t>
      </w:r>
      <w:r>
        <w:rPr/>
        <w:t xml:space="preserve">60               </w:t>
      </w:r>
      <w:r>
        <w:rPr>
          <w:rFonts w:eastAsia="Courier New Cyr" w:cs="Courier New Cyr" w:ascii="Courier New Cyr" w:hAnsi="Courier New Cyr"/>
        </w:rPr>
        <w:t xml:space="preserve">       До 10       </w:t>
      </w:r>
      <w:r>
        <w:rPr/>
        <w:t xml:space="preserve">    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5                         -                До 2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5                      От 40 до 80         До 5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63                   От 70 до 100        От 35 до 1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,16                   От 90 до 100        От 85 до 1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ход через сито 0,16 мм, %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сего                       До 10               До 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 том числе пылевидных 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инистых частиц                 До 2                До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5. Содержание кварцевых зерен и зерен прочных изверженных и метаморфических горных пород в песчаной части балласта (фракции размером менее 5 мм) должно составлять не менее 50% массы зерен размером от 0,16 до 5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6. Содержание зерен слабых горных пород в гравийной части балласта не должно превышать 10% массы зерен размером более 5 мм. К зернам слабых горных пород относят зерна с пределом прочности при сжатии в насыщенном водой состоянии менее 20 МПа (200 кгс/кв.с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7. Балласт аттестации по категориям качества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ПРИЕМКИ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Поставку и приемку балласта производят партиями. Партией считают количество балласта, одновременно отгружаемого одному потребителю в одном железнодорожном сост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транспортировании балласта автомобильным транспортом партией считают количество балласта, отгружаемого одному потребителю в течение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Количество поставляемого балласта определяют по объему посредством обмера его в вагонах, автомобилях и других транспортных средствах на месте погрузки. При контрольных замерах балласта на месте выгрузки его объем пересчитывают с учетом коэффициента уплотнения при транспортировании, устанавливаемого по согласованию изготовителя с потребителем, в зависимости от дальности перевозки. Коэффициент уплотнения принимают не более 1,20 для гравийного и 1,15 для песчаного балл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поставляемого балласта может быть определено в весовых единицах путем пересчета объема материала по его насыпной плотности. Насыпную плотность балласта определяют по ГОСТ 8269-87 или по ГОСТ 8735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Приемочный контроль качества балласта на предприятии (карьере) - изготовителе проводят в его лаборатории в сроки, указанные в таб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¦</w:t>
      </w:r>
      <w:r>
        <w:rPr>
          <w:rFonts w:eastAsia="Courier New Cyr" w:cs="Courier New Cyr" w:ascii="Courier New Cyr" w:hAnsi="Courier New Cyr"/>
        </w:rPr>
        <w:t xml:space="preserve">                      ¦Минимальная мас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¦  Срок проведения     ¦са пробы баллас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Наименование испытания   ¦     испытания        ¦та для проведе-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¦                      ¦ния одного испы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                   ¦             </w:t>
      </w:r>
      <w:r>
        <w:rPr>
          <w:rFonts w:eastAsia="Courier New Cyr" w:cs="Courier New Cyr" w:ascii="Courier New Cyr" w:hAnsi="Courier New Cyr"/>
        </w:rPr>
        <w:t xml:space="preserve">         ¦тания, кг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ение зернового со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ва и содержание частиц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мером менее 0,16 мм      Ежедневно                     3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ение содержания пы-   Один раз в квартал и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видных и глинистых частиц  каждом случае изменения      1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мучиванием                 геологических услови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забо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ение содержания зерен Одни раз в год и в каждо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абых пород в гравийной     случае изменения геологи-    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 балласта               ческих условий забо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ение      содержания    При геологоразведочных     0,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варцевых зерен и зерен проч-  работа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изверженных и метаморфи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их горных пород в песчан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 балласт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Для приемочного контроля качества балласта в карьере отбирают точечные пробы из борозды, проведенной в стенке забоя вертикально от бровки забоя до его основания. Сечение борозды 10х20 или 15х20 см в зависимости от крупности материала. В борозде отбираются 5 точечных проб равномерно по высоте забоя от бровки до его подошвы. Отобранные из борозды точечные пробы объединяют в среднюю пробу и хорошо перемешивают. Средняя проба должна не менее чем в четыре раза превышать массу, указанную в таб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пределении качества балласта, добытого и уложенного способом гидромеханизации, карту намыва разделяют в плане на однородные по крупности и по условиям намыва зоны объемом не более 500 куб.м каждая. От каждой зоны отбирают не менее пяти точечных проб из разных мест. Масса точечной пробы должна быть не менее 5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чество балласта оценивают для каждой зоны отдельно по результатам испытания отобранной от нее средней пр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еднюю пробу балласта перед отправкой в лабораторию сокращают до массы, примерно в 2 раза превышающей указанную в табл.2. Сокращение средней пробы производят методом квартования по ГОСТ 8735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Потребитель проводит контрольную проверку соответствия отгружаемого балласта требованиям настоящего стандарта, соблюдая при этом приведенный ниже поряд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испытаний балласта проводят отбор точечных проб, из которых путем объединения получают контрольную про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контрольной проверке качества балласта, поставляемого железнодорожным транспортом, точечные пробы отбирают при размере партии до трех вагонов из каждого вагона, при большем размере партии - из любых трех вагонов. Каждую точечную пробу отбирают из пяти разных мест вагона (в четырех углах и в центр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контрольной проверке качества балласта, поставляемого автомобильным транспортом, от каждой партии объемом не более 350 куб.м отбирают точечные пробы не менее чем из пяти автомобилей. Каждую точечную пробу отбирают в центре кузова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сса контрольной пробы, отбираемой для проверки партии, должна не менее чем в 5 раз превышать суммарную массу проб для испытаний, указанных в таб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кращение проб до размера, требуемого для испытаний, производят методом квартования или с помощью желобчатого делителя по методике, приведенной в ГОСТ 8269-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честве результата принимают среднее арифметическое значение параллельных испытаний, предусмотренных для соответствующего метода. Зерновой состав оценивают по средним значениям результатов трех параллельных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еудовлетворительных результатах испытаний хотя бы по одному из показателей по нему проводят повторное испытание. Результат повторного испытания является оконча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ИСПЫТАНИ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Испытания балласта для определения зернового состава и содержания в нем частиц размером менее 0,16 мм, содержания зерен слабых пород, пылевидных и глинистых частиц проводят по ГОСТ 8269-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бы при определении зернового состава балласта просеивают на ситах с отверстиями размером 0,16; 0,63; 5,0; 25,0; 60,0 мм, содержание зерен размерами более 100 мм определяют с помощью кольца-калибра диаметром 1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количества пылевидных и глинистых частиц в балласте производят методом отмуч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Содержание кварцевых зерен и зерен прочных изверженных и метаморфических горных пород определяют по ГОСТ 8735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Каждая партия отгружаемого балласта должна сопровождаться документом о качестве, в котором ука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и дату выдачи па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карьера-поставщика и его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получателя и его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а вагонов, накладных и количество отгружаемого балл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д балласта (гравийный или гравийно-песчаны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ерновой со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 зерен слабы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 кварцевых зерен и зерен прочных изверженных и метаморфически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 пылевидных и глинистых част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Балласт транспортируют в открытых железнодорожных вагонах, а также в автомобилях в соответствии с утвержденными в установленном порядке правилами перевозки грузов соответствующим видом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еревозке железнодорожным транспортом должно быть обеспечено также выполнение Технических условий погрузки и крепления грузов, утвержденных Министерством путей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При перевозке должны соблюдаться меры, обеспечивающие предохранение балласта от загряз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 Гравийный и гравийно-песчаный балласт транспортируют и хранят в условиях, предохраняющих их от загряз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6:01:00Z</dcterms:created>
  <dc:creator> Попов </dc:creator>
  <dc:description/>
  <dc:language>en-US</dc:language>
  <cp:lastModifiedBy> Попов </cp:lastModifiedBy>
  <dcterms:modified xsi:type="dcterms:W3CDTF">1998-06-26T08:42:00Z</dcterms:modified>
  <cp:revision>1</cp:revision>
  <dc:subject/>
  <dc:title>ГОСТ 7394-85</dc:title>
</cp:coreProperties>
</file>