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025-9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Ж1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СТАНДАРТ СОЮЗА ССР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 И КАМНИ КЕРАМИЧЕСК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ИЛИКАТ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определения водопоглощ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и и контроля морозостойк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eramic and calcium silicate bricks and stone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ethods for water absorption and density</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etermination and frost resistance control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ТУ 5709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1-07-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Научно-исследовательским институтом строительной физики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ЧИ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Д. Ясин, канд. техн. наук (руководитель темы); Р.В. Мачюлайтис, канд. техн. наук; А.Н. Гончаров, канд. техн. наук; А.С. Бычков, канд. техн. наук; Н.А. Лисовский; М.И. Шиманская; А.Б. Моро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12.02.91 №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вторское свидетельство № 622007 с приоритетом от 28.04.77, авторское свидетельство № 1013827 с приоритетом от 11.12.81, решение о выдаче авторского свидетельства на промышленный образец по заявке № 50185/49/06127 от 19.09.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ЗАМЕН ГОСТ 7025-78, ГОСТ 6427-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СЫЛОЧНЫЕ НОРМАТИВНО-ТЕХНИЧЕСК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105" w:type="dxa"/>
          <w:bottom w:w="0" w:type="dxa"/>
          <w:right w:w="105" w:type="dxa"/>
        </w:tblCellMar>
      </w:tblPr>
      <w:tblGrid>
        <w:gridCol w:w="3402"/>
        <w:gridCol w:w="297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НТД, на который дана ссыл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7-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50-7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05-8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04-7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613-8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709-7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338-7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462-8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682-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147-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919-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524-7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676-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104-8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336-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662-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099-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6-681.032-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4-1-3229-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7.3.8, 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3.1, 5.1, 6.1, 7.1, 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3.1, 5.1, 6.1, 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керамические (в том числе для дымовых труб) и силикатные рядовые и лицевые кирпич и камни (далее - изделия) и устанавливает методы определения водопоглощения, плотности и контроля морозо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методов устанавливают в нормативно-технической документации (НТД) на изделия конкретных видов.</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треб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спытания следует проводить в помещениях с температурой воздуха (20±5)°С на образцах целых изделий или их половин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ысушивание образцов и проб до постоянной массы считают оконченным, если разность между двумя последовательными взвешиваниями в процессе высушивания не будет превышать установленной погрешности взвешивания. Перерыв между двумя взвешиваниями должен быть не менее 4 ч для образца и 2 ч - для про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ушивание проводят в электрошкафу при температуре (105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Взвешивание образцов и проб в зависимости от их массы выполняют с погрешностью, г, не бол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20 г включ. .................................0,002</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20 "  1000 г  "   .................................1</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00 "  10000 г "   .................................5</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0000 г.  ...........................................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иликатные изделия испытывают не ранее чем через сутки после их автоклавн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водопоглощения при атмосферн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и в воде температурой (20±5)°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редств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уд с реше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шкаф сушильный по ТУ 16-681.032 или любой другой конструкции с автоматической регулировкой температуры в пределах 100-11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по ГОСТ 241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одготовка к испыт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определяют не менее чем на трех образ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керамических изделий предварительно высушивают до постоянной массы. Водопоглощение силикатных изделий определяют без предварительного высушивания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Образцы укладывают в один ряд по высоте с зазорами между ними не менее 2 см на решетку в сосуд с водой температурой (20±5)°С так, чтобы уровень воды был выше верха образцов на 2-10 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2. Образцы выдерживают в воде </w:t>
      </w:r>
      <w:r>
        <w:rPr>
          <w:rFonts w:eastAsia="Times New Roman Cyr" w:cs="Times New Roman Cyr" w:ascii="Times New Roman Cyr" w:hAnsi="Times New Roman Cyr"/>
          <w:sz w:val="20"/>
          <w:szCs w:val="20"/>
        </w:rPr>
        <w:drawing>
          <wp:inline distT="0" distB="0" distL="0" distR="0">
            <wp:extent cx="2952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2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ч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Насыщенные водой образцы вынимают из воды, обтирают влажной тканью и взвешивают. Массу воды, вытекшей из образца на чашку весов, включают в массу образца, насыщенного водой. Взвешивание каждого образца должно быть закончено не позднее 2 мин после его удаления из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После взвешивания образцы силикатных изделий высушивают до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4.1. Водопоглощение (</w:t>
      </w:r>
      <w:r>
        <w:rPr>
          <w:rFonts w:eastAsia="Times New Roman Cyr" w:cs="Times New Roman Cyr" w:ascii="Times New Roman Cyr" w:hAnsi="Times New Roman Cyr"/>
          <w:sz w:val="20"/>
          <w:szCs w:val="20"/>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образцов по массе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drawing>
          <wp:inline distT="0" distB="0" distL="0" distR="0">
            <wp:extent cx="11144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14425" cy="4095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1635"/>
        <w:gridCol w:w="6525"/>
      </w:tblGrid>
      <w:tr>
        <w:trPr/>
        <w:tc>
          <w:tcPr>
            <w:tcW w:w="163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333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375" cy="2190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бразца, насыщенного водой,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6225" cy="1428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бразца, высушенного до постоянной массы,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значение водопоглощения изделий принимают среднее арифметическое результатов определения водопоглощения всех образцов, рассчитанное с точностью до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Исходные данные и результаты определений водопоглощения заносят в журнал испытаний.</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е водопоглощения под вакуум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оде температурой (20±5)°С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определения водопоглощения в воде температурой (20±5)°С при атмосферном давлении и под вакуумом взаимозаменя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редств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ля определения водопоглощения под вакуумом, схема которой приведена на черт.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установки для определения водопоглощ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вакуум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24225"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24225" cy="2590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акуумный насос по ГОСТ 26099; 2 -образцы издел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вакуумный эксикатор исполнения 1 по ГОСТ 25336 или любая другая разъемная емкость с вакуумным уплотнением; 4 -вакуумный шланг; 5 -вакуумный кран; 6 -образцовый манометр по ГОСТ 2405; 7 -ловуш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шкаф сушильный по ТУ 16-681.032 или любой другой конструкции с автоматической регулировкой температуры в пределах 100-11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по ГОСТ 241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дготовка к испытанию - по п.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Образцы укладывают в вакуумный эксикатор на подставку и заливают водой так, чтобы ее уровень был выше верха образца не менее чем на 2 см. При применении разъемной емкости образцы укладывают в один ряд по высоте с зазором между ними не менее 2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Эксикатор (емкость) закрывают крышкой и вакуумным насосом создают над поверхностью воды разрежение (0,05±0,01) МПа [(0,5±0,1) кгс/кв.см], фиксируемое образцовым маномет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Пониженное давление поддерживают, засекая время, до прекращения выделения пузырьков воздуха из образцов, но не более 30 мин. После восстановления атмосферного давления образцы выдерживают в воде столько же времени, сколько под вакуумом, чтобы вода заполнила объем, который занимал удаленный воздух. Далее поступают по пп.2.3.3 и 2.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Обработка результатов - по п.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пределение водопоглощения керамических издел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атмосферном давлении в кипящей вод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определения водопоглощения при атмосферном давлении в воде температурой (20±5)°С и в кипящей воде не взаимозаменя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редства испытания - по п.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литка по ГОСТ 14919 или любой другой нагревательный прибор, обеспечивающий кипячение воды в сосу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одготовка к испытанию - по п.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бразцы укладывают в сосуд с водой по п.2.3.1, нагревают и доводят до кипения (приблизительно 1 ч), кипятят </w:t>
      </w:r>
      <w:r>
        <w:rPr>
          <w:rFonts w:eastAsia="Times New Roman Cyr" w:cs="Times New Roman Cyr" w:ascii="Times New Roman Cyr" w:hAnsi="Times New Roman Cyr"/>
          <w:sz w:val="20"/>
          <w:szCs w:val="20"/>
        </w:rPr>
        <w:drawing>
          <wp:inline distT="0" distB="0" distL="0" distR="0">
            <wp:extent cx="3429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ч и оставляют на 16-19 ч остывать до температуры помещения. Далее поступают по п.2.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Обработка результатов - по п.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пределение средней плотн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Средств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шкаф сушильный по ТУ 16-681.032 или любой другой конструкции с автоматической регулировкой температуры в пределах 100-11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по ГОСТ 241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ка измерительная металлическая по ГОСТ 42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одготовка к испыт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юю плотность определяют не менее чем на трех образ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Объем образцов определяют по их геометрическим размерам, измеренным с погрешностью не более 1 мм. Для определения каждого линейного размера образец измеряют в трех местах - по ребрам и середине грани. За окончательный результат принимают среднее арифметическое трех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Образцы очищают от пыли и высушивают до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5.4.1. Среднюю плотность (</w:t>
      </w:r>
      <w:r>
        <w:rPr>
          <w:rFonts w:eastAsia="Times New Roman Cyr" w:cs="Times New Roman Cyr" w:ascii="Times New Roman Cyr" w:hAnsi="Times New Roman Cyr"/>
          <w:sz w:val="20"/>
          <w:szCs w:val="20"/>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образца в кг/куб.м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drawing>
          <wp:inline distT="0" distB="0" distL="0" distR="0">
            <wp:extent cx="9620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620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67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6700" cy="180975"/>
                    </a:xfrm>
                    <a:prstGeom prst="rect">
                      <a:avLst/>
                    </a:prstGeom>
                  </pic:spPr>
                </pic:pic>
              </a:graphicData>
            </a:graphic>
          </wp:inline>
        </w:drawing>
      </w:r>
      <w:r>
        <w:rPr>
          <w:rFonts w:eastAsia="Times New Roman Cyr" w:cs="Times New Roman Cyr" w:ascii="Times New Roman Cyr" w:hAnsi="Times New Roman Cyr"/>
          <w:sz w:val="20"/>
          <w:szCs w:val="20"/>
        </w:rPr>
        <w:t>объем образца,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значение средней плотности изделий принимают среднее арифметическое результатов определений средней плотности всех образцов, рассчитанное с точностью до 10 кг/куб.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Исходные данные и результаты определений средней плотности заносят в журнал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пределение истинной плотн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Средств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шкаф сушильный по ТУ 16-681.032 или любой другой конструкции с автоматической регулировкой температуры в пределах 100-11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по ГОСТ 241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стат любой конструкции, обеспечивающий поддержание температуры (20,0±0,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куумэксикатор исполнения 1 по ГОСТ 25336 в комплекте с водоструйным или масляным вакуумным насосом по ГОСТ 25662, обеспечивающий разрежение не более 532 Па (4 мм рт.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икатор исполнения 2 по ГОСТ 25336 с концентрированной серной кислотой по ГОСТ 4204 или безводным хлористым кальцием по ГОСТ 4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кнометры вместимостью 50-100 мл типов ПЖ2, ПЖ3 и ПТ по ГОСТ 22524 с конусами по ГОСТ 86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пка фарфоровая или агатовая с пест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юкс стеклянный по ГОСТ 25336 или чашка фарфоровая по ГОСТ 914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а с сеткой № 1 и № 0,063 по ГОСТ 66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я водяная или песча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дистиллированная по ГОСТ 6709 или другая жидкость, инертная по отношению к испытываемому материа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одготовка к испыт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Истинную плотность определяют на пробе материала изделий, полученной не менее чем от трех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Для подготовки пробы от каждого образца снаружи и из середины откалывают по два куска массой не менее 100 г каждый, которые измельчают до зерен размером около 5 мм. Квартованием отбирают навеску массой не менее 100 г и измельчают ее в фарфоровой или агатовой ступке до полного прохождения через сито с сеткой № 1. Затем квартованием отбирают навеску массой не менее 30 г и измельчают ее до полного прохождения через сито с сеткой № 0,06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ную порошкообразную пробу материала образцов высушивают до постоянной массы и охлаждают до температуры помещения в эксикаторе над концентрированной серной кислотой или безводным хлористым кальц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Определение проводят параллельно на двух навесках массой около 10 г каждая, отобранных от про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Отобранную навеску высыпают в чистый, высушенный и предварительно взвешенный пикнометр. Пикнометр взвешивают вместе с испытываемым порошком, затем наливают в него воду (или другую инертную жидкость) в таком количестве, чтобы он был заполнен приблизительно до половины объ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даления воздуха из материала навески и жидкости пикнометр с содержимым выдерживают под вакуумом в эксикаторе до прекращения выделения пузырьков. Допускается (при использовании в качестве жидкости воды) удалять воздух кипячением пикнометра с содержимым в течение 15-20 мин в слегка наклонном состоянии на песчаной или водяной ба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также удалить воздух из жидкости, которой будет дополнен пикноме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После удаления воздуха пикнометр типа ПЖ3 заполняют жидкостью полностью, а типов ПЖ2 и ПТ - до метки. Пикнометр помещают в термостат с температурой (20,0±0,5)°С, в котором выдерживают не менее 1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После выдержки в термостате пикнометр типа ПЖ3 закрывают пробкой с отверстием таким образом, чтобы жидкость заполнила капилляр и избыток ее удалился. Затем его тщательно вытирают, каплю жидкости с капилляра удаляют фильтровальной бумаг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икнометре типов ПЖ2 и ПТ уровень жидкости доводят до метки по нижнему менис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достижения постоянного уровня жидкости пикнометр взв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После взвешивания пикнометр освобождают от содержимого, промывают, заполняют той же жидкостью, удаляют из нее воздух, выдерживают в термостате, доводят жидкость до постоянного уровня и снова взв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6.4.1. Истинную плотность (</w:t>
      </w:r>
      <w:r>
        <w:rPr>
          <w:rFonts w:eastAsia="Times New Roman Cyr" w:cs="Times New Roman Cyr" w:ascii="Times New Roman Cyr" w:hAnsi="Times New Roman Cyr"/>
          <w:sz w:val="20"/>
          <w:szCs w:val="20"/>
        </w:rPr>
        <w:drawing>
          <wp:inline distT="0" distB="0" distL="0" distR="0">
            <wp:extent cx="2000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атериала навески в г/куб.см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drawing>
          <wp:inline distT="0" distB="0" distL="0" distR="0">
            <wp:extent cx="178117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81175" cy="4476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1635"/>
        <w:gridCol w:w="6525"/>
      </w:tblGrid>
      <w:tr>
        <w:trPr/>
        <w:tc>
          <w:tcPr>
            <w:tcW w:w="163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429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2900" cy="2190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икнометра с навеской,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3375" cy="2286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икнометра,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2425" cy="2190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жидкости, г/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42900" cy="2190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икнометра с жидкостью,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42900" cy="2286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икнометра с навеской и жидкостью,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значение истинной плотности изделий принимают среднее арифметическое результатов определений истинной плотности материала двух навесок, рассчитанное с точностью до 0,01 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Расхождение между результатами параллельных определений не должно быть более 0,02 г/куб.см. При больших расхождениях истинную плотность изделий определяют сн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Исходные данные и результаты определений истинной плотности заносят в журнал испытаний.</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онтроль морозостойкости при объемн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ораживан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Средств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а морозильная с принудительной вентиляцией и автоматически регулируемой температурой от минус 15 до минус 20°С. Рекомендуемые типы камер и их основные характеристики приведены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ейнеры сварные из стальных стержней или пол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уд с реше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стат по ТУ 64-1-3229 или любой другой конструкции, обеспечивающий поддержание температуры воды в сосуде (20±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шкаф сушильный по ТУ 16-681.032 или любой другой конструкции с автоматической регулировкой температуры в пределах 100-11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а с гидравлическим затвором, схема которой приведена на черт.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нна с гидравлическим затвор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14575" cy="2305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14575" cy="2305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сосуд-основание с водой; 2 - подставка для укладки образц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колпак; 4 - контейнер с образцами издел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по ГОСТ 241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средства - по разд.1 ГОСТ 8462, необходимые для проведения испытания по определению предела прочности образцов при сжа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одготовка к испыт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Для контроля морозостойкости по степени повреждений или потере массы отбирают не менее пяти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троля морозостойкости по потере прочности отбирают не менее двадцати образцов, половину из которых используют в качестве контрольных для сравнения. Контрольные образцы хранят в ванне с гидравлическим за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бранные образцы по внешнему виду и размерам должны удовлетворять требованиям НТД на изделия конкретны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разцах фиксируют имеющиеся трещины, околы ребер, углов и другие дефекты, допускаемые НТД на изделия конкретны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Образцы насыщают водой в соответствии с разд.2 или 3. Образцы керамических изделий перед водонасыщением высушивают до постоянной массы. Образцы силикатных изделий после водонасыщения взв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ть образцы непосредственно после определения их водопогло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Замораживание образцов в морозильной камере и оттаивание их в воде осуществляют в контейн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е зазоры между образцами в контейнерах должны быть не менее 20 мм. При укладке образцов в контейнеры до трех рядов по высоте вертикальные зазоры между рядами, образуемые прокладками, должны быть не менее 20 мм. При большем числе рядов по высоте зазоры между рядами должны быть не мен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ка камеры образцами не должна превышать 50% ее полезного объ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Температура воздуха морозильной камеры до загрузки образцами должна быть не выше минус 15°С, а после загрузки не должна превышать минус 5°С. Началом замораживания образцов считают момент установления в камере температуры минус 15°С. Температура воздуха в камере от начала до конца замораживания должна быть от минус 15 до минус 2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Продолжительность одного замораживания образцов должна быть не менее 4 ч. Перерыв в процессе одного замораживания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После окончания замораживания образцы в контейнерах полностью погружают в сосуд с водой температурой (20±5)°С, поддерживаемой термостатом до конца оттаивания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оттаивания должна быть не менее половины продолжительности замора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Одно замораживание и последующее оттаивание составляют один цикл, продолжительность которого не должна превышать 24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При окончании испытания на морозостойкость или его временном прекращении образцы после оттаивания хранят в ванне с гидравлическим затвором. При возобновлении испытания образцы дополнительно водонасыщают в соответствии с разд.2 или 3 (без высушивания образцов керамических изделий и взвешивания силикатных после водонасы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 При оценке морозостойкости по степени повреждений после проведения требуемого числа циклов замораживания - оттаивания производят визуальный осмотр образцов и фиксируют появившиеся деф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 При оценке морозостойкости по потере массы после проведения требуемого числа циклов замораживания - оттаивания образцы керамических изделий высушивают до постоянной массы, а образцы силикатных изделий насыщают водой в соответствии с разд.2 или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8. При оценке морозостойкости по потере прочности при сжатии после проведения требуемого числа циклов замораживания - оттаивания опорные поверхности каждого образца в отдельности (в том числе контрольных) выравнивают цементным раствором по приложению 2 ГОСТ 8462. Допускается не выравнивать опорные поверхности образцов силикатных изделий и керамических, изготовленных методом прессования, при отсутствии на них неровностей, вздутий, шелушений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насыщают водой в соответствии с разд.2 или 3 и проводят испытание на сжатие каждого образца в отдельности по разд.3 ГОСТ 846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После визуального осмотра образцов делают заключение о соответствии их степени повреждений требованиям НТД на изделия конкретны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4.2. Потерю массы (</w:t>
      </w:r>
      <w:r>
        <w:rPr>
          <w:rFonts w:eastAsia="Times New Roman Cyr" w:cs="Times New Roman Cyr" w:ascii="Times New Roman Cyr" w:hAnsi="Times New Roman Cyr"/>
          <w:sz w:val="20"/>
          <w:szCs w:val="20"/>
        </w:rPr>
        <w:drawing>
          <wp:inline distT="0" distB="0" distL="0" distR="0">
            <wp:extent cx="2571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71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бразцов керамических изделий в процентах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pPr>
      <w:r>
        <w:rPr>
          <w:rFonts w:eastAsia="Times New Roman Cyr" w:cs="Times New Roman Cyr" w:ascii="Times New Roman Cyr" w:hAnsi="Times New Roman Cyr"/>
          <w:sz w:val="20"/>
          <w:szCs w:val="20"/>
        </w:rPr>
        <w:drawing>
          <wp:inline distT="0" distB="0" distL="0" distR="0">
            <wp:extent cx="120967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09675" cy="4095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429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масса образца, высушенного до постоянной массы после требуемого числа циклов замораживания -оттаивания,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ю массы образцов силикатных изделий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pPr>
      <w:r>
        <w:rPr>
          <w:rFonts w:eastAsia="Times New Roman Cyr" w:cs="Times New Roman Cyr" w:ascii="Times New Roman Cyr" w:hAnsi="Times New Roman Cyr"/>
          <w:sz w:val="20"/>
          <w:szCs w:val="20"/>
        </w:rPr>
        <w:drawing>
          <wp:inline distT="0" distB="0" distL="0" distR="0">
            <wp:extent cx="125730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57300" cy="4476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42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масса образца, насыщенного водой после требуемого числа циклов замораживания -оттаивания,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значение потери массы изделий принимают среднее арифметическое результатов определений потери массы всех образцов, рассчитанное с точностью до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4.3. Потерю прочности (</w:t>
      </w:r>
      <w:r>
        <w:rPr>
          <w:rFonts w:eastAsia="Times New Roman Cyr" w:cs="Times New Roman Cyr" w:ascii="Times New Roman Cyr" w:hAnsi="Times New Roman Cyr"/>
          <w:sz w:val="20"/>
          <w:szCs w:val="20"/>
        </w:rPr>
        <w:drawing>
          <wp:inline distT="0" distB="0" distL="0" distR="0">
            <wp:extent cx="238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 изделий при сжатии в процентах вычисляют с точностью до 1%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pPr>
      <w:r>
        <w:rPr>
          <w:rFonts w:eastAsia="Times New Roman Cyr" w:cs="Times New Roman Cyr" w:ascii="Times New Roman Cyr" w:hAnsi="Times New Roman Cyr"/>
          <w:sz w:val="20"/>
          <w:szCs w:val="20"/>
        </w:rPr>
        <w:drawing>
          <wp:inline distT="0" distB="0" distL="0" distR="0">
            <wp:extent cx="1171575"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71575" cy="4095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635"/>
        <w:gridCol w:w="4886"/>
      </w:tblGrid>
      <w:tr>
        <w:trPr/>
        <w:tc>
          <w:tcPr>
            <w:tcW w:w="163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333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33375" cy="2190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8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пределов прочности при сжатии контрольных образцов, МП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6700" cy="1619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8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пределов прочности при сжатии образцов после требуемого числа циклов замораживания - оттаивания, МП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 Исходные данные и результаты контроля морозостойкости заносят в журнал испытаний. В журнале должно быть указа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зделия, марка по прочности, дат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контроля морозостойкости (объемный, односторон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каждого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дефектов, обнаруженных на каждом образце перед испыт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замораживания и длительность снижения температуры в морозильной камере до минус 15°С после загружения ее образ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появившихся дефектов, обнаруженных на каждом образце при осмотрах в процесс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аждого образца до и после испытания и потеря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ы прочности при сжатии каждого из испытанных образцов и потеря пр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циклов замораживания - оттаивания образцов.</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онтроль морозостойкости при односторонне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ораживан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контроля морозостойкости при объемном и одностороннем замораживании не взаимозаменя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Средств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ильно-дождевальная установка (ХДУ), основные технические характеристики которой приведены в приложени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морозильной камеры по п.7.1 со следующими приспособлениями и оборуд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 для одностороннего замораживания образцов (АДОЗО), основные технические характеристики которого приведены в приложении 2, или рама запорная теплоизолирующая съемная сквоз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ождева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ны резиновые ОМБ5 или ОМБ10 по ГОСТ 733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уд с реше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шкаф сушильный по ТУ 16-681.032 или любой другой конструкции с автоматической регулировкой температуры в пределах 100-11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а с гидравлическим затвором по п.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по ГОСТ 241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средства - по разд.1 ГОСТ 8462, необходимые для проведения испытания по определению предела прочности образцов при сжа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одготовка к испыт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Для контроля морозостойкости по степени повреждений или потере массы отбирают не менее восьми целых образцов, а по потере прочности - не менее шестнадцати целых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бранные образцы по внешнему виду и размерам должны удовлетворять требованиям НТД на изделия конкретны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разцах фиксируют имеющиеся трещины, околы ребер, углов и другие дефекты, допускаемые НТД на изделия конкретных видов, а также маркируют поверхность образцов, предназначенную для замора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8.2.2. Образцы насыщают водой в соответствии с разд.2 в течение </w:t>
      </w:r>
      <w:r>
        <w:rPr>
          <w:rFonts w:eastAsia="Times New Roman Cyr" w:cs="Times New Roman Cyr" w:ascii="Times New Roman Cyr" w:hAnsi="Times New Roman Cyr"/>
          <w:sz w:val="20"/>
          <w:szCs w:val="20"/>
        </w:rPr>
        <w:drawing>
          <wp:inline distT="0" distB="0" distL="0" distR="0">
            <wp:extent cx="3048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ч. Образцы керамических изделий перед водонасыщением высушивают до постоянной массы. Образцы силикатных изделий после водонасыщения взв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опускается использовать образцы непосредственно после определения их водопоглощения при условии дополнительного водонасыщения их в течение </w:t>
      </w:r>
      <w:r>
        <w:rPr>
          <w:rFonts w:eastAsia="Times New Roman Cyr" w:cs="Times New Roman Cyr" w:ascii="Times New Roman Cyr" w:hAnsi="Times New Roman Cyr"/>
          <w:sz w:val="20"/>
          <w:szCs w:val="20"/>
        </w:rPr>
        <w:drawing>
          <wp:inline distT="0" distB="0" distL="0" distR="0">
            <wp:extent cx="3048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Образцы собирают в виде фрагмента ограждающей конструкции толщиной в один кирпич в теплоизолирующей запорной раме или кассетах контейнера АДОЗ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рагменте из каждых восьми образцов два (предварительно распиленные поперек пополам) устанавливают парными половинками одна за другой тычком, а шесть образцов - один за другим ложком. Горизонтальные и вертикальные поперечные швы между образцами имитируют прокладками из резиновых пластин. Вертикальные продольные швы оставляют в виде воздушной просл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полного заполнения рамы или кассеты образцами оставшийся по высоте объем заполняют теплоизолятором (резиновыми пластинами, пенопластом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При оценке морозостойкости по степени повреждений и потере массы используют не менее пяти (двух тычковых и трех ложковых) образцов, а при оценке морозостойкости по потере прочности - не менее десяти (четырех тычковых и шести ложковых) образцов со стороны фрагмента, предназначенной для замораживания. При этом в качестве контрольных при оценке по потере прочности используют смежные с ними образцы с неохлаждаемой стороны (противоположной замораживаемой) фраг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 Продолжительность сборки фрагмента не должна превышать 1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борки поверхность фрагмента, предназначенную для замораживания, подвергают предварительному дождеванию не менее 8 ч таким образом, чтобы она покрывалась сплошной водяной пле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ХДУ дождевание осуществляют на установке, схема которой приведена на черт.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ды, омывающей поверхность фрагмента, должна быть (15±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 При использовании ХДУ или сквозной съемной теплоизолирующей запорной рамы фрагмент поверхностью, предназначенной для замораживания, присоединяют к проему морозильной камеры. Схема испытания приведена на черт.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80" w:type="dxa"/>
        <w:jc w:val="left"/>
        <w:tblInd w:w="0" w:type="dxa"/>
        <w:tblLayout w:type="fixed"/>
        <w:tblCellMar>
          <w:top w:w="0" w:type="dxa"/>
          <w:left w:w="105" w:type="dxa"/>
          <w:bottom w:w="0" w:type="dxa"/>
          <w:right w:w="105" w:type="dxa"/>
        </w:tblCellMar>
      </w:tblPr>
      <w:tblGrid>
        <w:gridCol w:w="4425"/>
        <w:gridCol w:w="4455"/>
      </w:tblGrid>
      <w:tr>
        <w:trPr/>
        <w:tc>
          <w:tcPr>
            <w:tcW w:w="4425" w:type="dxa"/>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дождевальной установ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55" w:type="dxa"/>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хема испытания при использовании ХДУ или сквозной съемной теплоизолирующей запорной рамы </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425" w:type="dxa"/>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drawing>
                <wp:inline distT="0" distB="0" distL="0" distR="0">
                  <wp:extent cx="1838325" cy="2333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38325" cy="2333625"/>
                          </a:xfrm>
                          <a:prstGeom prst="rect">
                            <a:avLst/>
                          </a:prstGeom>
                        </pic:spPr>
                      </pic:pic>
                    </a:graphicData>
                  </a:graphic>
                </wp:inline>
              </w:drawing>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455" w:type="dxa"/>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drawing>
                <wp:inline distT="0" distB="0" distL="0" distR="0">
                  <wp:extent cx="2590800" cy="2533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590800" cy="2533650"/>
                          </a:xfrm>
                          <a:prstGeom prst="rect">
                            <a:avLst/>
                          </a:prstGeom>
                        </pic:spPr>
                      </pic:pic>
                    </a:graphicData>
                  </a:graphic>
                </wp:inline>
              </w:drawing>
            </w:r>
          </w:p>
        </w:tc>
      </w:tr>
      <w:tr>
        <w:trPr/>
        <w:tc>
          <w:tcPr>
            <w:tcW w:w="44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фрагмент ограждающе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в сквозной съем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плоизолирующей запорной рам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в кассете контейнера АДОЗ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дставка; 3 -сосуд для сбора вод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убчатый перфорированн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одораспылитель; 5 -термомет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контроля температуры вод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розильная камера с проем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испаритель; 3 -вентилят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фрагмент ограждающей конструк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еплоизолирующей запорн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е ХДУ или сквозной съемн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АДОЗО теплоизолирующий контейнер аппарата с кассетами помещают внутрь морозильной камеры. Схема испытания приведена на черт.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 Температурный режим внутри ХДУ (морозильной камеры) - по п.7.3.1. При этом температура с неохлаждаемой стороны (противоположной замораживаемой) фрагмента должна быть (20±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 Продолжительность одного замораживания образцов должна быть не менее 8 ч. Перерыв в процессе одного замораживания образцо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 После окончания замораживания образцов охлажденную поверхность фрагмента оттаивают дожде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ждевание осуществляют, отсоединив теплоизолирующую запорную раму от морозильной камеры, или выгрузив из камеры теплоизолирующий контейнер АДОЗО и вынув из него касс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ттаивания должно быть равно времени замора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спытания при использовании АДОЗ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86150" cy="3667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486150" cy="3667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морозильная камера; 2 - испарители; 3 - вентиляторы; 4 - дверь морозильной камеры; 5 - теплоизолирующий контейнер АДОЗО; 6 - фрагмент ограждающей конструкции в кассете АДОЗО; 7 - щит управления и контроля температуры электронагревателя 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ирующем контейнере АДОЗО; 8 - проводка АДОЗ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 Продолжительность цикла замораживания - оттаивания - по п.7.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 При окончании испытания на морозостойкость или его временном прекращении образцы после оттаивания хранят в ванне с гидравлическим затвором. При возобновлении испытания образцы, собранные в виде фрагмента, дополнительно водонасыщают дождеванием не менее 8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6. Оценку морозостойкости образцов выпол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тепени повреждений - по п.7.3.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 потере массы - по п.7.3.7. При этом образцы силикатных изделий насыщают водой в соответствии с разд.2 в течение </w:t>
      </w:r>
      <w:r>
        <w:rPr>
          <w:rFonts w:eastAsia="Times New Roman Cyr" w:cs="Times New Roman Cyr" w:ascii="Times New Roman Cyr" w:hAnsi="Times New Roman Cyr"/>
          <w:sz w:val="20"/>
          <w:szCs w:val="20"/>
        </w:rPr>
        <w:drawing>
          <wp:inline distT="0" distB="0" distL="0" distR="0">
            <wp:extent cx="3048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тере прочности - по п.7.3.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Обработка результатов - по п.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морозильных каме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240" w:type="dxa"/>
        <w:jc w:val="left"/>
        <w:tblInd w:w="-7" w:type="dxa"/>
        <w:tblLayout w:type="fixed"/>
        <w:tblCellMar>
          <w:top w:w="0" w:type="dxa"/>
          <w:left w:w="105" w:type="dxa"/>
          <w:bottom w:w="0" w:type="dxa"/>
          <w:right w:w="105" w:type="dxa"/>
        </w:tblCellMar>
      </w:tblPr>
      <w:tblGrid>
        <w:gridCol w:w="1140"/>
        <w:gridCol w:w="1620"/>
        <w:gridCol w:w="1620"/>
        <w:gridCol w:w="1620"/>
        <w:gridCol w:w="1620"/>
        <w:gridCol w:w="162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 вание показа- тел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и морозильных камер тип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К-3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К-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V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BV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ХБ-0,5-1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пазон темпе- ратур,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 +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 +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 +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 +1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езный объем, куб.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кВ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 ние, 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и 2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и 2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адагент, номер фре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и 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и 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и 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и 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воды, куб.м/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 мая нагрузка, кг/кв.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 ные размеры,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х2300х2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0х1970х16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0х1860х19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0х2130х2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0х1850х2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рия- тие- изготови- те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0"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ания, Объединение "ILKA"</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лгоградский механический зав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ХДУ и АДОЗ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4080"/>
        <w:gridCol w:w="2040"/>
        <w:gridCol w:w="2040"/>
      </w:tblGrid>
      <w:tr>
        <w:trPr/>
        <w:tc>
          <w:tcPr>
            <w:tcW w:w="4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характеристи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Д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ОЗ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60" w:type="dxa"/>
            <w:gridSpan w:val="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является автономным оборуд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 предназначен для работы в морозильной каме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рабочая поверхность фрагмента, кв.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ьзуемое напряжение, 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кВ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ые размеры,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х1260х1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ейне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5х595х1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ссе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х260х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адагент, номер фрео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22; 5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изготовитель - НПО "Термоизоля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Определение водопоглощения при атмосферном давлении в воде температурой (20±5)°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пределение водопоглощения под вакуумом в воде температурой (20±5)°С</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а установки для определения водопоглощения под вакуум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Определение водопоглощения керамических изделий при атмосферном давлении в кипящей вод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Определение средней плот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Определение истинной плот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Контроль морозостойкости при объемном замораживан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анна с гидравлическим затвор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Контроль морозостойкости при одностороннем замораживан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а дождевальной установ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а испытания при использовании ХДУ или сквозной съемной теплоизолирующей запорной рам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а испытания при использовании АДОЗО</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справочное). Технические характеристики морозильных каме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Справочное Технические характеристики ХДУ и АДОЗ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28.e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6:47:00Z</dcterms:created>
  <dc:creator>CNTI</dc:creator>
  <dc:description/>
  <dc:language>en-US</dc:language>
  <cp:lastModifiedBy>CNTI</cp:lastModifiedBy>
  <dcterms:modified xsi:type="dcterms:W3CDTF">1999-01-10T05:26:00Z</dcterms:modified>
  <cp:revision>4</cp:revision>
  <dc:subject/>
  <dc:title>ГОСТ 7025-91</dc:title>
</cp:coreProperties>
</file>