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6927-7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ДК 691.327-431(083.74)                                                                                               Группа Ж16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УДАРСТВЕННЫЙ СТАНДАРТ СОЮЗА СССР 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Ы БЕТОННЫЕ ФАСАД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требов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Slabs of concrete for wall facing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Technical requirement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75-07-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 Центральным научно-исследовательским и проектным институтом типового и экспериментального проектирования жилища (ЦНИИЭП жилища) Госгражданстро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ректор Рубаненко Б.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ководитель темы Шеренцис А.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сполнители: Аронова Р.И., Цуранов Л.И., Москвин В.Ф. </w:t>
      </w:r>
    </w:p>
    <w:p>
      <w:pPr>
        <w:pStyle w:val="Normal"/>
        <w:ind w:firstLine="31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сесоюзным научно-исследовательским институтом заводской технологии сборных железобетонных конструкций и изделий (ВНИИ железобетон) Минстройматериалов СССР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ректор Иванов Г.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ководитель темы и исполнитель Каган С.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учно-исследовательским институтом бетона и железобетона (НИИЖБ) Госстроя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ректор Михайлов К.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ководитель темы и исполнитель Капкин М.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Государственным комитетом по гражданскому строительству и архитектуре при Госстрое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м.председателя Комитета Змеул С.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ГОТОВЛЕН К УТВЕРЖДЕНИЮ Отделом технического нормирования и стандартизации Госстроя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чальник отдела Сычев В.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чальник подотдела стандартизации в строительстве Новиков М.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.специалист Мякошин Н.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правлением по научным исследованиям, новой технике и нормированию Госгражданстроя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чальник Плессеин Б.Д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м.начальника Бухаров А.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.специалист Рудковский Е.Н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овета Министров СССР по делам строительства от 10 октября 1974 г. № 207.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ЗАМЕН ГОСТ 6927-5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бетонные и железобетонные плиты, изготовляемые из тяжелого цементного бетона и предназначаемые для облицовки стен и цоколей каменных зданий и сооруж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изделия для карнизов и архитектурных деталей стандарт не распространяется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ехнические требов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Фасадные облицовочные плиты должны изготовляться в соответствии с требованиями настоящего стандарта по рабочим чертежам, утвержденным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В зависимости от назначения, конструкции и технологии изготовления плиты различ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для облицовки стен и цоколей зда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однослойные или двухслойные, армированные или неармированны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формованные или получаемые путем распилов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Плиты должны иметь отделку лицевых поверхностей декоративным бетоном на белом (цветном) цементе, полимерцементным раствором или другим атмосферостойким состав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Фактуры лицевых поверхностей плит подразделяют на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дкую, получаемую формованием, шлифованием, лощением или полирование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льефную, получаемую формованием, пилением и рифлени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арактеристики фактур, получаемых механической обработкой, должны соответствовать ГОСТ 9480-6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Толщина отделочного слоя из декоративного бетона формованных плит должна быть не менее 15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Допускается обработка поверхностей плит гидрофобизирующими состав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Толщина формованных плит должна быть не менее 30 мм, пиленых - не менее 15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8. Толщина защитного слоя бетона до арматуры должна быть с лицевой стороны не менее 15 мм в плитах для облицовки стен и не менее 20 мм в плитах для цоколя, а с внутренней стороны плит - не менее 1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9. Отклонения от проектных размеров плит не должны превыш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длине и ширин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змере до 1 м, мм . . . . . . . . . . . .±2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змере свыше 1 м, мм . . . . . . . . ±3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толщине, мм . . . . . . . . . . . . . . . . .  ±2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0. Отклонения от проектного положения стальных закладных деталей не должны превыш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лоскости плиты, мм . . . . . . . . . . 5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 плоскости плиты, мм . . . . . . . . . 3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1. Непрямолинейность профиля лицевых плоских поверхностей и боковых граней плит не должна превышать 1 мм для плит длиной до 1 м и 2 мм для плит длиной более 1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2. Неперпендикулярность боковых граней не должна превышать 1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3. Неплоскостность лицевой поверхности (плоских плит) не должна превышать 2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4. Материалы, применяемые для изготовления плит, должны удовлетворять требованиям действующих стандартов и технических условий на эти материал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5. Плиты должны изготовляться из тяжелого бетона марки по прочности на сжатие не менее 20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6. Поставка плит потребителю производится по достижении бетоном отпускной прочности, величина которой устанавливается в соответствии с требованиями ГОСТ 13015-67, но не менее 70% проектной мар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7. Марки бетона по морозостойкости и водонепроницаемости должны соответствовать указанным в рабочих чертежах плит и при применении плит в зданиях и сооружениях 1 класса должны быть не менее указанных в таблиц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8. Для объектов II и III классов требуемые марки бетона по морозостойкости, превышающие Мрз 50, следует снижать на одну ступен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701"/>
        <w:gridCol w:w="1560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влажностного режима ограждаемых помещений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яя температура воздуха наиболее холодной пятидневки район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 бетона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(относительная влажность воздуха, %)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роительства,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морозо-стойкости (Мрз)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водонепро-ницаемости (В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крый (свыше 75)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же минус 35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минус 35 до минус 20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минус 20 до минус 5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минус 5 и выше</w:t>
            </w:r>
          </w:p>
        </w:tc>
        <w:tc>
          <w:tcPr>
            <w:tcW w:w="170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лажный (от 61 до 75)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же минус 35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минус 35 до минус 20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минус 20 до минус 5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минус 5 и выше</w:t>
            </w:r>
          </w:p>
        </w:tc>
        <w:tc>
          <w:tcPr>
            <w:tcW w:w="170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рмальный и сухой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же минус 35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60 и менее)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минус 35 до минус 20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минус 20 до минус 5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минус 5 и выше</w:t>
            </w:r>
          </w:p>
        </w:tc>
        <w:tc>
          <w:tcPr>
            <w:tcW w:w="170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9. Для плит цокольной части зданий и сооружений марки бетона по морозостойкости и водонепроницаемости следует принимать  как  для зданий с мокрым влажностным режимом.</w:t>
      </w:r>
    </w:p>
    <w:p>
      <w:pPr>
        <w:pStyle w:val="Normal"/>
        <w:ind w:firstLine="13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0. Для  бетона внутреннего слоя двухслойных плит допускается понижение марок по морозостойкости на одну ступень.</w:t>
      </w:r>
    </w:p>
    <w:p>
      <w:pPr>
        <w:pStyle w:val="Normal"/>
        <w:ind w:firstLine="13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1. Армирование  плит  производится   сварными   сетками   из стальной холоднотянутой проволоки  класса  В-1  по  ГОСТ  6727-53. Сварные сетки должны удовлетворять требованиям ГОСТ 10922-6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тки, применяемые для армирования плит из бетона марки  300  и имеющие толщину защитного слоя  с  лицевой  стороны 15 мм и менее,  а также для плит из бетона марки 200 и защитном слое 20 мм и менее, должны иметь  антикоррозионное  цинковое   покрытие (горячее   или гальваническое) толщиной не менее 0,03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нкеры и     крепежные     петли     следует    выполнять    из коррозионностойкой высоколегированной  стали  типа  Х18Н10  по  ГОСТ 5949-61 или  из  стальной  холоднотянутой проволоки  класса  В-1 с цинковым горячим или гальваническим покрытием толщиной не менее 0,03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цинкованные сетки,  анкеры  и  петли должны быть хроматированы путем кратковременного погружения в хроматный раство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2. Плиты с массой более 50 кг должны иметь  монтажные  петли из стали класса А-1.  Марки стали должны соответствовать требованиям ГОСТ 13015-6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3. Внешний вид,  цвет и качество лицевых  поверхностей  плит должны соответствовать утвержденным в установленном порядке эталонам и удовлетворять следующим требования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на лицевых поверхностях  плит  при  всех  видах  отделки  не допускаются царапины,  щербины, зазубрины,  околы  бетона  ребер, высолы, жировые и ржавые пятн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на шлифованных,  лощеных и полированных поверхностях плит не допускаются раковины, наплывы и впадины;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на    гладких   бетонных   поверхностях   плит,   полученных формованием, не допускаются раковины диаметром и  глубиной  более  1 мм, местные наплывы и впадины высотой или глубиной более 1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трещины в бетоне плит не допускаются, за исключением местных поверхностных усадочных шириной  не  более  0,1  мм  на   нелицевых поверхност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авила приемки и методы испытани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литы,  поставляемые  потребителю,  должны  быть   приняты техническим контролем предприятия-изготовителя,   которое   должно гарантировать их соответствие требованиям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риемку и поставку  плит  производят  партиями.  В  состав партии входят плиты, изготовленные в течение не более одних суток по одной технологии из материалов одного вида и каче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3. Потребитель имеет право производить  контрольную  проверку соответствия плит требованиям настоящего стандарта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Для  приемки  или  контрольной  проверки  от каждой партии отбирают 5% плит, но не менее 3 ш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ы отбирают    в     последовательности,     устанавливаемой приемщиком. Отобранные плиты подвергают поштучному осмотру и обмер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Если  при  проверке  отобранных плит окажется хотя бы одна плита, не  соответствующая требованиям  настоящего  стандарта,   то следует проводить повторную проверку удвоенного количества пли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при  повторной  проверке  окажется хотя бы одна плита,  не соответствующая требованиям настоящего стандарта,  то данная  партия приемке не подлежи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Размеры    плит,   величину   непрямолинейности,   толщину защитного слоя бетона  до арматуры,  положение  стальных  закладных деталей, а  также качество поверхностей и внешний вид плит проверяют по ГОСТ 13015-6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Определение  соответствия  цвета  плит  эталону,  а  также определение выцветов,  пятен  и распределения  каменной  крошки  на лицевых поверхностях плит производят  на  вертикально установленных вперемежку с  эталонами  плитах  путем  сравнения  их с эталоном при рассматривании с расстояния 10 м на  открытом  воздухе  при  дневном свет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Неперпендикулярность   боковых  и  торцевых  граней  плиты определяют   измерением   с помощью   щупов   или    металлической измерительной  линейкой  с  точностью  до  0,5 мм наибольшего зазора между рабочей поверхностью металлического угольника на длине 500 мм, установленного под прямым углом к продольной боковой грани плиты,  и торцевой гранью плит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Неплоскостность плит определяют путем измерения с  помощью щупов наибольшего зазора между одним из углов проверяемого изделия и плоскостью поверочной плит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Прочность бетона на сжатие  следует  определять  по  ГОСТ 10180-6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ценку величины   фактической  прочности  бетона  плит  следует производить по ГОСТ 13015-67.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прочность бетона плит не удовлетворяет требованиям п. 1.16 настоящего стандарта,  то  поставка  плит не должна производиться до достижения бетоном проектной проч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1. Морозостойкость  бетона  следует   определять   по   ГОСТ 10060-62, а водонепроницаемость - по ГОСТ 4800-59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спытание бетона  на  морозостойкость следует проводить не реже одного раза в шесть месяцев, а также при освоении производства новых видов плит,  изменении технологии их изготовления и вида материалов, применяемых для приготовления бетона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етон считают выдержавшим испытания  на  морозостойкость,  если после установленного настоящим   стандартом   количества   циклов попеременного замораживания и оттаивания на поверхности образцов  не будет обнаружено  видимых  повреждений,  при  этом  потеря прочности испытанных образцов  не  должна  превышать  25%   по   сравнению   с прочностью контрольных образцов,  не  подвергавшихся  испытанию  на морозостойкость, а потеря в массе не должна превышать 5%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Маркировка, хранение и транспортирован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. На тыльной  стороне  каждой  плиты  должны  быть  нанесены несмываемой краской следующие маркировочные знаки: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товарный   знак  предприятия-изготовителя  или  его  краткое наименовани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марка плит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дата изготовления плит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штамп отдела технического контро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Условия   хранения   и   транспортирования   плит   должны обеспечивать их сохранность от поврежд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Плиты  должны храниться и транспортироваться в контейнерах уложенными на ребро и рассортированными  по  маркам.  Плоские  плиты должны быть уложены лицевой поверхностью друг к другу, с деревянными прокладками между ряд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Допускается хранение плит и их перевозка без контейнер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хранении плит без контейнеров они должны  быть  уложены  на ребро в   штабели   высотой не   более   чем  в  два  ряда.  Между горизонтальными рядами должны быть  уложены инвентарные  деревянные проклад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перевозке  плит без контейнеров они должны быть установлены в один  ряд  на  ребро, лицевыми  поверхностями  друг  к  другу,  с прокладкой между  ними мягких упаковочных материалов и закреплены от возможного перемещения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Каждая  партия  поставляемых  плит  должна  сопровождаться паспортом установленной формы,   удостоверяющим   их   качество  и соответствие требованиям настоящего стандарта, в котором указыв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наименование и адрес предприятия-изготовите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номер и дату выдачи паспор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номер парт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наименование и марки плит с указанием их количеств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) дату изготовления плит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) проектную марку и отпускную прочность бетон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) марки бетона по морозостойкости и водонепроницаемост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) обозначение настоящего стандарта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06:34:00Z</dcterms:created>
  <dc:creator>Alexandre Katalov</dc:creator>
  <dc:description/>
  <dc:language>en-US</dc:language>
  <cp:lastModifiedBy>ЦНТИ</cp:lastModifiedBy>
  <dcterms:modified xsi:type="dcterms:W3CDTF">1999-10-27T12:12:00Z</dcterms:modified>
  <cp:revision>3</cp:revision>
  <dc:subject/>
  <dc:title>ГОСТ 6927-74</dc:title>
</cp:coreProperties>
</file>