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6785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1.328-41:006.354                                                                                             Группа Ж3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ОДОКОННЫЕ ЖЕЛЕЗОБЕТ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window boards. Specification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58 942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2-01-0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Постановлением Государственного комитета СССР по делам строительства от 8 октября 1980 года № 15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МЕН ГОСТ 6785-69 и ГОСТ 8484-71 в части типов и основных размеров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. Апрель 198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А поправка, опубликованная в ИУС № 12 1982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6785-80 в части плит для жилых, общественных и вспомогательных зданий с 01.07.87 заменен на ГОСТ 26919-86 "Плиты подоконные железобетонные для жилых, общественных и вспомогательных зданий"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подоконные железобетонные плиты, изготовляемые из тяжелого бетона, бетона на пористых заполнителях и плотного силикатного бетона и предназначенные для применения в жилых, общественных и производственных зданиях, а также во вспомогательных зданиях промышленных и сельскохозяйственны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ОСНОВНЫЕ ПАРАМЕТРЫ И РАЗМЕРЫ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Плиты подразделяют на три тип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Ш - из бетона на щебне из мрамора, с шлифованной мозаичной лицевой поверхн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Г - из бетона на белом или цветном цементе, с глянцевой лицевой поверхн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О - из бетона на цементном или известковом вяжущем, с гладкой поверхностью, предназначаемой под окрас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высшей категории качества должны быть типов ПОШ или П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Форма и основные размеры плит для жилых, общественных и вспомогательных зданий должны соответствовать указанным на черт. 1 и приведенным в табл. 1, а для производственных зданий - указанным на черт. 2 и приведенным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КОННЫЕ ПЛИТЫ ДЛЯ ЖИЛЫХ, ОБЩЕСТВЕННЫХ И ВСПОМОГАТЕЛЬНЫХ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25780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вырез; 2 - срез торца; 3 - технологический уклон не более 3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5"/>
        <w:gridCol w:w="1200"/>
        <w:gridCol w:w="1320"/>
        <w:gridCol w:w="1365"/>
        <w:gridCol w:w="2133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 плиты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размеры плиты, м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правочна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асса плиты (из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яжелого 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а)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7.1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8.1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0.1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3.1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4.1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6.1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9.1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1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1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15.4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7.20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8.20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0.20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3.20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4.20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6.20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9.20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20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20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20.4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7.25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8.2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0.2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3.2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4.2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6.2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9.2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2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2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25.4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7.35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8.3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0.3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3.3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4.3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6.3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9.3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3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3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35.4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7.45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8.4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0.4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3.4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4.4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6.4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9.4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2.4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5.45.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8.45.4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КОННЫЕ ПЛИТЫ ДЛЯ ПРОИЗВОДСТВЕННЫХ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58165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технологический уклон не более 2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200"/>
        <w:gridCol w:w="1320"/>
        <w:gridCol w:w="1260"/>
        <w:gridCol w:w="2223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ипоразмер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литы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размеры плиты, м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правочная масс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литы 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(из тяжелого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етона), кг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3.10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5.10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3.15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5.15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2.15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8.15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0.15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3.20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5.20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8.20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2.20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8.20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0.20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8.25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2.25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8.25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0.25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2.30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8.30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20.30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2.40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8.40.3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2.50.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18.50.3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к табл. 1 и 2. Обозначение типоразмера плиты в таблицах дано без указания вида лицевой поверхности плиты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случаях, предусмотренных проектом жилого, общественного и вспомогательного зданий, плиты могут име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цевой профиль, отличающийся от указанного на черт. 1 (с валиком, капельником, закругленными углам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резы в углах и срезы торц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ьные закладные изделия, не выходящие на лицевые поверхности, для крепления плит к сте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ях, предусмотренных проектом производственного здания, плиты могут иметь лицевой профиль, отличающийся от указанного на черт. 2 (с валиком, закругленными углам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литы, при необходимости, изготовляют в двух вариантах исполнения: правом и левом - с закладным изделием или вырезом в углу (срезом торца), расположенными соответственно на правом или левом торц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Плиты обозначают марками в соответствии с ГОСТ 23009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а плит состоит из буквенно-цифровых групп, разделенных дефи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ая группа содержит обозначение типа плиты, номинальные габаритные размеры и, в случае необходимости, вариант исполнения плиты. Длину плиты указывают в дециметрах (значение длины округляют до целого числа), ширину - в сантиметрах, толщину - в миллиметрах. Буквами "пр" обозначают правый вариант исполнения плиты, буквой "л" - лев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торой группе указывают вид бетона, обозначаемый буквами: Т - тяжелый бетон, П - бетон на пористых заполнителях, С - силикатный бет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ретью группу, в случае необходимости, включают дополнительные конструктивные характеристики плит (наличие закладных изделий, вырезов и т.п.), обозначаемые в марке арабскими цифрами или строчными бук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условного обозначения (марки) плиты типа ПОШ, длиной 1210 мм, шириной 200 мм, толщиной 35 мм (типоразмера ПОШ12.20.35) из тяжелого бетона: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ОШ 12.20.35-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 плиты типа ПОГ длиной 1600 мм, шириной 250 мм, толщиной 45 мм (типоразмера ПОГ 16.25.45) из бетона на пористых заполнителях, имеющей закладные изделия: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ОГ 16.25.45-П-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 плиты типа ПОО длиной 1900 мм, шириной 350 мм, толщиной 45 мм (типоразмера ПОО 19.35.45) в правом варианте исполнения из силикатного бетона, имеющей вырез: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ОО 19.35.45пр-С-1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литы следует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литы следует изготовлять в стальных формах, удовлетворяющих требованиям ГОСТ 18886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зготовление плит в неметаллических формах, обеспечивающих соблюдение требований к качеству и точности изготовления плит, установленных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литы должны быть прочными и, если в рабочих чертежах предусмотрено их испытание на прочность, должны выдерживать контрольные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Бето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1. Прочность бетона плит должна соответствовать проектной марке по прочности на сжатие, указанной в рабочих чертежах, и быть не ниже М 2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2. Для плит высшей категории качества партионный коэффициент вариации прочности бетона должен быть не более 9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3. Поставку плит потребителю следует производить после достижения бетоном требуемой прочности, устанавливаемой по ГОСТ 18105-72 или ГОСТ 21217-75 в зависимости от величины нормируемой отпускной прочности и фактической однородност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а нормируемой отпускной прочности бетона должна назначаться и согласовываться в соответствии с ГОСТ 13015-75. При этом величина нормируемой отпускной прочности бетона в процентах от его проектной марки по прочности на сжатие должна быть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0 - в плитах из тяжелого бетона или бетона на пористых заполнителях при условии достижения бетоном требуемой прочности в возрасте 28 суток или ином возрасте, установленном проектом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0 - в плитах из силикатного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4. Морозостойкость бетона плит должна соответствовать марке по морозостойкости, установленной рабочими чертежами проекта конкретного здания согласно требованиям главы СНиП II-21-75 в зависимости от климатических условий района строительства и указанной в заказе на изготовление пли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5. Средняя плотность силикатного бетона в высушенном до постоянной массы состоянии должна быть не менее 1900 кг/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6. Материалы, применяемые для приготовления бетона, должны удовлетворять требованиям государственных стандартов или утвержденных в установленном порядке технических условий и обеспечивать выполнение технических требований к бетону, установленных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7. Плиты из бетона на пористых заполнителях должны иметь отделочный слой из тяжелого бетона толщиной не менее 1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Арматурные и закладные издел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1. Плиты следует армировать сварными сетками из арматурной проволоки периодического профиля класса Вр-I по ТУ 14-4-659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закладных изделий должна применяться углеродистая сталь класса С38/23 по ГОСТ 380-71 и арматурная сталь класса А-III по ГОСТ 5781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2. Форма и размеры арматурных сеток и закладных изделий и их положение в плитах должны соответствовать указанным в рабочих чертеж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3. Сварные арматурные сетки и стальные закладные изделия должны удовлетворять требованиям ГОСТ 1092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4. Стальные закладные изделия плит должны иметь антикоррозионное покрытие, вид и техническая характеристика которого должны соответствовать установленным в проекте здания согласно требованиям главы СНиП II-28-73 и указанным в заказе на изготовление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Точность изготовления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 Отклонения фактических размеров плит от номинальных, указанных в рабочих чертежах, не должны превышать, мм:</w:t>
      </w:r>
    </w:p>
    <w:p>
      <w:pPr>
        <w:pStyle w:val="Preformat"/>
        <w:ind w:firstLine="567"/>
        <w:rPr/>
      </w:pPr>
      <w:r>
        <w:rPr>
          <w:rFonts w:eastAsia="Times New Roman Cyr" w:cs="Times New Roman Cyr" w:ascii="Times New Roman Cyr" w:hAnsi="Times New Roman Cyr"/>
        </w:rPr>
        <w:t>по длине плиты ....................................</w:t>
      </w:r>
      <w:r>
        <w:rPr>
          <w:rFonts w:eastAsia="Times New Roman" w:cs="Times New Roman" w:ascii="Times New Roman" w:hAnsi="Times New Roman"/>
          <w:lang w:val="en-US"/>
        </w:rPr>
        <w:t>..</w:t>
      </w:r>
      <w:r>
        <w:rPr>
          <w:rFonts w:eastAsia="Times New Roman Cyr" w:cs="Times New Roman Cyr" w:ascii="Times New Roman Cyr" w:hAnsi="Times New Roman Cyr"/>
        </w:rPr>
        <w:t>.....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±6</w:t>
      </w:r>
    </w:p>
    <w:p>
      <w:pPr>
        <w:pStyle w:val="Preformat"/>
        <w:ind w:firstLine="567"/>
        <w:rPr/>
      </w:pPr>
      <w:r>
        <w:rPr>
          <w:rFonts w:eastAsia="Times New Roman Cyr" w:cs="Times New Roman Cyr" w:ascii="Times New Roman Cyr" w:hAnsi="Times New Roman Cyr"/>
        </w:rPr>
        <w:t>по ширине плиты ........................................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±3</w:t>
      </w:r>
    </w:p>
    <w:p>
      <w:pPr>
        <w:pStyle w:val="Preformat"/>
        <w:ind w:firstLine="567"/>
        <w:rPr/>
      </w:pPr>
      <w:r>
        <w:rPr>
          <w:rFonts w:eastAsia="Times New Roman Cyr" w:cs="Times New Roman Cyr" w:ascii="Times New Roman Cyr" w:hAnsi="Times New Roman Cyr"/>
        </w:rPr>
        <w:t>по толщине плиты .................................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>.....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±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 Непрямолинейность профиля лицевой поверхности плиты не должна превышать, мм:</w:t>
      </w:r>
    </w:p>
    <w:p>
      <w:pPr>
        <w:pStyle w:val="Preformat"/>
        <w:ind w:firstLine="567"/>
        <w:rPr/>
      </w:pPr>
      <w:r>
        <w:rPr>
          <w:rFonts w:eastAsia="Times New Roman Cyr" w:cs="Times New Roman Cyr" w:ascii="Times New Roman Cyr" w:hAnsi="Times New Roman Cyr"/>
        </w:rPr>
        <w:t>на 1 м длины плиты ....................................</w:t>
      </w:r>
      <w:r>
        <w:rPr>
          <w:rFonts w:eastAsia="Times New Roman" w:cs="Times New Roman" w:ascii="Times New Roman" w:hAnsi="Times New Roman"/>
          <w:lang w:val="en-US"/>
        </w:rPr>
        <w:t>.................</w:t>
      </w:r>
      <w:r>
        <w:rPr>
          <w:rFonts w:eastAsia="Times New Roman Cyr" w:cs="Times New Roman Cyr" w:ascii="Times New Roman Cyr" w:hAnsi="Times New Roman Cyr"/>
        </w:rPr>
        <w:t>.. 2</w:t>
      </w:r>
    </w:p>
    <w:p>
      <w:pPr>
        <w:pStyle w:val="Preformat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сю длину плиты при длине плиты более 1 м .......... 3</w:t>
      </w:r>
    </w:p>
    <w:p>
      <w:pPr>
        <w:pStyle w:val="Preformat"/>
        <w:ind w:firstLine="567"/>
        <w:rPr/>
      </w:pPr>
      <w:r>
        <w:rPr>
          <w:rFonts w:eastAsia="Times New Roman Cyr" w:cs="Times New Roman Cyr" w:ascii="Times New Roman Cyr" w:hAnsi="Times New Roman Cyr"/>
        </w:rPr>
        <w:t>на ширину плиты ......................................</w:t>
      </w:r>
      <w:r>
        <w:rPr>
          <w:rFonts w:eastAsia="Times New Roman" w:cs="Times New Roman" w:ascii="Times New Roman" w:hAnsi="Times New Roman"/>
          <w:lang w:val="en-US"/>
        </w:rPr>
        <w:t>................</w:t>
      </w:r>
      <w:r>
        <w:rPr>
          <w:rFonts w:eastAsia="Times New Roman Cyr" w:cs="Times New Roman Cyr" w:ascii="Times New Roman Cyr" w:hAnsi="Times New Roman Cyr"/>
        </w:rPr>
        <w:t>....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3. Неплоскостность лицевой поверхности плиты не должна превышать 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4. Отклонения от проектного положения стальных закладных изделий не должны превышать, мм:</w:t>
      </w:r>
    </w:p>
    <w:p>
      <w:pPr>
        <w:pStyle w:val="Preformat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лоскости плиты ......................................... 5</w:t>
      </w:r>
    </w:p>
    <w:p>
      <w:pPr>
        <w:pStyle w:val="Preformat"/>
        <w:ind w:firstLine="567"/>
        <w:rPr/>
      </w:pPr>
      <w:r>
        <w:rPr>
          <w:rFonts w:eastAsia="Times New Roman Cyr" w:cs="Times New Roman Cyr" w:ascii="Times New Roman Cyr" w:hAnsi="Times New Roman Cyr"/>
        </w:rPr>
        <w:t>из плоскости плиты ................................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>......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5. Отклонение от проектной толщины защитного слоя бетона до арматуры не должно превышать +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Качество поверхностей и внешний вид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1. Внешний вид и качество поверхностей плит должны соответствовать установленным эталонам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отделки плит должны соответствовать предусмотренным в настоящем стандарте и указанным в рабочих чертежах и заказе на изготовление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2. На поверхностях плит не допуск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ковины, местные наплывы и впадины, околы бетона, размеры которых превышают указанные в табл. 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трещины в бетоне плит, за исключением местных поверхностных усадочных шириной не более 0,1 мм на нижней поверхности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царапины, выцветы, жировые и ржавые пятна на лицевой поверхности плит.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119"/>
        <w:gridCol w:w="879"/>
        <w:gridCol w:w="847"/>
        <w:gridCol w:w="1266"/>
        <w:gridCol w:w="1046"/>
        <w:gridCol w:w="918"/>
      </w:tblGrid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бетонной поверхности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о допускаемые размеры, м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ковин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стных </w:t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лов бетон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 ГОСТ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3015-7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а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плывов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высота) и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падин (глубина)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а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ин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 1 м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ебр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цевая шлифованная или глянцева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ицевая гладкая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едназначаемая под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краску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2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лицевая, не видимая в условиях эксплуатации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7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</w:tbl>
    <w:p>
      <w:pPr>
        <w:pStyle w:val="Preformat"/>
        <w:ind w:firstLine="22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3. Расположение мраморного щебня на лицевых шлифованных поверхностях плит должно быть равномерным в соответствии с эталоном плиты.</w:t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4. Околы бетона глубиной более 1 мм и длиной более 15 мм на 1 м длины ребра лицевых поверхностей плит высшей категории качества не допускаются.</w:t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27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ind w:firstLine="227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иемку плит следует производить партиями.</w:t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партии входят плиты одного типа, изготовленные предприятием в течение не более одних суток по одной технологии из материалов одного вида и качества.</w:t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иемку плит по показателям, обеспечивающим заданную рабочими чертежами прочность плит (прочность бетона на сжатие, классы и марки арматурной стали и стали закладных изделий, качество выполнения сварных соединений арматуры и закладных изделий, диаметр, количество и расположение арматуры, толщина защитного слоя бетона арматуры), следует проводить по результатам контроля и испытаний в соответствии с требованиями, приведенными в разд. 4 настоящего стандарта, или по журналам входного и операционного контроля.</w:t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риемку плит по показателям точности их изготовления, качества наружных поверхностей, контролируемым путем измерений, следует проводить путем выборочного контроля в соответствии с планом, указанным в табл. 4.</w:t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ind w:firstLine="22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935"/>
        <w:gridCol w:w="1280"/>
        <w:gridCol w:w="1851"/>
        <w:gridCol w:w="1672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ъем партии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лит, шт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ид выборочного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трол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 ГОСТ 23616-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исло плит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 выборке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аковочное число (минимальное число дефектных плит по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дному и тому же показателю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 котором партия не принимается)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ервой выборки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двух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ыборок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ступенчатый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 - 9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ступенчатый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 - 28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 - 500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. При выборочном контроле, в результате поштучной проверки плит, входящих в выборку, отдельно по каждому из проверяемых показателей должно быть выявлено число дефектных плит, не отвечающих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у следует считать дефектной, если она не удовлетворяет требованиям настоящего стандарта хотя бы по одному из проверяемых показ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. При выборочном одноступенчатом контроле партию плит принимают, если в выборке нет дефектных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3. При выборочном двухступенчатом контроле партию плит принимают по каждому из проверяемых показателей, если в первой выборке нет дефектных плит, и не принимают, не назначая второй выборки, если число плит по одному и тому же показателю равно или больше браковочного числа, указанного в табл. 4 для первой выбо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число дефектных плит в первой выборке по проверяемому показателю меньше браковочного числа, указанного в табл. 4 для этой выборки, то делают вторую выборку, число плит в которой должно быть таким же, как в первой. Партию плит принимают по этому показателю, если суммарное число дефектных плит в двух выборках меньше браковочного числа, указанного в табл. 4 для двух выбор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4. Приемку плит из партии, не принятой в результате выборочного контроля, следует проводить поштучно. При этом следует контролировать только по тем показателям, по которым партия не была приня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риемку плит по показателям, проверяемым путем осмотра и характеризующим соответствие внешнего вида плит установленному эталоном, следует проводить путем сплошного контроля с отбраковкой плит, имеющих дефекты по указанным показател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Оценку проектной марки и отпускной прочности бетона на сжатие следует проводить по ГОСТ 18105-72 или ГОСТ 21217-75 с учетом однородности прочност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В тех случаях, когда при проверке будет установлено, что отпускная прочность бетона плит не удовлетворяет требованиям, приведенным в п. 2.4.3, поставка плит потребителю не должна производиться до достижения ими прочности, соответствующей проектной марке бетона по прочности на сжа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Испытания бетона на морозостойкость следует проводить при освоении производства плит или изменении вида и качества материалов, применяемых для приготовления бетона, а также периодически при их изготовлении - не реже одного раза в шесть месяц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Оценку качества арматурных и закладных изделий следует производить по ГОСТ 1092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Потребитель имеет право проводить выборочный или сплошной контроль плит в порядке, установленном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ребованию потребителя предприятие-изготовитель обязано сообщить ему результаты лабораторны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 И ИСПЫТАНИЙ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Испытания плит на прочность следует проводить нагружением в случаях, если это предусмотрено рабочими чертежами, перед началом массового производства плит каждого типоразмера по схемам, приведенным в рабочих чертежах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прочности плит следует проводить по ГОСТ 8829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Прочность бетона на сжатие следует определять по ГОСТ 10180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пускную прочность бетона следует определять неразрушающими методами по ГОСТ 17624-78, ГОСТ 21243-75, ГОСТ 22690.0-77 - ГОСТ 22690.4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Морозостойкость бетона следует определять по ГОСТ 10060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Среднюю плотность бетона следует определять по ГОСТ 12730.0-78 и ГОСТ 12730.1-78. Допускается определять среднюю плотность бетона плит по ГОСТ 17623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Методы контроля и испытаний сварных арматурных и закладных изделий - по ГОСТ 1092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Размеры, непрямолинейность, неплоскостность плит, положение стальных закладных изделий, толщину защитного слоя бетона до арматуры, а также качество поверхностей и внешний вид плит следует проверять по ГОСТ 13015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ХРАНЕНИЕ И ТРАНСПОРТИРОВАНИЕ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На нелицевой поверхности каждой плиты должны быть четко нанесены несмываемой краской по трафарету или с помощью резиновых штампов следующие маркировочные зна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варный знак предприятия-изготовителя или его краткое наименов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а пл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изготовления пл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амп технического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Знак качества по ГОСТ 1.9-67 - на плиты высшей категории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Каждая партия плит должна сопровождаться документом установленной формы, в котором должны быть указа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и адрес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и дата выдачи доку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и марки плит с указанием количества плит каждой ма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изготовления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ая марка бетона по прочности на сжат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ируемая отпускная прочность бетона в процентах от проектной марки по прочности на сжат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а бетона по морозостой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настоящего стандарта, а для плит высшей категории качества - государственный Знак качества по ГОСТ 1.9-6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дополнительных требований, оговоренных в заказе на изготовление плит, в документе приводят данные по этим треб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Плиты следует хранить рассортированными по маркам и уложенными на нелицевое ребро лицевыми поверхностями вплотную одна к друг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кладке плит на складе следует обеспечивать возможность их захвата и свободного подъема для погрузки или монта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Каждая плита должна опираться на деревянные инвентарные подкладки и прокладки толщиной 30 мм. Подкладки под нижний ряд плит следует укладывать по плотному, тщательно выровненному основанию. Прокладки между плитами по высоте штабеля располагаются одна над друг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При погрузке, разгрузке, хранении и перевозке следует соблюдать меры, исключающие возможность повреждения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повочные тросы и другие захватные приспособления, применяемые при погрузке, разгрузке и укладке плит, в местах соприкосновения их с плитами должны иметь мягкое покры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Плиты при перевозке следует укладывать правильными рядами, на ребро, длинной стороной по направлению дви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ый ряд плит должен укладываться на деревянные прокл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9:34:00Z</dcterms:created>
  <dc:creator>CNTI</dc:creator>
  <dc:description/>
  <dc:language>en-US</dc:language>
  <cp:lastModifiedBy>CNTI</cp:lastModifiedBy>
  <dcterms:modified xsi:type="dcterms:W3CDTF">2000-05-22T09:34:00Z</dcterms:modified>
  <cp:revision>2</cp:revision>
  <dc:subject/>
  <dc:title>ГОСТ 6785-80</dc:title>
</cp:coreProperties>
</file>