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66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5.823.2:006.354                                                                                                  Группа Ж1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НИ БОРТОВЫЕ ИЗ ГОРНЫХ ПОРО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Kerbstones. Specifications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1510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24 февраля 1981 года  № 24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6666-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Июль 198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бортовые камни, изготовляемые из горных пород и предназначаемые для отдел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зжей части магистральных улиц от тротуаров, газонов, площадок остановок общественного транспорта и от обособленного полотна трамвайных пу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зжей части дорог от разделительных поло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зжей части внутриквартальных проездов от тротуаров и газо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зжей части дорог от тротуаров на мостах и путепроводах, съездах и  в тоннел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шеходных дорожек и тротуаров от газонов в городских парках, скверах и на бульварах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способа изготовления бортовые камни подразделяют на пиленые и колот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Бортовые камни в зависимости от формы подразделяют на прямоугольные и криволиней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Марки и размеры бортовых камней должны соответствовать указанным в табл. 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14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134"/>
        <w:gridCol w:w="2652"/>
        <w:gridCol w:w="838"/>
        <w:gridCol w:w="977"/>
        <w:gridCol w:w="837"/>
        <w:gridCol w:w="978"/>
        <w:gridCol w:w="1117"/>
        <w:gridCol w:w="266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</w:t>
            </w:r>
          </w:p>
        </w:tc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обрабо-танной ча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ивизны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камн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Г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- угольны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682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отделения проезжей части улиц и внутри- квартальных проездов от тротуаров и газонов 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ГП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8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</w:tc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деления проезжей части дорог от тротуаров на съездах, в тоннелях и распредели- тельных поло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ГП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деления проезжей части дорог от тротуаров на мостах и путепровода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ГП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1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деления переходных дорожек и тротуаров от газон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Г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- угольны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80415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деления переходных дорожек и тротуаров от газон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П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устройства въездов с проезжей части улиц на тротуары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К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К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иволи-ней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8110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-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деления проезжей части улиц внутри квартальных проездов от тротуаров на закруглениях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условном обозначении марки камней буквы означ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- материал, из которого изготовлен бортовой камень - горная пор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- прямоугольный бортовой камен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- прямоугольный въездной бортовой камен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- криволинейный бортовой камен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фры в маркировке криволинейных камней означают радиус кривизны в 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лину криволинейных камней измеряют по верхней кромке вертикальной наружной гра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о требованию потребителей камни марок 1ГП, 2ГП и 3ГП могут изготовляться с фаской или без фаски, а камни марок 1ГП, 2ГП, 3ГП, ГПВ, ГК5 и ГК8 - со скосом на вертикальной  лицевой грани вместо фаски  (см. чертеж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Допускается изготавливать не более 10% камней в партии длиной менее указанной в табл. 1, но не менее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шению сторон допускается изготовление камней длиной свыше 2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По требованию потребителя при согласовании с госстроями союзных республик допускается изготовление бортовых камней с лицевой стороной другой формы.     </w:t>
      </w:r>
    </w:p>
    <w:p>
      <w:pPr>
        <w:pStyle w:val="Normal"/>
        <w:ind w:firstLine="18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571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Бортовые камни должны изготовляться из горных пород, не затронутых выветриванием, не имеющих открытых тре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очность при сжатии и морозостойкость горной породы, из которой изготовляют бортовые камни, должны быть не менее указанных в табл. 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787"/>
        <w:gridCol w:w="1912"/>
        <w:gridCol w:w="1649"/>
        <w:gridCol w:w="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ные пород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верженны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морфическ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адочны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при сжатии в воздушно-сухом состоянии, МПа (кгс/кв.см), не ме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(9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(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(6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розостойкость, не мене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рз 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рз 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рз 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зверженные горные породы с водопоглощением менее 0,5% на морозостойкость не испыты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районах со средней температурой наружного воздуха наиболее холодной пятидневки не ниже минус 20°С допускается применение бортовых камней, изготовленных из горных пород прочностью при сжатии не менее 30 МПа (300 кгс/кв.см) и морозостойкостью не менее Мрз 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амни всех типов, за исключением камней марки 5ГП, должны иметь обработанные поверхности с точечной, термообработанной, либо пиленой фактуро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юю горизонтальную грань по всей шири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имую часть лицевой вертикальной грани  h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ску по кромке лицевой грани, выполненную под углом 45° к горизонта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ски по кромке тыльной вертикальной грани и кромкам торцевых граней шириной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поверхности фактурной обработке не подверг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еровности на торцевой грани камней не должны выступать за плоскость обработанной полоски этой гра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Отклонения от установленных в табл. 1 размеров бортовых камней не должны превышать следующих значений в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ысоте H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иленые ................................................................ ±1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лотые ................................................................. ±3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ширине фаски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иленые .................................................................. ±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лотые ................................................................... ±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ширине верхней горизонтальной грани: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иленые .................................................................. ±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лотые .................................................................. ±5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величина впадин на торцевых гранях .................... 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выступов и впадин на необработанной части боковых гран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цевая:         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амни марок 4ГП и 5ГП ...................................... ±2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камни остальных марок ...................................... ±3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ыльная:    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амни марок 4ГП и 5ГП .............................. +50; -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камни остальных марок .............................. +70; -2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Неплоскостность горизонтальных и вертикальных обработанных поверхностей и отклонение от проектной кривизны лицевой поверхности криволинейных камней не должны превышать в мм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иленых ................................................3 на 1м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колотых ............................................... 5 на 1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лонение прямоугольности на длину обработанных поверхностей не должно превышать в мм:    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иленых ...............................................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колотых ............................................... 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Бортовые камни из горных пород по категориям качества не аттест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бортовых камней осуществляют партиями. В состав партии должны входить однотипные изделия, изготовленные из материала одного вида и качества и по одной технологии, в количестве не более 5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Размеры и качество поверхности граней проверяют на бортовых камнях, отбираемых выборочно от каждой партии в количестве, указанном в табл. 3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127"/>
        <w:gridCol w:w="2126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партии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выбор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емочное число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аковочное 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91 до 2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281 " 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Бортовой камень следует считать дефектным, если он не удовлетворяет хотя бы одному из требований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артию камней принимают, если количество дефектных изделий в выборке меньше или равно приемочному числу, и не принимают, если это количество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Бортовые камни из партии, не принятой в результате выборочного контроля, принимают поштучно, при этом следует контролировать соблюдение только тех требований, по которым партия не была приня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Физико-механические показатели блоков, из которых изготавливают бортовые камни, устанавливают по сопроводительному документу карьера, поставляющего блоки камнеобрабатывающему предприятию. При изготовлении бортовых камней в карьере эти показатели устанавливает карь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очность при сжатии и морозостойкость камней определяет предприятие-изготовитель не менее одного раза в год и при каждом изменении вида горной пор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отребитель имеет право проводить контрольную выборочную проверку качества бортовых камней, применяя правила отбора и методы испытания, предусмотренные настоящим стандартом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меры бортовых камней и правильность их формы проверяют с погрешностью до 1 мм металлическими линейками и угольниками по ГОСТ 427-75 и ГОСТ 3749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еплоскостность лицевой поверхности камня определяют путем наложения на нее линейки и измерения наибольшего просв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ривизну лицевой стороны криволинейных камней проверяют путем прикладывания к ней шаблона и измерения просвета линей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ерпендикулярность верхней горизонтальной грани по отношению к торцевым, а также лицевой вертикальной граням, проверяют угольн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чность на сжатие горной породы, используемой для изготовления бортовых камней, определяют по ГОСТ 8269-76, морозостойкость - по ГОСТ 7025-78, водопоглощение - по ГОСТ 8269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АРКИРОВКА, ХРАНЕНИЕ И ТРАНСПОРТИР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торцевой грани 20% прямоугольных камней каждой марки и на каждом криволинейном камне должно быть нанесено несмываемой краской обозначение марки камня и номера контролера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едприятие-изготовитель каждую партию камней сопровождает документом установленной формы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инистерства или ведомства, в систему которого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камней каждой марки в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при сжатии в воздушно-сухом состоянии, морозостойкость или водопоглощение горной поро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амни должны храниться в штабелях рассортированными по типам и мар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Камни перевозят всеми видами транспорта в соответствии с правилами перевозок. При этом должна быть исключена возможность их повреждения.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ОСНОВНЫЕ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ХРАНЕНИЕ И ТРАНСПОРТИРОВА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0:10:00Z</dcterms:created>
  <dc:creator>Alexandre Katalov</dc:creator>
  <dc:description/>
  <dc:language>en-US</dc:language>
  <cp:lastModifiedBy>CNTI</cp:lastModifiedBy>
  <dcterms:modified xsi:type="dcterms:W3CDTF">1999-11-26T04:59:00Z</dcterms:modified>
  <cp:revision>3</cp:revision>
  <dc:subject/>
  <dc:title>ГОСТ 6666-81</dc:title>
</cp:coreProperties>
</file>