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629-8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11.028.1:006.354                                                                                               Группа Ж32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и деревянные внутрен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жилых и 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 и конструкц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Wooden inner doors for dwellin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and public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ildings. Types and structure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3 6111, 53 612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9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А.Арго, канд. техн. наук (руководитель темы); И.В.Строков; Г.Г.Коваленко; З.А.Буркова; И.И.Киселева; Н.П.Сафонов, канд. техн. наук; В.Т.Соколова; Т.С.Сластенко, канд. техн. наук; И.Ф.Савченко; О.Л.Быковский; Н.Д.Попков; Н.И.Жуков; Л.В.Воронкова; Г.В.Левушкин; В.С.Ручкин; Н.Б.Жуковская; Н.В.Швед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31.12.87 № 32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6629-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, приложения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1-90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475-78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, 2.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916.1-89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916.2-89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4598-86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, 2.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087-80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088-94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, приложение 4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089-90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090-86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533-86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481-78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590-76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74-90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, 2.11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111-77</w:t>
            </w:r>
          </w:p>
        </w:tc>
        <w:tc>
          <w:tcPr>
            <w:tcW w:w="29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6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янные внутренние двери для жилых и общественных зданий, а также для административных и вспомогательных зданий и помещений предприятий различных отраслей народного хозя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двери специального назначения (в т.ч. противопожарные и звукоизоляционные) и двери из древесины ценных пор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Двери в зависимости от конструкции подразделяют на типы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 - с глухими полотнам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 - с остекленными полотнам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 - с остекленными качающимися полотнам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 - со сплошным заполнителем полотен усиленные для входов в кварти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вери типов Г и О изготовляют с одно- и двупольными полотнами, с мелкопустотным (решетчатым) заполнением полотен, с порогом и без порога, с наплавом и без наплава, с обкладками и без обкладок, с коробками и без короб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и типа К изготовляют с двупольными полотнами, с мелкопустотным заполнением полотен, без порога, без наплава, с обкладками и без обкладок, с короб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и типа У изготовляют с однопольными глухими полотнами, с порогом, без наплава, без обкладок, с усиленными коробками или без короб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Двери, изготовляемые по настоящему стандарту, относят к дверям нормальной влагостой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Габаритные размеры дверей должны соответствовать указанным на черт.1. Размеры на чертежах стандарта даны для неокрашенных изделий и деталей в миллиметрах. Размеры проемов для дверей приведены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допускается изготовление дверей типов О и К размерами 24-12, 24-15, 24-19, а также дверей типа Г размерами 24-15, 24-19 высотой 207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ение двупольных дверей типов Г и О с неравными по ширине полот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Устанавливают следующую структуру условного обозначения (марки) двер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7666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3pt;height:122.95pt" filled="f" o:ole="">
            <v:imagedata r:id="rId3" o:title=""/>
          </v:shape>
          <o:OLEObject Type="Embed" ProgID="" ShapeID="ole_rId2" DrawAspect="Content" ObjectID="_689137861" r:id="rId2"/>
        </w:objec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ь остекленная однопольная для проема высотой 21 и шириной 10 дм, правая, с порогом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21-10П ГОСТ 6629-8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глухая двупольная для проема высотой 24 и шириной 15 дм, левая, с порогом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Г24-15ЛП ГОСТ 6629-8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с качающимися полотнами для проема высотой 24 и шириной 19 дм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К24-19 ГОСТ 6629-8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усиленная, со сплошным заполнением полотна, для проема высотой 21 и шириной 9 дм, правая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У21-9 ГОСТ 6629-8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о бескоробочной двери типа Г, однопольной для проема высотой 20 и шириной 7 дм, левой, с наплавом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Г20-7ЛН ГОСТ 6629-88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ОНСТРУКЦ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вери должны изготовляться в соответствии с требованиями ГОСТ 475 и настоящего стандарта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онструкция, форма и типоразмеры дверей должны соответствовать указанным на черт.2, а размеры сечений - на черт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олотна дверей типа У должны изготовляться со сплошным заполнением щита калиброванными по толщине деревянными рейками или ДСП, а также с применением калиброванных по ширине полос ДСП, уложенных на ребр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заполнения щитов дверных полотен приведены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ертикальные бруски рамки полотна двери типа У должны иметь ширину не менее 90 мм. Допускается прорезать бруски по длине с обеих сторон. Глубина прорезей 5-6 мм, ширина 3-4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брусков шириной 45-60 мм, склеенных по боков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изонтальные бруски рамки должны иметь ширину не менее 45 мм и соединяться в углах с вертикальными на клею в шип или на шкантах, скобах, скреп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вери облицовывают материалами в соответствии с ГОСТ 475 в части, относящейся к дверям нормальной влагостой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Двери, применяемые для комплектации санитарно-технических кабин, допускается изготовлять с полотном толщиной 30 мм и высотой не менее 1800 мм, с шириной бруска коробки не менее 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вери типов О и К допускается изготовлять рамочной конструкции с шириной брусков рамки не менее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На нижней части полотен дверей типа У общественных зданий по требованию потребителя крепят с обеих сторон накладки из декоративного бумажнослоистого пластика толщиной 1,3-2,5 мм по ГОСТ 9590, сверхтвердых ДВП толщиной 3,2-4 мм по ГОСТ 4598, листового алюминия или окрашенной тонколистовой стали. Ширина накладок 2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Коробку без порога расшивают внизу монтажной доской с креплением гвоздями или шиповыми соединениями к торцам вертикальных брус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В дверях типов О и К общественных зданий устанавливают с двух сторон защитные ограждения, примеры которых приведены в приложении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Двери типа У и бескоробочные двери типов Г и О должны быть укомплектованы уплотняющими прокладками по ГОСТ 10174 или др., обеспечивающими необходимую герметичность притв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Расположение приборов приведено в приложении 4. Двери должны поставляться с выбранными гнездами под корпуса замков (защелок) и отверстиями под руч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а для бескоробочных дверей должны поставляться с установленными верхними полупетлями, нижние полупетли должны упаковываться и поставляться в комплек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Варианты установки бескоробочных дверей приведены в приложении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рианты коробок с облицовкой из поливинилхлорида для дверей типов Г, О без порога приведены в приложении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определения левых и правых дверей приведены в приложении 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стекол для дверей приведена в приложении 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В заказе на поставку дверей должно быть указа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число дверей по маркам и обозначение настоящего станда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д и цвет отдел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д и толщина стек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ецификация приб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допускается поставка дверных полотен без коробок и коробок без полоте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размеры двере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9587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хемы дверей изображены со стороны открывания полот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ифры над схемами дверей означают размеры проемов в деци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змеры в скобках даны для дверей с качающимися полот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, форма и типоразмеры дверей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05450" cy="587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(лист 1)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ечения деталей см. черт.3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24475" cy="615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 (лист 2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ечения деталей см. черт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95900" cy="592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 (лист 3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ечения деталей см. черт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опускается изготовление дверей типа У с габаритными размерами дверей типа Г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62450" cy="683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монтажная доска; 2 - узорчатое стекло по ГОСТ 5533 или армированное стекло по ГОСТ 7481, или оконное стекло по ГОСТ 111 толщиной 4-5 м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 (лист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ечения глухих дверей аналогичны остекленным, за исключением деталей остек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опускается применение пластмассовых раскладок для крепления стеко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опускается применение монтажных досок иной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362575" cy="739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бруски каркаса щита; 2 - обклад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 (лист 2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Ширина двупольной двери со средним притвором без притворной планки на 12 мм меньше указанной на черт.1 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48200" cy="501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етля ПН9-130 по ГОСТ 5088; 2 - оконное стекло по ГОСТ 111 толщиной 4-5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 (лист 3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52975" cy="487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енная прокладка по ГОСТ 10174; 2 - облицовка ДВП марки СТ или Т группы А толщиной 3,2-5 мм по ГОСТ 4598 или клееная фанера марки ФК толщиной 4-6 мм по ГОСТ 3916.1 или ГОСТ 3916.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 (лист 4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изготовление дверей типа У с шириной брусков коробки 74 мм для внутриквартирных дверей и дверей помещений общественны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ДВЕРНЫХ ПРОЕМОВ В СТЕН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0" cy="313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азмеры проемов для бескоробочных дверей устанавливают с учетом приложения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Ы ЗАПОЛНЕНИЯ ЩИТОВ ДВЕРНЫХ ПОЛОТЕН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7"/>
        <w:gridCol w:w="2117"/>
        <w:gridCol w:w="1657"/>
      </w:tblGrid>
      <w:tr>
        <w:trPr/>
        <w:tc>
          <w:tcPr>
            <w:tcW w:w="2235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Щит со сплошным заполнением дере-вянными брусками (рейками) или полосами ДСП</w:t>
            </w:r>
          </w:p>
        </w:tc>
        <w:tc>
          <w:tcPr>
            <w:tcW w:w="2847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Щит с мелкопустотным заполнением деревянными брусками(рейками) или полосами ДСП</w:t>
            </w:r>
          </w:p>
        </w:tc>
        <w:tc>
          <w:tcPr>
            <w:tcW w:w="2117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Щит с мелкопус-тотным заполнением из шпона</w:t>
            </w:r>
          </w:p>
        </w:tc>
        <w:tc>
          <w:tcPr>
            <w:tcW w:w="1657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Щит с  мелко- пустотным за- полнением из фанеры или твердой ДВП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486400" cy="224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шип, скоба или скрепка; 2 - бруски для установки замка или ручек; h - ширина просвета, не более 40 мм; l - длина просвета, не более 400 мм; b - сдвиг реек относительно друг друга, не менее 50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 (лист 1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Щит с мелкопустот-ным заполнением из мягкой ДВП</w:t>
            </w:r>
          </w:p>
        </w:tc>
        <w:tc>
          <w:tcPr>
            <w:tcW w:w="2214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Щит с мелкопустот-ным заполнением из твердой ДВП (вариант)</w:t>
            </w:r>
          </w:p>
        </w:tc>
        <w:tc>
          <w:tcPr>
            <w:tcW w:w="2214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Щит с мелкопустот-ным заполнением из бумажных сот</w:t>
            </w:r>
          </w:p>
        </w:tc>
        <w:tc>
          <w:tcPr>
            <w:tcW w:w="2214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Щит с мелкопустот-ным заполнением дере вянными брусками (рейками)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67375" cy="251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 (лист 2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мер 1- для двери типа У, примеры 2-7 - для дверей типа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полотна высотой 2300 мм длина брусков для установки замка и ручек - 700 мм. Установка брусков - см. пример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облицовке щитов дверей типа Г плитами ДВП толщиной 3,2 мм ширина просвета между элементами мелкопустотного заполнения не должна превышать 30 мм, а длина - 2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Заполнение глухой части остекленных полотен может выполняться по аналогии с примерами 3-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тановки защитных огражд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38575" cy="210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деревянные план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применение пластмассовых, металлических и деревянных ограждений иной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ПРИБОРОВ В ДВЕР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72050" cy="387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етли ПН1-110, ПН1-85, ПН2-110, ПН2-85, ПН3-110, ПН4; 2 ручки РС100, РС140, РК1, РК2, замки и защелки; 3 - задвижки ЗТ; 4 петли ПВ1-100, ПВ2-125 или винтовые и накладные петли; изготовляемые по специальным ТУ; 5 - замки ЗВ7А, ЗВ4; 6 - петли ПН1-130, ПН1-150, ПН2-130, ПН3-130, ПН3-150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боры для дверей должны соответствовать ГОСТ 5087, ГОСТ 5088, ГОСТ 5089, ГОСТ 509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ипы приборов для дверей общественных зданий должны назначаться в проекта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качающихся дверях устанавливают петли ПН9-130 по ГОСТ 50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СКОРОБОЧНАЯ НАВЕСКА ПОЛОТН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29225" cy="6648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деревянная пробка; 2 - стальная пластина; 3 - анкер; 4 врезная петля; 5 - винтовая карта петли с гайкой; 6 - уплотняющая проклад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8 (лист 1)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33975" cy="471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деревянная пробка; 2 - стальная пластина; 3 - анкер; 4 накладная петля; 5 - уплотняющая прокладка; 6 - деревянный порог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8 (лист 2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ОБКИ С ОБЛИЦОВКОЙ ИЗ ПОЛИВИНИЛХЛОРИ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24375" cy="190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ертикальные элементы коробки соединяют с горизонтальными с помощью шипов и стальных нагелей или шуру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ОПРЕДЕЛЕНИЯ ЛЕВЫХ И ПРАВ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62550" cy="2219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0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СТЕКОЛ ДЛЯ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, мм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двери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1-8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7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  <w:t>1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1-9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22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75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1-10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22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75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1-13, ДК 21-13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22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4-10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22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75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4-12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22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75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4-15, ДК 24-15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221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75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4-19, ДК 24-19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75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5:33:00Z</dcterms:created>
  <dc:creator>Alexandre Katalov</dc:creator>
  <dc:description/>
  <dc:language>en-US</dc:language>
  <cp:lastModifiedBy>CNTI</cp:lastModifiedBy>
  <dcterms:modified xsi:type="dcterms:W3CDTF">1999-10-18T09:19:00Z</dcterms:modified>
  <cp:revision>8</cp:revision>
  <dc:subject/>
  <dc:title>ГОСТ 6629-88  </dc:title>
</cp:coreProperties>
</file>