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СТ 6266-9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left="720" w:hanging="43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ГОСУДАРСТВЕННЫЙ СТАНДАРТ</w:t>
      </w:r>
    </w:p>
    <w:p>
      <w:pPr>
        <w:pStyle w:val="Normal"/>
        <w:spacing w:lineRule="auto" w:line="240"/>
        <w:ind w:left="720" w:hanging="436"/>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left="720" w:hanging="43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ЛИСТЫ ГИПСОКАРТОННЫЕ </w:t>
      </w:r>
    </w:p>
    <w:p>
      <w:pPr>
        <w:pStyle w:val="Normal"/>
        <w:spacing w:lineRule="auto" w:line="240"/>
        <w:ind w:left="720" w:hanging="43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условия</w:t>
      </w:r>
    </w:p>
    <w:p>
      <w:pPr>
        <w:pStyle w:val="Normal"/>
        <w:spacing w:lineRule="auto" w:line="240"/>
        <w:ind w:left="720" w:hanging="43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left="720" w:hanging="436"/>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GYPSUM PLASTERBOARDS. </w:t>
      </w:r>
    </w:p>
    <w:p>
      <w:pPr>
        <w:pStyle w:val="Normal"/>
        <w:spacing w:lineRule="auto" w:line="240"/>
        <w:ind w:left="720" w:hanging="436"/>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PECIFICATIONS</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1999— 04—0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РАЗРАБОТАН ОАО «ВНИИстром им. П.П. Будникова» и СП «ТИГИ КНАУФ». ОАО Российской Феде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ЕН Госстроем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ИНЯТ Межгосударственной научно-технической комиссией по стандартизации, техническому нормированию и сертификации в строительстве (МНТКС) 10 декабря 1997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принятие проголосов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40" w:type="dxa"/>
        <w:jc w:val="left"/>
        <w:tblInd w:w="-7" w:type="dxa"/>
        <w:tblLayout w:type="fixed"/>
        <w:tblCellMar>
          <w:top w:w="0" w:type="dxa"/>
          <w:left w:w="40" w:type="dxa"/>
          <w:bottom w:w="0" w:type="dxa"/>
          <w:right w:w="40" w:type="dxa"/>
        </w:tblCellMar>
      </w:tblPr>
      <w:tblGrid>
        <w:gridCol w:w="2880"/>
        <w:gridCol w:w="3760"/>
      </w:tblGrid>
      <w:tr>
        <w:trPr/>
        <w:tc>
          <w:tcPr>
            <w:tcW w:w="2880" w:type="dxa"/>
            <w:tcBorders>
              <w:top w:val="single" w:sz="6" w:space="0" w:color="000000"/>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осударства</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а государственного</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правления</w:t>
            </w:r>
            <w:r>
              <w:rPr>
                <w:rFonts w:eastAsia="Times New Roman Cyr" w:cs="Times New Roman Cyr" w:ascii="Times New Roman Cyr" w:hAnsi="Times New Roman Cyr"/>
                <w:lang w:val="en-US"/>
              </w:rPr>
              <w:t xml:space="preserve"> строительством</w:t>
            </w:r>
          </w:p>
        </w:tc>
      </w:tr>
      <w:tr>
        <w:trPr/>
        <w:tc>
          <w:tcPr>
            <w:tcW w:w="2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спублика Армени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градостроительства Республики Армения</w:t>
            </w:r>
          </w:p>
        </w:tc>
      </w:tr>
      <w:tr>
        <w:trPr/>
        <w:tc>
          <w:tcPr>
            <w:tcW w:w="2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спублика Беларусь</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инстройархитектуры Республики Беларусь</w:t>
            </w:r>
          </w:p>
        </w:tc>
      </w:tr>
      <w:tr>
        <w:trPr/>
        <w:tc>
          <w:tcPr>
            <w:tcW w:w="2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захстан</w:t>
            </w:r>
          </w:p>
        </w:tc>
        <w:tc>
          <w:tcPr>
            <w:tcW w:w="37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митет по жилищной и строительной политике при Министерстве энергетики,</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ндустрии и торговли Республики Казахстан</w:t>
            </w:r>
          </w:p>
        </w:tc>
      </w:tr>
      <w:tr>
        <w:trPr/>
        <w:tc>
          <w:tcPr>
            <w:tcW w:w="2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ыргызская Республика</w:t>
            </w:r>
          </w:p>
        </w:tc>
        <w:tc>
          <w:tcPr>
            <w:tcW w:w="37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ая инспекция по архитектуре и строительству при Правительстве Кыргызской Республики</w:t>
            </w:r>
          </w:p>
        </w:tc>
      </w:tr>
      <w:tr>
        <w:trPr/>
        <w:tc>
          <w:tcPr>
            <w:tcW w:w="2880" w:type="dxa"/>
            <w:tcBorders>
              <w:lef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спублика Молдова</w:t>
            </w:r>
          </w:p>
        </w:tc>
        <w:tc>
          <w:tcPr>
            <w:tcW w:w="37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территориального развити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и коммунального хозяйства Республики Молдова</w:t>
            </w:r>
          </w:p>
        </w:tc>
      </w:tr>
      <w:tr>
        <w:trPr/>
        <w:tc>
          <w:tcPr>
            <w:tcW w:w="2880" w:type="dxa"/>
            <w:tcBorders>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оссийская Федерация</w:t>
            </w:r>
          </w:p>
        </w:tc>
        <w:tc>
          <w:tcPr>
            <w:tcW w:w="37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строй России</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ВЗАМЕН ГОСТ 6266-8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ВВЕДЕН В ДЕЙСТВИЕ с 1 апреля 1999 г. в качестве государственного стандарта Российской Федерации постановлением Госстроя России от 24 ноября 1998 г. .№ 1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гипсокартонные листы (далее — листы), предназначенные для отделки стен, устройства перегородок, подвесных потолков, огнезащиты конструкций, изготовления декоративных и звукопоглощающих издел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ндарт устанавливает обязательные требования, изложенные в разделах 4, 5, 7, 8, пунктах 9.3—9.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ованы ссылки на следующие стандар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2.1.044—89 ССБТ. Пожаровзрывоопасность веществ и материалов. Номенклатура показателей и методы их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66—89 Штангенциркули.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427—75 Линейки измерительные металлически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3560—73 Лента стальная упаковочная.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3749—77 Угольники поверочные 90°.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7502—98 Рулетки измерительные металлически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1358—89 Толщиномеры и стенкомеры индикаторные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ценой деления 0,01 и 0,1 мм .Технические услов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4192-96 Маркировка груз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15467—79 Управление качеством продукции. Основные понятия. Термины и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4104—88 Весы лабораторные общего назначения и образцовые. Общие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25951—83 Пленка полиэтиленовая термоусадочная. Технические усло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30108—94 Материалы и изделия строительные. Определение удельной эффективной активности естественных радионукли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30244—94 Материалы строительные. Методы испытания на горюче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Т 30402—96 Материалы строительные. Метод испытания на воспламеняем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ермины с соответствующими определениями, устанавливаемые настоящим стандартом, приведены в приложении 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Классификация, основные параметры и разме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 В зависимости от свойств и области применения листы подразделяют на следующие ви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ычные (ГК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лагостойкие (ГКЛ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 повышенной сопротивляемостью воздействию открытого пламени (ГКЛ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лагостойкие с повышенной сопротивляемостью воздействию открытого пламени (ГКЛВ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 По внешнему виду и точности изготовления листы подразделяют на две группы: А и 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По форме продольные кромки листов подразделяют на типы, приведенные на рисунках 1—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4 Номинальные размеры листов приведены в таблице 1. Предельные отклонения от номинальных размеров не должны быть более указанных в таблице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9430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4305" cy="645795"/>
                    </a:xfrm>
                    <a:prstGeom prst="rect">
                      <a:avLst/>
                    </a:prstGeom>
                  </pic:spPr>
                </pic:pic>
              </a:graphicData>
            </a:graphic>
          </wp:inline>
        </w:drawing>
      </w:r>
    </w:p>
    <w:p>
      <w:pPr>
        <w:pStyle w:val="Normal"/>
        <w:spacing w:lineRule="auto" w:line="240"/>
        <w:ind w:firstLine="284"/>
        <w:rPr/>
      </w:pPr>
      <w:r>
        <w:rPr>
          <w:rFonts w:eastAsia="Times New Roman Cyr" w:cs="Times New Roman Cyr" w:ascii="Times New Roman Cyr" w:hAnsi="Times New Roman Cyr"/>
          <w:i/>
          <w:iCs/>
        </w:rPr>
        <w:t>Рисунок 1</w:t>
      </w:r>
      <w:r>
        <w:rPr>
          <w:rFonts w:eastAsia="Times New Roman Cyr" w:cs="Times New Roman Cyr" w:ascii="Times New Roman Cyr" w:hAnsi="Times New Roman Cyr"/>
        </w:rPr>
        <w:t xml:space="preserve"> — Прямая кромка (П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205480"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5480" cy="1221740"/>
                    </a:xfrm>
                    <a:prstGeom prst="rect">
                      <a:avLst/>
                    </a:prstGeom>
                  </pic:spPr>
                </pic:pic>
              </a:graphicData>
            </a:graphic>
          </wp:inline>
        </w:drawing>
      </w:r>
    </w:p>
    <w:p>
      <w:pPr>
        <w:pStyle w:val="Normal"/>
        <w:spacing w:lineRule="auto" w:line="240"/>
        <w:ind w:firstLine="284"/>
        <w:rPr/>
      </w:pPr>
      <w:r>
        <w:rPr>
          <w:rFonts w:eastAsia="Times New Roman Cyr" w:cs="Times New Roman Cyr" w:ascii="Times New Roman Cyr" w:hAnsi="Times New Roman Cyr"/>
          <w:i/>
          <w:iCs/>
        </w:rPr>
        <w:t>Рисунок 2 —</w:t>
      </w:r>
      <w:r>
        <w:rPr>
          <w:rFonts w:eastAsia="Times New Roman Cyr" w:cs="Times New Roman Cyr" w:ascii="Times New Roman Cyr" w:hAnsi="Times New Roman Cyr"/>
        </w:rPr>
        <w:t xml:space="preserve"> Утоненная с лицевой стороны кромка (У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94305"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94305" cy="618490"/>
                    </a:xfrm>
                    <a:prstGeom prst="rect">
                      <a:avLst/>
                    </a:prstGeom>
                  </pic:spPr>
                </pic:pic>
              </a:graphicData>
            </a:graphic>
          </wp:inline>
        </w:drawing>
      </w:r>
    </w:p>
    <w:p>
      <w:pPr>
        <w:pStyle w:val="Normal"/>
        <w:spacing w:lineRule="auto" w:line="240"/>
        <w:ind w:firstLine="284"/>
        <w:rPr/>
      </w:pPr>
      <w:r>
        <w:rPr>
          <w:rFonts w:eastAsia="Times New Roman Cyr" w:cs="Times New Roman Cyr" w:ascii="Times New Roman Cyr" w:hAnsi="Times New Roman Cyr"/>
          <w:i/>
          <w:iCs/>
        </w:rPr>
        <w:t>Рисунок 3 —</w:t>
      </w:r>
      <w:r>
        <w:rPr>
          <w:rFonts w:eastAsia="Times New Roman Cyr" w:cs="Times New Roman Cyr" w:ascii="Times New Roman Cyr" w:hAnsi="Times New Roman Cyr"/>
        </w:rPr>
        <w:t xml:space="preserve"> Полукруглая с лицевой стороны кромка (ПЛ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46705" cy="104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46705" cy="1048385"/>
                    </a:xfrm>
                    <a:prstGeom prst="rect">
                      <a:avLst/>
                    </a:prstGeom>
                  </pic:spPr>
                </pic:pic>
              </a:graphicData>
            </a:graphic>
          </wp:inline>
        </w:drawing>
      </w:r>
    </w:p>
    <w:p>
      <w:pPr>
        <w:pStyle w:val="Normal"/>
        <w:spacing w:lineRule="auto" w:line="240"/>
        <w:ind w:firstLine="284"/>
        <w:rPr/>
      </w:pPr>
      <w:r>
        <w:rPr>
          <w:rFonts w:eastAsia="Times New Roman Cyr" w:cs="Times New Roman Cyr" w:ascii="Times New Roman Cyr" w:hAnsi="Times New Roman Cyr"/>
          <w:i/>
          <w:iCs/>
        </w:rPr>
        <w:t>Рисунок 4 —</w:t>
      </w:r>
      <w:r>
        <w:rPr>
          <w:rFonts w:eastAsia="Times New Roman Cyr" w:cs="Times New Roman Cyr" w:ascii="Times New Roman Cyr" w:hAnsi="Times New Roman Cyr"/>
        </w:rPr>
        <w:t xml:space="preserve"> Полукруглая и утоненная с лицевой стороны кромка (ПЛУ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3017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30170" cy="676275"/>
                    </a:xfrm>
                    <a:prstGeom prst="rect">
                      <a:avLst/>
                    </a:prstGeom>
                  </pic:spPr>
                </pic:pic>
              </a:graphicData>
            </a:graphic>
          </wp:inline>
        </w:drawing>
      </w:r>
    </w:p>
    <w:p>
      <w:pPr>
        <w:pStyle w:val="Normal"/>
        <w:spacing w:lineRule="auto" w:line="240"/>
        <w:ind w:firstLine="284"/>
        <w:rPr/>
      </w:pPr>
      <w:r>
        <w:rPr>
          <w:rFonts w:eastAsia="Times New Roman Cyr" w:cs="Times New Roman Cyr" w:ascii="Times New Roman Cyr" w:hAnsi="Times New Roman Cyr"/>
          <w:i/>
          <w:iCs/>
        </w:rPr>
        <w:t>Рисунок 5 —</w:t>
      </w:r>
      <w:r>
        <w:rPr>
          <w:rFonts w:eastAsia="Times New Roman Cyr" w:cs="Times New Roman Cyr" w:ascii="Times New Roman Cyr" w:hAnsi="Times New Roman Cyr"/>
        </w:rPr>
        <w:t xml:space="preserve"> Закругленная кромка (З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меры приведены как справочные и не являются браковочным призна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 миллиметр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40" w:type="dxa"/>
        <w:jc w:val="left"/>
        <w:tblInd w:w="-7" w:type="dxa"/>
        <w:tblLayout w:type="fixed"/>
        <w:tblCellMar>
          <w:top w:w="0" w:type="dxa"/>
          <w:left w:w="40" w:type="dxa"/>
          <w:bottom w:w="0" w:type="dxa"/>
          <w:right w:w="40" w:type="dxa"/>
        </w:tblCellMar>
      </w:tblPr>
      <w:tblGrid>
        <w:gridCol w:w="2840"/>
        <w:gridCol w:w="370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Значение</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Ширина</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лщина</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000 — 4000 с шагом 5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00; 120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5; 8,0; 9,5; 12,5; 14,0; 16,0; 18,0; 20,0; 24,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pPr>
      <w:r>
        <w:rPr>
          <w:rFonts w:eastAsia="Times New Roman Cyr" w:cs="Times New Roman Cyr" w:ascii="Times New Roman Cyr" w:hAnsi="Times New Roman Cyr"/>
          <w:i/>
          <w:iCs/>
        </w:rPr>
        <w:t>Примечание —</w:t>
      </w:r>
      <w:r>
        <w:rPr>
          <w:rFonts w:eastAsia="Times New Roman Cyr" w:cs="Times New Roman Cyr" w:ascii="Times New Roman Cyr" w:hAnsi="Times New Roman Cyr"/>
        </w:rPr>
        <w:t xml:space="preserve"> По согласованию изготовителя с потребителем могут быть изготовлены листы других номинальных размеров. Предельные отклонения должны соответствовать приведенным в таблице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 миллиметрах</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20" w:type="dxa"/>
        <w:jc w:val="left"/>
        <w:tblInd w:w="-7" w:type="dxa"/>
        <w:tblLayout w:type="fixed"/>
        <w:tblCellMar>
          <w:top w:w="0" w:type="dxa"/>
          <w:left w:w="40" w:type="dxa"/>
          <w:bottom w:w="0" w:type="dxa"/>
          <w:right w:w="40" w:type="dxa"/>
        </w:tblCellMar>
      </w:tblPr>
      <w:tblGrid>
        <w:gridCol w:w="1480"/>
        <w:gridCol w:w="840"/>
        <w:gridCol w:w="840"/>
        <w:gridCol w:w="840"/>
        <w:gridCol w:w="840"/>
        <w:gridCol w:w="840"/>
        <w:gridCol w:w="840"/>
      </w:tblGrid>
      <w:tr>
        <w:trPr/>
        <w:tc>
          <w:tcPr>
            <w:tcW w:w="14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листов</w:t>
            </w:r>
          </w:p>
        </w:tc>
        <w:tc>
          <w:tcPr>
            <w:tcW w:w="50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отклонения от номинальных размеров для листов группы</w:t>
            </w:r>
          </w:p>
        </w:tc>
      </w:tr>
      <w:tr>
        <w:trPr/>
        <w:tc>
          <w:tcPr>
            <w:tcW w:w="148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r>
      <w:tr>
        <w:trPr/>
        <w:tc>
          <w:tcPr>
            <w:tcW w:w="14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длине</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ширине</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толщине</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длине</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ширине</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толщине</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 16 включ.</w:t>
            </w:r>
          </w:p>
        </w:tc>
        <w:tc>
          <w:tcPr>
            <w:tcW w:w="8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8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8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16</w:t>
            </w:r>
          </w:p>
        </w:tc>
        <w:tc>
          <w:tcPr>
            <w:tcW w:w="8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8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5 Листы должны иметь прямоугольную форму в плане. Отклонение от прямоугольности не должно быть более 3 мм для листов группы А и 8 мм — для листов группы 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 Условное обозначение листов должно состоять и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буквенного обозначения вида листов — по 4.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означения группы листов — по 4.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означения типа продольных кромок листов — по 4.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цифр, обозначающих номинальную длину, ширину и толщину листа в миллиметр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обозначения настоящего стандар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 условного обозначения обычного гипсокартонного листа группы А с утоненными с лицевой стороны кромками длиной 3000 мм, шириной 1200 мм и толщиной 12,5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КЛ-А-УК-3000 х 1200 х 12.5 ГОСТ 6266-9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Техническ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исты должны изготавливаться в соответствии с требованиями настоящего стандарта по технологическому регламенту, утвержденному изготовител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Внешний ви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листов группы А не допускаются повреждения углов и продольных кром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листов группы Б не допускаются повреждения углов и продольных кромок (малозначительные дефекты), размеры и количество которых превышают значения, приведенные в таблице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80" w:type="dxa"/>
        <w:jc w:val="left"/>
        <w:tblInd w:w="-7" w:type="dxa"/>
        <w:tblLayout w:type="fixed"/>
        <w:tblCellMar>
          <w:top w:w="0" w:type="dxa"/>
          <w:left w:w="40" w:type="dxa"/>
          <w:bottom w:w="0" w:type="dxa"/>
          <w:right w:w="40" w:type="dxa"/>
        </w:tblCellMar>
      </w:tblPr>
      <w:tblGrid>
        <w:gridCol w:w="3960"/>
        <w:gridCol w:w="262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Значение для одного листа. не более</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вреждение углов:</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длина наибольшего катета, мм</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число, шт.</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вреждение продольных кромок:</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длина, мм</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глубина, мм</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число, шт.</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0</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исло листов с малозначительными дефектами не должно быть более двух от числа листов, отобранных для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 Характеристики</w:t>
      </w:r>
    </w:p>
    <w:p>
      <w:pPr>
        <w:pStyle w:val="Normal"/>
        <w:spacing w:lineRule="auto" w:line="240"/>
        <w:ind w:firstLine="284"/>
        <w:rPr/>
      </w:pPr>
      <w:r>
        <w:rPr>
          <w:rFonts w:eastAsia="Times New Roman Cyr" w:cs="Times New Roman Cyr" w:ascii="Times New Roman Cyr" w:hAnsi="Times New Roman Cyr"/>
        </w:rPr>
        <w:t>5.2.1 Масс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листов (поверхностная плотность) должна соответствовать указанной в таблице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 килограммах на квадратный мет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00" w:type="dxa"/>
        <w:jc w:val="left"/>
        <w:tblInd w:w="-7" w:type="dxa"/>
        <w:tblLayout w:type="fixed"/>
        <w:tblCellMar>
          <w:top w:w="0" w:type="dxa"/>
          <w:left w:w="40" w:type="dxa"/>
          <w:bottom w:w="0" w:type="dxa"/>
          <w:right w:w="40" w:type="dxa"/>
        </w:tblCellMar>
      </w:tblPr>
      <w:tblGrid>
        <w:gridCol w:w="2320"/>
        <w:gridCol w:w="1400"/>
        <w:gridCol w:w="1380"/>
        <w:gridCol w:w="1400"/>
      </w:tblGrid>
      <w:tr>
        <w:trPr>
          <w:trHeight w:val="340" w:hRule="exact"/>
        </w:trPr>
        <w:tc>
          <w:tcPr>
            <w:tcW w:w="65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pPr>
            <w:r>
              <w:rPr>
                <w:rFonts w:eastAsia="Times New Roman Cyr" w:cs="Times New Roman Cyr" w:ascii="Times New Roman Cyr" w:hAnsi="Times New Roman Cyr"/>
              </w:rPr>
              <w:t>Масс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листов вида</w:t>
            </w:r>
          </w:p>
        </w:tc>
      </w:tr>
      <w:tr>
        <w:trPr>
          <w:trHeight w:val="400" w:hRule="exac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КЛ</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КЛ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КЛ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КЛВО</w:t>
            </w:r>
          </w:p>
        </w:tc>
      </w:tr>
      <w:tr>
        <w:trPr>
          <w:trHeight w:val="400" w:hRule="exact"/>
        </w:trPr>
        <w:tc>
          <w:tcPr>
            <w:tcW w:w="2320" w:type="dxa"/>
            <w:tcBorders>
              <w:top w:val="single" w:sz="6" w:space="0" w:color="000000"/>
              <w:left w:val="single" w:sz="6" w:space="0" w:color="000000"/>
              <w:bottom w:val="single" w:sz="6" w:space="0" w:color="000000"/>
            </w:tcBorders>
          </w:tcPr>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1,00 s</w:t>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 0,80</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rPr>
              <w:t xml:space="preserve"> и не более 1,</w:t>
            </w:r>
            <w:r>
              <w:rPr>
                <w:rFonts w:eastAsia="Times New Roman Cyr" w:cs="Times New Roman Cyr" w:ascii="Times New Roman Cyr" w:hAnsi="Times New Roman Cyr"/>
                <w:lang w:val="en-US"/>
              </w:rPr>
              <w:t>06 s</w:t>
            </w:r>
          </w:p>
        </w:tc>
      </w:tr>
      <w:tr>
        <w:trPr>
          <w:trHeight w:val="400" w:hRule="exact"/>
        </w:trPr>
        <w:tc>
          <w:tcPr>
            <w:tcW w:w="65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s — значение номинальной толщины листа по таблице 1</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2 Сцепление гипсового сердечника с картоном должно быть прочнее, чем сцепление слоев картона.</w:t>
      </w:r>
    </w:p>
    <w:p>
      <w:pPr>
        <w:pStyle w:val="Normal"/>
        <w:spacing w:lineRule="auto" w:line="240"/>
        <w:ind w:firstLine="284"/>
        <w:rPr/>
      </w:pPr>
      <w:r>
        <w:rPr>
          <w:rFonts w:eastAsia="Times New Roman Cyr" w:cs="Times New Roman Cyr" w:ascii="Times New Roman Cyr" w:hAnsi="Times New Roman Cyr"/>
        </w:rPr>
        <w:t>5.2.3 Разрушающая нагрузка при испытании листов на прочность при изгибе при постоянном пролете (</w:t>
      </w: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 350 мм) должна быть не менее указанной в таблице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клонение минимального значения разрушающей нагрузки отдельного образца от требований таблицы 5 не должно быть более 10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540" w:type="dxa"/>
        <w:jc w:val="left"/>
        <w:tblInd w:w="-7" w:type="dxa"/>
        <w:tblLayout w:type="fixed"/>
        <w:tblCellMar>
          <w:top w:w="0" w:type="dxa"/>
          <w:left w:w="40" w:type="dxa"/>
          <w:bottom w:w="0" w:type="dxa"/>
          <w:right w:w="40" w:type="dxa"/>
        </w:tblCellMar>
      </w:tblPr>
      <w:tblGrid>
        <w:gridCol w:w="2620"/>
        <w:gridCol w:w="1940"/>
        <w:gridCol w:w="1980"/>
      </w:tblGrid>
      <w:tr>
        <w:trPr/>
        <w:tc>
          <w:tcPr>
            <w:tcW w:w="26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листов, мм</w:t>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рушающая нагрузка для образцов, Н (кгс)</w:t>
            </w:r>
          </w:p>
        </w:tc>
      </w:tr>
      <w:tr>
        <w:trPr/>
        <w:tc>
          <w:tcPr>
            <w:tcW w:w="262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ьных</w:t>
            </w:r>
          </w:p>
        </w:tc>
        <w:tc>
          <w:tcPr>
            <w:tcW w:w="19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перечных</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 (12,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4 (17,4)</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2 (22,2)</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2 (32,2)</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0 (36,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4 (40,4)</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0 (44,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69 (46,9)</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90 (49,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 (5,4)</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8 (6,8)</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 (8,1)</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 (10,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6 (11,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6 (12,6)</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3 (13,3)</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4 (13,4)</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6 (13,6)</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ценка прочности листов по 5.2.3 производится в том случае, если изготовитель не имеет средств контроля для оценки разрушающей нагрузки и прогиба по 5.2.4.</w:t>
      </w:r>
    </w:p>
    <w:p>
      <w:pPr>
        <w:pStyle w:val="Normal"/>
        <w:spacing w:lineRule="auto" w:line="240"/>
        <w:ind w:firstLine="284"/>
        <w:rPr/>
      </w:pPr>
      <w:r>
        <w:rPr>
          <w:rFonts w:eastAsia="Times New Roman Cyr" w:cs="Times New Roman Cyr" w:ascii="Times New Roman Cyr" w:hAnsi="Times New Roman Cyr"/>
        </w:rPr>
        <w:t>5.2.4 Разрушающая нагрузка при испытании листов на прочность при изгибе при переменном пролете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 xml:space="preserve"> = 40 </w:t>
      </w:r>
      <w:r>
        <w:rPr>
          <w:rFonts w:eastAsia="Times New Roman Cyr" w:cs="Times New Roman Cyr" w:ascii="Times New Roman Cyr" w:hAnsi="Times New Roman Cyr"/>
          <w:i/>
          <w:iCs/>
        </w:rPr>
        <w:t>s,</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rPr>
        <w:t>s</w:t>
      </w:r>
      <w:r>
        <w:rPr>
          <w:rFonts w:eastAsia="Times New Roman Cyr" w:cs="Times New Roman Cyr" w:ascii="Times New Roman Cyr" w:hAnsi="Times New Roman Cyr"/>
        </w:rPr>
        <w:t xml:space="preserve"> —номинальная толщина листа в миллиметрах) и прогиб должны соответствовать указанным в таблице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80" w:type="dxa"/>
        <w:jc w:val="left"/>
        <w:tblInd w:w="-7" w:type="dxa"/>
        <w:tblLayout w:type="fixed"/>
        <w:tblCellMar>
          <w:top w:w="0" w:type="dxa"/>
          <w:left w:w="40" w:type="dxa"/>
          <w:bottom w:w="0" w:type="dxa"/>
          <w:right w:w="40" w:type="dxa"/>
        </w:tblCellMar>
      </w:tblPr>
      <w:tblGrid>
        <w:gridCol w:w="2020"/>
        <w:gridCol w:w="1120"/>
        <w:gridCol w:w="1100"/>
        <w:gridCol w:w="1120"/>
        <w:gridCol w:w="1120"/>
      </w:tblGrid>
      <w:tr>
        <w:trPr/>
        <w:tc>
          <w:tcPr>
            <w:tcW w:w="20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олщина листов, мм</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рушающая нагрузка, Н (кгс). не менее для образцов</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гиб, мм, не более для образцов</w:t>
            </w:r>
          </w:p>
        </w:tc>
      </w:tr>
      <w:tr>
        <w:trPr/>
        <w:tc>
          <w:tcPr>
            <w:tcW w:w="202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ьных</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перечных</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ьных</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перечных</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о 10,0 включ.</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 10,0 до 18,0 включ.</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в. 18,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 (45)</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60)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 (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0 (15) </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 (18)</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 (1,0)*</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 (1,2)*</w:t>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В скобках указано максимальное значение прогиба для отдельного образца</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клонение минимального значения разрушающей нагрузки отдельного образца от требований таблицы 6 не должно быть более 10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5 Водопоглощение листов ГКЛВ и ГКЛВО не должно быть более 10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6 Сопротивляемость листов ГКЛО и ГКЛВО воздействию открытого пламени должна быть не менее 20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7 Удельная эффективная активность естественных радионуклидов в гипсокартонных листах не должна превышать 370 Бк/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 Маркиров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1 Маркировку листов производят на тыльной стороне каждого изделия несмываемой краской при помощи трафаретов, штампов или другим способом, обеспечивающим необходимое качество маркиро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ркировка должна быть отчетливой и содерж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товарный знак или (и) наименование изготови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словное обозначение листов, кроме обозначения группы листов по 4.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дписи должны выполняться на лист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ГКЛ и ГКЛВ — синим цве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ГКЛО и ГКЛВО — красным цве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2 Маркировку транспортных пакетов листов производят при помощи ярлыков, прикрепляемых к пакету любым способом, обеспечивающим его сохранность при транспортиро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ярлыке должно быть указа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именование изготовителя и (или) его товарный зна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условное обозначение лис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омер партии и дата изготов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личество листов в квадратных метрах и (или) в шту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штамп службы технического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3 Каждое грузовое место должно иметь транспортную маркировку по ГОСТ 14192, на него должны быть нанесены манипуляционные знаки: «Хрупкое. Осторожно» и «Беречь от влаг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Пожарно-техническая характеристи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ипсокартонные листы ГКЛ, ГКЛВ, ГКЛО и ГКЛВО относятся к группе горючести Г1 по ГОСТ 30244, к группе воспламеняемости ВЗ по ГОСТ 30402, к группе дымообразующей способности Д1 по ГОСТ 12.1.044, к группе токсичности Т1 по ГОСТ 12.1.04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несение гипсокартонных листов к более высокой (менее пожароопасной) группе воспламеняемости может быть осуществлено на основании результатов испытаний продукции конкретного изготови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Правила прием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 Каждая партия листов должна быть принята службой технического контроля изготовителя в соответствии с требованиями настоящего стандар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 Приемку листов производят партиями. Партия должна состоять из листов одного вида, группы, типа продольных кромок и размеров, изготовленных по одной технологии и из одних и тех же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м партии листов устанавливают в количестве не более сменной выработки технологической ли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3 Приемочный контроль осуществляют проведением приемосдаточных испытаний по следующим показател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нешний ви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форма и размеры;</w:t>
      </w:r>
    </w:p>
    <w:p>
      <w:pPr>
        <w:pStyle w:val="Normal"/>
        <w:spacing w:lineRule="auto" w:line="240"/>
        <w:ind w:firstLine="284"/>
        <w:rPr/>
      </w:pPr>
      <w:r>
        <w:rPr>
          <w:rFonts w:eastAsia="Times New Roman Cyr" w:cs="Times New Roman Cyr" w:ascii="Times New Roman Cyr" w:hAnsi="Times New Roman Cyr"/>
        </w:rPr>
        <w:t>- масс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разрушающая нагрузка при испытания листов на прочность при изгиб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сцепление гипсового сердечника с картон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водопоглощение ( для листов ГКЛВ и ГКЛВ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 Изготовитель должен проводить периодические испытания листов ГКЛО и ГКЛВО на сопротивляемость воздействию открытого пламени не реже одного раза в квартал и каждый раз при изменении технологических параметров производства и сырьевых материалов. Для проведения испытаний от партии отбирают три лис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лучае получения неудовлетворительных результатов испытаний следует перейти на контроль сопротивляемости воздействию открытого пламени каждой партии издел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олучении положительных результатов испытаний пяти следующих друг за другом партий переходят вновь к периодическим испытан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испытаний распространяются на все поставляемые партии до проведения следующих периодических испыта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5 Пожарно-технические характеристики определяют при постановке продукции на производство, а также при изменениях в составе продукции, которые могут привести к изменению пожарнотехнических характеристик.</w:t>
      </w:r>
    </w:p>
    <w:p>
      <w:pPr>
        <w:pStyle w:val="Normal"/>
        <w:spacing w:lineRule="auto" w:line="240"/>
        <w:ind w:firstLine="284"/>
        <w:rPr/>
      </w:pPr>
      <w:r>
        <w:rPr>
          <w:rFonts w:eastAsia="Times New Roman Cyr" w:cs="Times New Roman Cyr" w:ascii="Times New Roman Cyr" w:hAnsi="Times New Roman Cyr"/>
        </w:rPr>
        <w:t>7.6 За величину удельной эффективной активности естественных радионуклидов А</w:t>
      </w:r>
      <w:r>
        <w:rPr>
          <w:rFonts w:eastAsia="Times New Roman Cyr" w:cs="Times New Roman Cyr" w:ascii="Times New Roman Cyr" w:hAnsi="Times New Roman Cyr"/>
          <w:vertAlign w:val="subscript"/>
        </w:rPr>
        <w:t xml:space="preserve">эфф </w:t>
      </w:r>
      <w:r>
        <w:rPr>
          <w:rFonts w:eastAsia="Times New Roman Cyr" w:cs="Times New Roman Cyr" w:ascii="Times New Roman Cyr" w:hAnsi="Times New Roman Cyr"/>
        </w:rPr>
        <w:t>в гипсокартонных листах принимают значение А</w:t>
      </w:r>
      <w:r>
        <w:rPr>
          <w:rFonts w:eastAsia="Times New Roman Cyr" w:cs="Times New Roman Cyr" w:ascii="Times New Roman Cyr" w:hAnsi="Times New Roman Cyr"/>
          <w:vertAlign w:val="subscript"/>
        </w:rPr>
        <w:t>эфф</w:t>
      </w:r>
      <w:r>
        <w:rPr>
          <w:rFonts w:eastAsia="Times New Roman Cyr" w:cs="Times New Roman Cyr" w:ascii="Times New Roman Cyr" w:hAnsi="Times New Roman Cyr"/>
        </w:rPr>
        <w:t xml:space="preserve"> в применяемом для изготовления листов гипсовом вяжущем (гипсовом камне). </w:t>
      </w:r>
      <w:r>
        <w:rPr>
          <w:rFonts w:eastAsia="Times New Roman Cyr" w:cs="Times New Roman Cyr" w:ascii="Times New Roman Cyr" w:hAnsi="Times New Roman Cyr"/>
          <w:smallCaps/>
        </w:rPr>
        <w:t xml:space="preserve">эту </w:t>
      </w:r>
      <w:r>
        <w:rPr>
          <w:rFonts w:eastAsia="Times New Roman Cyr" w:cs="Times New Roman Cyr" w:ascii="Times New Roman Cyr" w:hAnsi="Times New Roman Cyr"/>
        </w:rPr>
        <w:t>величину устанавливают на основании документа поставщика о качестве гипсового вяжущего (гипсового камня).</w:t>
      </w:r>
    </w:p>
    <w:p>
      <w:pPr>
        <w:pStyle w:val="Normal"/>
        <w:spacing w:lineRule="auto" w:line="240"/>
        <w:ind w:firstLine="284"/>
        <w:rPr/>
      </w:pPr>
      <w:r>
        <w:rPr>
          <w:rFonts w:eastAsia="Times New Roman Cyr" w:cs="Times New Roman Cyr" w:ascii="Times New Roman Cyr" w:hAnsi="Times New Roman Cyr"/>
        </w:rPr>
        <w:t xml:space="preserve">В случае отсутствия данных о величине А </w:t>
      </w:r>
      <w:r>
        <w:rPr>
          <w:rFonts w:eastAsia="Times New Roman Cyr" w:cs="Times New Roman Cyr" w:ascii="Times New Roman Cyr" w:hAnsi="Times New Roman Cyr"/>
          <w:vertAlign w:val="subscript"/>
        </w:rPr>
        <w:t>эфф</w:t>
      </w:r>
      <w:r>
        <w:rPr>
          <w:rFonts w:eastAsia="Times New Roman Cyr" w:cs="Times New Roman Cyr" w:ascii="Times New Roman Cyr" w:hAnsi="Times New Roman Cyr"/>
        </w:rPr>
        <w:t xml:space="preserve"> в применяемом гипсовом вяжущем (гипсовом камне) испытания листов по этому показателю следует проводить не реже одного раза в год в аккредитованных испытательных лабораториях и каждый раз при смене поставщика вяжущего (гипсового камн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7 Для проведения контроля листы отбирают методом случайного отбора из разных мест пар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8 Для проведения изготовителем приемосдаточных испытаний от партии отбирают пять лис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обранные листы проверяют на соответствие требованиям стандарта по показателям внешнего вида, формы и размеров. В случае положительных результатов контроля три листа из проверенных пяти используют для контроля по остальным показател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артию принимают, если все листы, отобранные для контроля, соответствуют требованиям настоящего стандарта по показателям, указанным в 7.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олучении неудовлетворительных результатов контроля хотя бы по одному из показателей, указанных в 7.3, проводят повторные испытания по этому показателю, для чего отбирают удвоенное количество листов от той же пар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результаты повторных испытаний будут удовлетворять требованиям настоящего стандарта, то партию принимают, если не будут удовлетворять, то партия приемке не подлежи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9 В случае несоответствия партии листов требованиям настоящего стандарта по внешнему виду, форме и размерам допускается ее повторное предъявление для контроля после разбрако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0 Партия листов ГКЛО (ГКЛВО), не соответствующая требованиям настоящего стандарта по сопротивляемости воздействию открытого пламени, может быть принята как партия листов ГКЛ (ГКЛВ), если по всем остальным показателям она соответствует требованиям настоящего стандарта к указанным лист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1 Партия листов ГКЛВ (ГКЛВО), не соответствующая требованиям настоящего стандарта по водопоглощению, может быть принята как партия листов ГКЛ (ГКЛО), если по всем остальным показателям она соответствует требованиям настоящего стандарта к указанным лист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2 В случаях, предусмотренных в 7.10 и 7.11, должна быть произведена перемаркировка продукции на соответствие ее требованиям 5.3.1, об этом должно быть указано в сопроводительном докумен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3 При проведении испытаний листов потребителем, инспекционном контроле и сертификационных испытаниях объем выборки и оценку результатов контроля осуществляют в соответствии с требованиями раздела 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4 Изготовитель должен сопровождать каждую партию (часть партии) листов документом о качестве, в котором указываю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именование изготовителя и его адре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аименование и условное обозначение лис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номер партии, дату изготов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количество листов в штуках и (или) квадратных метр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штамп и подпись руководителя службы технического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Методы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8.1 Контроль внешнего ви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1 Наличие (отсутствие) малозначительных дефектов проверяют визуаль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ения малозначительных дефектов производят линейкой по ГОСТ 427, штангенциркулем с глубиномером по ГОСТ 166 с использованием угольника по ГОСТ 374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реждения углов листа измеряют по длине наибольшего катета линейкой с использованием угольника. Угольник прикладывают к каждому поврежденному углу изделия, восстанавливая его форму, и измеряют расстояние от внутренней вершины угольника до границы повреждения соответствующей стороны лис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ину повреждения продольных кромок листа измеряют линейкой или штангенциркул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лубину повреждения продольных кромок листа измеряют штангенциркулем с глубиномером с использованием линейки в месте наибольшего повреж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2 Соответствие маркировки требованиям стандарта проверяют визуаль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ркировку считают удовлетворяющей требованиям настоящего стандарта, если она включает всю предусмотренную стандартом информацию и при этом исключена возможность оспорить ее со держ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 Контроль размеров и фор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1 Средства контроля</w:t>
      </w:r>
    </w:p>
    <w:p>
      <w:pPr>
        <w:pStyle w:val="Normal"/>
        <w:spacing w:lineRule="auto" w:line="240"/>
        <w:ind w:firstLine="284"/>
        <w:rPr/>
      </w:pPr>
      <w:r>
        <w:rPr>
          <w:rFonts w:eastAsia="Times New Roman Cyr" w:cs="Times New Roman Cyr" w:ascii="Times New Roman Cyr" w:hAnsi="Times New Roman Cyr"/>
        </w:rPr>
        <w:t>Рулетка металлическая с ценой деления не более</w:t>
      </w:r>
      <w:r>
        <w:rPr>
          <w:rFonts w:eastAsia="Times New Roman Cyr" w:cs="Times New Roman Cyr" w:ascii="Times New Roman Cyr" w:hAnsi="Times New Roman Cyr"/>
          <w:lang w:val="en-US"/>
        </w:rPr>
        <w:t xml:space="preserve"> 1мм</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о ГОСТ 750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инейка металлическая по ГОСТ 427. Толщиномер по ГОСТ 11358 или штангенциркуль по ГОСТ 16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ять другие средства измерений, погрешность которых не ниже требований настоящего стандар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грешность средств измерений не должна быть более: ±0,1 мм — при измерении толщины, ±1,0 мм — при измерении других размеров лис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2 Проведение измер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2.1 Длину и ширину листа измеряют рулеткой на расстоянии (65±5) мм от соответствующих кромок и посередине листа; место измерения может быть смещено от середины соответствующей стороны листа не более чем на 3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2.2 Толщину листа измеряют толщиномером (штангенциркулем) по каждой торцевой кромке в трех местах: на расстоянии (65±5) мм от продольных кромок и посередине торцевой кром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сто измерения может быть смещено от середины торцевой кромки не более чем на 3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2.3 Отклонение от прямоугольности определяют по разности длин диагона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ину каждой диагонали измеряют рулеткой один ра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3 Обработка результ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3.1 При измерении длины, ширины и диагоналей листа показание средства измерения округляют до 1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измерении толщины листа показание средства измерения округляют до 0,1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3.2 При измерении длины, ширины и толщины листа результат каждого измерения должен соответствовать требованиям раздела 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3.3 Отклонение от прямоугольности вычисляют по разности длин измеренных диагоналей. Полученный результат должен соответствовать требованиям 4.5.</w:t>
      </w:r>
    </w:p>
    <w:p>
      <w:pPr>
        <w:pStyle w:val="Normal"/>
        <w:spacing w:lineRule="auto" w:line="240"/>
        <w:ind w:firstLine="284"/>
        <w:rPr/>
      </w:pPr>
      <w:r>
        <w:rPr>
          <w:rFonts w:eastAsia="Times New Roman Cyr" w:cs="Times New Roman Cyr" w:ascii="Times New Roman Cyr" w:hAnsi="Times New Roman Cyr"/>
        </w:rPr>
        <w:t>8.3 Определение массы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листа (поверхностной плотн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1 Средства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 лабораторный с перфорированными полками, позволяющий автоматически поддерживать температуру в пределах (40-45)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есы лабораторные технические по ГОСТ 24104, класс точности сред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инейка по ГОСТ 427. Рулетка по ГОСТ 750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2 Образц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проводят на образцах, подготовленных по 8.4.1.3 или 8.4.2.3 и предназначенных для определения разрушающей нагрузки после проведения испытания по 8.3.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3 Проведение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высушивают при температуре (41±1)°С 24 ч и взвешивают. Затем образцы продолжают сушить до постоянной массы. Масса считается постоянной, если расхождения между результатами двух последовательных взвешиваний не будут превышать 0,1 %. Время сушки между двумя последовательными взвешиваниями должно быть не менее 2 ч.</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испытаний изготовителем допускается сократить время первоначальной сушки до 2 ч, если соблюдается условие постоянства массы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алее образцы охлаждают в условиях, исключающих воздействие на них влаги, и взвешивают, результат округляют до 0,01 кг. После взвешивания измеряют длину и ширину образца, результат округляют до 1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4 Обработка результатов</w:t>
      </w:r>
    </w:p>
    <w:p>
      <w:pPr>
        <w:pStyle w:val="Normal"/>
        <w:spacing w:lineRule="auto" w:line="240"/>
        <w:ind w:firstLine="284"/>
        <w:rPr/>
      </w:pPr>
      <w:r>
        <w:rPr>
          <w:rFonts w:eastAsia="Times New Roman Cyr" w:cs="Times New Roman Cyr" w:ascii="Times New Roman Cyr" w:hAnsi="Times New Roman Cyr"/>
        </w:rPr>
        <w:t>Массу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листа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ычис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lb</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w:t>
      </w:r>
    </w:p>
    <w:p>
      <w:pPr>
        <w:pStyle w:val="Normal"/>
        <w:spacing w:lineRule="auto" w:line="240"/>
        <w:ind w:firstLine="284"/>
        <w:rPr/>
      </w:pP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масса образца, высушенного до постоянной массы, кг;</w:t>
      </w:r>
    </w:p>
    <w:p>
      <w:pPr>
        <w:pStyle w:val="Normal"/>
        <w:spacing w:lineRule="auto" w:line="240"/>
        <w:ind w:firstLine="284"/>
        <w:rPr/>
      </w:pPr>
      <w:r>
        <w:rPr>
          <w:i/>
          <w:iCs/>
          <w:lang w:val="en-US"/>
        </w:rPr>
        <w:t>l</w:t>
      </w:r>
      <w:r>
        <w:rPr>
          <w:rFonts w:eastAsia="Times New Roman Cyr" w:cs="Times New Roman Cyr" w:ascii="Times New Roman Cyr" w:hAnsi="Times New Roman Cyr"/>
        </w:rPr>
        <w:t xml:space="preserve"> — длина образца, м;</w:t>
      </w:r>
    </w:p>
    <w:p>
      <w:pPr>
        <w:pStyle w:val="Normal"/>
        <w:spacing w:lineRule="auto" w:line="240"/>
        <w:ind w:firstLine="284"/>
        <w:rPr/>
      </w:pP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ширина образца, м.</w:t>
      </w:r>
    </w:p>
    <w:p>
      <w:pPr>
        <w:pStyle w:val="Normal"/>
        <w:spacing w:lineRule="auto" w:line="240"/>
        <w:ind w:firstLine="284"/>
        <w:rPr>
          <w:lang w:val="en-US"/>
        </w:rPr>
      </w:pPr>
      <w:r>
        <w:rPr>
          <w:rFonts w:eastAsia="Times New Roman Cyr" w:cs="Times New Roman Cyr" w:ascii="Times New Roman Cyr" w:hAnsi="Times New Roman Cyr"/>
        </w:rPr>
        <w:t>Результат вычисления округляют до 0,1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spacing w:lineRule="auto" w:line="240"/>
        <w:ind w:firstLine="284"/>
        <w:rPr/>
      </w:pPr>
      <w:r>
        <w:rPr>
          <w:rFonts w:eastAsia="Times New Roman Cyr" w:cs="Times New Roman Cyr" w:ascii="Times New Roman Cyr" w:hAnsi="Times New Roman Cyr"/>
        </w:rPr>
        <w:t>За массу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артии листов принимают среднеарифметическое значение результатов испытаний всех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 Определение разрушающей нагрузки и прогиба лис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1 Определение разрушающей нагрузки при испытании образцов при постоянном проле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8.4.1.1 Сущность метода заключается в разрушении образца сосредоточенной нагрузкой, прикладываемой в середине пролета по однопролетной </w:t>
      </w:r>
      <w:r>
        <w:rPr>
          <w:rFonts w:eastAsia="Times New Roman Cyr" w:cs="Times New Roman Cyr" w:ascii="Times New Roman Cyr" w:hAnsi="Times New Roman Cyr"/>
          <w:i/>
          <w:iCs/>
        </w:rPr>
        <w:t>схем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8.4.1.2 Средства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ройство любой конструкции, обеспечивающее возможность приложения нагрузки по схеме, приведенной на рисунке 6, со скоростью нарастания нагрузки 15—20 Н/с (1,5—2,0 кгс/с), и имеющее прибор, позволяющий измерить разрушающую нагрузку с погрешностью не более 2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248660" cy="122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48660" cy="1223645"/>
                    </a:xfrm>
                    <a:prstGeom prst="rect">
                      <a:avLst/>
                    </a:prstGeom>
                  </pic:spPr>
                </pic:pic>
              </a:graphicData>
            </a:graphic>
          </wp:inline>
        </w:drawing>
      </w:r>
    </w:p>
    <w:p>
      <w:pPr>
        <w:pStyle w:val="Normal"/>
        <w:spacing w:lineRule="auto" w:line="240"/>
        <w:ind w:firstLine="284"/>
        <w:jc w:val="center"/>
        <w:rPr>
          <w:lang w:val="en-US"/>
        </w:rPr>
      </w:pPr>
      <w:r>
        <w:rPr>
          <w:rFonts w:eastAsia="Times New Roman Cyr" w:cs="Times New Roman Cyr" w:ascii="Times New Roman Cyr" w:hAnsi="Times New Roman Cyr"/>
          <w:i/>
          <w:iCs/>
        </w:rPr>
        <w:t>Рисунок 6 —</w:t>
      </w:r>
      <w:r>
        <w:rPr>
          <w:rFonts w:eastAsia="Times New Roman Cyr" w:cs="Times New Roman Cyr" w:ascii="Times New Roman Cyr" w:hAnsi="Times New Roman Cyr"/>
        </w:rPr>
        <w:t xml:space="preserve"> Схема испытания образцов на прочность при изгибе при постоянном пролете</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оры и деталь, передающая нагрузку, в месте соприкосновения с образцом должны иметь цилиндрическую форму радиусом от 5 до 10 мм; длина опор и детали должна быть не менее ширины образ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8.4.1.3 Подготовка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 каждого листа, отобранного для контроля, вырезают по одному продольному и одному поперечному образцу длиной (450±5) мм и шириной (150±5) мм. Образцы вырезают на расстоянии не менее 100 мм от кромок листа у противоположных концов любой из его диагоналей. Образцы маркируют (продольный или поперечный) и высушивают по 8.3.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испытывают в соответствии с 8.3.3, а затем их используют для испытаний по 8.4.1.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8.4.1.4 Проведение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дольные образцы помещают на опоры лицевой стороной вниз, а поперечные — тыльной. Нагрузку повышают со скоростью 15—20 Н/с (1,5—2,0 кгс/с) до разрушения образ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8.4.1.5 Обработка результ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 испытания округляют до 1 Н (0,1 кгс). За разрушающую нагрузку партии листов принимают среднеарифметическое значение результатов испытаний раздельно трех продольных и трех поперечных образцов, при этом результат испытания каждого отдельного образца должен соответствовать требованиям 5.2.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2 Определение разрушающей нагрузки и прогиба при испытании образцов при переменном проле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2.1 Сущность метода заключается в создании изгибающих напряжений в образце, испытываемом по однопролетной схеме, нагрузкой, прикладываемой в середине пролета, по заданным уровням нагружения, измерением прогиба образца в середине пролета с последующим доведением образца до разруш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8.4.2.2 Средства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ройство любой конструкции, обеспечивающее возможность приложения и измерения нагрузки по заданной схеме, со скоростью приложения нагрузки 15—20 Н/с (1,5—2,0 кгс/с) до требуемых значений, выдерживание этой нагрузки в течение заданного времени и имеющее прибор, позволяющий измерить разрушающую нагрузку с погрешностью не более 2 % и прогиб образца в середине пролета при заданных нагрузках с точностью 0,01 мм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оры и деталь, передающая нагрузку, — по 8.4.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8.4.2.3 Подготовка образцов</w:t>
      </w:r>
    </w:p>
    <w:p>
      <w:pPr>
        <w:pStyle w:val="Normal"/>
        <w:spacing w:lineRule="auto" w:line="240"/>
        <w:ind w:firstLine="284"/>
        <w:rPr/>
      </w:pPr>
      <w:r>
        <w:rPr>
          <w:rFonts w:eastAsia="Times New Roman Cyr" w:cs="Times New Roman Cyr" w:ascii="Times New Roman Cyr" w:hAnsi="Times New Roman Cyr"/>
        </w:rPr>
        <w:t>Из каждого листа, отобранного для контроля, вырезают по одному поперечному и одному продольному образцу шириной (400±5) мм и длиной [(4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100) ± 5] мм, где </w:t>
      </w:r>
      <w:r>
        <w:rPr>
          <w:rFonts w:eastAsia="Times New Roman Cyr" w:cs="Times New Roman Cyr" w:ascii="Times New Roman Cyr" w:hAnsi="Times New Roman Cyr"/>
          <w:i/>
          <w:iCs/>
        </w:rPr>
        <w:t xml:space="preserve">s </w:t>
      </w:r>
      <w:r>
        <w:rPr>
          <w:rFonts w:eastAsia="Times New Roman Cyr" w:cs="Times New Roman Cyr" w:ascii="Times New Roman Cyr" w:hAnsi="Times New Roman Cyr"/>
        </w:rPr>
        <w:t>— номинальная толщина листа в миллиметрах. Образцы вырезают на расстоянии не менее 100 мм от кромок листа у противоположных концов любой из его диагоналей. Образцы маркируют (продольный или поперечный) и высушивают по 8.3.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цы испытывают в соответствии с 8.3.3, а затем их используют для испытаний по 8.4.2.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8.4.2.4 Проведение испытания</w:t>
      </w:r>
    </w:p>
    <w:p>
      <w:pPr>
        <w:pStyle w:val="Normal"/>
        <w:spacing w:lineRule="auto" w:line="240"/>
        <w:ind w:firstLine="284"/>
        <w:rPr/>
      </w:pPr>
      <w:r>
        <w:rPr>
          <w:rFonts w:eastAsia="Times New Roman Cyr" w:cs="Times New Roman Cyr" w:ascii="Times New Roman Cyr" w:hAnsi="Times New Roman Cyr"/>
        </w:rPr>
        <w:t xml:space="preserve">Устанавливают пролет — расстояние между опорами — в зависимости от номинальной толщины испытываемого образца. Пролет </w:t>
      </w: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40</w:t>
      </w:r>
      <w:r>
        <w:rPr>
          <w:rFonts w:eastAsia="Times New Roman Cyr" w:cs="Times New Roman Cyr" w:ascii="Times New Roman Cyr" w:hAnsi="Times New Roman Cyr"/>
          <w:i/>
          <w:iCs/>
        </w:rPr>
        <w:t>s</w:t>
      </w:r>
      <w:r>
        <w:rPr>
          <w:rFonts w:eastAsia="Times New Roman Cyr" w:cs="Times New Roman Cyr" w:ascii="Times New Roman Cyr" w:hAnsi="Times New Roman Cyr"/>
        </w:rPr>
        <w:t>, где</w:t>
      </w:r>
      <w:r>
        <w:rPr>
          <w:rFonts w:eastAsia="Times New Roman Cyr" w:cs="Times New Roman Cyr" w:ascii="Times New Roman Cyr" w:hAnsi="Times New Roman Cyr"/>
          <w:i/>
          <w:iCs/>
        </w:rPr>
        <w:t xml:space="preserve"> s</w:t>
      </w:r>
      <w:r>
        <w:rPr>
          <w:rFonts w:eastAsia="Times New Roman Cyr" w:cs="Times New Roman Cyr" w:ascii="Times New Roman Cyr" w:hAnsi="Times New Roman Cyr"/>
        </w:rPr>
        <w:t xml:space="preserve"> — номинальная толщина листа в миллиметр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дольные образцы помещают на опоры лицевой стороной вниз. а поперечные — тыль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 образцу, помещенному на опоры, прикладывают начальную нагрузку, равную 50 Н (5,0 кгс), выдерживают его под этой нагрузкой в течение 1 мин и измеряют прогиб в середине пролета. Затем нагрузку увеличивают со скоростью 15—20 Н/с (1,5—2,0 кгс/с) до величины 100 Н (10 кгс). Под этой нагрузкой образец выдерживают в течение 1 мин и измеряют прогиб в середине пролета. Затем нагрузку повышают с той же скоростью до разрушения образ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8.4.2.5 Обработка результ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 измерения нагрузки округляют до 1 Н (0,1 кгс), прогиба — до 0,1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гиб образца, измеренный при нагрузке 50 Н (5 кгс). принимают за нулевое знач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числяют разность между значением прогиба образца при нагрузке 100 Н (10 кгс) и нагрузке 50 Н (5 кгс). полученное значение принимают за результат прогиба образц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разрушающую нагрузку партии листов принимают среднеарифметическое значение результатов испытаний трех продольных и трех поперечных образцов раздельно, при этом результат испытания каждого отдельного образца должен соответствовать требованиям 5.2.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величину прогиба партии листов принимают среднеарифметическое значение результатов испытаний раздельно трех продольных и трех поперечных образцов, при этом результат испытания каждого отдельного образца должен соответствовать требованиям 5.2.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5 Определение прочности сцепления гипсового сердечника с картон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5.1 Средства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ож с заостренным конц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5.2 Проведение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любом месте по длине каждого листа, отобранного для контроля, делают по два пересекающихся между собой под углом приблизительно в 30° надреза картона длиной до пересечения не менее 100 мм. Надрезы картона выполняют с лицевой и тыльной стороны листа до гипсового сердечника. В месте пересечения надрезов остроугольную часть картона приподнимают с помощью ножа и вручную отрывают от листа в вертикальном направлении. По характеру отрыва картона оценивают прочность его сцепления с гипсовым сердечни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 каждого испытания должен соответствовать требованиям 5.2.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 Определение водопоглощения лис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1 Средства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 с перфорированными полками, позволяющий автоматически поддерживать температуру в пределах (40—45) °С. Весы лабораторные технические по ГОСТ 24104. Емкость для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2 Подготовка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аждого листа, отобранного для контроля, вырезают по одному образцу-квадрату с длиной стороны (300±5) мм на расстоянии не менее 100 мм от кромок лис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3 Проведение испы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оведения испытания следует использовать водопроводную воду, температура которой должна быть (20±2)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ец высушивают до постоянной массы при температуре (41±1) °С в соответствии с 8.3.3. Высушенные образцы после охлаждения в условиях, исключающих воздействие на них влаги, взвешивают и помещают на 2 ч в воду в горизонтальном положении на подкладки, при этом уровень воды должен быть выше образцов не менее чем на 50 мм. Перед взвешиванием насыщенных водой образцов с каждого образца удаляют имеющиеся на его поверхности капли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звешивание каждого образца должно быть закончено не позднее 5 мин после извлечения его из в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4 Обработка результатов</w:t>
      </w:r>
    </w:p>
    <w:p>
      <w:pPr>
        <w:pStyle w:val="Normal"/>
        <w:spacing w:lineRule="auto" w:line="240"/>
        <w:ind w:firstLine="284"/>
        <w:rPr>
          <w:lang w:val="en-US"/>
        </w:rPr>
      </w:pPr>
      <w:r>
        <w:rPr>
          <w:rFonts w:eastAsia="Times New Roman Cyr" w:cs="Times New Roman Cyr" w:ascii="Times New Roman Cyr" w:hAnsi="Times New Roman Cyr"/>
        </w:rPr>
        <w:t xml:space="preserve">Результаты взвешиваний округляют до 10 г. </w:t>
      </w:r>
    </w:p>
    <w:p>
      <w:pPr>
        <w:pStyle w:val="Normal"/>
        <w:spacing w:lineRule="auto" w:line="240"/>
        <w:ind w:firstLine="284"/>
        <w:rPr/>
      </w:pPr>
      <w:r>
        <w:rPr>
          <w:rFonts w:eastAsia="Times New Roman Cyr" w:cs="Times New Roman Cyr" w:ascii="Times New Roman Cyr" w:hAnsi="Times New Roman Cyr"/>
        </w:rPr>
        <w:t>Водопоглощ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ычисляют по формуле</w:t>
      </w:r>
    </w:p>
    <w:p>
      <w:pPr>
        <w:pStyle w:val="Normal"/>
        <w:spacing w:lineRule="auto" w:line="240"/>
        <w:ind w:firstLine="284"/>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2)</w:t>
      </w:r>
    </w:p>
    <w:p>
      <w:pPr>
        <w:pStyle w:val="Normal"/>
        <w:spacing w:lineRule="auto" w:line="240"/>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 xml:space="preserve">1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асса образца, высушенного до постоянной массы, г;</w:t>
      </w:r>
    </w:p>
    <w:p>
      <w:pPr>
        <w:pStyle w:val="Normal"/>
        <w:spacing w:lineRule="auto" w:line="240"/>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 xml:space="preserve">2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асса образца, насыщенного водой, 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 вычисления округляют до 1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 водопоглощение партии листов принимают среднеарифметическое значение результатов испытаний всех образц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 Определение сопротивляемости листов воздействию открытого пламен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1 Средства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нципиальная схема установки для испытания образцов на сопротивляемость воздействию открытого пламени с двух сторон приведена на рисунке 7 и включает в себя две газовые горелки диаметром 30 мм, раму со штифтом для подвески образца, две термопары и устройство для подвешивания груза к образцу. Горелки должны располагаться соосно по центру образца перпендикулярно к его поверхности на расстоянии 45 мм от нее. Термопары располагают на расстоянии 5 мм от поверхности образца и на уровне верхнего среза выходного отверстия горе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18435" cy="290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18435" cy="2905760"/>
                    </a:xfrm>
                    <a:prstGeom prst="rect">
                      <a:avLst/>
                    </a:prstGeom>
                  </pic:spPr>
                </pic:pic>
              </a:graphicData>
            </a:graphic>
          </wp:inline>
        </w:drawing>
      </w:r>
    </w:p>
    <w:p>
      <w:pPr>
        <w:pStyle w:val="Normal"/>
        <w:spacing w:lineRule="auto" w:line="240"/>
        <w:ind w:firstLine="284"/>
        <w:jc w:val="center"/>
        <w:rPr/>
      </w:pP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горелка;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рама;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термопара; </w:t>
      </w:r>
      <w:r>
        <w:rPr>
          <w:rFonts w:eastAsia="Times New Roman Cyr" w:cs="Times New Roman Cyr" w:ascii="Times New Roman Cyr" w:hAnsi="Times New Roman Cyr"/>
          <w:i/>
          <w:iCs/>
        </w:rPr>
        <w:t>4 —</w:t>
      </w:r>
      <w:r>
        <w:rPr>
          <w:rFonts w:eastAsia="Times New Roman Cyr" w:cs="Times New Roman Cyr" w:ascii="Times New Roman Cyr" w:hAnsi="Times New Roman Cyr"/>
        </w:rPr>
        <w:t xml:space="preserve"> устройство для подвешивания груза;</w:t>
      </w:r>
      <w:r>
        <w:rPr>
          <w:lang w:val="en-US"/>
        </w:rPr>
        <w:t xml:space="preserve"> </w:t>
      </w:r>
      <w:r>
        <w:rPr>
          <w:rFonts w:eastAsia="Times New Roman Cyr" w:cs="Times New Roman Cyr" w:ascii="Times New Roman Cyr" w:hAnsi="Times New Roman Cyr"/>
        </w:rPr>
        <w:t>5 — образец</w:t>
      </w:r>
    </w:p>
    <w:p>
      <w:pPr>
        <w:pStyle w:val="Normal"/>
        <w:spacing w:lineRule="auto" w:line="240"/>
        <w:ind w:firstLine="284"/>
        <w:jc w:val="center"/>
        <w:rPr>
          <w:lang w:val="en-US"/>
        </w:rPr>
      </w:pPr>
      <w:r>
        <w:rPr>
          <w:rFonts w:eastAsia="Times New Roman Cyr" w:cs="Times New Roman Cyr" w:ascii="Times New Roman Cyr" w:hAnsi="Times New Roman Cyr"/>
          <w:i/>
          <w:iCs/>
        </w:rPr>
        <w:t>Рисунок 7 —</w:t>
      </w:r>
      <w:r>
        <w:rPr>
          <w:rFonts w:eastAsia="Times New Roman Cyr" w:cs="Times New Roman Cyr" w:ascii="Times New Roman Cyr" w:hAnsi="Times New Roman Cyr"/>
        </w:rPr>
        <w:t xml:space="preserve"> Схема установки для испытания образцов на сопротивляемость воздействию открытого пламени с двух сторон</w:t>
      </w:r>
    </w:p>
    <w:p>
      <w:pPr>
        <w:pStyle w:val="Normal"/>
        <w:spacing w:lineRule="auto" w:line="240"/>
        <w:ind w:firstLine="284"/>
        <w:jc w:val="center"/>
        <w:rPr>
          <w:lang w:val="en-US"/>
        </w:rPr>
      </w:pPr>
      <w:r>
        <w:rP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ка должна быть снабжена запорной арматурой для регулирования подачи газа (пропа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2 Подготовка образцов</w:t>
      </w:r>
    </w:p>
    <w:p>
      <w:pPr>
        <w:pStyle w:val="Normal"/>
        <w:spacing w:lineRule="auto" w:line="240"/>
        <w:ind w:firstLine="284"/>
        <w:rPr>
          <w:lang w:val="en-US"/>
        </w:rPr>
      </w:pPr>
      <w:r>
        <w:rPr>
          <w:rFonts w:eastAsia="Times New Roman Cyr" w:cs="Times New Roman Cyr" w:ascii="Times New Roman Cyr" w:hAnsi="Times New Roman Cyr"/>
        </w:rPr>
        <w:t>От каждого листа, отобранного для контроля, вырезают мелкозубой пилой с учетом требований 8.4.1.3 два продольных образца длиной (300±0,5) мм и шириной (50±0,5) мм. По осевой линии образцов на расстоянии 25 мм от поперечных кромок просверливают два сквозных отверстия диаметром 4 мм для подвешивания образца на раме испытательной установки и гру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3 Проведение испытания</w:t>
      </w:r>
    </w:p>
    <w:p>
      <w:pPr>
        <w:pStyle w:val="Normal"/>
        <w:spacing w:lineRule="auto" w:line="240"/>
        <w:ind w:firstLine="284"/>
        <w:rPr/>
      </w:pPr>
      <w:r>
        <w:rPr>
          <w:rFonts w:eastAsia="Times New Roman Cyr" w:cs="Times New Roman Cyr" w:ascii="Times New Roman Cyr" w:hAnsi="Times New Roman Cyr"/>
        </w:rPr>
        <w:t>Образец подвешивают на штифте рамы. К нижней части образца подвижно подвешивают груз, масса которого в граммах соответствует величине, равной 8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rPr>
        <w:t xml:space="preserve"> 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 —</w:t>
      </w:r>
      <w:r>
        <w:rPr>
          <w:rFonts w:eastAsia="Times New Roman Cyr" w:cs="Times New Roman Cyr" w:ascii="Times New Roman Cyr" w:hAnsi="Times New Roman Cyr"/>
        </w:rPr>
        <w:t xml:space="preserve"> значение номинальной толщины испытываемого образца по таблице 1. После установки горелок и термопар в нужном положении одновременно зажигают обе горелки, при этом температура, при которой проводят испытание, должна достигнуть значения (800 ± 30) °С не позднее 3 мин от начала испытания. Огневое воздействие продолжается до разрушения образца. Сопротивляемость образца воздействию открытого пламени с двух сторон измеряется в минут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 каждого испытания должен соответствовать требованиям 5.2.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8 Удельную эффективную активность естественных радионуклидов определяют по ГОСТ 3010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Транспортирование и хран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 Листы транспортируют всеми видами транспорта в соответствии с Правилами перевозок грузов, действующими на данном виде транспорта, и требованиями другой документации, утвержденной в установленном поря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 Транспортирование листов осуществляют в пакетированном ви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пакеты формируют из листов одного вида. группы, типа продольных кромок и размеров с использованием поддонов или подкладок, которые изготавливают из древесины, гипсокартонных листов и других материалов. В качестве обвязок применяют стальную ленту по ГОСТ 3560 или синтетическую ленту. Транспортные пакеты могут быть также упакованы в полиэтиленовую термоусадочную пленку по ГОСТ 25951. Число обвязок, их сечение, размеры подкладок и поддонов устанавливают технологическим регла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согласованию с потребителем допускается транспортировать листы в непакетированном виде (без обвязки или упаковки в плен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3 Габариты пакетов не должны превышать по длине 4100 мм, по ширине 1300 мм, по высоте 800 мм; масса пакета не должна быть более 3000 кг.</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4 При перевозке в открытых железнодорожных и автомобильных транспортных средствах пакеты должны быть защищены от увлаж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5 Листы следует хранить в помещениях с сухим и нормальным влажностным режимом раздельно по видам и размер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6 Хранение листов у изготовителя должно осуществляться в соответствии с 9.5 и технологическим регламентом, утвержденным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ленном порядке, с соблюдением требований техники безопасности и сохранности продук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7 Транспортные пакеты листов при хранении у потребителя могут быть установлены друг на друга в штабели в соответствии с правилами техники безопасности. При этом общая высота штабеля не должна превышать 3,5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8 При погрузочно-разгрузочных, транспортно-складских и других работах не допускаются удары по лист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Указания по примен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 При применении листов следует руководствоваться проектной документацией, утвержденной в установленном порядке.</w:t>
      </w:r>
    </w:p>
    <w:p>
      <w:pPr>
        <w:pStyle w:val="Normal"/>
        <w:spacing w:lineRule="auto" w:line="240"/>
        <w:ind w:firstLine="284"/>
        <w:rPr/>
      </w:pPr>
      <w:r>
        <w:rPr>
          <w:rFonts w:eastAsia="Times New Roman Cyr" w:cs="Times New Roman Cyr" w:ascii="Times New Roman Cyr" w:hAnsi="Times New Roman Cyr"/>
        </w:rPr>
        <w:t>10.2 Гипсокартонные листы ГКЛ и ГКЛО применяют в зданиях и помещениях с сухим и нормальным влажностными режимами в соответствии с действующими нормами по строительной теплотехнике [</w:t>
      </w:r>
      <w:r>
        <w:rPr>
          <w:lang w:val="en-US"/>
        </w:rPr>
        <w:t>1</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 Гипсокартонные листы ГКЛВ и ГКЛВО применяют в зданиях и помещениях с сухим, нормальным, влажным и мокрым влажностными режимами в соответствии с действующими нормами по строительной теплотехнике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именении листов ГКЛВ и ГКЛВО в зданиях и помещениях с влажным и мокрым режимами их следует защищать с лицевой поверхности водостойкими грунтовками, шпатлевками, красками, керамической плиткой или покрытиями из ПВХ. В этих помещениях следует предусматривать вытяжную вентиляцию, обеспечивающую нормативный воздухообмен в соответствии с действующими строительными нормами на отопление, вентиляцию и кондиционирование [2], жилые здания [3], общественные здания и сооружения [4], административные и бытовые здания [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4 Листы ГКЛО и ГКЛВО целесообразно применять для облицовки конструкций с целью повышения их предела огнестойкости в помещениях с повышенной пожарной опасностью.</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А</w:t>
      </w:r>
    </w:p>
    <w:p>
      <w:pPr>
        <w:pStyle w:val="Normal"/>
        <w:spacing w:lineRule="auto" w:line="240"/>
        <w:ind w:firstLine="284"/>
        <w:jc w:val="right"/>
        <w:rPr>
          <w:i/>
          <w:i/>
          <w:iCs/>
          <w:lang w:val="en-US"/>
        </w:rPr>
      </w:pPr>
      <w:r>
        <w:rPr>
          <w:rFonts w:eastAsia="Times New Roman Cyr" w:cs="Times New Roman Cyr" w:ascii="Times New Roman Cyr" w:hAnsi="Times New Roman Cyr"/>
          <w:i/>
          <w:iCs/>
        </w:rPr>
        <w:t>(обязательное)</w:t>
      </w:r>
    </w:p>
    <w:p>
      <w:pPr>
        <w:pStyle w:val="Normal"/>
        <w:spacing w:lineRule="auto" w:line="240"/>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spacing w:lineRule="auto" w:line="240"/>
        <w:ind w:firstLine="284"/>
        <w:jc w:val="center"/>
        <w:rPr>
          <w:lang w:val="en-US"/>
        </w:rPr>
      </w:pPr>
      <w:r>
        <w:rPr>
          <w:rFonts w:eastAsia="Times New Roman Cyr" w:cs="Times New Roman Cyr" w:ascii="Times New Roman Cyr" w:hAnsi="Times New Roman Cyr"/>
        </w:rPr>
        <w:t>Термины и определения</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исты гипсокартонные — листовые изделия, состоящие из несгораемого гипсового сердечника, все плоскости которого кроме торцевых кромок облицованы картоном, прочно приклеенным к сердечни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исты гипсокартонные обычные (ГКЛ) — гипсокартонные листы, применяемые преимущественно для внутренней отделки зданий и помещений с сухим и нормальным влажностными режим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исты гипсокартонные влагостойкие (ГКЛВ) — гипсокартонные листы, имеющие пониженное водопоглощение (менее 10 %) и обладающие повышенным сопротивлением проникновению влаг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исты гипсокартонные с повышенной сопротивляемостью воздействию открытого пламени (ГКЛО) — гипсокартонные листы, обладающие большей сопротивляемостью огневому воздействию, чем обыч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исты гипсокартонные влагостойкие с повышенной сопротивляемостью воздействию открытого пламени (ГКЛВО) — гипсокартонные листы, обладающие одновременно свойствами листов ГКЛВ и ГКЛ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дольная кромка гипсокартонного листа — облицованная картоном боковая грань по длине лис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дольный образец гипсокартонного листа — образец, вырезанный из листа, направление длины которого совпадает с длиной лис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перечный образец гипсокартонного листа — образец, вырезанный из листа, направление длины которого совпадает с шириной лис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реждение углов и кромок гипсокартонного листа — отбитости (вмятины) углов и кромок совместно с картоном или только одного гипсового сердечни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алозначительный дефект — дефект, который существенно не влияет на использование продукции по назначению и ее долговечность (ГОСТ 15467)</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ЛОЖЕНИЕ Б</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нформационное)</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jc w:val="center"/>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блиография</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pPr>
      <w:r>
        <w:rPr>
          <w:rFonts w:eastAsia="Times New Roman Cyr" w:cs="Times New Roman Cyr" w:ascii="Times New Roman Cyr" w:hAnsi="Times New Roman Cyr"/>
        </w:rPr>
        <w:t>[1] СНиП</w:t>
      </w:r>
      <w:r>
        <w:rPr>
          <w:rFonts w:eastAsia="Times New Roman Cyr" w:cs="Times New Roman Cyr" w:ascii="Times New Roman Cyr" w:hAnsi="Times New Roman Cyr"/>
          <w:lang w:val="en-US"/>
        </w:rPr>
        <w:t xml:space="preserve"> II-3-79*</w:t>
      </w:r>
      <w:r>
        <w:rPr>
          <w:rFonts w:eastAsia="Times New Roman Cyr" w:cs="Times New Roman Cyr" w:ascii="Times New Roman Cyr" w:hAnsi="Times New Roman Cyr"/>
        </w:rPr>
        <w:t xml:space="preserve"> Строительная теплотехни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СНиП 2.04.05-91* Отопление, вентиляция и кондиционир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СНиП 2.08.01-89* Жилые з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СНиП 2.08.02-89* Общественные здания и соору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СНиП 2.09.04-87* Административные и бытовые зд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lang w:val="en-US"/>
        </w:rPr>
      </w:pPr>
      <w:r>
        <w:rPr>
          <w:rFonts w:eastAsia="Times New Roman Cyr" w:cs="Times New Roman Cyr" w:ascii="Times New Roman Cyr" w:hAnsi="Times New Roman Cyr"/>
        </w:rPr>
        <w:t>СОДЕРЖАНИЕ</w:t>
      </w:r>
    </w:p>
    <w:p>
      <w:pPr>
        <w:pStyle w:val="Normal"/>
        <w:spacing w:lineRule="auto" w:line="240"/>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 Область примене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Классификация, основные параметры и разме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 Технические треб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Внешний ви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 Характеристи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 Маркиров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Пожарно-техническая характеристи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Правила прием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 Методы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 Контроль внешнего ви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 Контроль размеров и формы</w:t>
      </w:r>
    </w:p>
    <w:p>
      <w:pPr>
        <w:pStyle w:val="Normal"/>
        <w:spacing w:lineRule="auto" w:line="240"/>
        <w:ind w:firstLine="284"/>
        <w:rPr/>
      </w:pPr>
      <w:r>
        <w:rPr>
          <w:rFonts w:eastAsia="Times New Roman Cyr" w:cs="Times New Roman Cyr" w:ascii="Times New Roman Cyr" w:hAnsi="Times New Roman Cyr"/>
        </w:rPr>
        <w:t>8.3 Определение массы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листа (поверхностной плотн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 Определение разрушающей нагрузки и прогиб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лис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5 Определение прочности сцепления гипсового сердечника с картон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 Определение водопоглощения лис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 Определение сопротивляемости листов воздейств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крытого пламен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 Транспортирование и хран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 Указания по примен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А Термины и определе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Б Библиограф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lang w:val="en-US"/>
        </w:rPr>
      </w:pPr>
      <w:r>
        <w:rPr>
          <w:rFonts w:eastAsia="Times New Roman Cyr" w:cs="Times New Roman Cyr" w:ascii="Times New Roman Cyr" w:hAnsi="Times New Roman Cyr"/>
        </w:rPr>
        <w:t>УДК 691.55-41:006.354   ОКС 91.100.20    Ж16   ОКСТУ5742</w:t>
      </w:r>
    </w:p>
    <w:p>
      <w:pPr>
        <w:pStyle w:val="Normal"/>
        <w:spacing w:lineRule="auto" w:line="240"/>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лючевые слова: листы гипсокартонные, листы гипсокартонные влагостойкие, листы гипсокартонные с повышенной сопротивляемостью воздействию открытого пламени, листы гипсокартонные влагостойкие с повышенной сопротивляемостью воздействию открытого пламени</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right"/>
    </w:pPr>
    <w:rPr>
      <w:rFonts w:ascii="Arial" w:hAnsi="Arial" w:eastAsia="Arial" w:cs="Arial"/>
      <w:color w:val="auto"/>
      <w:sz w:val="28"/>
      <w:szCs w:val="28"/>
      <w:lang w:val="ru-RU" w:eastAsia="zh-CN" w:bidi="hi-IN"/>
    </w:rPr>
  </w:style>
  <w:style w:type="paragraph" w:styleId="FR2">
    <w:name w:val="FR2"/>
    <w:qFormat/>
    <w:pPr>
      <w:widowControl w:val="false"/>
      <w:bidi w:val="0"/>
      <w:spacing w:before="300" w:after="0"/>
      <w:ind w:left="320" w:hanging="0"/>
    </w:pPr>
    <w:rPr>
      <w:rFonts w:ascii="Arial" w:hAnsi="Arial" w:eastAsia="Arial" w:cs="Arial"/>
      <w:b/>
      <w:bCs/>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1:23:00Z</dcterms:created>
  <dc:creator>Alexandre Katalov</dc:creator>
  <dc:description/>
  <dc:language>en-US</dc:language>
  <cp:lastModifiedBy>CNTI</cp:lastModifiedBy>
  <dcterms:modified xsi:type="dcterms:W3CDTF">1999-06-05T08:30:00Z</dcterms:modified>
  <cp:revision>13</cp:revision>
  <dc:subject/>
  <dc:title>Предисловие</dc:title>
</cp:coreProperties>
</file>