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2.emf" ContentType="image/x-emf"/>
  <Override PartName="/word/media/image25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media/image21.emf" ContentType="image/x-emf"/>
  <Override PartName="/word/media/image2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6141-91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СТ СЭВ 2047-88)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434-43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           Группа Ж16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КИ КЕРАМИЧЕСКИЕ ГЛАЗУРОВА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НУТРЕННЕЙ ОБЛИЦОВКИ СТЕН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Glazed ceramic tiles for lining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f the walls. Specification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ОКП 57 521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1-07-0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Государственной ассоциацией "Союзстройматериалов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С.Митрохин, канд.техн.наук; Г.И.Зубова (руководитель темы); Т.Н.Солнышкина; Л.А.Юрасова; Ю.И.Петрова; Л.М.Лейбенгруб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29.12.90 № 12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полностью соответствует СТ СЭВ 2047-8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ЗАМЕН ГОСТ 6141-8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67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2977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означение НТД, на который дана ссылка </w:t>
            </w:r>
          </w:p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  </w:t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2.3.009-76                              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2.3.020-80                              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8273-75                                  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6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9570-84                                  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4192-77                                 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9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5102-75                                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5846-79                                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8, 4.2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7308-88                                 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6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0435-75                                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1929-76                                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2225-76                                 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6663-85                                 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5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7180-86                                 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, 3.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 СЭВ 3979-83                                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4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Т 23.4.97-81                                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Т 63.30-78                                 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17-05-009                                   </w:t>
            </w:r>
          </w:p>
        </w:tc>
        <w:tc>
          <w:tcPr>
            <w:tcW w:w="297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6.6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керамические глазурованные плитки и фасонные детали к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ки предназначаются для внутренней облицовки стен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плитки, предназначаемые для облицовки поверхностей, подверженных механическим воздействиям, влиянию мороза, высоких температур, грунтовых вод и агрессивных сре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настоящего стандарта являются обязатель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литки и фасонные детали должны изготавлива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литки и фасонные детали изготавливают двух сортов: первый и втор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сновные параметры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По форме плитки подразделяют на квадратные, прямоугольные и фигур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ковые грани плиток могут быть без завала или с завал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диусы завала плиток устанавливает изготовите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радиуса завала не является браковочным призна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2. Тип, форма и размеры плиток и фасонных деталей должны соответствовать указанным в табл. 1-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ind w:firstLine="284"/>
        <w:jc w:val="both"/>
        <w:rPr/>
      </w:pPr>
      <w:r>
        <w:rPr/>
        <w:t xml:space="preserve">                                                                  </w:t>
      </w:r>
      <w:r>
        <w:rPr/>
        <w:t xml:space="preserve">мм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5940"/>
        <w:gridCol w:w="720"/>
        <w:gridCol w:w="885"/>
        <w:gridCol w:w="510"/>
        <w:gridCol w:w="510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дратные плитк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без завала гране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95500" cy="1495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с завалом гране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95625" cy="1914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) с завалом двух смежных гране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09925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1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) с завалом трех гране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09875" cy="2105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) с завалом четырех гране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52800" cy="2352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17 18 1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угольные плитк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без завал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81350" cy="140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21 22 2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с завалом одной гран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95700" cy="2000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25 26 2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) с завалом двух смежных гране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38525" cy="1838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29 30 31 3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) с завалом трех гране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14700" cy="1762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34 35 3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) с завалом четырех гране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24225" cy="1676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5910"/>
        <w:gridCol w:w="1380"/>
        <w:gridCol w:w="1080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сонные угловые детал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для отделки внешних углов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23975" cy="2562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для отделки внутренних угл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0225" cy="3238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сонные карнизные детал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прямы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71850" cy="2847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для отделки внешних угл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0" cy="3733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для отделки внутренних угл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71850" cy="3371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сонные плинтусные детал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прямы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05175" cy="3629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для отделки внешних угл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71825" cy="3524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для отделки внутренних угл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28975" cy="3714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Толщи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асонных деталей должна соответствовать толщине указанных типов плито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640"/>
        <w:gridCol w:w="465"/>
        <w:gridCol w:w="450"/>
        <w:gridCol w:w="465"/>
        <w:gridCol w:w="345"/>
        <w:gridCol w:w="345"/>
        <w:gridCol w:w="390"/>
        <w:gridCol w:w="330"/>
        <w:gridCol w:w="27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рма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гурная плитк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43300" cy="2066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3. По согласованию изготовителя с потребителем допускается изготовление плиток и фасонных деталей других размеров и ф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4. Отклонения от номинальных размеров плиток должны быть %, не бол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 длине и ширине   .................. ±0,8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толщин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ля плиток длиной до 150 мм включ. ... ±10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"     "     "    св. 150 мм .........  ±8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5. Разница между наибольшим и наименьшим размерами плиток одной партии по длине и ширине не должна превышать 1,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брос показателей по толщине плиток одной партии не должен превышать 1,0 м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личие в толщине одной плитки (разнотолщинность) не допускается более 0,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6. Условное обозначение плиток в технической документации при заказе должно состоять из указания их типа, цвета и обозначения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лых квадратных плиток без завала, типа 2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2 белые ГОСТ 6141-9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ветных прямоугольных плиток с завалом четырех граней, типа 33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33 цветные ГОСТ 6141-9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ветных фасонных угловых деталей, типа 38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38 цветные ГОСТ 6141-9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лых фигурных плиток, типа 50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50 белые ГОСТ 6141-9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Характерист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1. Лицевая поверхность плиток и фасонных деталей может быть гладкой или рельефной, одноцветной или многоцветной (декорированной различными методам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корирование плиток может осуществляться методом сериографии, набрызгивания, нанесения глазурей с различным поверхностным натяжением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зурь может быть блестящей или матовой, прозрачной или заглушен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2. Цвет, оттенок цвета, рисунок и рельеф лицевой поверхности плиток и фасонных деталей должны соответствовать образцам-эталон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ный эталон цвета может быть распространен на плитки и фасонные детали всех ти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утверждение образцов в виде планшетов или каталог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литок с неповторяющимся рисунком (мраморовидные и др.) утверждается только эталон цвета. Рисунок не эталонир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вет, оттенок цвета, рисунок и рельеф лицевой поверхности плиток, выпускаемых по отдельным заказам, должны соответствовать эталонам, согласованным с потреб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3. Отклонения от формы плиток не должны превышать значений, указанных в табл.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0"/>
        <w:gridCol w:w="1653"/>
        <w:gridCol w:w="1417"/>
      </w:tblGrid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 для плиток 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сор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 сорта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Кривизна лицевой поверхности,   мм, не более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осоугольность, мм, не более: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литок длиной до 150 мм включ.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литок длиной св. 150 мм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4. Показатели внешнего вида плиток должны соответствовать требованиям табл.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5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1985"/>
        <w:gridCol w:w="326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д дефекта   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 для плиток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сор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II сорта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битость со стороны лицевой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ерхности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Щербины, зазубрины на ребрах со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роны лицевой поверхности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Плешина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Пятно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допускаетс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допускаютс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допускаетс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длиной не боле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мм в количестве не боле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шт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ются шириной не боле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 общей длиной не боле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м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общей площадью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более 10 кв.м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невидимое 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я 2 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Мушки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ются невидимые с расстояния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Засорка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допускаетс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невидимая 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я 2 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Наколы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ются невидимые с расстояния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Пузыри, прыщи и вскипание глазури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нистость и углубления глазур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. Слипыш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 Просвет вдоль краев цветных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о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. Следы от зачистных приспособ-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ний вдоль ребра лицевой по-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хност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допускаютс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допускаютс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допускаетс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етс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ются вдоль ребр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ки шириной не более 2 м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ются невидимые 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я 2 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общей площадью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более 5 кв.м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вдоль края плит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 шириной не более 2 м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ются невидимые 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я 2 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. Нарушения декора (разрыв крас-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ются невидимые с расстояния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 декора, смещение декора, на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шение интенсивности окраски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2 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 создании декоративного эффекта допускаются волнистость глазури, вдавленность или выпуклость рисунка, матовость, оттенки цвета и сочетание различных видов глазур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иды дефектов - по СТ СЭВ 39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5. Общее число допустимых дефектов на одной плитке не должно быть бол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ух - на плитках I сор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х - на плитках II с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6. Плитки должны иметь на монтажной поверхности рифления высотой не менее 0,3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7. Физико-механические показатели плиток должны соответствовать требованиям, указанным в табл.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6 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417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показателя                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одопоглощение, %, не более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редел прочности при изгибе, МПа, не менее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Термическая стойкость глазури, °С: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ок, покрытых белой глазурью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ок, покрытых цветной глазурью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Твердость глазури по Моосу, не менее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8. Водопоглощение плиток из масс, содержащих карбонаты и полиминеральные глины, не должно быть более 24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9. Термическая стойкость глазури для плиток с закристаллизованной, реакционноспособной или другой специальной глазурью и для плиток с реакционными красками не регламентир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10. Глазурь плиток должна быть химически стойкой. При воздействии раствора N 3 не должно быть потери блеска глазури, изменения цветового тона и декоративного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1. На монтажную поверхность каждой плитки должен быть нанесен товарный знак предприятия-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2. Каждый транспортный пакет, ящичный поддон, а также стопа или ящик, поставляемые отдельными грузовыми единицами, должны быть снабжены ярлыком, в котором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ли товарный знак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изгото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з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р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плиток, шт. (квадратные метр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вет, рисун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а (для плиток, поставляемых в торговую сеть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3. На ярлыке должно быть указано: "При отделочных работах не рекомендуется использовать клей "Бустилат" и другие синтетические клеи и замазк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4. На ящики или стопы, из которых сформирован пакет, маркировку не нанося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5. Ярлык должен быть прочно прикреплен к упаковке, или вложен в нее, или напечатан на упаковочной бумаге. На стопу плиток, упакованную в бумагу, допускается наносить штам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6. При поставке в торговую сеть маркируют каждый ящик или стоп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7. При поставке плиток на экспорт маркировка должна соответствовать требованиям, указанным в наряде-заказе внешнеторгового объеди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8. Каждая отгружаемая партия изделий должна сопровождаться документом, удостоверяющим их качество, в котором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и дату выдачи доку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прод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р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, цвет, рисун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опоглоще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ческую стойкость глазур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мвол ТР для плиток с закристаллизованной, реакционноспособной или другой специальной глазурью или для плиток с реакционными краск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плиток, шт. (квадратные метр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9. Транспортная маркировка грузов - по ГОСТ 1419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аждое грузовое место должны быть нанесены манипуляционные знаки "Осторожно, хрупкое" номер знака 1, черт.1. "Боится сырости" номер знака 3, черт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Упак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1. Плитки одного типа, цвета, рисунка и сорта упаковывают в деревянные или картонные ящики, ящичные поддоны. Ящики должны быть изготовлены в соответствии с нормативно-технической документацией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2. В деревянные и картонные ящики плитки должны быть уложены вертикально вплотную друг к другу и при необходимости расклин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3. В ящичные поддоны укладывают плитки, предварительно собранные в стопы, обернутые в бумагу, перевязанные шпагатом или полипропиленовой лент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ки должны быть уложены вертика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ду каждым горизонтальным рядом плиток, дном и стенками поддона должен быть проложен карт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4. Упакованные в деревянные или картонные ящики плитки укладывают в контейнеры или на плоские подд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нтейнер допускается укладка плиток стопами, обернутыми бумагой и перевязанными шпагатом или полипропиленовой лент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5. Формирование транспортных пакетов - по ГОСТ 2666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6. Для перевязки стоп должен применяться шпагат по ГОСТ 17308, ТУ 17-05-009, полипропиленовая лента шириной не менее 9 мм, толщиной не менее 0,5 мм с пределом прочности на разрыв не менее 100 Н/кв.мм (10 кгс/кв.м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еревязка другими обвязочными материалами, обеспечивающими прочность обвязки. Применение бумажного шпагата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ертывания стоп должна применяться оберточная бумага по ГОСТ 8273 массой 1 кв.м не менее 80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у картона для перекладки рядов не регламентируют. Допускается применять прокладки из отходов кар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7. На экспорт плитки должны поставляться в таре, указанной в заказе-наряде внешнеторгово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8. При поставке в районы Крайнего Севера и труднодоступные районы упаковка должна соответствовать ГОСТ 1584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ЕМК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емку плиток производят парт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я должна состоять из плиток одного типа, цвета, рисунка и с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партии устанавливают в количестве не более сменной выработки одной технологической линии плиток одного типа, цвета, сорта и вида декор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Для проверки соответствия плиток требованиям настоящего стандарта предприятие-изготовитель проводит приемо-сдаточные и периодические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емосдаточны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Приемку плиток производят путем проведения приемочного контроля по следующим показател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ьность формы и разме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рифлений на монтажной поверх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шний вид лицевой поверх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опоглоще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ческая стойкость глазур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аков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Для проведения приемочного контроля по водопоглощению, термической стойкости глазури плитки отбирают от каждой партии от одного из сор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Для проверки внешнего вида отбор плиток осуществляют по табл.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7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276"/>
        <w:gridCol w:w="1559"/>
        <w:gridCol w:w="1560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ъем партии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ок, шт.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упени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борки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.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ий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борки, ш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емочно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аковочное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От 501 до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включ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От 1201 до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0 включ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От 3201 до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 включ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От 10001 д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0 включ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От 35001 д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0 включ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вая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орая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вая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орая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вая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орая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вая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орая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вая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орая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нтроля принят приемочный уровень дефектности AQL-4, общий уровень контроля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4. Партию плиток принимают, если количество дефектных плиток в первой выборке меньше или равно приемочному числу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первой ступени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артию бракуют без назначения второй выборки, если количество дефектных плиток больше или равно браковочному числу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первой ступени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количество дефектных плиток в первой выборке больше приемочного числ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но меньше браковоч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то производят вторую выбор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артию плиток принимают, если количество дефектных плиток в двух выборках меньше или равно приемочному числ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и бракуют, если количество дефектных плиток в двух выборках больше или равно браковочному числу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второй ступени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5. От партии плиток, проверенных и признанных годными по внешнему виду, отбирают произвольно образцы плиток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для проверки размеров и формы ....................... 25 шт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для определения водопоглощения ...................... 3 шт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для определения термической стойкости глазури ....... 3 ш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6. Если при проверке размеров и формы из отобранных от партии плиток окажется одна плитка, не соответствующая требованиям настоящего стандарта, то партию принимают, если две или более плиток, то партия приемке не подлеж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7. В cлучае несоответствия партии плиток требованиям стандарта по внешнему виду, размерам, форме допускается поштучная пересортировка пли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8. При получении неудовлетворительных результатов испытаний по водопоглощению, термической стойкости глазури проводят повторные испытания по показателю, не удовлетворяющему требованиям п.1.4.7, на удвоенном количестве образцов, взятых от той же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повторном проведении испытаний по этим показателям окажется, что плитки не отвечают требованиям п.1.4.7, партию браку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ериодическ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Предприятие-изготовитель должно проводить периодические испытания плиток на предел прочности при изгибе не реже двух раз в месяц на пяти плитках, химическую стойкость глазури и твердость глазури по Моосу - не реже одного раза в месяц на пяти плит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лучении неудовлетворительных результатов периодических испытаний изготовитель переводит испытание по данному показателю в категорию приемо-сдаточных до получения положительных результатов не менее чем на пяти партиях подря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отребитель имеет право производить контрольную выборочную проверку соответствия плиток требованиям настоящего стандарта, соблюдая при этом порядок отбора образцов, указанный выше, и применяя методы испытаний по ГОСТ 271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 ИСПЫТАН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Методы испытаний по ГОСТ 271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авильность маркировки и упаковки следует определять визуа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литки транспортируют всеми видами транспорта в соответствии с правилами перевозок грузов, действующими на данном виде транспорта: в универсальных контейнерах по ГОСТ 15102, ГОСТ 20435, ГОСТ 22225 или в крытых транспортных средствах в ящичных поддонах по ГОСТ 9570, ОСТ 63.30,  ОСТ 23.4.97 или транспортными паке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о согласованию с потребителем при проведении погрузочно-разгрузочных работ на подъездных путях грузоотправителя и грузополучателя допускается транспортировать плитки в крытых вагонах в непакетированном виде (в ящиках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В районы Крайнего Севера и труднодоступные районы плитки должны поставляться в соответствии с требованиями ГОСТ 1584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Размещать и крепить груз в крытых железнодорожных вагонах необходимо в соответствии с "Техническими условиями погрузки и крепления грузов", с учетом полного использования грузоподъемности (вместимости) вагонов и контейнеров. Отправку плиток производят повагон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погрузочно-разгрузочных работах должны быть соблюдены правила безопасности, установленные ГОСТ 12.3.009, ГОСТ 12.3.020 и ГОСТ 2192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литки в упакованном виде должны храниться в закрытых помещениях, в условиях защиты их от механических повреждений, влияния мороза, высоких температур и агрессивных сре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штабеля плиток при хранении не должна превыш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транспортными пакетами ..................................... 2 ярусов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в деревянных и картонных ящиках ..................... 10 ярусов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в ящичных поддонах ............................................. 2 ярусов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ИСПЫТ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.emf"/><Relationship Id="rId16" Type="http://schemas.openxmlformats.org/officeDocument/2006/relationships/image" Target="media/image2.emf"/><Relationship Id="rId17" Type="http://schemas.openxmlformats.org/officeDocument/2006/relationships/image" Target="media/image14.emf"/><Relationship Id="rId18" Type="http://schemas.openxmlformats.org/officeDocument/2006/relationships/image" Target="media/image15.emf"/><Relationship Id="rId19" Type="http://schemas.openxmlformats.org/officeDocument/2006/relationships/image" Target="media/image16.emf"/><Relationship Id="rId20" Type="http://schemas.openxmlformats.org/officeDocument/2006/relationships/image" Target="media/image17.emf"/><Relationship Id="rId21" Type="http://schemas.openxmlformats.org/officeDocument/2006/relationships/image" Target="media/image18.emf"/><Relationship Id="rId22" Type="http://schemas.openxmlformats.org/officeDocument/2006/relationships/image" Target="media/image19.emf"/><Relationship Id="rId23" Type="http://schemas.openxmlformats.org/officeDocument/2006/relationships/image" Target="media/image20.emf"/><Relationship Id="rId24" Type="http://schemas.openxmlformats.org/officeDocument/2006/relationships/image" Target="media/image21.emf"/><Relationship Id="rId25" Type="http://schemas.openxmlformats.org/officeDocument/2006/relationships/image" Target="media/image3.emf"/><Relationship Id="rId26" Type="http://schemas.openxmlformats.org/officeDocument/2006/relationships/image" Target="media/image2.emf"/><Relationship Id="rId27" Type="http://schemas.openxmlformats.org/officeDocument/2006/relationships/image" Target="media/image22.emf"/><Relationship Id="rId28" Type="http://schemas.openxmlformats.org/officeDocument/2006/relationships/image" Target="media/image1.emf"/><Relationship Id="rId29" Type="http://schemas.openxmlformats.org/officeDocument/2006/relationships/image" Target="media/image23.emf"/><Relationship Id="rId30" Type="http://schemas.openxmlformats.org/officeDocument/2006/relationships/image" Target="media/image24.emf"/><Relationship Id="rId31" Type="http://schemas.openxmlformats.org/officeDocument/2006/relationships/image" Target="media/image25.emf"/><Relationship Id="rId32" Type="http://schemas.openxmlformats.org/officeDocument/2006/relationships/image" Target="media/image3.emf"/><Relationship Id="rId33" Type="http://schemas.openxmlformats.org/officeDocument/2006/relationships/image" Target="media/image26.emf"/><Relationship Id="rId34" Type="http://schemas.openxmlformats.org/officeDocument/2006/relationships/image" Target="media/image27.emf"/><Relationship Id="rId35" Type="http://schemas.openxmlformats.org/officeDocument/2006/relationships/image" Target="media/image28.emf"/><Relationship Id="rId36" Type="http://schemas.openxmlformats.org/officeDocument/2006/relationships/image" Target="media/image29.emf"/><Relationship Id="rId37" Type="http://schemas.openxmlformats.org/officeDocument/2006/relationships/image" Target="media/image30.emf"/><Relationship Id="rId38" Type="http://schemas.openxmlformats.org/officeDocument/2006/relationships/image" Target="media/image29.emf"/><Relationship Id="rId39" Type="http://schemas.openxmlformats.org/officeDocument/2006/relationships/image" Target="media/image30.emf"/><Relationship Id="rId40" Type="http://schemas.openxmlformats.org/officeDocument/2006/relationships/image" Target="media/image29.emf"/><Relationship Id="rId41" Type="http://schemas.openxmlformats.org/officeDocument/2006/relationships/image" Target="media/image30.e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3:53:00Z</dcterms:created>
  <dc:creator>Alexandre Katalov</dc:creator>
  <dc:description/>
  <dc:language>en-US</dc:language>
  <cp:lastModifiedBy>CNTI</cp:lastModifiedBy>
  <dcterms:modified xsi:type="dcterms:W3CDTF">1999-06-05T08:30:00Z</dcterms:modified>
  <cp:revision>10</cp:revision>
  <dc:subject/>
  <dc:title>ГОСТ 6141-91  </dc:title>
</cp:coreProperties>
</file>