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6139-9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6951-89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Ж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сок стандартный для испытаний цемент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tandard sand for cement testing. Specifications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1727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1-07-0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ой ассоциацией “Союзстройматериалов”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. Б.Энтин, канд. техн. наук (руководитель темы); Л.С.Нефедова, канд. техн. наук; К.В.Краснова; А.Б.Мороз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от 11.03.91 № 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полностью соответствует СТ СЭВ 6951-8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ЗАМЕН ГОСТ 6139-7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84" w:type="dxa"/>
        <w:jc w:val="left"/>
        <w:tblInd w:w="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6"/>
        <w:gridCol w:w="3118"/>
      </w:tblGrid>
      <w:tr>
        <w:trPr/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ТД, на который дана ссылк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, прилож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26-8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382-9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811-7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 СЭВ 3920-8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 СЭВ 6951-8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О 679-89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.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, 4.2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.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.4.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firstLine="76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”-</w:t>
            </w:r>
          </w:p>
          <w:p>
            <w:pPr>
              <w:pStyle w:val="Normal"/>
              <w:ind w:firstLine="76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есок, используемый для испытаний це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ЕРМИНЫ И ОПРЕДЕЛ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 Стандартный песок полифракционный - смесь фракций кварцевого природного песка, содержащего прежде всего округленные зерна, с нормированным зерновым и химическим составом, предназначенная для испытаний це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Стандартный песок монофракционный - кварцевый природный песок с нормированным зерновым и химическим составом, предназначенный для испытаний це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Эталонный песок  - кварцевый природный песок, содержащий прежде всего округленные зерна, с нормированным зерновым и химическим составом, предназначенный для сравнительных испытаний стандартного полифракционного пес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Фракция полифракционного песка - смесь зерен размерами, отвечающими диапазону двух контрольных с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 Эталонный песок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23" w:hanging="28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талонный песок готовят смешением тонкой, средней, крупной фракции в отношении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: 1 : 1.  Данные о зерновом составе фракций песка приведены в приложении 1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.1.2. Эталонный песок должен удовлетворять следующим требованиям: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) содержание оксида кремния (SiO2) - не менее 98%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) потери при прокаливании - не более 0,5%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) влажность - не более 0,2%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) зерновой состав должен соответствовать требованиям, указанным в табл.1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340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ячеек сита, 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аток на сите, %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±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±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±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±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±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3. В качестве эталонного песка для полифракционных песков принимают песок чехословацкого месторождения -Чешской меловой области (см. приложение 2)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тандартный полифракционный песок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Стандартный полифракционный песок готовят смешением трех (тонкой, средней, крупной) или четырех (тонкой I, тонкой II, средней, крупной) фракций в отношениях, установленных поставщи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Стандартный полифракционный песок должен удовлетворять требованиям п. 2.1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Стандартный полифракционный песок должен получить сертификат соответствия этого песка эталонном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Стандартный монофракционный песок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Стандартный монофракционный песок должен удовлетворять следующим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содержание оксида кремния (SiO2) - не менее 98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) потери при прокаливании - не более 0,3%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) влажность - не более 0,2%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) содержание глинистых и илистых примесей - не более 1,0%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) зерновой состав должен соответствовать требованиям, указанным в табл. 2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311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ячеек сита, 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аток на сите, %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менее 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ИЕМК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.1. Приемка песка на предприятии-изготовител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.1.1. Приемку песка на предприятии-изготовителе осуществляют партиями. Объем партии - не более 3 т. Кроме того, производитель обязан обеспечить проведение сертификационных и проверочных испытаний по разд.5 (для полифракционного песка)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емка песка у потребител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1. При приемке песка потребителем партией считают одновременно полученный объем пес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2. Из каждой партии монофракционного песка или фракции полифракционного песка, упакованных в мешки массой не более 50 кг, произвольно отбирают из пяти мешков пробы массой не менее 1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3. Из каждой партии полифракционного песка, упакованного в пакеты массой 1350 г, или фракции полифракционного песка,  упакованного в пакеты массой 450 г, произвольно отбирают четыре пак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4. Взятые пробы монофракционного песка или отдельных фракций полифракционного песка соединяют в соответствующем отношении по массе, гомогенизируют и квартованием разделяют на две части. Одна часть служит для проведения приемочных испытаний, другую - сохраняют для возможных контрольных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кеты, отобранные по п.3.2.3,  произвольно разделяют на две части, не распаковыв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5. Партию считают удовлетворительной, если результаты всех испытаний отвечают требованиям разд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ЕТОДЫ ИСПЫТ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одержание оксида кремния (SiO2) определяют по ГОСТ 53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отери при прокаливании определяют по ГОСТ 53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 За  содержание влаги принимают потерю массы пробы, высушенной при температуре (110±5) 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до постоянной массы, выраженную в процентах к массе первоначальной пробы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 Ситовой анализ песка проводят просеиванием через сита, указанные в табл. 2 или 3, пробы, высушенной при температуре (110±5)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в течение 2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веску (500±1) г  пробы просеивают до тех пор, пока количество песка, проходящее через каждое сито в течение 1 мин, не станет менее 0,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тки на отдельных ситах взвешивают с погрешностью ± 0,5 г и выражают в процентах по массе относительно массы навес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 Содержание глинистых и илистых примесей определяют промывкой. Навеску (1000±1) г  песка, высушенную при температуре (110±5)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до постоянной массы, помещают  в сосуд вместимостью 2000 мл и заливают водой, чтобы высота слоя воды была выше поверхности песка приблизительно на 20 см. Песок перемешивают палочкой и по истечении 2 мин воду осторожно отсасывают с помощью отгибаемой всасывающей тр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у разрешается сливать через сито с ячейками размером 0,063 мм и остаток на сите выливать обратно в сосу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мывание продолжают до тех пор, пока после перемешивания песка по истечении 2 мин слой воды не остается чисты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 отсасывания (слива) последнего количества воды песок высушивают при температуре (110±5)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до постоянной массы. Содержание глинистых и илистых примесей вычисляют в процентах по массе с округлением до 0,1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СЕРТИФИКАЦИОННЫЕ И ПРОВЕРОЧНЫЕ ИСПЫТАН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НОГО ПОЛИФРАКЦИОНОГО ПЕС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Сертификационны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 Общие полож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тификационные испытания проводят в начальный период производства песка (минимум 3 мес), чтобы доказать его пригодность для использования в качестве стандартного при испытаниях цемента (в дополнение требуется проводить периодические проверочные испытания для обеспечения стабильности его качеств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тификационные испытания должны основываться на испытании прочности при сжатии в возрасте 28 сут и проводятся в лабораториях, уполномоченных для этого национальной организацией      по стандарт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ные уполномоченные лаборатории должны сотрудничать в международном масштабе и принимать участие в проведении совместных международных испытаний с тем, чтобы убедиться, что все свойства песка, производимого в разных странах, сравнимы с учетом критерия оцен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2. Отбор образц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ведения сертификационных испытаний уполномоченной лаборатории необходимо отобрать три независимых пробы испытуемого пес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для сравнения с эталонным песком должно быть выполнено с каждой из трех проб в отдельности, используя три различных цемента, отобранных с этой целью лаборатор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3. Критерий оцен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испытания считают положительным, если песок будет обеспечивать 28-суточную прочность при сжатии, отличающуюся не более, чем на 5% от значения, полученного с эталонным песком, по меньшей мере в 95% случае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4. Процедура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уя отобранные цементы, для каждой пробы песка приготовляют 20 пар замесов раствора, используя для каждой пары песок, предлагаемый в качестве стандартного песка, и эталонный пес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сы в каждой паре и образцы для испытаний (три от каждого замеса) изготовляют без определенного порядка, один после другого по СТ СЭВ 3920. После хранения в течение 28 сут в соответствии с указанным стандартом СЭВ испытывают все 6 образцов-балочек каждой пары на прочность при сжатии, и в каждой паре определяют прочность при сжатии образцов с испытуемым песком (х) и с эталонным (у).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0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ем рассчитывают среднюю прочность при сжати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 из всех 20 замесов, приготовленных с использованием эталонного песка, и среднюю прочность при сжати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з всех 20 замесов, приготовленных с использованием испытуемого песка.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5. Обработка результа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читывают следующие параметр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) разность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 х - у   между каждой парой результатов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) разность между средними значениями результато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34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) стандартное отклонение разности S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) значение 3S;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) разность между самым высоким значением раз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жду самым низким значением раз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321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, когда одна из этих разностей больше 3S, исключают соответствующее знач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321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овторяют расчет для остальных значений раз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оставшимся после исключения отклоняющихся результатов значения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величину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906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округлением до 0,1 без учета зна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6. Принятие реш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уемый  песок  считают  стандартным, если   для  каждой  из  трех проб песка значение D &lt; 5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хотя бы одно из рассчитанных значений  D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, то песок в качестве стандартного не принимают.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роверочны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. Общие полож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очные испытания включают ежегодное испытание пробы песка уполномоченной лабораторией, а также проводимую этой лабораторией проверку документации изготовителя о качестве пес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рамма проверочных испытаний основывается на тех же принципах, что и сертификационные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имо этого изготовитель обязан регулярно осуществлять контроль качества песка (в случае непрерывного производства не реже одного раза в месяц). Результаты испытания по крайней мере за последние три года должны быть пригодны для предъявления уполномоченной лаборатории при проведении ежегодных проверочных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. Ежегодные испытания, проводимые уполномоченной лабораторие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ьная проба песка должна быть отобрана случайным образом лабораторией и испытана в соответствии с п.5.1 с использованием одного цемента, отобранного той же лаборатор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показатель D &lt; 5, то образец соответствует требованиям проверочных испытаний. Если значение D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, то отбирают еще 3 пробы песка и испытывают их в соответствии с полной процедурой сертификационных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3. Ежемесячные испытания,  проводимые изготовителем пес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жемесячные испытания песка изготовителем осуществляют таким же образом, как и испытания по п. 5.2.2. При этом изготовляют не менее 10 пар замесов, используя отобранную случайным образом от производимого в течение месяца песка пробу и ранее проверенный стандартный песок, а также цемент, выбранный уполномоченной лаборатор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оказатель D в серии из 12 последовательно проведенных ежемесячных испытаний более чем в двух случаях превышает значение 2,5, то изготовитель обязан информировать уполномоченную лабораторию, которая проводит сертификационные испытания трех разных проб песка в соответствии с п.5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УПАКОВКА, МАРКИРОВКА, ТРАНСПОРТИРОВАНИЕ И ХРАНЕНИЕ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.1.  Упаковка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.1.1. Эталонный песок упаковывают отдельно по фракциям в пластмассовые пакеты массой (450±5) г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2. Стандартные полифракционные пески упаковывают и поставляют в водонепроницаемых упаковка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раздельно по фракциям массой не более (50±1) к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раздельно по фракциям массой  (450±5)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в виде смеси массой  (1350±5) г 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3. Стандартный монофракционный песок упаковывают и поставляют в водонепроницаемых упаковках массой (50±1) кг (в мешках по ГОСТ 2226 или ГОСТ 1781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Маркир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1. Маркировка мешков средней массой до 50 кг должна содер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наименование пес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обозначение фра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массу нетт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наименование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обозначение настоящего стандарт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2. Маркировка пакетов средней массой 1350 и 450 г должна содер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обозначение фра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массу нетт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Транспортирование и хране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алонные и стандартные пески транспортируют в закрытых транспортных средствах и хранят в упакованном виде в закрытых сухих помещениях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ГАРАНТИИ ПОСТАВЩИ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е песка требованиям настоящего стандарта гарантируется при целой и неповрежденной упаковке на момент поста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ННЫЕ О ЗЕРНОВОМ СОСТАВЕ ФРАКЦИИ ПЕСК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255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пазон размеров зерен,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ракция пес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ехфракционный песок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тырехфракционный песок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кая I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кая II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к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п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 - 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 - 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 - 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 - 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 - 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 - 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 - 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ТАЛОННЫЙ ПЕСОК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сок месторождения Чешской меловой области принят как эталонный для полифракционных песков для стран, присоединившихся к СТ СЭВ 6951, и будет аттестован на соответствие эталонному песку по стандарту ИСО 6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РМИНЫ И ОПРЕДЕЛ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ЕМ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ЕРТИФИКАЦИОННЫЕ И ПРОВЕРОЧНЫЕ ИСПЫТАНИЯ СТАНДАРТНОГО ПОЛИФРАКЦИОНОГО ПЕС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УПАКОВКА, МАРКИРОВКА,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ГАРАНТИИ ПОСТАВЩИ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. (справочное). ДАННЫЕ О ЗЕРНОВОМ СОСТАВЕ ФРАКЦИИ ПЕС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Справочное ЭТАЛОННЫЙ ПЕСОК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6.emf"/><Relationship Id="rId10" Type="http://schemas.openxmlformats.org/officeDocument/2006/relationships/image" Target="media/image5.emf"/><Relationship Id="rId11" Type="http://schemas.openxmlformats.org/officeDocument/2006/relationships/image" Target="media/image7.emf"/><Relationship Id="rId12" Type="http://schemas.openxmlformats.org/officeDocument/2006/relationships/image" Target="media/image2.emf"/><Relationship Id="rId13" Type="http://schemas.openxmlformats.org/officeDocument/2006/relationships/image" Target="media/image1.emf"/><Relationship Id="rId14" Type="http://schemas.openxmlformats.org/officeDocument/2006/relationships/image" Target="media/image8.emf"/><Relationship Id="rId15" Type="http://schemas.openxmlformats.org/officeDocument/2006/relationships/image" Target="media/image9.emf"/><Relationship Id="rId16" Type="http://schemas.openxmlformats.org/officeDocument/2006/relationships/image" Target="media/image9.e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45:00Z</dcterms:created>
  <dc:creator>CNTI</dc:creator>
  <dc:description/>
  <dc:language>en-US</dc:language>
  <cp:lastModifiedBy>CNTI</cp:lastModifiedBy>
  <dcterms:modified xsi:type="dcterms:W3CDTF">1999-01-10T05:29:00Z</dcterms:modified>
  <cp:revision>5</cp:revision>
  <dc:subject/>
  <dc:title> ГОСТ 6139-91 </dc:title>
</cp:coreProperties>
</file>