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127-5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643.4/.646                                                                                                      Группа Ж2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Б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aps for bath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52-05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Управлением по стандартизации при Совете Министров Союза ССР 1 февраля 195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ОСТ НКТП 370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Май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чугунные банные краны, предназначенные для установки в банях на водоразборных колонках горячей и холод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аны должны быть изготовлены для труб диаметром 3/4" и 1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раны должны изготовляться с условным давлением Ру - 6 кгс/кв.см и Рпр - 10 кгс/кв.см по ГОСТ 356-80 и условными проходами для труб диаметром 3/4" - 20 мм и для труб диаметром 1" - 25 мм по СТ СЭВ 254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учка должна иметь длину 100-1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нструкция банного крана не устанавл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орпус крана должен быть изготовлен из чугуна марки СЧ 15-32 по ГОСТ 1412-85, детали крана изготовляются из стали марки Ст3 по ГОСТ 380-71, из декапированной стали по ГОСТ 16523-70, ГОСТ 19903-74 и ГОСТ 19904-74 из стали по ГОСТ 977-75 или из ковкого чугуна по ГОСТ 1215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ка должна быть изготовлена из нетеплопроводных материалов (дерево, пластмасса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Краны должны быть герметичными. Просачивание воды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асса крана не должна превышать 0,8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Краны должны легко без заедания открываться и закрываться и давать ровную струю без разбрызг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Резьба для присоединения крана к водопроводной сети должна быть изготовлена по ГОСТ 6357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едприятие-изготовитель обязано гарантировать герметичность всех кранов и срок службы крана без ремонта в течение 1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оверхность банного крана должна быть гладкой, не иметь заусенцев, вмятин и острых уг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ая поверхность крана должна иметь антикоррозионное покрытие. Покрытие должно быть прочным, без отслаивания и шелу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Ручка крана должна быть гладкой, без трещин и заусенц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 И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иемка кранов должна производиться отделом технического контроля (ОТК) предприятия-изготовителя.</w:t>
      </w:r>
    </w:p>
    <w:p>
      <w:pPr>
        <w:pStyle w:val="TextBodyInden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Краны должны предъявляться к сдаче партиями. Размер партий устанавливается соглашением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При приемке краны должны быть подвергнуты осмотру, проверке чистоты поверхности и резьбы, качества покрытия, проверке на герметичность, отсутствие разбрызгивания, легкость открывания и закрывания кр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Осмотру поверхности, резьбы и проверке на легкость открывания и закрывания крана без присоединения к водоразборной сети подвергают каждый кран. Открывание и закрывание должно быть плавным без зае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Проверке на герметичность крана в закрытом состоянии и на отсутствие разбрызгивания струи подвергается 1% кранов от партии, но не менее 5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Если при проверке (выборочной) окажется хотя бы один кран, не удовлетворяющий требованиям настоящего стандарта, то должно быть отобрано двойное количество кранов от партии для повторной прове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удовлетворительных результатов повторной проверки в отношении хотя бы одного крана партия должна быть забраков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ю-изготовителю предоставляется право, пересортировав забракованную партию, предъявить годные краны к приемке внов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При проверке кранов на герметичность кран в закрытом положении должен быть испытан водой под давлением 4 кгс/кв.см с выдержкой при этом давлении не менее одной мину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Проверка крана на отсутствие разбрызгивания струи производится путем пятикратного закрывания и открывания крана в рабочем состоянии с давлением воды 4 кгс/кв.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,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На корпусе крана должны быть отлиты условное обозначение крана и марка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На корпусе каждого принятого отделом технического контроля крана должно быть нанесено клеймо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Перед транспортированием краны должны быть смазаны нейтральной смаз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Краны упаковывают в ящики из сухой древесины. Упаковка должна предохранять краны от повреждений в пу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ящика брутто не должна превышать 5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Каждая партия кранов должна сопровождаться документом, удостоверяющим соответствие изделий требованиям настоящего стандарта, в котором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организации, в систему которой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предприятия-изготовителя, его местонахождение или почтовый адре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ата выпуска кра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аименование кра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результаты проверок и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номер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На ящике стойкой краской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кранов и их количество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5:55:00Z</dcterms:created>
  <dc:creator>Alexandre Katalov</dc:creator>
  <dc:description/>
  <dc:language>en-US</dc:language>
  <cp:lastModifiedBy>ЦНТИ</cp:lastModifiedBy>
  <dcterms:modified xsi:type="dcterms:W3CDTF">1999-10-16T10:06:00Z</dcterms:modified>
  <cp:revision>3</cp:revision>
  <dc:subject/>
  <dc:title>ГОСТ 6127-52</dc:title>
</cp:coreProperties>
</file>