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742-7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2.998.3:691.327-41(083-74)                                                                                Группа Ж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из ячеистых бетон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изоляци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ellular concret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hеrmoinsulating board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7-01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29 декабря 1975 г.  № 225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5742-6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Январь 199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теплоизоляционные изделия из ячеистых бетонов автоклавного и безавтоклавного тверде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делия предназначаются для утепления строительных конструкций и тепловой изоляции промышленного оборудования при температуре изолируемой поверхности до 40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изделий в условиях агрессивной среды и при наличии относительной влажности воздуха помещения более 75 % должно производиться с нанесением на их поверхности защитного покрытия, указанного в рабочих чертежах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 ОСНОВНЫЕ  ПАРАМЕТРЫ  И  РАЗМЕ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зделия в зависимости от плотности (объемной массы) подразделяют на марки 350 и 400, условно обозначаемые  А и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змеры изделий должны быть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-  длина ............... от 500 до 1000 мм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-  ширина .............. 400, 500 и 600 мм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-  толщина ............. от 80 до 240 м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по длине должны быть кратными 100, по толщине  -  2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Условное обозначение изделий должно состоять из  буквенного обозначения изделия и размеров по длине, ширине и толщине в сантиметрах, разделяемых точ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условного  обозначения  изделия  марки 350, длиной 100, шириной 50 и толщиной 8 см: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 -  100.50.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марки  400, длиной 80, шириной 40 и толщиной 16 с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-80.40.1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 ТЕХНИЧЕСКИЕ 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Изделия должны изготовляться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териалы, применяемые для изготовления изделий, должны соответствовать требованиям стандартов или технически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едельные отклонения от размеров изделий высшей категории качества не должны превышать по длине и ширине ±3 мм,  по толщине  ±2 мм,  изделий первой категории качества соответственно  ±5  и ±4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Физико-механические показатели теплоизоляционных изделий должны соответствовать требованиям, указанным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Изделия должны иметь правильную геометрическую форму. Отклонение от перпендикулярности граней и ребер не должно быть более 5 мм  на каждый метр гра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44" w:type="dxa"/>
        <w:jc w:val="left"/>
        <w:tblInd w:w="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5"/>
        <w:gridCol w:w="1564"/>
        <w:gridCol w:w="1555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для изделий марки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лотность  кг/ куб.м, не бол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едел прочности при сжатии, МПа  (кгс/кв.см)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, изделий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высшей категории качеств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первой категории качест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едел прочности при изгибе, МПа  (кгс/кв.см),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, изделий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высшей категории качеств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первой категории качест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Теплопроводность в сухом состоянии при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е 25±5 °С (298±5К),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/(м·К) [ккал/(м·ч·°С)], не бол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Отпускная влажность по объему, %, не более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 (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 (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 (3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(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3 (0,0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(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 (3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4 (0,0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 изломе изделия должны иметь однородную структуру, без расслоений, пустот, трещин и посторонних включ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В изделиях не допуск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тбитости и притупленности углов и ребер длиной более 25 мм и глубиной более 7 мм -для изделий высшей категории качества и глубиной более 10 мм - для изделий первой категории кач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искривление плоскости и ребер более 3 мм -для изделий высшей категории качества и более 5 мм -для изделий первой категории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В партии изделий первой категории качества количество половинчатых изделий не должно превышать 5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я изделий высшей категории качества должна состоять только из целых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 ПРАВИЛА  ПРИЕМ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Изделия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у и поставку изделий производят партиями. Партия должна состоять из изделий, изготовленных по одной технологии и из материалов одного вида и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Размер партии устанавливают в количестве сменной выработки предприятия-изготовителя, но не более 50 куб.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сновные размеры изделий, требований к внешнему виду, плотность, предел прочности при сжатии, влажность и однородность структуры определяют для каждой партии изделий; определение предела прочности на изгиб и теплопроводности проводят два раза в г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отребитель имеет право производить выборочную контрольную проверку соответствия изделий требованиям настоящего стандарта, применяя при этом указанные ниже порядок отбора образцов и методы их провер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Для проверки внешнего вида, однородности структуры, формы и размеров от каждой партии отбирают образцы в количестве 2 % от партии, но не менее 10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Из числа изделий, удовлетворяющих требованиям стандарта по внешнему виду, форме и размерам, отбирают одно изделие для определения плотности, прочности при сжатии и изгиб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ри неудовлетворительных результатах контроля хотя бы по одному из показателей проводят повторную проверку по этому  показателю удвоенного количества образцов, взятых от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 повторного контроля партия изделий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роверке изделий, которым в установленном порядке присвоен государственный Знак качества, окажется, что изделия не удовлетворяют требованиям настоящего стандарта хотя бы по одному  показателю, то изделия приемке по высшей категории не подлеж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 МЕТОДЫ  ИСПЫТАНИЙ 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змерение линейных размеров изделий производят металлической линейкой или штангенциркулем с погрешностью не более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лину и ширину плит измеряют в трех местах: на расстоянии 100 мм от каждого края и посередине плиты и определяют как среднее арифметическое результатов трех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плит измеряют в четырех местах на расстоянии 100 мм от каждого края и определяют как среднее арифметическое результатов четырех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Для определения плотности и прочности при сжатии из готовых изделий высверливают перпендикулярно их горизонтальной плоскости образцы-цилиндры диаметром и высотой 100 мм. Каждый образец после высверливания взвешивают с погрешностью до 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изделий толщиной менее 100 мм допускается высверливать и испытывать образцы-цилиндры диаметром и высотой 7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Определение плотности, прочности при сжатии и влажности по объему проводят по ГОСТ 10180-90, ГОСТ 12730.1-78, ГОСТ 12730.2-78, прочности при изгибе -по ГОСТ 17177-8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пределение теплопроводности проводят по ГОСТ 7076-8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Отклонение от перпендикулярности измеряют в середине граней и по ребрам изделий металлическим угольником или шаблоном с погрешностью не более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Однородность структуры определяют визуальным осмотром в изломе двух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Проверку размеров отбитости и притупленности углов и ребер проводят металлическим измерительным инструментом или угольником-шабло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Величины искривления поверхностей и ребер определяют измерением наибольшего зазора между поверхностью или ребром изделия и ребром приложенной к нему измерительной лине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 МАРКИРОВКА, ХРАНЕНИЕ,  ТРАНСПОРТИРОВА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Изделия должны храниться в контейнерах рассортированными по маркам и уложенными на ребро вплотную одно к другому не более чем в четыре ряда по высоте. При отсутствии контейнеров изделия хранятся в штабелях не более чем в шесть рядов по высоте. Под каждый ряд изделий должны быть уложены деревянные прокладки толщиной не менее 25 мм и шириной не менее 7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На каждом контейнере или штабеле должна быть прикреплена бирка или поставлен несмываемой краской штамп с указанием условного обозначения изделий и государственного Знака качества на тех изделиях, которым в установленном порядке он присвое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ри перевозке без контейнеров изделия должны быть уложены на торец вплотную один к другому продольной осью по направлению движения не более чем в четыре ряда по высо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Изготовитель должен гарантировать соответствие изделий требованиям настоящего стандарта при соблюдении потребителем условий хранения и транспортирования, установленных настоящим стандартом, и сопровождать каждую партию паспортом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омер и дату составления паспо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аименование, условное обозначение и количество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результаты физико-механических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и погрузке, выгрузке, хранении и транспортировании должны быть приняты меры, предохраняющие изделия от воздействия атмосферных осадков, почвенной влаги и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9:08:00Z</dcterms:created>
  <dc:creator>Alexandre Katalov</dc:creator>
  <dc:description/>
  <dc:language>en-US</dc:language>
  <cp:lastModifiedBy>ЦНТИ</cp:lastModifiedBy>
  <dcterms:modified xsi:type="dcterms:W3CDTF">1999-10-16T10:05:00Z</dcterms:modified>
  <cp:revision>3</cp:revision>
  <dc:subject/>
  <dc:title>ГОСТ 5742-76</dc:title>
</cp:coreProperties>
</file>