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Cyr" w:cs="Times New Roman Cyr" w:ascii="Times New Roman Cyr" w:hAnsi="Times New Roman Cyr"/>
        </w:rPr>
        <w:t>ГОСТ 5724</w:t>
      </w:r>
      <w:r>
        <w:rPr>
          <w:rFonts w:eastAsia="Times New Roman Cyr" w:cs="Times New Roman Cyr" w:ascii="Times New Roman Cyr" w:hAnsi="Times New Roman Cyr"/>
          <w:b/>
          <w:bCs/>
        </w:rPr>
        <w:t>-</w:t>
      </w:r>
      <w:r>
        <w:rPr>
          <w:rFonts w:eastAsia="Times New Roman Cyr" w:cs="Times New Roman Cyr" w:ascii="Times New Roman Cyr" w:hAnsi="Times New Roman Cyr"/>
        </w:rPr>
        <w:t>7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УДК 676.51:678.5</w:t>
      </w:r>
      <w:r>
        <w:rPr>
          <w:lang w:val="en-US"/>
        </w:rPr>
        <w:t>[</w:t>
      </w:r>
      <w:r>
        <w:rPr>
          <w:rFonts w:eastAsia="Times New Roman Cyr" w:cs="Times New Roman Cyr" w:ascii="Times New Roman Cyr" w:hAnsi="Times New Roman Cyr"/>
        </w:rPr>
        <w:t>083.74</w:t>
      </w:r>
      <w:r>
        <w:rPr>
          <w:lang w:val="en-US"/>
        </w:rPr>
        <w:t>]</w:t>
      </w:r>
      <w:r>
        <w:rPr>
          <w:rFonts w:eastAsia="Times New Roman Cyr" w:cs="Times New Roman Cyr" w:ascii="Times New Roman Cyr" w:hAnsi="Times New Roman Cyr"/>
        </w:rPr>
        <w:t xml:space="preserve">                                                                                         Группа Ж16</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КРУС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Lincrust</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76-01-0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2"/>
        <w:rPr/>
      </w:pPr>
      <w:r>
        <w:rPr>
          <w:rFonts w:eastAsia="Times New Roman Cyr" w:cs="Times New Roman Cyr" w:ascii="Times New Roman Cyr" w:hAnsi="Times New Roman Cyr"/>
          <w:b/>
          <w:bCs/>
        </w:rPr>
        <w:t>УТВЕРЖДЕН</w:t>
      </w:r>
      <w:r>
        <w:rPr>
          <w:rFonts w:eastAsia="Times New Roman Cyr" w:cs="Times New Roman Cyr" w:ascii="Times New Roman Cyr" w:hAnsi="Times New Roman Cyr"/>
        </w:rPr>
        <w:t xml:space="preserve"> постановлением Государственного комитета Совета Министров СССР по делам строительства от 6 октября 1975 г. № 16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ВЗАМЕН</w:t>
      </w:r>
      <w:r>
        <w:rPr>
          <w:rFonts w:eastAsia="Times New Roman Cyr" w:cs="Times New Roman Cyr" w:ascii="Times New Roman Cyr" w:hAnsi="Times New Roman Cyr"/>
        </w:rPr>
        <w:t xml:space="preserve"> ГОСТ 5724-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ПЕРЕИЗДАНИЕ</w:t>
      </w:r>
      <w:r>
        <w:rPr>
          <w:rFonts w:eastAsia="Times New Roman Cyr" w:cs="Times New Roman Cyr" w:ascii="Times New Roman Cyr" w:hAnsi="Times New Roman Cyr"/>
        </w:rPr>
        <w:t>. Июнь 198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линкруст, предназначенный для внутренней отделки стен в помещениях с нормальным температурно-влажностным режимом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нкруст представляет собой рулонный материал с рельефным рисунком, состоящий из пластической массы на основе синтетической смолы с наполнителем, нанесенной на бумажную подоснову, и относящийся к группе сгораем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Линкруст поставляют в рулонах. Длина полотна линкруста в рулоне должна быть не менее 1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оглашению с потребителем допускаются к поставке рулоны, состоящие из двух кусков одного рисунка, при длине одного из них не менее 2,5 м. Общее количество составных рулонов не должно превышать 5% от пар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олотно линкруста по краям должно иметь гладкие, без рельефа, кромки шириной от 3 до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Размеры линкруста должны соответствовать указанным ниже.</w:t>
      </w:r>
    </w:p>
    <w:tbl>
      <w:tblPr>
        <w:tblW w:w="6663" w:type="dxa"/>
        <w:jc w:val="left"/>
        <w:tblInd w:w="1134" w:type="dxa"/>
        <w:tblLayout w:type="fixed"/>
        <w:tblCellMar>
          <w:top w:w="0" w:type="dxa"/>
          <w:left w:w="105" w:type="dxa"/>
          <w:bottom w:w="0" w:type="dxa"/>
          <w:right w:w="105" w:type="dxa"/>
        </w:tblCellMar>
      </w:tblPr>
      <w:tblGrid>
        <w:gridCol w:w="4820"/>
        <w:gridCol w:w="1843"/>
      </w:tblGrid>
      <w:tr>
        <w:trPr/>
        <w:tc>
          <w:tcPr>
            <w:tcW w:w="482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езная ширина (без учета ширины кромок), мм</w:t>
            </w:r>
          </w:p>
        </w:tc>
        <w:tc>
          <w:tcPr>
            <w:tcW w:w="1843" w:type="dxa"/>
            <w:tcBorders/>
          </w:tcPr>
          <w:p>
            <w:pPr>
              <w:pStyle w:val="Normal"/>
              <w:rPr/>
            </w:pPr>
            <w:r>
              <w:rPr>
                <w:rFonts w:eastAsia="Times New Roman Cyr" w:cs="Times New Roman Cyr" w:ascii="Times New Roman Cyr" w:hAnsi="Times New Roman Cyr"/>
              </w:rPr>
              <w:t>500; 600;</w:t>
            </w:r>
            <w:r>
              <w:rPr>
                <w:lang w:val="en-US"/>
              </w:rPr>
              <w:t xml:space="preserve"> </w:t>
            </w:r>
            <w:r>
              <w:rPr>
                <w:rFonts w:eastAsia="Times New Roman Cyr" w:cs="Times New Roman Cyr" w:ascii="Times New Roman Cyr" w:hAnsi="Times New Roman Cyr"/>
              </w:rPr>
              <w:t>750; 900</w:t>
            </w:r>
          </w:p>
        </w:tc>
      </w:tr>
      <w:tr>
        <w:trPr/>
        <w:tc>
          <w:tcPr>
            <w:tcW w:w="482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мм:</w:t>
            </w:r>
          </w:p>
        </w:tc>
        <w:tc>
          <w:tcPr>
            <w:tcW w:w="184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20" w:type="dxa"/>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кромкам (минимальная), не менее</w:t>
            </w:r>
          </w:p>
        </w:tc>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4820" w:type="dxa"/>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льефу (максимальная), не более</w:t>
            </w:r>
          </w:p>
        </w:tc>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Допускаемые отклонения полезной ширины линкруста не должны превышать:</w:t>
      </w:r>
    </w:p>
    <w:tbl>
      <w:tblPr>
        <w:tblW w:w="6663" w:type="dxa"/>
        <w:jc w:val="left"/>
        <w:tblInd w:w="1134" w:type="dxa"/>
        <w:tblLayout w:type="fixed"/>
        <w:tblCellMar>
          <w:top w:w="0" w:type="dxa"/>
          <w:left w:w="105" w:type="dxa"/>
          <w:bottom w:w="0" w:type="dxa"/>
          <w:right w:w="105" w:type="dxa"/>
        </w:tblCellMar>
      </w:tblPr>
      <w:tblGrid>
        <w:gridCol w:w="4820"/>
        <w:gridCol w:w="1843"/>
      </w:tblGrid>
      <w:tr>
        <w:trPr/>
        <w:tc>
          <w:tcPr>
            <w:tcW w:w="482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ширине 500 и 600 мм</w:t>
            </w:r>
          </w:p>
        </w:tc>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82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ширине 750 и 900 мм</w:t>
            </w:r>
          </w:p>
        </w:tc>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мм</w:t>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ТЕХНИЧЕСКИЕ ТРЕБОВА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Линкруст должен изготовляться в соответствии с требованиями настоящего стандарта по рецептуре и технологическому регламенту, утвержденным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Материалы, применяемые для изготовления верхнего слоя линкруста, должны соответствовать требованиям действующих на них стандартов ил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 качестве подосновы должна применяться бумага, отвечающая следующим требованиям:</w:t>
      </w:r>
    </w:p>
    <w:tbl>
      <w:tblPr>
        <w:tblW w:w="6663" w:type="dxa"/>
        <w:jc w:val="left"/>
        <w:tblInd w:w="1134" w:type="dxa"/>
        <w:tblLayout w:type="fixed"/>
        <w:tblCellMar>
          <w:top w:w="0" w:type="dxa"/>
          <w:left w:w="105" w:type="dxa"/>
          <w:bottom w:w="0" w:type="dxa"/>
          <w:right w:w="105" w:type="dxa"/>
        </w:tblCellMar>
      </w:tblPr>
      <w:tblGrid>
        <w:gridCol w:w="5245"/>
        <w:gridCol w:w="1418"/>
      </w:tblGrid>
      <w:tr>
        <w:trPr/>
        <w:tc>
          <w:tcPr>
            <w:tcW w:w="524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1 м</w:t>
            </w:r>
            <w:r>
              <w:rPr>
                <w:vertAlign w:val="superscript"/>
                <w:lang w:val="en-US"/>
              </w:rPr>
              <w:t>2</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0±9 г </w:t>
            </w:r>
          </w:p>
        </w:tc>
      </w:tr>
      <w:tr>
        <w:trPr/>
        <w:tc>
          <w:tcPr>
            <w:tcW w:w="524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ывная длина (в продольном направлении) не менее</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800 м.</w:t>
            </w:r>
          </w:p>
        </w:tc>
      </w:tr>
    </w:tbl>
    <w:p>
      <w:pPr>
        <w:pStyle w:val="2"/>
        <w:rPr>
          <w:rFonts w:ascii="Times New Roman Cyr" w:hAnsi="Times New Roman Cyr" w:eastAsia="Times New Roman Cyr" w:cs="Times New Roman Cyr"/>
        </w:rPr>
      </w:pPr>
      <w:r>
        <w:rPr>
          <w:rFonts w:eastAsia="Times New Roman Cyr" w:cs="Times New Roman Cyr" w:ascii="Times New Roman Cyr" w:hAnsi="Times New Roman Cyr"/>
        </w:rPr>
        <w:t>2.4. Физико-механические показатели свойств линкруста должны соответствовать требованиям, указанным ниже.</w:t>
      </w:r>
    </w:p>
    <w:tbl>
      <w:tblPr>
        <w:tblW w:w="6663" w:type="dxa"/>
        <w:jc w:val="left"/>
        <w:tblInd w:w="1134" w:type="dxa"/>
        <w:tblLayout w:type="fixed"/>
        <w:tblCellMar>
          <w:top w:w="0" w:type="dxa"/>
          <w:left w:w="105" w:type="dxa"/>
          <w:bottom w:w="0" w:type="dxa"/>
          <w:right w:w="105" w:type="dxa"/>
        </w:tblCellMar>
      </w:tblPr>
      <w:tblGrid>
        <w:gridCol w:w="5245"/>
        <w:gridCol w:w="1418"/>
      </w:tblGrid>
      <w:tr>
        <w:trPr/>
        <w:tc>
          <w:tcPr>
            <w:tcW w:w="52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рывное усилие, Н/см (кгс/см), не менее</w:t>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 (1,0)</w:t>
            </w:r>
          </w:p>
        </w:tc>
      </w:tr>
      <w:tr>
        <w:trPr/>
        <w:tc>
          <w:tcPr>
            <w:tcW w:w="5245" w:type="dxa"/>
            <w:tcBorders/>
          </w:tcPr>
          <w:p>
            <w:pPr>
              <w:pStyle w:val="Normal"/>
              <w:rPr/>
            </w:pPr>
            <w:r>
              <w:rPr>
                <w:rFonts w:eastAsia="Times New Roman Cyr" w:cs="Times New Roman Cyr" w:ascii="Times New Roman Cyr" w:hAnsi="Times New Roman Cyr"/>
              </w:rPr>
              <w:t>Поверхностное водопоглощение, г/100 см</w:t>
            </w:r>
            <w:r>
              <w:rPr>
                <w:vertAlign w:val="superscript"/>
                <w:lang w:val="en-US"/>
              </w:rPr>
              <w:t>2</w:t>
            </w:r>
            <w:r>
              <w:rPr>
                <w:rFonts w:eastAsia="Times New Roman Cyr" w:cs="Times New Roman Cyr" w:ascii="Times New Roman Cyr" w:hAnsi="Times New Roman Cyr"/>
              </w:rPr>
              <w:t>, не более</w:t>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2"/>
        <w:rPr>
          <w:rFonts w:ascii="Times New Roman Cyr" w:hAnsi="Times New Roman Cyr" w:eastAsia="Times New Roman Cyr" w:cs="Times New Roman Cyr"/>
        </w:rPr>
      </w:pPr>
      <w:r>
        <w:rPr>
          <w:rFonts w:eastAsia="Times New Roman Cyr" w:cs="Times New Roman Cyr" w:ascii="Times New Roman Cyr" w:hAnsi="Times New Roman Cyr"/>
        </w:rPr>
        <w:t>Гибкость. При испытании на стержне диаметром 20 мм не должно быть трещ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Линкруст должен изготовляться с неокрашенной лицевой поверхн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огласованию между потребителем и предприятием-изготовителем допускается изготовление линкруста с окрашенной в массе лицевой поверхн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Рисунок рельефа лицевой поверхности должен соответствовать эталону, утвержденному в установленном порядке, и быть одинаково четким по всей площади полот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Линкруст должен иметь в разрезе однородную структуру по всей толщине лицево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На лицевой поверхности линкруста не должно быть разрывов, складок, дыр, трещин, наплывов и раковин.</w:t>
      </w:r>
    </w:p>
    <w:p>
      <w:pPr>
        <w:pStyle w:val="Normal"/>
        <w:ind w:firstLine="284"/>
        <w:jc w:val="both"/>
        <w:rPr/>
      </w:pPr>
      <w:r>
        <w:rPr>
          <w:rFonts w:eastAsia="Times New Roman Cyr" w:cs="Times New Roman Cyr" w:ascii="Times New Roman Cyr" w:hAnsi="Times New Roman Cyr"/>
        </w:rPr>
        <w:t>Не должно быть посторонних включений более 4 шт. на 1 м</w:t>
      </w:r>
      <w:r>
        <w:rPr>
          <w:vertAlign w:val="superscript"/>
          <w:lang w:val="en-US"/>
        </w:rPr>
        <w:t>2</w:t>
      </w:r>
      <w:r>
        <w:rPr>
          <w:rFonts w:eastAsia="Times New Roman Cyr" w:cs="Times New Roman Cyr" w:ascii="Times New Roman Cyr" w:hAnsi="Times New Roman Cyr"/>
        </w:rPr>
        <w:t xml:space="preserve"> поверхности. Размер каждого включения по наибольшему измерению не должен быть более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Линкруст не должен обладать стойким запахом и выделять во внешнюю среду вредные химические вещества в количествах, превышающих предельно-допустимые концен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ПРАВИЛА ПРИЕМК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Линкруст должен быть принят техническим контролем предприятия-изготовителя, который должен гарантировать его соответствие требованиям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риемку и поставку линкруста производят партиями. Размер партии линкруста устанавливается в количестве сменной выработки. Количество линкруста менее сменной выработки считается партией. В состав партии должен входить линкруст одного рисунка, толщины и ширины, изготовленный по одной рецеп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отребитель имеет право производить контрольную проверку качества линкруста по методам испытаний, установленным в настоящем станда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Для проверки качества линкруста должны применяться указанные ниже правила отбора образцов и метод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Для проверки линкруста по внешнему виду, размерам и для проведения физико-механических испытаний от каждой партии отбирают 3% рулонов, но не менее двух рул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После проверки соответствия линкруста требованиям настоящего стандарта по внешнему виду и размерам от каждого из отобранных рулонов отрезают в любом месте, но не ближе 0,5 м от конца рулона, полосу длиной не менее 100 см по всей ширине рулона, из которой изготовляют образцы для физико-механически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Если в результате осмотра, обмера и испытаний линкруст не соответствует хотя бы одному из показателей, предусмотренных настоящим стандартом, по этому показателю проводят испытания или проверку удвоенного количества образцов, взятых от той же партии, но от другого рулона. При неудовлетворительных результатах повторных испытаний или проверок вся партия линкруста приемке не подлеж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МЕТОДЫ ИСПЫТАНИЙ</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pPr>
      <w:r>
        <w:rPr>
          <w:rFonts w:eastAsia="Times New Roman Cyr" w:cs="Times New Roman Cyr" w:ascii="Times New Roman Cyr" w:hAnsi="Times New Roman Cyr"/>
        </w:rPr>
        <w:t>4.1. Проверку размеров и испытание образцов линкруста производят при температуре плюс 20</w:t>
      </w:r>
      <w:r>
        <w:rPr>
          <w:vertAlign w:val="superscript"/>
          <w:lang w:val="en-US"/>
        </w:rPr>
        <w:t>+2</w:t>
      </w:r>
      <w:r>
        <w:rPr>
          <w:rFonts w:eastAsia="Times New Roman Cyr" w:cs="Times New Roman Cyr" w:ascii="Times New Roman Cyr" w:hAnsi="Times New Roman Cyr"/>
        </w:rPr>
        <w:t>°С после предварительного выдерживания их при этой температуре не менее су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Проверку размеров рулонов линкруста по длине и полезной ширине производят нескладным металлическим измерительным инструментом с точностью до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полезной ширины полотна линкруста производят следующим образом: на расстоянии не менее 10 см от конца рулона перегибают полотно бумажной подосновой внутрь до совмещения по одной стороне кромок отгиба и полотна. Измерение ширины полотна производят по линии перегиба с точностью до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м образом производят измерение полезной ширины полотна линкруста на другом конце ру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олезную ширину полотна линкруста принимают среднее арифметическое значение двух указанных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Толщину линкруста измеряют микрометром с точностью до 0,0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толщины производят в двух направлениях: по длине рулона - по кромкам и по его ширине - по рельеф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измерений толщины линкруста как по кромкам, так и по рельефу принимают среднее арифметическое значение 10 измерений отдельно по каждому направлению, при этом максимальное отклонение отдельных измерений от среднего результата не должно превышать ±0,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Разрывное усилие линкруста определяют на разрывной машине, которая должна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усилия разрыва образца в пределах от 15 до 85% значений шк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усилия в момент разрыва образца с точностью до 0,98 Н (0,1 кг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еремещения подвижного захвата 100±10 мм/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ять образцов по форме, указанной на чертеже, вырубают в продольном направлении полотна линкруста в местах, равномерно расположенных по его ширине. Измерение ширины образца производят в его середине металлической линейкой с точностью до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62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4098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ем на образец наносят метки, ограничивающие положение кромок захватов разрывной машины. Нанесение меток не должно приводить к изменению свойств образца и к его разрушению по мет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испытания образцы выдерживают в течение 3 ч полностью погруженными в воду температурой плюс 20±2°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ец, извлеченный из воды, промокают фильтровальной бумагой и закрепляют в захваты испытательной машины по меткам, определяющим положение кромок захватов на образ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ая ось образца должна совпадать с осью захватов и направлением движения подвижного захвата. Образец устанавливают в захваты так, чтобы исключить проскальзывания его в процессе испытания, при этом разрушение его не должно происходить в месте за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испытания каждого образца после извлечения его из воды не должно превышать 3 мин.</w:t>
      </w:r>
    </w:p>
    <w:p>
      <w:pPr>
        <w:pStyle w:val="Normal"/>
        <w:ind w:firstLine="284"/>
        <w:jc w:val="both"/>
        <w:rPr/>
      </w:pPr>
      <w:r>
        <w:rPr>
          <w:rFonts w:eastAsia="Times New Roman Cyr" w:cs="Times New Roman Cyr" w:ascii="Times New Roman Cyr" w:hAnsi="Times New Roman Cyr"/>
        </w:rPr>
        <w:t xml:space="preserve">Разрывное усилие </w:t>
      </w:r>
      <w:r>
        <w:rPr>
          <w:lang w:val="en-US"/>
        </w:rPr>
        <w:t>R</w:t>
      </w:r>
      <w:r>
        <w:rPr>
          <w:rFonts w:eastAsia="Times New Roman Cyr" w:cs="Times New Roman Cyr" w:ascii="Times New Roman Cyr" w:hAnsi="Times New Roman Cyr"/>
        </w:rPr>
        <w:t>, Н/см (кгс/см), опреде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lang w:val="en-US"/>
        </w:rPr>
        <w:t>P</w:t>
      </w:r>
      <w:r>
        <w:rPr>
          <w:rFonts w:eastAsia="Times New Roman Cyr" w:cs="Times New Roman Cyr" w:ascii="Times New Roman Cyr" w:hAnsi="Times New Roman Cyr"/>
        </w:rPr>
        <w:t xml:space="preserve"> - величина нагрузки при разрыве образца, Н (кгс);</w:t>
      </w:r>
    </w:p>
    <w:p>
      <w:pPr>
        <w:pStyle w:val="Normal"/>
        <w:ind w:firstLine="284"/>
        <w:jc w:val="both"/>
        <w:rPr/>
      </w:pPr>
      <w:r>
        <w:rPr>
          <w:lang w:val="en-US"/>
        </w:rPr>
        <w:t xml:space="preserve">b </w:t>
      </w:r>
      <w:r>
        <w:rPr>
          <w:rFonts w:eastAsia="Times New Roman Cyr" w:cs="Times New Roman Cyr" w:ascii="Times New Roman Cyr" w:hAnsi="Times New Roman Cyr"/>
        </w:rPr>
        <w:t>- ширина рабочей части образца до испытания,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ывное усилие вычисляют как среднее арифметическое значение результатов испытаний пяти образ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Поверхностное водопоглощение линкруста определяют по ГОСТ 18108-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Гибкость линкруста на стержне диаметром 20 мм определяют по 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Определение количества вредных химических веществ, выделяющихся из линкруста, и его санитарно-гигиеническую оценку производят не реже одного раза в квартал и при каждом изменении рецептуры в соответствии с методическими указаниями органов санитарного надзора Министерства здравоохранени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МАРКИРОВКА, УПАКОВКА, ТРАНСПОРТИРОВАНИЕ И ХРАНЕН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Каждая партия поставляемого линкруста должна сопровождаться паспортом, удостоверяющим его качество и соответствие требованиям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аспорте должно быть указа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изготовителя, его адрес и ведомственная подчин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зная ширина и номер рису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рулонов и общая площад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артии и дата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Линкруст закатывают в рулоны без сердечников с внутренним диаметром не менее 50 мм, лицевой стороной внутрь, обертывают бумагой и укладывают в вертикальном положении в решетчатую деревянную тару типа барабан, обитую по торцам стальной упаковочной лентой по ГОСТ 3560-73 или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ящика не должна превышать 100 к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В каждый ящик вкладывают инструкцию по применению линкру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Маркировку тары выполняют в соответствии с требованиями ГОСТ 14192-77. В дополнительной надписи к маркировке должно быть указа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рулонов и общая площад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верхней крышке каждого ящика крепят гвоздями образец линкру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На каждый рулон линкруста наклеивают этикетку с указ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я предприятия-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я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а рисунка, длины и полезной шир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ы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ампа ОТК;</w:t>
      </w:r>
    </w:p>
    <w:p>
      <w:pPr>
        <w:pStyle w:val="Normal"/>
        <w:ind w:firstLine="284"/>
        <w:jc w:val="both"/>
        <w:rPr/>
      </w:pPr>
      <w:r>
        <w:rPr>
          <w:rFonts w:eastAsia="Times New Roman Cyr" w:cs="Times New Roman Cyr" w:ascii="Times New Roman Cyr" w:hAnsi="Times New Roman Cyr"/>
        </w:rPr>
        <w:t>розничной цены 1 м</w:t>
      </w:r>
      <w:r>
        <w:rP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Линкруст должен транспортироваться в закрытых транспортных средствах или контейнерах и храниться в условиях, предохраняющих его от повреждения, загрязнения и увлаж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ри транспортировании рулоны линкруста должны находиться в вертикальном положении. Бросать линкруст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Линкруст должен храниться в закрытых сухих помещениях при температуре не ниже плюс 10°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транспортирования линкруста при температуре воздуха от 0 до плюс 10°С он должен храниться в указанных условиях до распаковки не менее суток, а после транспортирования при температуре воздуха ниже 0°С - не менее двух суток. Наклейку линкруста производят при температуре воздуха не ниже плюс 15°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 ГАРАНТИИ ПОСТАВЩИК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Предприятие-изготовитель должно гарантировать соответствие линкруста требованиям настоящего стандарта при соблюдении потребителем условий транспортирования и хранения, установленных настоящим станда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рантийный срок устанавливается один год со дня отгрузки линкруста потреб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1:37:00Z</dcterms:created>
  <dc:creator>CNTI</dc:creator>
  <dc:description/>
  <dc:language>en-US</dc:language>
  <cp:lastModifiedBy>CNTI</cp:lastModifiedBy>
  <dcterms:modified xsi:type="dcterms:W3CDTF">2000-05-10T08:14:00Z</dcterms:modified>
  <cp:revision>2</cp:revision>
  <dc:subject/>
  <dc:title>ГОСТ 5724-75</dc:title>
</cp:coreProperties>
</file>