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578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 1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и песок из шлаков черн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цветной металлургии для бето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lag crushed stone and slag sand of ferrous and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n-ferrous metallurgy for concret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институтом НИИЖБ с участием ВНИПИИстромсырье, УралНИИстромпроект АО "НЭП" Уральский институт металлов" Российской Федерации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52"/>
        <w:gridCol w:w="396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я строительст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12 апреля 1995 г., № 18-3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5578-76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ГОСТ 5578-94 "Щебень и песок из шлаков черной и цветной металлургии для бетонов. Технические условия"  с 01.07.98  утратил силу на территории РФ в части методов химического анализа с вводом ГОСТ 8269.97 (постановление Госстроя России от 06.01.98 N 18-2) 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 (ИУС № 10 1996 г.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 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щебень и песок из доменных и ферросплавных (силикомарганца) шлаков черной металлургии и никелевых и медеплавильных шлаков цветной металлургии, применяемые в качестве заполнителей для тяжелых, мелкозернистых, жаростойких бетонов и для засыпок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щебень и песок для дорожного строительства и на гранулированные шлаки для производства цемента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, изложенные в пунктах 4.2, 4.3.1-4.3.5, 4.3.8, разделах 5 и 6, являются обязательными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3344-83 Щебень и песок шлаковые для дорожного строительства. Технические услов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5382-91 Цементы и материалы цементного производства. Методы химического анализа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69-87 Щебень из природного камня, гравий и щебень из гравия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35-88 Песок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758-86 Заполнители пористые неорганические для строительных работ. Методы испытаний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следующие терм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Щебень шлаков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органический зернистый сыпучий материал с крупностью зерен св. 5 мм, получаемый дроблением шлаков черной (доменных и ферросплавных) и цветной металлургии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сок из отсевов дробления шлак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органический зернистый сыпучий материал с крупностью зерен до 5 мм, получаемый путем выделения рассевом из отсевов дробления на щебень шлаков черной и цветной металлур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сок из гранулированных шлак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органический зернистый сыпучий материал с крупностью зерен до 5 мм, получаемый при дроблении гранулированных шлаков цветной металлургии с использованием специального дробильно-сортировоч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Щебень и песок шлаковые черной и цветной металлургии (далее - щебень и песок) должны изготовляться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Щебень выпускают следующих основных фракций: от 5 (3) до 10 мм, св. 10 до 20 мм, св. 20 до 40 мм, св. 40 до 80 (70) мм и смеси фракций от 5 (3) до 20 мм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Полные остатки на контрольных ситах при рассеве щебня указанных фракций и смеси фракций должны соответствовать указанным в таблице 1, где d и D  - наименьшие и наибольшие номинальные размеры зерен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52"/>
        <w:gridCol w:w="1559"/>
        <w:gridCol w:w="1276"/>
        <w:gridCol w:w="850"/>
        <w:gridCol w:w="99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тверстий контрольных сит,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(d+D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D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D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ые остатки на ситах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по масс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90 до 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0 до 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Для щебня фракции от 5 (3) до 10 мм применяют сита 2,5 и 1, 25 мм, полные остатки на которых должны быть соответственно от 95 до 100% по масс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Форму зерен щебня характеризуют содержанием зерен пластинчатой (лещадной) и игловатой формы. Щебень в зависимости от содержания зерен пластинчатой и игловатой формы подразделяют на 3 группы, которые должны соответствовать указанным в таблице 2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0"/>
        <w:gridCol w:w="3551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щебня по форме зере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зерен пластинчатой (лещадной) и игловатой формы, % по масс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 до 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25    "  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4 Прочность щебня характеризуют маркой, определяемой по дробимости щебня при сжатии (раздавливании) в цилиндре в сухом состоянии.     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по дробимости щебня должны соответствовать значениям, указанным в таблиц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50"/>
        <w:gridCol w:w="3371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о дробимо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н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массы при испытании щебня,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о 10  включ.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в. 15  до 15  -" -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  15  "  25  -" -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  25  "  35  -" -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>"   35  "  45  -" 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Морозостойкость щебня характеризуют числом циклов попеременного замораживания и оттаивания, при котором потери в процентах по массе не превышают установленных в таблице 4 значений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60"/>
        <w:gridCol w:w="690"/>
        <w:gridCol w:w="690"/>
        <w:gridCol w:w="690"/>
        <w:gridCol w:w="825"/>
        <w:gridCol w:w="825"/>
        <w:gridCol w:w="825"/>
        <w:gridCol w:w="825"/>
        <w:gridCol w:w="825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о морозостойкости щебн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ораживание - оттаивани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исло цикл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еря массы после   испытания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% не   бол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В зависимости от зернового состава песок подразделяют на группы по крупности. Каждую группу песка характеризуют значением модуля крупности, указанным в таблице 5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319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пес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дуль круп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круп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ышенной круп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к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Св. 3,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"   3,0  до  3,2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"   2,5  "   3,0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"   2,0  "   2,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  1,5  "   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7 Полный остаток песка на сите с сеткой № 063 должен соответствовать значениям, указанным в таблице 6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нтах по масс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319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пес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ый остаток на сите № 0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круп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ышенной круп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к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Св. 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"   65  до  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"   45  "   6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"   30  "   4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  10  "   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8  Зерновой состав песка из гранулированных шлаков цветной металлургии, получаемый при дроблении в специальном дробильно-сортировочном оборудовании, должен соответствовать значениям, указанным в таблице 7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нтах по масс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319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отверстия контрольного сита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остаток на контрольных сита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50  "  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80  "  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 через сито № 0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0  "  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дуль круп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1,6  "  2,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 Содержание в песке зерен крупностью св. 10; 5 и менее 0,16 мм не должно превышать значений, указанных в таблице 8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нтах по массе, не более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5"/>
        <w:gridCol w:w="1276"/>
        <w:gridCol w:w="1323"/>
        <w:gridCol w:w="165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ес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зерен крупность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0,16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тсевов дробления шлак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ранулированных шлаков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Потери при прокаливании в щебне и песке не должны превышать, в % по масс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из отвального шла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из шлаков текущего выхода и ковшовых остатков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2 Щебень и песок должны обладать устойчивой структурой против силикатного и сульфидного распадов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оксидов железа и марганца (FeO+MnO) в щебне и песке из доменных шлаков не должно быть более 3% по массе, при этом содержание сульфидной серы не должно быть более 1,5% по массе.</w:t>
      </w:r>
    </w:p>
    <w:p>
      <w:pPr>
        <w:pStyle w:val="Normal"/>
        <w:ind w:firstLine="11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я массы при определении стойкости против силикатного и железистого распадов не должна быть более 5 и 8% соответственно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3 Содержание в щебне и песке сернистых и сернокислых соединений в пересчете на SO(3) не должно быть более 4,5% по массе.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Содержание пылевидных частиц не должно быть более, в % по массе: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в щебне и песке из шлаков текущего выхода и ковшовых остатков при определении отмучи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 песке из гранулированных шлаков текущего выхода при определении набух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в щебне из отвальных шлаков при определении отмучи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в песке из отвальных шлаков при определении набуханием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5 Содержание глины в комках в щебне и песке из отвальных шлаков не должно быть более 0,25% по массе.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 Содержание металлических включений (корольков, скрапа) не должно быть более, в % по массе: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в щеб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в пес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 Щебень и песок не должны содержать посторонних засоряющих включений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8 Щебню и песку должна быть дана радиационно-гигиеническая оценка, по результатам которой определяют область его применения. Щебень и песок в зависимости от значений удельной эффективной активности естественных радионуклидов А(эфф) [1] применяют: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А(эфф) до 370 Бк/кг  - во вновь строящихся жилых и общественных здан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 А(эфф) св. 370 до 740 Бк/кг - во вновь строящихся производственных зданиях и сооружениях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 Щебень и песок должны быть приняты техническим контролем предприятия-изготовителя.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 Приемку и поставку щебня и песка проводят партиями. Партией считают количество щебня одной фракции (смеси фракций), а для песка - одного модуля крупности, одновременно отгружаемые одному потребителю в одном железнодорожном составе. При отгрузке автомобильным транспортом партией считают количество щебня одной фракции, а для песка - одного модуля крупности, отгружаемое одному потребителю в течение суток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Для проверки соответствия качества щебня и песка требованиям настоящего стандарта проводят приемосдаточные и периодические испытания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емочный контроль на предприятии-изготовителе проводят ежесуточно путем испытания объединенной пробы щебня (песка), отобранной с каждой технологической линии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осдаточных испытаниях определяют: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щебня и песка зерновой состав, содержание пылевидных частиц, а для щебня и песка из отвальных шлаков также и содержание глины в комках.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ри периодических испытаниях определяют: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дин раз в 10 сут - содержание металлических включений, форму зерен, потери при прокаливании;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дин раз в квартал - устойчивость структуры против распадов, содержание сернистых и сернокислых соединений, содержание сульфидной серы, содержание оксидов марганца и железа, прочность, насыпную плотность;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дин раз в год - морозостойкость щебня и значение удельной эффективной активности естественных радионуклидов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удельной эффективной активности естественных радионуклидов, устойчивость структуры против распадов, содержание сернистых и сернокислых соединений и сульфидной серы, оксидов марганца и железа, прочность и морозостойкость определяют также каждый раз при изменении сырья или технологии производства щебня и песк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 Отбор и подготовку проб щебня для контроля качества на предприятии-изготовителе проводят в соответствии с ГОСТ 8269, песка - ГОСТ 8735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 Партию щебня и песка считают принятой по результатам приемосдаточных и периодических испытаний, если значения показателей соответствуют требованиям настоящего стандарта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удовлетворительных результатах испытаний хотя бы по одному из показателей, по этому показателю проводят повторные испытания. Результат повторного испытания является окончательным.           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Количество поставляемого щебня и песка определяют по массе или объему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у щебня и песка, отгружаемых в вагонах или автомобилях, определяют взвешиванием на железнодорожных и автомобильных весах, отгружаемых на судах - по осадке судна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щебня и песка в транспортном средстве определяют обмером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счет количества щебня и песка в партии из единиц массы в единицы объема производят по значению насыпной плотности, определенной во влажном состоянии на момент отгрузк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м щебня и песка у потребителя должен быть определен с учетом коэффициента уплотнения, установленного по согласованию изготовителя с потребителем в зависимости от дальности транспортирования, но не более 1,10.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8 Каждая партия щебня и песка должна сопровождаться документом о качестве, в котором указывают: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 и его адре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отреб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количество щебня (песк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вагона или номер судна и номера наклад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ерновой состав (модуль крупности) щебня (песк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зерен пластинчатой и игловатой ф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по дробимости и морозостойкости щебн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ери при прокали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оксидов железа и марганца, содержание сульфидной се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стойчивость структуры против силикатного и железистого распадов;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сернистых и сернокислых соединений;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держание пылевидных частиц, а для щебня (песка) из отвальных шлаков и содержание глины в комках;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металлических включ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ельную эффективную активность естественных радионуклидов в щебне (песк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етоды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Зерновой состав щебня, содержание пылевидных частиц, содержание глины в комках, форму зерен, прочность, морозостойкость определяют по ГОСТ 8269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ерновой состав песка, содержание комовой глины определяют по ГОСТ 8735, содержание в песке пылевидных частиц методом набухания определяют в соответствии с ГОСТ 3344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Содержание в щебне и песке металлических включений определяют по ГОСТ 3344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 Устойчивость структуры щебня и песка против силикатного и железистого распадов, потери при прокаливании определяют по ГОСТ 9758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 Общее содержание сернистых и сернокислых соединений, сульфидной серы определяют по ГОСТ 8735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Содержание оксидов железа и марганца определяют ГОСТ 5382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Удельную эффективную активность естественных радионуклидов в щебне и гравии определяют гамма-спектрометрическим методом в соответствии с ГОСТ 30108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 Щебень и песок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, утвержденным Министерством путей сообщения, правилам перевозки грузов автомобильным и водным транспортом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транспортировании щебня и песка железнодорожным транспортом вагоны следует загружать с учетом полного использования их грузоподъемност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 Щебень хранят раздельно по фракциям, песок - по модулю крупности в условиях, предохраняющих их от засорения и загрязнения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блиограф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]  Временные критерии для организации контроля и принятия решен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Ограничение облучения населения от природных источников ионизирующего излучения". Москва, 1991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осударственным санитарным врачом СССР А.И.Кондрусевым 10 июня 1991 г. № 5789-91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ническ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авила приемк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контрол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ранспортирование и хранени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Библиограф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52:00Z</dcterms:created>
  <dc:creator>CNTI</dc:creator>
  <dc:description/>
  <dc:language>en-US</dc:language>
  <cp:lastModifiedBy>CNTI</cp:lastModifiedBy>
  <dcterms:modified xsi:type="dcterms:W3CDTF">1999-01-04T03:55:00Z</dcterms:modified>
  <cp:revision>6</cp:revision>
  <dc:subject/>
  <dc:title>ГОСТ 5578-94</dc:title>
</cp:coreProperties>
</file>