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5533-86</w:t>
        <w:br/>
        <w:t>(СТ СЭВ 5070-85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руппа И17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СТЕКЛО ЛИСТОВОЕ УЗОРЧАТОЕ</w:t>
        <w:br/>
        <w:t>Технические условия</w:t>
        <w:br/>
        <w:br/>
        <w:t>Figured sheet glass.</w:t>
        <w:br/>
        <w:t>Specifications</w:t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КП 59 1220                                 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87-01-01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 И ВВЕДЕН в действие Постановлением Государственного комитета СССР по делам строительства от 25 марта 1986 г. N 3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ЗАМЕН ГОСТ 5533-7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ЕРЕИЗДАНИЕ. Март 1993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  <w:t>    Настоящий стандарт распространяется на листовое узорчатое прокатное бесцветное и цветное стекло, имеющее по всей поверхности на одной или обеих сторонах узо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Узорчатое стекло предназначается для заполнения световых проемов и устройства внутренних ограждений в зданиях и сооружениях различного назнач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Стандарт полностью соответствует СТ СЭВ 5070-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меры</w:t>
        <w:br/>
        <w:br/>
      </w:r>
    </w:p>
    <w:p>
      <w:pPr>
        <w:pStyle w:val="Normal"/>
        <w:tabs>
          <w:tab w:val="left" w:pos="720" w:leader="none"/>
        </w:tabs>
        <w:ind w:left="720" w:hanging="420"/>
        <w:jc w:val="both"/>
        <w:rPr/>
      </w:pPr>
      <w:r>
        <w:rPr>
          <w:sz w:val="24"/>
          <w:szCs w:val="24"/>
          <w:lang w:val="en-US"/>
        </w:rPr>
        <w:t>1.1.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Размеры листов стекла должны соответствовать указанным в табл. 1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Толщи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Отклонения размеров по толщине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Длин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Ширина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Отклонения размеров по длине и ширине для листов стекла, поставляемых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по спецификации заказчи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в заводском ассортименте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От  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От  3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+/-2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 xml:space="preserve">+0,4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-0,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до 1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до 1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+/-2,5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+/-10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От 1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От  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+/-3,0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/>
              <w:t>7,0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до 2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lang w:val="en-US"/>
              </w:rPr>
            </w:pPr>
            <w:r>
              <w:rPr>
                <w:rFonts w:eastAsia="Courier New Cyr" w:cs="Courier New Cyr" w:ascii="Courier New Cyr" w:hAnsi="Courier New Cyr"/>
              </w:rPr>
              <w:t>до 1600</w:t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left="720" w:hanging="420"/>
        <w:jc w:val="both"/>
        <w:rPr/>
      </w:pPr>
      <w:r>
        <w:rPr>
          <w:sz w:val="24"/>
          <w:szCs w:val="24"/>
          <w:lang w:val="en-US"/>
        </w:rPr>
        <w:t>1.2.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ставка листов стекла должна производиться по спецификации заказчика, при отсутствии спецификации - в заводском ассортимен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Интервал резки листов стекла должен бы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 мм - для листов стекла, поставляемых по спецификации заказчи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00 мм - для листов стекла, поставляемых в заводском ассортиме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1. Листы стекла должны изготавлива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2. Листы стекла должны иметь прямоугольную форму. Разность длин диагоналей листов стекла 1-го сорта не должна превышать 5 мм, листов 2-го сорта - 7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3. Листы стекла должны иметь равномерную толщину. Разнотолщинность, т.е. разность между наибольшей и наименьшей толщиной одного и того же листа стекла не должна превышать 0,5 мм для листов толщиной 3,5 мм, а для листов толщиной 5, 6 и 7 мм - 0,7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4. Поверхность листов стекла не должна иметь радужных и матовых пятен и других следов выщелачи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5. Бесцветное стекло может иметь зеленоватый, голубоватый или желтоватый оттен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6. Цвет и рисунок узорчатой поверхности стекла должны соответствовать эталонам, утвержденным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опускается по соглашению изготовителя с заказчиком поставка стекла переходных цветов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  2.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показателям внешнего вида (порокам) листы стекла должны удовлетворять требованиям, указанным в табл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2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46"/>
        <w:gridCol w:w="3245"/>
        <w:gridCol w:w="1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орма на 1 кв.м стекл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1-го сорт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2-го сорт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узыри закрытые размером: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до 1 мм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нормируютс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в. 1 до 3 мм включ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 более6 шт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 xml:space="preserve">Не нормируются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3 "  6 "   "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 более 2 ш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узыри открытые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Инородные разрушающие включения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            "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Инородные неразрушающие включения (непроваренные частицы шихты, закристаллизовавшееся стекло, свиль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узловая) размером: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 в количестве более, шт.: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до 1 мм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в.1 до 3 мм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 более 3 шт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Свили и шлиры, выходящие на поверхность листа стекла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Посечки и царапины, видимые на расстоянии 1 м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            "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Щербины и сколы размером (в направлении от края к середине листа):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до 3 мм включ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нормируютс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 3 до 5 мм включ.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 на 1 пог. м в количестве более, шт.: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                    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 5 до 8 мм включ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 на 1 пог. м более 1 шт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битые углы размером (по биссектрисе):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 в количестве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более, шт.: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до 4 мм включ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 4 до 5 мм включ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ются более 1 шт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Деформация узора, портящая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внешний вид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ется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Отсутствие узора</w:t>
            </w:r>
          </w:p>
        </w:tc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               "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равномерность окраски (пятна, полосы) цветного стекла, видимая с расстояния 1 м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Не допускается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  <w:t>Допускается слабо выраженная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  <w:sz w:val="24"/>
                <w:szCs w:val="24"/>
              </w:rPr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</w:rPr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8. Листы стекла 1-го сорта могут быть аттестованы по высшей категории качества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9. Стекло должно быть отожжено. Величина остаточных внутренних напряжений бесцветного стекла не должна превышать 100 нм/см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Качество отжига цветного стекла устанавливают пробной резкой. Стекло должно отламываться по линии реза не растрескиваяс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0. Водостойкость стекла должна быть не ниже класса 4/98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11. Стекло должно пропускать и рассеивать свет. Коэффициенты общего светопропускания бесцветного стекла при освещении рассеянным светом указаны в при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3"/>
        <w:tabs>
          <w:tab w:val="clear" w:pos="720"/>
          <w:tab w:val="left" w:pos="420" w:leader="none"/>
        </w:tabs>
        <w:ind w:left="420" w:hanging="420"/>
        <w:jc w:val="center"/>
        <w:rPr/>
      </w:pPr>
      <w:r>
        <w:rPr>
          <w:lang w:val="en-US"/>
        </w:rPr>
        <w:t>2.</w:t>
        <w:tab/>
      </w:r>
      <w:r>
        <w:rPr>
          <w:rFonts w:eastAsia="Times New Roman Cyr" w:cs="Times New Roman Cyr" w:ascii="Times New Roman Cyr" w:hAnsi="Times New Roman Cyr"/>
        </w:rPr>
        <w:t>Правила приемки</w:t>
      </w:r>
    </w:p>
    <w:p>
      <w:pPr>
        <w:pStyle w:val="H3"/>
        <w:jc w:val="both"/>
        <w:rPr>
          <w:sz w:val="24"/>
          <w:szCs w:val="24"/>
        </w:rPr>
      </w:pPr>
      <w:r>
        <w:rP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1. Листы стекла должны быть приняты техническим контролем предприятия-изготовител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2. Приемку листов стекла производят партиями. В партию должны входить листы стекла одного сорта, цвета и узора. Размер партии стекла не долен превышать 5 тыс.кв.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3. При проверке листов стекла на соответствие требованиям настоящего стандарта по пп.1.1, 2.2-2.7 применяют двухступенчатый контроль по ГОСТ 18242-72, для чего от партии отбирают листы в выборку в соответствии с табл. 3.</w:t>
      </w:r>
    </w:p>
    <w:p>
      <w:pPr>
        <w:pStyle w:val="Normal"/>
        <w:jc w:val="both"/>
        <w:rPr/>
      </w:pPr>
      <w:r>
        <w:rPr/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 3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бъем партии листов, шт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Ступени плана контрол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бъем одной выборки листов, шт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Объем двух выборок листов, шт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риемочное число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Браковочное число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До 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ервая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тор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1-1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Первая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тор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51-2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Первая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Вторая         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81-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Первая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тор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1-1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Первая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тор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201-3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Первая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тор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3201-10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Первая            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Втор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3.4. Партию листов стекла принимают, если число дефектных листов в первой выборке меньше или равно приемочному числу, и бракуют без назначения второй выборки, если число дефектных листов больше или равно браковочному числ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Если число дефектных листов в первой выборке больше приемочного числа, но меньше браковочного, производят вторую выбор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артию листов стекла принимают, если число дефектных листов в двух выборках меньше или равно приемочному числу, и бракуют, если число дефектных листов в двух выборках больше или равно браковочному числ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5. Для контрольной проверки отжига стекла от партии листов стекла отбирают один лист. Если этот лист стекла не соответствует требованию п.2.9, то от партии отбирают 10 листов стек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В случае неудовлетворительного результата испытания хотя бы одного листа, партию листов стекла браку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6. Водостойкость стекла определяют только в спорных случаях на образцах, вырезанных из разных листов стекла. Все испытанные образцы должны соответствовать требованию п.2.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.1. Длину, ширину листов стекла и длину их диагоналей измеряют металлической рулеткой по ГОСТ 7502-89 или линейкой по ГОСТ 427-75 с погрешностью до 1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езультаты каждого измерения длины и ширины листов стекла должны находиться в пределах допускаемых отклон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2. Толщину листов стекла измеряют микрометром типа МК по ГОСТ 6507-90 или штангенциркулем по ГОСТ 166-89 с погрешностью до 0,01 мм от выступа поверхности листа с узором до гладкой обратной стороны или по выступам узоров (если узор нанесен на обе поверхности) по периметру листа в четырех точк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За толщину листа стекла принимают среднее арифметическое значение результатов измер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азница между наибольшей и наименьшей толщиной листа стекла (разнотолщинность) не должна превышать указанной в п.2.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3. Показатели внешнего вида (пороки) листов стекла определяют визуально в проходящем свете при рассеянном освещении. При этом лист стекла устанавливают вертикально на расстоянии 0,6-0,8 м от наблюдателя. Пороки стекла измеряют металлической линейкой по ГОСТ 427-75 с погрешностью до 1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За размер порока принимают наибольший результат измер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4. Сколы, щербины и повреждения углов листов стекла измеряют металлической линейкой по ГОСТ 427-75 с погрешностью до 1 м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5. Внутренние напряжения бесцветного стекла определяют по СТ СЭВ 2052-79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4.6. Водостойкость стекла определяют по ГОСТ 10134.1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аркировка, упаковка, транспортирование и хранение</w:t>
        <w:b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1. Листы стекла должны быть упакованы в контейнеры по техническим условиям, утвержденным в установленном порядке, или дощатые ящики по ГОСТ 4295-8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2. В каждую камеру контейнера или в ящик должны быть установлены листы стекла одинаковых размеров, одного цвета, узора и со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Листы стекла должны быть переложены одиночными волокнами древесной стружки или другими прокладочными материал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Торцы листов стекла должны быть выравнены. Листы стекла устанавливают так, чтобы исключалась возможность их смещ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остранство между листами стекла и стенками ящика должно быть заполнено древесной стружкой по ГОСТ 5244-79 или другим уплотняющим материалом (гофрированным картоном, древесноволокнистой плитой и др.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3. Упаковка листов стекла, отправляемых в районы Крайнего Севера и труднодоступные районы, должна производиться по ГОСТ 15846-79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4. В каждый контейнер или ящик должен быть вложен ярлык, в котором указыв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именование или товарный знак предприятия-изготовите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именование, цвет и сорт стекл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азмеры листов стекла в миллиметрах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личество листов стекла в штуках и квадратных метрах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омер упаковщика и дату упаковк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озничную цену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бозначение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5. Правила маркирования тары должны соответствовать ГОСТ 14192-77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6. Предприятие-изготовитель должно сопровождать каждую партию стекла документом о качестве установленной формы, в котором указывают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именование и адрес предприятия-изготовителя и получател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наименование, цвет и сорт стекл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азмеры листов стекла в миллиметра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личество стекла в квадратных метра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количество контейнеров или ящик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розничную цену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обозначение настоящего стандар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7. Вся товаросопроводительная документация на стекло высшей категории качества должна иметь изображение государственного Знака каче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8. Упакованное стекло транспортируют любым видом транспорта в соответствии с правилами перевозки грузов, действующими на конкретном виде транспорта, утвержденными в установленном поряд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транспортировании железнодорожным транспортом отправки могут быть повагонными и мелкими. При мелких отправках стекло должно быть упаковано в ящики с дополнительным креплением стальной лентой по ГОСТ 3560-73 или проволокой по ГОСТ 3282-74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Загрузка упакованного стекла должна производиться до полной вместимости транспортных средст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9. При транспортировании контейнеры или ящики с листами стекла должны быть установлены торцами по направлению движения и закреплены так, чтобы была исключена возможность их передвижения и кач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5.10. Ящики с листами стекла и распакованные листы должны храниться в сухих закрытых помещен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хранении листы стекла должны быть установлены на пирамиды или стеллажи на резиновые, войлочные или деревянные подкладки в наклонном положении, с углом наклона к вертикали 10-15 град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При хранении ящики с листами стекла также должны быть установлены в наклонн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Приложени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Справочно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эффициент общего светопропускания бесцветного стекла, имеющего узор на одной стороне листа, - не менее 0,75; стекла, имеющего узор на обеих сторонах листа, - не менее 0,70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3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widowControl w:val="false"/>
    </w:pPr>
    <w:rPr>
      <w:sz w:val="24"/>
      <w:szCs w:val="24"/>
    </w:rPr>
  </w:style>
  <w:style w:type="paragraph" w:styleId="N">
    <w:name w:val="N"/>
    <w:basedOn w:val="Normal"/>
    <w:next w:val="O1"/>
    <w:qFormat/>
    <w:pPr>
      <w:widowControl w:val="false"/>
      <w:ind w:left="360" w:hanging="0"/>
    </w:pPr>
    <w:rPr>
      <w:sz w:val="24"/>
      <w:szCs w:val="24"/>
    </w:rPr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WWO">
    <w:name w:val="WW-O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A11">
    <w:name w:val="A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7:02:00Z</dcterms:created>
  <dc:creator> Попов </dc:creator>
  <dc:description/>
  <dc:language>en-US</dc:language>
  <cp:lastModifiedBy> Попов </cp:lastModifiedBy>
  <dcterms:modified xsi:type="dcterms:W3CDTF">1998-06-23T07:02:00Z</dcterms:modified>
  <cp:revision>1</cp:revision>
  <dc:subject/>
  <dc:title>ГОСТ 5533-86</dc:title>
</cp:coreProperties>
</file>