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38.emf" ContentType="image/x-emf"/>
  <Override PartName="/word/media/image8.emf" ContentType="image/x-emf"/>
  <Override PartName="/word/media/image30.emf" ContentType="image/x-emf"/>
  <Override PartName="/word/media/image127.emf" ContentType="image/x-emf"/>
  <Override PartName="/word/media/image1.emf" ContentType="image/x-emf"/>
  <Override PartName="/word/media/image153.emf" ContentType="image/x-emf"/>
  <Override PartName="/word/media/image39.emf" ContentType="image/x-emf"/>
  <Override PartName="/word/media/image50.emf" ContentType="image/x-emf"/>
  <Override PartName="/word/media/image147.emf" ContentType="image/x-emf"/>
  <Override PartName="/word/media/image51.emf" ContentType="image/x-emf"/>
  <Override PartName="/word/media/image148.emf" ContentType="image/x-emf"/>
  <Override PartName="/word/media/image52.emf" ContentType="image/x-emf"/>
  <Override PartName="/word/media/image149.emf" ContentType="image/x-emf"/>
  <Override PartName="/word/media/image53.emf" ContentType="image/x-emf"/>
  <Override PartName="/word/media/image128.emf" ContentType="image/x-emf"/>
  <Override PartName="/word/media/image129.emf" ContentType="image/x-emf"/>
  <Override PartName="/word/media/image32.emf" ContentType="image/x-emf"/>
  <Override PartName="/word/media/image133.emf" ContentType="image/x-emf"/>
  <Override PartName="/word/media/image160.emf" ContentType="image/x-emf"/>
  <Override PartName="/word/media/image161.emf" ContentType="image/x-emf"/>
  <Override PartName="/word/media/image150.emf" ContentType="image/x-emf"/>
  <Override PartName="/word/media/image162.emf" ContentType="image/x-emf"/>
  <Override PartName="/word/media/image109.emf" ContentType="image/x-emf"/>
  <Override PartName="/word/media/image151.emf" ContentType="image/x-emf"/>
  <Override PartName="/word/media/image40.emf" ContentType="image/x-emf"/>
  <Override PartName="/word/media/image137.emf" ContentType="image/x-emf"/>
  <Override PartName="/word/media/image163.emf" ContentType="image/x-emf"/>
  <Override PartName="/word/media/image152.emf" ContentType="image/x-emf"/>
  <Override PartName="/word/media/image41.emf" ContentType="image/x-emf"/>
  <Override PartName="/word/media/image138.emf" ContentType="image/x-emf"/>
  <Override PartName="/word/media/image164.emf" ContentType="image/x-emf"/>
  <Override PartName="/word/media/image42.emf" ContentType="image/x-emf"/>
  <Override PartName="/word/media/image139.emf" ContentType="image/x-emf"/>
  <Override PartName="/word/media/image165.emf" ContentType="image/x-emf"/>
  <Override PartName="/word/media/image43.emf" ContentType="image/x-emf"/>
  <Override PartName="/word/media/image166.emf" ContentType="image/x-emf"/>
  <Override PartName="/word/media/image44.emf" ContentType="image/x-emf"/>
  <Override PartName="/word/media/image130.emf" ContentType="image/x-emf"/>
  <Override PartName="/word/media/image167.emf" ContentType="image/x-emf"/>
  <Override PartName="/word/media/image45.emf" ContentType="image/x-emf"/>
  <Override PartName="/word/media/image131.emf" ContentType="image/x-emf"/>
  <Override PartName="/word/media/image168.emf" ContentType="image/x-emf"/>
  <Override PartName="/word/media/image46.emf" ContentType="image/x-emf"/>
  <Override PartName="/word/media/image132.emf" ContentType="image/x-emf"/>
  <Override PartName="/word/media/image169.emf" ContentType="image/x-emf"/>
  <Override PartName="/word/media/image134.emf" ContentType="image/x-emf"/>
  <Override PartName="/word/media/image146.emf" ContentType="image/x-emf"/>
  <Override PartName="/word/media/image145.emf" ContentType="image/x-emf"/>
  <Override PartName="/word/media/image144.emf" ContentType="image/x-emf"/>
  <Override PartName="/word/media/image143.emf" ContentType="image/x-emf"/>
  <Override PartName="/word/media/image56.emf" ContentType="image/x-emf"/>
  <Override PartName="/word/media/image142.emf" ContentType="image/x-emf"/>
  <Override PartName="/word/media/image55.emf" ContentType="image/x-emf"/>
  <Override PartName="/word/media/image141.emf" ContentType="image/x-emf"/>
  <Override PartName="/word/media/image54.emf" ContentType="image/x-emf"/>
  <Override PartName="/word/media/image140.emf" ContentType="image/x-emf"/>
  <Override PartName="/word/media/image100.emf" ContentType="image/x-emf"/>
  <Override PartName="/word/media/image49.emf" ContentType="image/x-emf"/>
  <Override PartName="/word/media/image136.emf" ContentType="image/x-emf"/>
  <Override PartName="/word/media/image135.emf" ContentType="image/x-emf"/>
  <Override PartName="/word/media/image37.emf" ContentType="image/x-emf"/>
  <Override PartName="/word/media/image62.emf" ContentType="image/x-emf"/>
  <Override PartName="/word/media/image159.emf" ContentType="image/x-emf"/>
  <Override PartName="/word/media/image7.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1.emf" ContentType="image/x-emf"/>
  <Override PartName="/word/media/image158.emf" ContentType="image/x-emf"/>
  <Override PartName="/word/media/image6.emf" ContentType="image/x-emf"/>
  <Override PartName="/word/media/image18.emf" ContentType="image/x-emf"/>
  <Override PartName="/word/media/image86.emf" ContentType="image/x-emf"/>
  <Override PartName="/word/media/image31.emf" ContentType="image/x-emf"/>
  <Override PartName="/word/media/image9.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60.emf" ContentType="image/x-emf"/>
  <Override PartName="/word/media/image157.emf" ContentType="image/x-emf"/>
  <Override PartName="/word/media/image5.emf" ContentType="image/x-emf"/>
  <Override PartName="/word/media/image85.emf" ContentType="image/x-emf"/>
  <Override PartName="/word/media/image17.emf" ContentType="image/x-emf"/>
  <Override PartName="/word/media/image34.emf" ContentType="image/x-emf"/>
  <Override PartName="/word/media/image156.emf" ContentType="image/x-emf"/>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33.emf" ContentType="image/x-emf"/>
  <Override PartName="/word/media/image155.emf" ContentType="image/x-emf"/>
  <Override PartName="/word/media/image3.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94.emf" ContentType="image/x-emf"/>
  <Override PartName="/word/media/image26.emf" ContentType="image/x-emf"/>
  <Override PartName="/word/media/image154.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5382-9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91.54:543.06:006.354                                                   Группа Ж 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ементы и материа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ного производ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химического анализ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Cements and materials for cement production.</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Chemical analysis methods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КСТУ 5709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91-07-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 И ВНЕСЕН Государственной ассоциацией "Союзстройматери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Ч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В.Богданова, канд. хим. наук; И.Е.Ковалева, канд техн. наук; З.Б.Энтин, канд. техн. наук (руководители темы); С.Г.Незнамова; В.М.Арчекова; Г.А.Вдовиченко; Л.А.Ершова; И.К.Громозова, канд. техн. наук; В.Н.Максимов; Т.В.Аникеева, канд. техн. наук; А.Б.Моро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ТВЕРЖДЕН И ВВЕДЕН В ДЕЙСТВИЕ Постановлением Государственного строительного комитета СССР от 30.01.91 №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5382-73, ГОСТ 9552-7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38" w:type="dxa"/>
        <w:tblLayout w:type="fixed"/>
        <w:tblCellMar>
          <w:top w:w="0" w:type="dxa"/>
          <w:left w:w="105" w:type="dxa"/>
          <w:bottom w:w="0" w:type="dxa"/>
          <w:right w:w="105" w:type="dxa"/>
        </w:tblCellMar>
      </w:tblPr>
      <w:tblGrid>
        <w:gridCol w:w="2790"/>
        <w:gridCol w:w="3686"/>
      </w:tblGrid>
      <w:tr>
        <w:trPr/>
        <w:tc>
          <w:tcPr>
            <w:tcW w:w="279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пункта, приложе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315-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326-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531-8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532-8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1.010-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1.019-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2.00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4.004-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4.011-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4.021-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4.028-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4.103-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1-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9.2.1; 9.3.1; 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3-7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3.1; 6.4.1; 8.6.1; 18.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5-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99-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9.2.1; 9.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77-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3.1; 11.2.1; 14.2.1; 17.2.1; 18.2.1; 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381-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19.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625-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770-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118-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2.1; 6.3.1; 6.4.1; 7.2.1; 7.3.1; 8.2.1; 8.3.1; 8.6.1; 9.2.1; 10.2.1; 10.3.1; 11.2.1; 11.3.1; 11.4.1; 12.2.1; 14.3.1; 15.2.1; 16.2.1; 17.2.1; 17.3.1; 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15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639-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652-6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57-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5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60-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8.2.1; 8.3.1; 8.5.1; 9.2.1; 11.2.1; 11.4.1; 14.3.1; 17.2.1; 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65-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70-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71-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3773-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08-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11.3.1; 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39-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45-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 17.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47-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9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199-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18.3.1; 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04-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2.1; 6.3.1; 8.6.1; 10.2.1; 11.4.1; 12.2.1; 16.2.1; 1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17-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20-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21-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33-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 18.2.1; 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234-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12.2.1; 18.2.1; 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328-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7.3.1; 8.2.1; 9.2.1; 9.3.1; 11.3.1; 11.4.1; 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329-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4332-7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1; 19.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461-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2.1; 6.3.1; 8.2.1; 8.4.1; 9.2.1; 14.2.1; 18.2.1; 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463-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7.3.1; 14.3.1; 19.2.1; 19.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478-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8.3.1; 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51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523-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530-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 1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4919.2-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456-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7.3.1; 8.5.1; 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632-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712-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5841-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259-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552-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11.3.1; 14.2.1; 15.2.1; 17.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563-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613-8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6709-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7298-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429-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8677-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147-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9656-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12.2.1; приложение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63-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11.3.1; 17.3.1; приложение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164-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484-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2.1; 6.3.1; 8.6.1; 1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52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0652-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8.2.1; 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929-7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1; 14.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0931-7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1; 16.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1293-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8300-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7.2.1; 7.3.1; 8.2.1; 9.2.1; 11.2.1; 13.2.1; 15.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0292-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0298-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0478-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0490-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14.2.1; 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180-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2867-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6.4.1; 8.2.1; 12.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104-8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4363-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8.2.1; 11.4.1; 16.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336-8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5664-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7067-8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18.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7654-8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9058-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 СЭВ 3477-8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07-574-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07-979-77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07-996-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246-7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1181-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1368-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1418-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8.4.1; 8.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1760-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1887-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9-2166-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1; 10.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2448-7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4.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9-3728-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1; приложение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3835-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3970-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3973-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4530-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 6-09-4756-7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4758-6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 приложение 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У 6-09-5360-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РБ - 76/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90" w:type="dxa"/>
            <w:tcBorders>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П - 72/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86"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цементы, клинкер, сырьевые смеси, минеральные добавки и сырье, применяемые в цементном производстве, и устанавливает нормы точности выполнения анализов химического состава, а также методы определения массовой доли влаги, потери при прокаливании, нерастворимого остатка, оксидов кремния, кальция (в том числе свободного), магния, железа, алюминия, титана, серы, калия, натрия, марганца, хрома, фосфора, бария, хлор-иона, фтор-иона (далее -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других методов анализа, метрологически аттестованных и соответствующих нормам точности настоящего стандарта. При этом ошибка воспроизводимости методов не должна превышать двух ошибок повторяемости, установленных в стандарте для соответствующих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я к терминам, применяемым в настоящем стандарте, приведены в приложении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треб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тбор проб цемента - по СТ СЭВ 3477, отбор проб других материалов - в соответствии с нормативно-технической или технологической документацией на эти материалы.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тобранную пробу материала сокращают несколькими последовательными квартованиями до 25 г и подсушивают. Твердые зернистые материалы предварительно измельчают в металлической ступке до полного прохождения через сито 05 по ГОСТ 6613, после чего магнитом удаляют попавшие в пробу металлические частицы. Не допускается обработка магнитом, если материал содержит магнитные минералы. Дальнейшим квартованием отбирают для анализа среднюю аналитическую пробу массой около 10 г, которую растирают в агатовой, яшмовой или корундовой ступке до состояния пудры (при контрольном просеивании проба должна полностью проходить  через сито 008 по ГОСТ 66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готовленную пробу хранят в стеклянном бюксе с притертой крышкой для защиты от воздействия окружающей сре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зятием навески пробу высушивают в сушильном шкафу до постоянной массы при температуре (110±5)°С (за исключением случая, когда выполняют анализ по определению содержания влаги), охлаждают в эксикаторе и тщательно перемешивают. Масса считается постоянной, если разность двух последовательных взвешиваний после сушки не превышает 0,0004 г. Допускается производить анализ из воздушно-сухой навески с последующим пересчетом на сухую навеску. Массу сухой навески (m) в грамм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2850"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230"/>
        <w:gridCol w:w="420"/>
        <w:gridCol w:w="4826"/>
      </w:tblGrid>
      <w:tr>
        <w:trPr/>
        <w:tc>
          <w:tcPr>
            <w:tcW w:w="12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материала в воздушно-сухом состояни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cPr>
          <w:p>
            <w:pPr>
              <w:pStyle w:val="Norma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925" cy="190500"/>
                          </a:xfrm>
                          <a:prstGeom prst="rect">
                            <a:avLst/>
                          </a:prstGeom>
                        </pic:spPr>
                      </pic:pic>
                    </a:graphicData>
                  </a:graphic>
                </wp:inline>
              </w:drawing>
            </w:r>
          </w:p>
          <w:p>
            <w:pPr>
              <w:pStyle w:val="Norma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влаги в материале, определенная по разд. 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ля взвешивания навесок в зависимости от допускаемой погрешности взвешивания применяют лабораторные весы общего назначения 2-го класса точности (типа ВЛР-200 или аналогичные) или 4-го класса точности (типа ВЛТК-500 или аналогичные) по ГОСТ 241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навесок анализируемых проб, осадков в гравиметрических методах, исходных веществ для приготовления стандартных растворов взвешивают с погрешностью не более 0,0002 г, навесок индикаторов для приготовления растворов и индикаторных смесей - с погрешностью не более 0,001 г, навесок реактивов для приготовления титрованных и вспомогательных растворов - с погрешностью не более 0,01 г, а плавней - с погрешностью не более 0,1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ля проведения анализа применяют мерную лабораторную посуду не ниже 2-го класса точности по ГОСТ 20292 (бюретки, пипетки) и ГОСТ 1770 (цилиндры, мензурки, колбы), а также стеклянную посуду (стаканы, колбы конические, воронки конические, эксикаторы и др.) по ГОСТ 25336, фарфоровую посуду и оборудование (тигли, лодочки, вставки для эксикаторов и др.) по ГОСТ 9147, тигли и чашки из платины по ГОСТ 6563, беззольные фильтры по соответствующей нормативно-технической документации (Н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ение аналогичной импортной посуды и материалов.</w:t>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Для приготовления растворов и проведения анализов применяют реактивы не ниже ч.д.а., если не указана иная классификация, и дистиллированную воду, которая должна соответствовать ГОСТ 6709 в части требований к массовой доле ионов хлора и каль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Для прокаливания и сплавления навесок анализируемых проб с плавнями применяют муфельные лабораторные электропечи или печи аналогичного типа с температурой нагрева до 1100°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ушки материалов в воздушной среде используют сушильные шкафы с терморегуля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дения анализов используют электрические плитки, песчаные и водяные бани, термометры, магнитные мешалки, титраторы, фотоэлектротитриметры, иономеры, pH-метры, пламенные фотометры, концентрационные фотоэлектроколоримет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рименяемые средства анализа должны соответствовать требованиям НТД на ни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Применяемые средства измерений должны быть поверены, а оборудование аттестовано по ГОСТ 8.32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онцентрацию раствора выраж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ой долей в процентах, численно равной массе вещества в граммах в 100 г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ой концентрацией в граммах на кубический дециметр или граммах на кубический санти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лярной концентрацией вещества в молях на кубический дециметр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олярной концентрацией вещества эквивалента в молях на кубический дециметр</w:t>
      </w:r>
      <w:r>
        <w:rPr>
          <w:rFonts w:eastAsia="Times New Roman Cyr" w:cs="Times New Roman Cyr" w:ascii="Times New Roman Cyr" w:hAnsi="Times New Roman Cyr"/>
          <w:sz w:val="20"/>
          <w:szCs w:val="20"/>
        </w:rPr>
        <w:drawing>
          <wp:inline distT="0" distB="0" distL="0" distR="0">
            <wp:extent cx="257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ношением объемных частей (например, 1:2), где первые числа означают объемные части концентрированной кислоты или иного реактива, а вторые - объемные части воды (если не указан другой раствор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Допускается последовательное определение нескольких элементов из одной навески, переведенной в раствор, отбирая аликвотные части раствора. Схема систематического анализа цемента приведена в приложении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Массовую концентрацию стандартных растворов, а также титранта по определяемому элементу (далее - титр) и соотношение объемов растворов (в титриметрических методах) рассчитывают как среднее арифметическое по результатам не менее трех параллельных определений. Расчет проводят до четвертого значащего зна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Для контроля погрешности результатов анализа используют изготовленные в соответствии с ГОСТ 8.531 и ГОСТ 8.315 и аттестованные в соответствии с ГОСТ 8.316 и ГОСТ 8.532 стандартные образцы состава вещества и материалов: государственные и отраслевые стандартные образцы (ГСО и ОСО), стандартные образцы предприятий (СОП). При этом результат анализа стандартного образца считают удовлетворительным, если среднее арифметическое двух параллельных определений отличается от аттестованного значения массовой доли определяемого элемента не более чем на 0,7 ошибки повторяемости, установленной в стандарте для соответствующего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Массовую долю элементов в анализируемой пробе определяют параллельно в двух навесках. За результат анализа принимают среднее арифметическое двух параллельных опре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В качестве норм точности (метрологических характеристик) определение содержания элемента использ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ибку повторяемости, характеризующую возможные расхождения между результатами анализа одного образца, полученными одним лаборантом при использовании одного метода, одной и той же аппаратуры и реактивов и за возможно более короткий ср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шибку воспроизводимости, характеризующую возможные расхождения между результатами анализа одного образца, полученными при использовании одного метода, но в разных лабораториях, разными лаборантами и с использованием разной аппаратуры и реакти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ждение между параллельными опре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Для вычисления ошибки повторяемости используют результаты параллельных определений массовой доли элементов, выполненных в данной лаборатории за последнее время. Используют не менее 20 пар результатов параллельных опре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реднюю квадратическую (стандартную) ошибку повторяемости (</w:t>
      </w:r>
      <w:r>
        <w:rPr>
          <w:rFonts w:eastAsia="Times New Roman" w:cs="Times New Roman" w:ascii="Times New Roman" w:hAnsi="Times New Roman"/>
          <w:sz w:val="20"/>
          <w:szCs w:val="20"/>
          <w:lang w:val="en-US"/>
        </w:rPr>
        <w:t>S</w:t>
      </w:r>
      <w:r>
        <w:rPr>
          <w:rFonts w:eastAsia="Times New Roman Cyr" w:cs="Times New Roman Cyr" w:ascii="Times New Roman Cyr" w:hAnsi="Times New Roman Cyr"/>
          <w:sz w:val="20"/>
          <w:szCs w:val="20"/>
        </w:rPr>
        <w:t>п)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67125" cy="2762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990"/>
        <w:gridCol w:w="285"/>
        <w:gridCol w:w="5246"/>
      </w:tblGrid>
      <w:tr>
        <w:trPr/>
        <w:tc>
          <w:tcPr>
            <w:tcW w:w="9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28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размах по всем парам параллельных определен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редний размах </w:t>
      </w:r>
      <w:r>
        <w:rPr>
          <w:rFonts w:eastAsia="Times New Roman Cyr" w:cs="Times New Roman Cyr" w:ascii="Times New Roman Cyr" w:hAnsi="Times New Roman Cyr"/>
          <w:sz w:val="20"/>
          <w:szCs w:val="20"/>
        </w:rPr>
        <w:drawing>
          <wp:inline distT="0" distB="0" distL="0" distR="0">
            <wp:extent cx="276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2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95700" cy="7334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60" w:type="dxa"/>
        <w:tblLayout w:type="fixed"/>
        <w:tblCellMar>
          <w:top w:w="0" w:type="dxa"/>
          <w:left w:w="105" w:type="dxa"/>
          <w:bottom w:w="0" w:type="dxa"/>
          <w:right w:w="105" w:type="dxa"/>
        </w:tblCellMar>
      </w:tblPr>
      <w:tblGrid>
        <w:gridCol w:w="1080"/>
        <w:gridCol w:w="360"/>
        <w:gridCol w:w="5021"/>
      </w:tblGrid>
      <w:tr>
        <w:trPr/>
        <w:tc>
          <w:tcPr>
            <w:tcW w:w="10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0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ое значение разности между результатами i-й пары параллельных определений (разма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80"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875"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1" w:type="dxa"/>
            <w:tcBorders/>
          </w:tcPr>
          <w:p>
            <w:pPr>
              <w:pStyle w:val="Normal"/>
              <w:jc w:val="both"/>
              <w:rPr/>
            </w:pPr>
            <w:r>
              <w:rPr>
                <w:rFonts w:eastAsia="Times New Roman Cyr" w:cs="Times New Roman Cyr" w:ascii="Times New Roman Cyr" w:hAnsi="Times New Roman Cyr"/>
                <w:sz w:val="20"/>
                <w:szCs w:val="20"/>
              </w:rPr>
              <w:t xml:space="preserve">общее число пар анализов </w:t>
            </w:r>
            <w:r>
              <w:rPr>
                <w:rFonts w:eastAsia="Times New Roman Cyr" w:cs="Times New Roman Cyr" w:ascii="Times New Roman Cyr" w:hAnsi="Times New Roman Cyr"/>
                <w:sz w:val="20"/>
                <w:szCs w:val="20"/>
              </w:rPr>
              <w:drawing>
                <wp:inline distT="0" distB="0" distL="0" distR="0">
                  <wp:extent cx="638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81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Размах </w:t>
      </w:r>
      <w:r>
        <w:rPr>
          <w:rFonts w:eastAsia="Times New Roman Cyr" w:cs="Times New Roman Cyr" w:ascii="Times New Roman Cyr" w:hAnsi="Times New Roman Cyr"/>
          <w:sz w:val="20"/>
          <w:szCs w:val="20"/>
        </w:rPr>
        <w:drawing>
          <wp:inline distT="0" distB="0" distL="0" distR="0">
            <wp:extent cx="3333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433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43300" cy="2667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2025"/>
        <w:gridCol w:w="285"/>
        <w:gridCol w:w="4166"/>
      </w:tblGrid>
      <w:tr>
        <w:trPr/>
        <w:tc>
          <w:tcPr>
            <w:tcW w:w="20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67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3619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1950" cy="2762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результаты 1-го и 2-го определения в i-й паре параллельных анали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4.2. Для вычисления ошибки воспроизводимости выполняют анализы одного тщательно усредненного образца в разных лабораториях или в одной, но разными лаборантами и с использованием разной аппаратуры и реактив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шибку воспроизводительности </w:t>
      </w:r>
      <w:r>
        <w:rPr>
          <w:rFonts w:eastAsia="Times New Roman Cyr" w:cs="Times New Roman Cyr" w:ascii="Times New Roman Cyr" w:hAnsi="Times New Roman Cyr"/>
          <w:sz w:val="20"/>
          <w:szCs w:val="20"/>
        </w:rPr>
        <w:drawing>
          <wp:inline distT="0" distB="0" distL="0" distR="0">
            <wp:extent cx="3714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95700" cy="7905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005"/>
        <w:gridCol w:w="420"/>
        <w:gridCol w:w="5096"/>
      </w:tblGrid>
      <w:tr>
        <w:trPr/>
        <w:tc>
          <w:tcPr>
            <w:tcW w:w="10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00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i-го отдельного анализ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tcPr>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1925" cy="219075"/>
                          </a:xfrm>
                          <a:prstGeom prst="rect">
                            <a:avLst/>
                          </a:prstGeom>
                        </pic:spPr>
                      </pic:pic>
                    </a:graphicData>
                  </a:graphic>
                </wp:inline>
              </w:drawing>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результат анализа по всем данн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5" w:type="dxa"/>
            <w:tcBorders/>
          </w:tcPr>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pPr>
            <w:r>
              <w:rPr>
                <w:rFonts w:eastAsia="Times New Roman Cyr" w:cs="Times New Roman Cyr" w:ascii="Times New Roman Cyr" w:hAnsi="Times New Roman Cyr"/>
                <w:sz w:val="20"/>
                <w:szCs w:val="20"/>
              </w:rPr>
              <w:t xml:space="preserve">число анализов </w:t>
            </w:r>
            <w:r>
              <w:rPr>
                <w:rFonts w:eastAsia="Times New Roman Cyr" w:cs="Times New Roman Cyr" w:ascii="Times New Roman Cyr" w:hAnsi="Times New Roman Cyr"/>
                <w:sz w:val="20"/>
                <w:szCs w:val="20"/>
              </w:rPr>
              <w:drawing>
                <wp:inline distT="0" distB="0" distL="0" distR="0">
                  <wp:extent cx="638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381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4.3. Для оценки правильности проведения единичного определения используют расхождение между двумя </w:t>
      </w:r>
      <w:r>
        <w:rPr>
          <w:rFonts w:eastAsia="Times New Roman Cyr" w:cs="Times New Roman Cyr" w:ascii="Times New Roman Cyr" w:hAnsi="Times New Roman Cyr"/>
          <w:sz w:val="20"/>
          <w:szCs w:val="20"/>
        </w:rPr>
        <w:drawing>
          <wp:inline distT="0" distB="0" distL="0" distR="0">
            <wp:extent cx="533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3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араллельными определениями </w:t>
      </w:r>
      <w:r>
        <w:rPr>
          <w:rFonts w:eastAsia="Times New Roman Cyr" w:cs="Times New Roman Cyr" w:ascii="Times New Roman Cyr" w:hAnsi="Times New Roman Cyr"/>
          <w:sz w:val="20"/>
          <w:szCs w:val="20"/>
        </w:rPr>
        <w:drawing>
          <wp:inline distT="0" distB="0" distL="0" distR="0">
            <wp:extent cx="561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1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ри доверительной вероятности 95%, которое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29075" cy="495300"/>
                    </a:xfrm>
                    <a:prstGeom prst="rect">
                      <a:avLst/>
                    </a:prstGeom>
                  </pic:spPr>
                </pic:pic>
              </a:graphicData>
            </a:graphic>
          </wp:inline>
        </w:drawing>
      </w:r>
    </w:p>
    <w:p>
      <w:pPr>
        <w:pStyle w:val="Normal"/>
        <w:ind w:firstLine="225"/>
        <w:jc w:val="both"/>
        <w:rPr/>
      </w:pPr>
      <w:r>
        <w:rPr>
          <w:rFonts w:eastAsia="Times New Roman Cyr" w:cs="Times New Roman Cyr" w:ascii="Times New Roman Cyr" w:hAnsi="Times New Roman Cyr"/>
          <w:sz w:val="20"/>
          <w:szCs w:val="20"/>
        </w:rPr>
        <w:t xml:space="preserve">Значения </w:t>
      </w:r>
      <w:r>
        <w:rPr>
          <w:rFonts w:eastAsia="Times New Roman Cyr" w:cs="Times New Roman Cyr" w:ascii="Times New Roman Cyr" w:hAnsi="Times New Roman Cyr"/>
          <w:sz w:val="20"/>
          <w:szCs w:val="20"/>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4191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91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соответствующего метода зависят от массовой доли определяемого элемента и устанавливаются дифференцированно для конкретного интервала его содерж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попадании результатов параллельных определений в смежные интервалы содержания определяемого элемента </w:t>
      </w:r>
      <w:r>
        <w:rPr>
          <w:rFonts w:eastAsia="Times New Roman Cyr" w:cs="Times New Roman Cyr" w:ascii="Times New Roman Cyr" w:hAnsi="Times New Roman Cyr"/>
          <w:sz w:val="20"/>
          <w:szCs w:val="20"/>
        </w:rPr>
        <w:drawing>
          <wp:inline distT="0" distB="0" distL="0" distR="0">
            <wp:extent cx="4191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91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для данного анализа принимают как среднее арифметическое значение величин расхождений, установленных для этих интерв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 случае, если соответствующей НТД установлено предельное значение для определяемого элемента, а полученный результат анализа отличается от этого предельного значения менее чем на величину ошибки повторяемости, следует произвести повторный анализ не менее чем из трех навесок. За окончательный результат принимают среднее арифметическое этих опре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едельное значение установлено для суммы элементов, то отличие полученного результата определения этой суммы от предельного значения оценивают по сумме ошибок повторяемости, установленных для элементов, умноженных на соответствующую долю элементов в полученной сум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При текущем контроле материалов производства цемента допускается не выполнять параллельных определений для каждого анализа. В этом случае для контроля погрешности анализа параллельные определения (из двух навесок) следует выполнять не менее чем для 10% анализируемых про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7. При применении физико-химических методов анализа, например, фотоэлектроколориметрического, спектрофотометрического, атомно-эмиссионного, атомно-абсорбционного и др., требующих построения градуировочных графиков, графики строят в прямоугольных координатах. На оси абсцисс откладывают массу определяемого элемента (г, мг) или массовую долю (%), а на оси ординат - соответствующий аналитический сигнал (оптическую плотность, силу тока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остроения графиков используют ГСО или ОСО состава веществ и материалов, из которых готовят градуировочные растворы. Способ и условия построения графиков указаны в соответствующих разделах станда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 строят не менее чем по пяти точкам, полученным переведением в раствор различающихся по массе навесок стандартного образца. Точки равномерно распределяют по диапазону измерений. Минимальную и максимальную навески рассчитывают таким образом, чтобы обеспечить весь необходимый диапазон измерений. Каждую точку находят как среднее арифметическое значение не менее чем трех параллельных определений. Не допускается строить градуировочный график методом экстраполя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использовании аликвотных частей массовую долю элемента </w:t>
      </w:r>
      <w:r>
        <w:rPr>
          <w:rFonts w:eastAsia="Times New Roman Cyr" w:cs="Times New Roman Cyr" w:ascii="Times New Roman Cyr" w:hAnsi="Times New Roman Cyr"/>
          <w:sz w:val="20"/>
          <w:szCs w:val="20"/>
        </w:rPr>
        <w:drawing>
          <wp:inline distT="0" distB="0" distL="0" distR="0">
            <wp:extent cx="4095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50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029075" cy="5048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945"/>
        <w:gridCol w:w="420"/>
        <w:gridCol w:w="5111"/>
      </w:tblGrid>
      <w:tr>
        <w:trPr/>
        <w:tc>
          <w:tcPr>
            <w:tcW w:w="9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05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образца,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cPr>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38125" cy="238125"/>
                          </a:xfrm>
                          <a:prstGeom prst="rect">
                            <a:avLst/>
                          </a:prstGeom>
                        </pic:spPr>
                      </pic:pic>
                    </a:graphicData>
                  </a:graphic>
                </wp:inline>
              </w:drawing>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лемента в аликвотной части раствора, определенная по градуировочному графику,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0975" cy="190500"/>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исходн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9075" cy="238125"/>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квотная часть исходн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При выполнения анализа навеску анализируемой пробы, разведение и аликвотные части принимают такими же, как при изготовлении основного градуировоч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случае необходимости изменения навески, разведения или аликвотной части по сравнению с условиями приготовления основного градуировочного раствора массовую долю элемента (</w:t>
      </w:r>
      <w:r>
        <w:rPr>
          <w:rFonts w:eastAsia="Times New Roman Cyr" w:cs="Times New Roman Cyr" w:ascii="Times New Roman Cyr" w:hAnsi="Times New Roman Cyr"/>
          <w:sz w:val="20"/>
          <w:szCs w:val="20"/>
        </w:rPr>
        <w:drawing>
          <wp:inline distT="0" distB="0" distL="0" distR="0">
            <wp:extent cx="2762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7187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571875" cy="4953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30" w:type="dxa"/>
        <w:tblLayout w:type="fixed"/>
        <w:tblCellMar>
          <w:top w:w="0" w:type="dxa"/>
          <w:left w:w="105" w:type="dxa"/>
          <w:bottom w:w="0" w:type="dxa"/>
          <w:right w:w="105" w:type="dxa"/>
        </w:tblCellMar>
      </w:tblPr>
      <w:tblGrid>
        <w:gridCol w:w="975"/>
        <w:gridCol w:w="420"/>
        <w:gridCol w:w="5096"/>
      </w:tblGrid>
      <w:tr>
        <w:trPr/>
        <w:tc>
          <w:tcPr>
            <w:tcW w:w="9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элемента, найденная по градуировочному графику,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75"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1907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навески анализируемого образца к навеске основного градуировочного раств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75"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812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разведения основного градуировочного раствора к разведению анализируемого раств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75"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23812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9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аликвотной части анализируемого раствора к аликвотной части основного градуировочного раств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ямом фотоколориметрическом анализе вводят поправку на изменение условий фотометрирования по сравнению с условиями градуировки. Для этого одновременно с анализируемым образцом измеряют оптическую плотность вновь приготовленного окрашенного градуировочного раствора. Измерение оптической плотности раствора выполняют с погрешностью не более 0,002. Поправку вносят с обратным знаком, то есть, если оптическая плотность градуировочного раствора увеличилась на несколько единиц, то это значение отнимают от оптической плотности анализируемого раствора и наоборот. После введения поправки находят по графику искомую массовую долю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9. При массовой работе, если имеется линейная зависимость между искомой массовой долей элемента </w:t>
      </w:r>
      <w:r>
        <w:rPr>
          <w:rFonts w:eastAsia="Times New Roman Cyr" w:cs="Times New Roman Cyr" w:ascii="Times New Roman Cyr" w:hAnsi="Times New Roman Cyr"/>
          <w:sz w:val="20"/>
          <w:szCs w:val="20"/>
        </w:rPr>
        <w:drawing>
          <wp:inline distT="0" distB="0" distL="0" distR="0">
            <wp:extent cx="2762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762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соответствующим аналитическим сигналом (оптической плотностью раствора, интенсивностью излучения, силой тока и т. п.), рекомендуется составлять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962400"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425"/>
        <w:gridCol w:w="405"/>
        <w:gridCol w:w="4691"/>
      </w:tblGrid>
      <w:tr>
        <w:trPr/>
        <w:tc>
          <w:tcPr>
            <w:tcW w:w="1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809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массовая доля определяемого элемента в основном градуировочном растворе (образце) и его аналитический сигн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tcPr>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71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57175" cy="238125"/>
                          </a:xfrm>
                          <a:prstGeom prst="rect">
                            <a:avLst/>
                          </a:prstGeom>
                        </pic:spPr>
                      </pic:pic>
                    </a:graphicData>
                  </a:graphic>
                </wp:inline>
              </w:drawing>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тический сигнал анализируемого элеме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tcPr>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875" cy="200025"/>
                          </a:xfrm>
                          <a:prstGeom prst="rect">
                            <a:avLst/>
                          </a:prstGeom>
                        </pic:spPr>
                      </pic:pic>
                    </a:graphicData>
                  </a:graphic>
                </wp:inline>
              </w:drawing>
            </w:r>
          </w:p>
          <w:p>
            <w:pPr>
              <w:pStyle w:val="Normal"/>
              <w:ind w:firstLine="58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овой коэффициент градуировочной прямой или калибровочный фактор, значение которого, учитывая близость калибровочного уравнения к уравнению математической регрессии, вычисляют по формула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0" cy="1104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714750" cy="11049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31" w:type="dxa"/>
        <w:jc w:val="left"/>
        <w:tblInd w:w="90" w:type="dxa"/>
        <w:tblLayout w:type="fixed"/>
        <w:tblCellMar>
          <w:top w:w="0" w:type="dxa"/>
          <w:left w:w="105" w:type="dxa"/>
          <w:bottom w:w="0" w:type="dxa"/>
          <w:right w:w="105" w:type="dxa"/>
        </w:tblCellMar>
      </w:tblPr>
      <w:tblGrid>
        <w:gridCol w:w="1470"/>
        <w:gridCol w:w="420"/>
        <w:gridCol w:w="4541"/>
      </w:tblGrid>
      <w:tr>
        <w:trPr/>
        <w:tc>
          <w:tcPr>
            <w:tcW w:w="14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000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00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905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0500"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массовая доля определяемого элемента в i-м градуировочном растворе (образце) и его аналитический сигн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70" w:type="dxa"/>
            <w:tcBorders/>
          </w:tcPr>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r>
              <w:rPr>
                <w:rFonts w:eastAsia="Times New Roman Cyr" w:cs="Times New Roman Cyr" w:ascii="Times New Roman Cyr" w:hAnsi="Times New Roman Cyr"/>
                <w:sz w:val="20"/>
                <w:szCs w:val="20"/>
              </w:rPr>
              <w:drawing>
                <wp:inline distT="0" distB="0" distL="0" distR="0">
                  <wp:extent cx="1809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0975" cy="2190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средние арифметические значения массовых долей определяемого элемента в n-м ряду градуировочных растворов (образцов) и их аналитических сигн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57525" cy="56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57525" cy="5619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680"/>
        <w:gridCol w:w="285"/>
        <w:gridCol w:w="4556"/>
      </w:tblGrid>
      <w:tr>
        <w:trPr/>
        <w:tc>
          <w:tcPr>
            <w:tcW w:w="16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38125"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средние квадратические отклонения массовых долей и аналитических сигналов в использованном ряду градуировочных растворов (образц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ьность составления (линейность) калибровочного уравнения проверяют, подставляя в него измеренные аналитические сигналы, полученные на градуировочных растворах (образ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 Для удобства расчетов по градуировочным графикам или на основании данных, полученных из калибровочных уравнений, составляют соответствующие таблиц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При использовании фотоколориметрического метода анализа для определения высоких концентраций элемента с целью уменьшения погрешности анализа проводят дифференциальное фотоколориметрирование, основанное на измерении оптической плотности анализируемого раствора относительно оптической плотности раствора стандартного образца с известной концентрацией определяемого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ым условием этого метода является использование равноценных кювет, что проверяют получением одинаковой оптической плотности при измерении одного и того же окрашенного раствора в обеих кюв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Массовая доля определяемого элемента не должна отличаться от массовой доли этого же элемента в основном растворе при прямом фотометрировании более чем в 1,5 раза, а при дифференциальном - более чем в 1,2 раза. При нарушении этого условия меняют навеску, разведение или аликвотную часть анализируемого или стандартн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Проверку градуировочных графиков по стандартным образцам проводят периодически, не реже одного раза в полугодие, а также после каждого ремонта используемых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ри выполнении анализа рекомендуется параллельно проводить холостой опыт для учета загрязнений реактивов, дистиллированной вод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Для осуществления текущего контроля производства цемента допускается применение рентгеноспектрального метода определения элементов, приведенного в приложении 3. При этом ошибка повторяемости и расхождение между результатами параллельных определений не должны превышать значений, установленных в стандарте для соответствующих элементов. Аттестованные значения массовых долей элементов в СОП, используемых для построения градуировочного графика, рассчитывают на основании данных межлабораторной аттестации, выполненной лабораторией предприятия и головной (базовой) организацией по стандарт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безопасности</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абораторные помещения, в которых выполняют работы по определению химического состава цемента и материалов цементного производства, должны быть оборудованы вентиляционными системами по ГОСТ 12.4.0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эксплуатации электроустановок и электроприборов, используемых в процессе анализа, должны выполняться правила электробезопасности по ГОСТ 12.1.0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работе с кислотами и щелочами должны быть соблюдены правила безопасности, действующие в химических лаборатор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эксплуатации установок с ионизирующими источниками излучения (рентгеноспектральная аппаратура) следует руководствоваться требованиями норм радиационной безопасности НРБ-76/87 и основными санитарными правилами ОСП-72/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работе с горючими и взрывоопасными веществами должны соблюдаться требования безопасности в соответствии с ГОСТ 12.1.0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работе с газовыми установками руководствуются ГОСТ 12.2.008 и правилами безопасности в газовом хозяйстве, утвержденными Госгортехнадзоро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работе с вредными и ядовитыми веществами необходимо применять средства защиты по ГОСТ 12.4.004, индивидуальные средства защиты (респираторы по ГОСТ 12.4.011 или ГОСТ 12.4.028, резиновые перчатки по ГОСТ 12.4.103, одежду по ГОСТ 27654 и ГОСТ 290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пределение влаг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шибка повторяемости и расхождения между результатами параллельных определений не должны превышать соответственно ±0,07 и 0,10% при массовой доле влаги до 1,0%; ±0,10 и 0,15% при более высокой массовой доле влаг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Грав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1 г помещают в предварительно высушенный до постоянной массы бюкс, ставят в сушильный шкаф нагретый до температуры (110±5)°С, сушат 1,5-2 ч. Вынимают из сушильного шкафа, охлаждают в эксикаторе и взвешивают. Перед взвешиванием крышку бюкса приоткрывают и быстро закрывают. Высушивание, охлаждение и взвешивание повторяют до тех пор, пока разница между двумя последующими взвешиваниями будет не более 0,0004 г. Если при повторном высушивании масса навески увеличится, то для расчета применяют массу, предшествующую ее увелич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у гипса и гипсоглиноземистого цемента сушат при температуре 50-6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влаги </w:t>
      </w:r>
      <w:r>
        <w:rPr>
          <w:rFonts w:eastAsia="Times New Roman Cyr" w:cs="Times New Roman Cyr" w:ascii="Times New Roman Cyr" w:hAnsi="Times New Roman Cyr"/>
          <w:sz w:val="20"/>
          <w:szCs w:val="20"/>
        </w:rPr>
        <w:drawing>
          <wp:inline distT="0" distB="0" distL="0" distR="0">
            <wp:extent cx="2762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 cy="228600"/>
                    </a:xfrm>
                    <a:prstGeom prst="rect">
                      <a:avLst/>
                    </a:prstGeom>
                  </pic:spPr>
                </pic:pic>
              </a:graphicData>
            </a:graphic>
          </wp:inline>
        </w:drawing>
      </w:r>
      <w:r>
        <w:rPr>
          <w:rFonts w:eastAsia="Times New Roman Cyr" w:cs="Times New Roman Cyr" w:ascii="Times New Roman Cyr" w:hAnsi="Times New Roman Cyr"/>
          <w:sz w:val="20"/>
          <w:szCs w:val="20"/>
        </w:rPr>
        <w:t>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0475" cy="504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800475" cy="5048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125"/>
        <w:gridCol w:w="420"/>
        <w:gridCol w:w="4976"/>
      </w:tblGrid>
      <w:tr>
        <w:trPr/>
        <w:tc>
          <w:tcPr>
            <w:tcW w:w="11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1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 бюксом до сушк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6670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67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 бюксом после сушк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66700" cy="2571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пределение потери массы при прокалива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Ошибка повторяемости и расхождение между результатами параллельных определений не должны превышать соответственно ±0,07 и 0,10% при потере массы при прокаливании до 1% (но не менее 0,5%); ±0,15 и 0,20% при более высокой потере массы при прокаливании (но не более 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Грав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1 г, высушенную при температуре 105 - 115 град.С, помещают в предварительно прокаленный и взвешенный платиновый или фарфоровый тигель и нагревают в муфельной печи, где выдерживают 30 мин при температуре 950-1000 град.С, затем охлаждают в эксикаторе и взвешивают. Прокаливание повторяют при той же температуре до получения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отери массы при прокаливании шлакопортландцемента, шлака, золы навеску анализируемой пробы выдерживают в муфельной печи при температуре 950-1000 град.С в течение 1-2 мин и прокаливание повторяют до получения минимального значения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териалах, содержащих органические соединения, а также кристаллизационную воду, определение потери массы при прокаливании начинают при температуре 400-500°С, прокаливая пробу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терю массы при прокаливании </w:t>
      </w:r>
      <w:r>
        <w:rPr>
          <w:rFonts w:eastAsia="Times New Roman Cyr" w:cs="Times New Roman Cyr" w:ascii="Times New Roman Cyr" w:hAnsi="Times New Roman Cyr"/>
          <w:sz w:val="20"/>
          <w:szCs w:val="20"/>
        </w:rPr>
        <w:drawing>
          <wp:inline distT="0" distB="0" distL="0" distR="0">
            <wp:extent cx="561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61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86225"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08622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80" w:type="dxa"/>
        <w:jc w:val="left"/>
        <w:tblInd w:w="0" w:type="dxa"/>
        <w:tblLayout w:type="fixed"/>
        <w:tblCellMar>
          <w:top w:w="0" w:type="dxa"/>
          <w:left w:w="105" w:type="dxa"/>
          <w:bottom w:w="0" w:type="dxa"/>
          <w:right w:w="105" w:type="dxa"/>
        </w:tblCellMar>
      </w:tblPr>
      <w:tblGrid>
        <w:gridCol w:w="1155"/>
        <w:gridCol w:w="420"/>
        <w:gridCol w:w="7305"/>
      </w:tblGrid>
      <w:tr>
        <w:trPr/>
        <w:tc>
          <w:tcPr>
            <w:tcW w:w="115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81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 тиглем до прокаливания,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5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6700"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 тиглем после прокаливания,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5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пределение нерастворимого остатк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шибка повторяемости и расхождение между результатами параллельных определений не должны превышать соответственно ±0,05 и 0,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Грав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фтористоводородная по ГОСТ 10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глекислый по ГОСТ 83,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д натрия по ГОСТ 4328,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азотнокислый по ГОСТ 22867, раствор массовой концентрацией 2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хлористый по ГОСТ 3773, раствор массовой концентрацией 2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 метиловый красный, спиртовый раствор массовой концентрацией 2 г/куб.дм, готовят по ГОСТ 4919.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клинкера или цемента массой 1 г помещают в стакан вместимостью 150 куб.см, прибавляют при помешивании 25 куб.см воды и 5 куб.см соляной кислоты. Навеску тщательно растирают плоским концом стеклянной палочки и доводят объем раствора водой до 50 куб.см, накрывают стакан часовым стеклом, помещают на кипящую водяную баню и выдерживают на ней 15 мин. Затем жидкость фильтруют через фильтр "белая лента" и промывают остаток горячей водой температурой 60-70 град.С до исчезновения реакций на ион хлора (проба раствором азотнокислого серебра, подкисленного азотной кислотой). Остаток вместе с фильтром переносят в стакан, в котором проводилось разложение навески, и приливают при помешивании 30 куб.см раствора углекислого натрия, нагретого до температуры 80-9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кан накрывают стеклом и нагревают на электрической плитке на асбестовой сетке 15 мин при температуре, близкой к кипению. Жидкость фильтруют через двойной фильтр "белая лента", остаток промывают 5-6 раз горячей водой температурой 60-70 град.С, затем смачивают 10-12 каплями раствора соляной кислоты и снова промывают до исчезновения реакции на ион хл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после отделения солянокислого фильтрата может быть обработан вместо углекислого натрия 100 куб.см горячего раствора гидроксида натрия при температуре близкой к точке кипения в течение 15 мин. Затем раствор нейтрализуют соляной кислотой по индикатору метиловому красному и добавляют 4-5 капель той же кислоты. Фильтруют и промывают остаток 10-12 раз горячим раствором азотнокислого или хлористого аммо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остаток с фильтром помещают в платиновый или фарфоровый тигель и прокаливают в муфельной печи при температуре 950-1000 град.С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массовой доле в цементе нерастворимого остатка выше 0,4%, а также при анализе барийсодержащего портландцемента необходимо проверить его на чистоту отгонкой с фтористоводородной кислотой по п. 6.3.3. За значение нерастворимого остатка при этом берется массовая доля отогнанного оксида кремния. Если проверка на чистоту нерастворимого остатка не производилась, то полученное значение умножают на коэффициент 0,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лянокислый фильтрат после отделения нерастворимого остатка может быть использован для определения в нем оксида серы (VI) по разд.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нерастворимого остатка </w:t>
      </w:r>
      <w:r>
        <w:rPr>
          <w:rFonts w:eastAsia="Times New Roman Cyr" w:cs="Times New Roman Cyr" w:ascii="Times New Roman Cyr" w:hAnsi="Times New Roman Cyr"/>
          <w:sz w:val="20"/>
          <w:szCs w:val="20"/>
        </w:rPr>
        <w:drawing>
          <wp:inline distT="0" distB="0" distL="0" distR="0">
            <wp:extent cx="5048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48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02907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55" w:type="dxa"/>
        <w:jc w:val="left"/>
        <w:tblInd w:w="30" w:type="dxa"/>
        <w:tblLayout w:type="fixed"/>
        <w:tblCellMar>
          <w:top w:w="0" w:type="dxa"/>
          <w:left w:w="105" w:type="dxa"/>
          <w:bottom w:w="0" w:type="dxa"/>
          <w:right w:w="105" w:type="dxa"/>
        </w:tblCellMar>
      </w:tblPr>
      <w:tblGrid>
        <w:gridCol w:w="1245"/>
        <w:gridCol w:w="420"/>
        <w:gridCol w:w="6390"/>
      </w:tblGrid>
      <w:tr>
        <w:trPr/>
        <w:tc>
          <w:tcPr>
            <w:tcW w:w="1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381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устого тигл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66700"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прокаленным осадком,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3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Определение оксида крем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Ошибка повторяемости и расхождение между результатами параллельных определений не должны превышать значений, указанных в табл.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53" w:type="dxa"/>
        <w:tblLayout w:type="fixed"/>
        <w:tblCellMar>
          <w:top w:w="0" w:type="dxa"/>
          <w:left w:w="105" w:type="dxa"/>
          <w:bottom w:w="0" w:type="dxa"/>
          <w:right w:w="105" w:type="dxa"/>
        </w:tblCellMar>
      </w:tblPr>
      <w:tblGrid>
        <w:gridCol w:w="1925"/>
        <w:gridCol w:w="2002"/>
        <w:gridCol w:w="2534"/>
      </w:tblGrid>
      <w:tr>
        <w:trPr/>
        <w:tc>
          <w:tcPr>
            <w:tcW w:w="19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рем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19075"/>
                          </a:xfrm>
                          <a:prstGeom prst="rect">
                            <a:avLst/>
                          </a:prstGeom>
                        </pic:spPr>
                      </pic:pic>
                    </a:graphicData>
                  </a:graphic>
                </wp:inline>
              </w:drawing>
            </w:r>
          </w:p>
        </w:tc>
        <w:tc>
          <w:tcPr>
            <w:tcW w:w="253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 " 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8 " 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 "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 "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 " 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2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0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4"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Гравиметрический метод при массовой доле оксида кремния более 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разложении навески пробы фтористоводородной кислотой и гравиметрическом определении оксида кремния по разности масс навески пробы и остатка после удаления фторида крем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фтористоводородная по ГОСТ 10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5 г помещают в платиновый тигель, доведенный до постоянной массы, смачивают водой, прибавляют 10 капель серной кислоты, 10 куб.см фтористоводородной кислоты и помещают на песчаную баню или электроплитку со слабым нагревом. Выпаривают содержимое тигля до влажных солей, затем добавляют еще 5 куб.см фтористоводородной кислоты и выпаривают досуха до полного удаления паров серной кислоты. Затем остаток прокаливают в муфельной печи при температуре 900-1000 град.С в течение 10-15 мин, охлаждают в эксикаторе и взвешивают. Прокаливание и взвешивание повторяют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к в тигле используют при систематическом анализе для определения оксидов кальция, магния, железа и алюминия. Для этого остаток сплавляют по п 6.4.2.1 со смесью для сплавления и растворяют в растворе соляной кислоты 1:3. При необходимости последующего определения оксида серы для разложения навески пробы вместо серной используют азотную кисл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кремния </w:t>
      </w:r>
      <w:r>
        <w:rPr>
          <w:rFonts w:eastAsia="Times New Roman Cyr" w:cs="Times New Roman Cyr" w:ascii="Times New Roman Cyr" w:hAnsi="Times New Roman Cyr"/>
          <w:sz w:val="20"/>
          <w:szCs w:val="20"/>
        </w:rPr>
        <w:drawing>
          <wp:inline distT="0" distB="0" distL="0" distR="0">
            <wp:extent cx="58102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810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86275"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48627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75" w:type="dxa"/>
        <w:jc w:val="left"/>
        <w:tblInd w:w="135" w:type="dxa"/>
        <w:tblLayout w:type="fixed"/>
        <w:tblCellMar>
          <w:top w:w="0" w:type="dxa"/>
          <w:left w:w="105" w:type="dxa"/>
          <w:bottom w:w="0" w:type="dxa"/>
          <w:right w:w="105" w:type="dxa"/>
        </w:tblCellMar>
      </w:tblPr>
      <w:tblGrid>
        <w:gridCol w:w="1065"/>
        <w:gridCol w:w="345"/>
        <w:gridCol w:w="7365"/>
      </w:tblGrid>
      <w:tr>
        <w:trPr/>
        <w:tc>
          <w:tcPr>
            <w:tcW w:w="10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навеской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6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6700"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прокаленным остатком,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6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Гравиметрический метод при массовой доле оксида кремния до 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коагуляции желатином кремнекислоты, выделившейся при разложении анализируемой пробы концентрированной соляной кислотой при нагревании, способствующем быстрому количественному переводу ее в нерастворимое состояние, последующем прокаливании выделенного осадка при температуре 1000 град.С и нахождении массовой доли оксида кремния по изменению массы выделенного оса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1. Средства анализ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фтористоводородная по ГОСТ 10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атин пищевой по ГОСТ 11293, раствор массовой концентрацией 10 г/куб.дм. 1 г желатина растворяют в 100 куб.см воды, нагретой до 70 град.С, раствор должен быть свежеприготовл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глекислый по ГОСТ 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сь для сплавления по п. 6.4.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нкер, портландцемент, шлакопортландцемент и другие материалы, поддающиеся разложению кислотами, переводят в раствор обработкой соляной кислотой. Для этого навеску пробы массой 0,5 г помещают в стакан вместимостью 50 куб.см и осторожно добавляют 10 куб.см соляной кислоты так, чтобы она стекла по стенке стакана, и накрывают часовым стек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ырьевой смеси, пуццолановых цементов, кислых шлаков, кремнийсодержащих материалов, не поддающихся разложению кислотами, навеску пробы массой 0,5 г тщательно перемешивают в платиновом тигле с двукратным количеством углекислого натрия и предварительно до обработки соляной кислотой спекают в муфельной печи при температуре 950-1000 град.С в течение 3-7- мин. После охлаждения тигля спек растворяют 10-15 куб.см соляной кислоты, которую приливают в тигель небольшими порциями, количественно переносят раствор в стакан вместимостью 50 куб.см и накрывают часовым стек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зависимо от способа разложения навески стакан погружают в нагретую до температуры 60-70 град.С водяную баню и выдерживают 10 мин. Затем прибавляют 10 куб.см желатина, энергично перемешивают в течение 1 мин, не вынимая стакан из водяной бани, и нагревают еще 10 мин. Раствор фильтруют в теплом виде через беззольный фильтр "белая лента", количественно перенося осадок на фильтр. Осадок промывают на фильтре 10-12 раз небольшими порциями горячей воды (температурой не выше 70 град.С), давая полностью стечь каждой порции и собирая фильтрат в стакан вместимостью 300 куб.см или мерную колбу вместимостью 250 куб.с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й фильтрат используют для последующих определений массовой доли оксидов кальция, железа, алюми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ок с фильтром переносят во взвешенный платиновый тигель, озоляют без воспламенения, прокаливают в муфельной печи при температуре 1000 град.С до постоянной массы, охлаждают в эксикаторе и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й осадок кремнекислоты проверяют на чистоту. Для этого его смачивают 2-3 каплями воды, приливают под вытяжным шкафом 3-5 капель серной кислоты, 8-10 куб.см фтористоводородной кислоты и осторожно выпаривают на электрической плитке до прекращения выделения паров серной кислоты. Сухой остаток прокаливают в муфельной печи при температуре 900-1000 град.С в течение 3-5 мин, охлаждают в эксикаторе и взв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остаток сплавляют по п. 6.4.2.1 со смесью для сплавления и присоединяют к полученному выше фильтра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кремнию </w:t>
      </w:r>
      <w:r>
        <w:rPr>
          <w:rFonts w:eastAsia="Times New Roman Cyr" w:cs="Times New Roman Cyr" w:ascii="Times New Roman Cyr" w:hAnsi="Times New Roman Cyr"/>
          <w:sz w:val="20"/>
          <w:szCs w:val="20"/>
        </w:rPr>
        <w:drawing>
          <wp:inline distT="0" distB="0" distL="0" distR="0">
            <wp:extent cx="58102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8102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24325"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124325" cy="4572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86" w:type="dxa"/>
        <w:jc w:val="left"/>
        <w:tblInd w:w="135" w:type="dxa"/>
        <w:tblLayout w:type="fixed"/>
        <w:tblCellMar>
          <w:top w:w="0" w:type="dxa"/>
          <w:left w:w="105" w:type="dxa"/>
          <w:bottom w:w="0" w:type="dxa"/>
          <w:right w:w="105" w:type="dxa"/>
        </w:tblCellMar>
      </w:tblPr>
      <w:tblGrid>
        <w:gridCol w:w="1065"/>
        <w:gridCol w:w="345"/>
        <w:gridCol w:w="4976"/>
      </w:tblGrid>
      <w:tr>
        <w:trPr/>
        <w:tc>
          <w:tcPr>
            <w:tcW w:w="10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381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осадком оксида кремния до обработки кислотам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6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66700" cy="238125"/>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остатком после обработки кислотами,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6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90500" cy="152400"/>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Прямой фотоколориметрический метод при массовой доле оксида кремния до 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разложении навески пробы щелочным плавнем, кислотном растворении плава и на образовании желтого комплекса кремнемолибденовой гетерополикислоты с последующим его восстановлением до си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глекислый по ГОСТ 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углекислый по ГОСТ 4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азотнокислый по ГОСТ 42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азотнокислый по ГОСТ 228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тетраборнокислый 10-водный по ГОСТ 4199, обезвоженный при температуре (400±20)°С, или бура по ГОСТ 84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натрий углекислый, натрий тетраборнокислый безводный смешивают в соотношении 2:1 или натрий углекислый, калий углекислый и безводный натрий тетраборнокислый смешивают в отношении 1:1:1. Для полноты окисления низковалентных форм железа, серы, марганца и т.п. в смесь для славления рекомендуется добавлять 0,5% по массе азотнокислого калия или 1% по массе азотнокислого аммония, обеспечивая равномерное распределение по всей массе плавня во избежание порчи платиновых тиг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скорбиновая пище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лимонная моногидрат и безводная по ГОСТ 36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молибденовокислый по ГОСТ 3765, раствор массовой концентрацией 50 г/куб.дм или натрий молибденовокислый по ГОСТ 10931, раствор массовой концентрацией 50 г/куб.дм: 50 г молибденовокислого аммония или натрия растворяют в 500-600 куб.см воды при нагревании, не доводя до кипения. Полученный раствор фильтруют и доводят водой до 1 куб.дм. Раствор годен в течение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сернистокислый по ГОСТ 195, безвод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л (4-метиламинофенол сульфат) марки А по ГОСТ 256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восстановителя 1: в 50 куб.см воды растворяют 1 г аскорбиновой кислоты и 5 г лимонной кислоты. Раствор фильтруют в мерную колбу вместимостью 100 куб.см, доливают до метки водой и перемешивают. Срок хранения раствора 4-5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восстановителя 2: последовательно растворяют в 500 куб.см воды, нагретой до температуры 40-50 град.С, 12 г сернистокислого натрия, 20 г метола и 12,5 г лимонной кислоты. Раствор фильтруют и доливают водой до 1 куб.дм. Срок хранения раствора в бутыли из темного стекла 2-3 нед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1. Приготовление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тиновые тигли помещают 5 навесок ОСО сырьевой смеси массой 0,05; 0,10; 0,15; 0,20; 0,25 г; массовую долю оксида кремния в них рассчитывают относительно навески 0,15 г, которую принимают за основ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ждой навеске прибавляют до 1,5 г смеси для сплавления, тщательно перемешивают и сплавляют в течение 5 мин при температуре 900-95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ащательным движением вынутого из муфеля тигля распределяют жидкий плав равномерно по его стенкам. Охлажденный тигель с застывшим плавом помещают в стакан, содержащий 100 куб.см холодного раствора соляной кислоты, и растворяют плав без нагревания при постоянном перемешивании вручную или на магнитной мешалке до полного его растворения. После растворения плавов тигли обмывают водой, а растворы количественно переносят в мерные колбы вместимостью 500 куб.см, доливают до метки водой и тщательно перемешивают. Такие растворы можно использовать в течение 2-3 месяцев для построения и поверки градуировочных графиков или калибровочных уравн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отбирают соответственно по 5 куб.см каждого градуировочного раствора, добавляют около 25 куб.см воды, по 5 куб.см раствора молибдата аммония или натрия, перемешивают и дают постоять 10 мин для полноты образования желтого кремнемолибденового комплекса. Затем добавляют по 5 куб.см раствора восстановителя 1 либо по 20 куб.см раствора восстановителя 2, разбавляют водой до метки, тщательно перемешивают и после 15 мин выстаивания и получения устойчивого синего комплекса полученные растворы фотометрируют относительно дистиллированной воды, используя светофильтры с максимумом светопропускания при длине волны 600-750 нм (красный) или 815 нм (инфракрасный) и кювету с толщиной поглощающего свет сло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кремния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выбранную в зависимости от содержания оксида кремния в соответствии с табл. 2, сплавляют с 1,5 г смеси для сплавления в платиновом тигле, накрытом крышкой, в муфельной печи при температуре 900-950 град.С в течение 5 мин. Плав распределяют по стенкам тигля, вращая его щипцами. Остывший тигель со сплавом опускают в стакан вместимостью 150 куб.см, в который в зависимости от последующего разведения предварительно налито 40; 50 или 100 куб см холодного раствора соляной кислоты 1:3.</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23" w:type="dxa"/>
        <w:tblLayout w:type="fixed"/>
        <w:tblCellMar>
          <w:top w:w="0" w:type="dxa"/>
          <w:left w:w="105" w:type="dxa"/>
          <w:bottom w:w="0" w:type="dxa"/>
          <w:right w:w="105" w:type="dxa"/>
        </w:tblCellMar>
      </w:tblPr>
      <w:tblGrid>
        <w:gridCol w:w="1955"/>
        <w:gridCol w:w="1664"/>
        <w:gridCol w:w="1454"/>
        <w:gridCol w:w="1418"/>
      </w:tblGrid>
      <w:tr>
        <w:trPr/>
        <w:tc>
          <w:tcPr>
            <w:tcW w:w="19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рем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навески, 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куб.с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ведение, 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 " 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8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5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6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яют плав при постоянном перемешивании, как изложено в п. 6.4.2.1. Полученный раствор количественно переносят в мерную колбу и разбавляют водой до объема в соответствии с табл. 2. Полученный раствор используют при систематическом анализ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кремния в две мерные колбы вместимостью 100 куб.см отбирают: в одну - аликвотную часть анализируемого раствора в соответствии с табл. 2; в другую - 5 куб.см основного градуировочного раствора, приготовленного по п.6.4.2.1. Затем в обе колбы добавляют около 25 куб.см воды, по 5 куб.см молибдата аммония или натрия. Дальнейшие операции - по п. 6.4.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числением массовой доли оксида кремния вводят поправку на изменение условий фотометрирования в соответствии с п. 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кремния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кремния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 При отступлении от условий градуировки в части изменения навески, аликвотной части или разведения расчет проводят по формул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ифференциальный фотоколориметрический метод при массовой доле оксида кремния от 40 до 8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измерении оптической плотности синего кремнемолибденового комплекса анализируемого раствора по отношению к обусловленной оптической плотности аналогичным образом полученного раствора стандартн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Средства анализа -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1. Приготовление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атиновые тигли помещают пять навесок ОСО глины массой 0,08; 0,09; 0,10; 0,11; 0,12 г; массовую долю оксида кремния в них рассчитывают относительно навески 0,10 г, которую принимают за основ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аждой навеске прибавляют по 2 г смеси для сплавления, тщательно перемешивают и сплавляют в течение 15-20 мин, остальные операции проводят аналогично п. 6.4.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соответственно по 5 куб.см каждого градуировочного раствора и воды до 50 куб.см. Дальнейшие операции - по п.6.4.2.2, увеличивая время образования желтого комплекса до 2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метрирование проводят относительно основного градуировочного раствора. При этом оптический ноль фотометрического прибора по шкале поглощения в зависимости от чувствительности устанавливают по этому раствору в интервале оптической плотности 0,250-0,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тносительной оптической плотности и известной концентрации оксида кремния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выбранную в зависимости от содержания оксида кремния в соответствии с табл. 3, сплавляют с 2 г смеси для сплавления в накрытом крышкой платиновом тигле в муфельной печи при температуре 900-950 град.С в течение 15-20 мин. Остальные операции выполняют по п. 6.4.2.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0" w:type="dxa"/>
        <w:tblLayout w:type="fixed"/>
        <w:tblCellMar>
          <w:top w:w="0" w:type="dxa"/>
          <w:left w:w="105" w:type="dxa"/>
          <w:bottom w:w="0" w:type="dxa"/>
          <w:right w:w="105" w:type="dxa"/>
        </w:tblCellMar>
      </w:tblPr>
      <w:tblGrid>
        <w:gridCol w:w="3686"/>
        <w:gridCol w:w="2551"/>
      </w:tblGrid>
      <w:tr>
        <w:trPr/>
        <w:tc>
          <w:tcPr>
            <w:tcW w:w="368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рем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 до 5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 " 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кремния в две мерные колбы вместимостью 100 куб.см отбирают: в одну - 5 куб.см анализируемого раствора; в другую - 5 куб.см основного градуировочного раствора, приготовленного по п.6.5.2.1. Затем в обе колбы добавляют  воды до 50 куб.см. Дальнейшие операции - по п. 6.5.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Обработка результатов - по п. 6.4.4 (без введения попра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Дифференциальный фотоколориметрический метод при массовой доле оксида кремния от 25 до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массовой доли оксида кремния проводят в соответствии с п. 6.5. При этом для построения градуировочного графика используют градуировочные растворы, приготовление из ОСО сырьевой смеси, увеличив в два раза массы навесок (п. 6.5.2.1). За основную принимают навеску массой 0,20 г; относительно нее ведут расчеты концентрацией градуировочных раствор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пределение оксидов кальция и маг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Ошибка повторяемости и расхождение между результатами параллельных определений не должны превышать значений, указанных в табл. 4 и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07" w:type="dxa"/>
        <w:jc w:val="left"/>
        <w:tblInd w:w="23" w:type="dxa"/>
        <w:tblLayout w:type="fixed"/>
        <w:tblCellMar>
          <w:top w:w="0" w:type="dxa"/>
          <w:left w:w="105" w:type="dxa"/>
          <w:bottom w:w="0" w:type="dxa"/>
          <w:right w:w="105" w:type="dxa"/>
        </w:tblCellMar>
      </w:tblPr>
      <w:tblGrid>
        <w:gridCol w:w="3372"/>
        <w:gridCol w:w="1418"/>
        <w:gridCol w:w="1417"/>
      </w:tblGrid>
      <w:tr>
        <w:trPr/>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аль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2"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1 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2"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2"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 "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23" w:type="dxa"/>
        <w:tblLayout w:type="fixed"/>
        <w:tblCellMar>
          <w:top w:w="0" w:type="dxa"/>
          <w:left w:w="105" w:type="dxa"/>
          <w:bottom w:w="0" w:type="dxa"/>
          <w:right w:w="105" w:type="dxa"/>
        </w:tblCellMar>
      </w:tblPr>
      <w:tblGrid>
        <w:gridCol w:w="2947"/>
        <w:gridCol w:w="1701"/>
        <w:gridCol w:w="1843"/>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аль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7"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7"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47"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6,0 " 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Комплексоно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реакции взаимодействия катионов кальция и магния с трилоном Б (комплексоном III) с образованием малодиссоциированных соединений в присутствии металлоиндикаторов в щелочном растворе, образующих окрашенные комплексы, разрушающиеся при дальнейшем титровании трилоном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ую точку титрования визуально или фотометрической индикацией определяют по исчезновению из раствора определяемого катиона, который связывается с трилоном Б, и выделению свободного индикатора, имеющего иную окраску, чем комплекс определяемого катиона с данным индик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ат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титри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и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хлористый по ГОСТ 377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ламина гидрохлорид по ГОСТ 5456,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гидроксид по ГОСТ 24363, раствор массовой концентрацией 200 г/куб.дм (хранят в полиэтиленовой посу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хлористый по ГОСТ 42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тропин технический по ГОСТ 1381,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лон Б по ГОСТ 106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трилона Б № 1 молярной концентрацией 0,05 моль/куб.дм (0,05 М): 18,62 г трилона Б растворяют в воде при нагревании до температуры 70-80 град.С, раствор охлаждают, фильтруют в мерную колбу вместимостью 1 куб.дм и доводят до метки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трилона Б № 2 молярной концентрацией 0,005 моль/куб.дм (0,005 М) :1,8 г трилона Б растворяют в воде при нагревании до температуры 70-80 град.С, раствор охлаждают, фильтруют в мерную колбу вместимостью 1 куб.дм и доводят до метки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ий серно-кислый 7-водный по ГОСТ 4523 или стандарт-титр, растворы молярной концентрацией 0,1 моль/куб.дм (0,1 М) и 0,01 моль/куб.дм (0,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луорексон (индикатор) по ТУ 6-09-1368, сухая смесь: 1 г индикатора смешивают с 99 г хлористого калия, растирают в ступке и хранят в банке с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лфталеин (индикатор) по ТУ 6-09-1887, сухая смесь: 1 г индикатора смешивают с 99 г хлористого калия, растирают в ступке и хранят в банке с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оранжевый (индикатор): 0,1 г индикатора растворяют в 100 куб.с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нолфталеин (индикатор) по ТУ 6-09-5360: 0,2 г индикатора растворяют в 100 куб.см этилового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 крезоловый пурпуровый (индикатор) по ТУ 6-09-4530: 0,1 г индикатора растворяют в 100 куб.см этилового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по ГОСТ 44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этаноламин по ТУ 6-09-24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кирующий реагент МР-1: раствор триэтаноламина массовой концентрацией 50 г/куб.дм, содержащий 5 г фтористого на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кирующий реагент МР-2: раствор триэтаноламина массовой концентрацией 10 г/куб.дм, содержащий 2 г фтористого на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чный буферный раствор: 70 г хлористого аммония растворяют в 200 куб.см воды, фильтруют, прибавляют 570 куб.см водного аммиака, доливают до 1 куб.дм водой, pH этого раствора соответствует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 темно-синий (индикатор) по ТУ 6-09-3970, раствор массовой концентрацией 5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молфталексон (индикатор) по ТУ 6-09-07-996, раствор массовой концентрацией 5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иохром черный Т (индикатор) по ТУ 6-09-1760: 1 г индикатора смешивают с 99 г хлористого калия, растирают в ступке и хранят в банке с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1. Установка титра 0,05 и 0,005 М растворов трилона Б по оксиду каль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стандартного образца состава карбоната кальция массой 5 г растворяют в 30-40 куб.см раствора соляной кислоты 1:3 при нагревании, кипятят 3-5 мин для удаления углекислоты, переводят в мерную колбу вместимостью 1 куб.дм, охлаждают и доливают до метки водой. В три конические колбы вместимостью 250-300 куб.см спускают из бюретки по 20 куб.см приготовленного раствора хлористого кальция, разбавляют водой до 100 куб.см, затем приливают из бюретки 10-15 куб.см раствора трилона Б № 1, 1-5 капель брома крезолового пурпурового, 15 куб.см раствора гидроскида калия, на кончике шпателя 0,04-0,05 г индикатора флуорексона и титруют раствором трилона Б № 1 до перехода флуоресцирующей малиново-зеленой окраски в устойчивую малиновую. Титрование проводят на темном фо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0,05 М раствора трилона Б по оксиду кальция </w:t>
      </w:r>
      <w:r>
        <w:rPr>
          <w:rFonts w:eastAsia="Times New Roman Cyr" w:cs="Times New Roman Cyr" w:ascii="Times New Roman Cyr" w:hAnsi="Times New Roman Cyr"/>
          <w:sz w:val="20"/>
          <w:szCs w:val="20"/>
        </w:rPr>
        <w:drawing>
          <wp:inline distT="0" distB="0" distL="0" distR="0">
            <wp:extent cx="54292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42925" cy="247650"/>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62425" cy="533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62425" cy="533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30" w:type="dxa"/>
        <w:tblLayout w:type="fixed"/>
        <w:tblCellMar>
          <w:top w:w="0" w:type="dxa"/>
          <w:left w:w="105" w:type="dxa"/>
          <w:bottom w:w="0" w:type="dxa"/>
          <w:right w:w="105" w:type="dxa"/>
        </w:tblCellMar>
      </w:tblPr>
      <w:tblGrid>
        <w:gridCol w:w="1245"/>
        <w:gridCol w:w="570"/>
        <w:gridCol w:w="4676"/>
      </w:tblGrid>
      <w:tr>
        <w:trPr/>
        <w:tc>
          <w:tcPr>
            <w:tcW w:w="1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раствора стандартного образца, взятый для титрова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5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ind w:firstLine="54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тандартного образца,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47675" cy="238125"/>
                          </a:xfrm>
                          <a:prstGeom prst="rect">
                            <a:avLst/>
                          </a:prstGeom>
                        </pic:spPr>
                      </pic:pic>
                    </a:graphicData>
                  </a:graphic>
                </wp:inline>
              </w:drawing>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альция в стандартном образце, указанная в свидетельст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04800" cy="266700"/>
                          </a:xfrm>
                          <a:prstGeom prst="rect">
                            <a:avLst/>
                          </a:prstGeom>
                        </pic:spPr>
                      </pic:pic>
                    </a:graphicData>
                  </a:graphic>
                </wp:inline>
              </w:drawing>
            </w:r>
          </w:p>
          <w:p>
            <w:pPr>
              <w:pStyle w:val="Normal"/>
              <w:ind w:firstLine="31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0,05 М раствора трилона Б, пошедшего на титрование (с учетом прибавления перед титрованием в раствор стандартного образц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4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стандартного образц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у стандартного образца состава карбоната кальция массой 0,1 г растворяют в 100 куб.см раствора соляной кислоты 1:3 при нагревании, кипятят 3-5 мин для удаления углекислоты, переводят в мерную колбу вместимостью 500 куб.см, охлаждают и доливают до метки водой. В три стакана вместимостью 150 куб.см отбирают по 50 куб.см приготовленного раствора хлористого кальция, приливают из бюретки 10-15 куб.см раствора трилона Б № 2, 15 куб.см гидроксида калия, добавляют 7 капель индикатора хрома темно-синего. В стакан опускают магнитный элемент, помещают стакан в гнездо фотоэлектротитриметра, включают прибор и мотор электромагнитной мешалки, перемешивают раствор 1 мин и титруют раствором трилона Б № 2 до остановки стрелки микроамперметра, что соответствует эквивалентной точ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же образом проводят титрование холостого раствора, состоящего из 50 куб.см воды, 2 куб.см раствора соляной кислоты 1:3 и 0,1 г смеси для спл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0,005 М раствора трилона Б по оксиду кальция </w:t>
      </w:r>
      <w:r>
        <w:rPr>
          <w:rFonts w:eastAsia="Times New Roman Cyr" w:cs="Times New Roman Cyr" w:ascii="Times New Roman Cyr" w:hAnsi="Times New Roman Cyr"/>
          <w:sz w:val="20"/>
          <w:szCs w:val="20"/>
        </w:rPr>
        <w:drawing>
          <wp:inline distT="0" distB="0" distL="0" distR="0">
            <wp:extent cx="52387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23875" cy="29527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38625"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238625" cy="533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30" w:type="dxa"/>
        <w:tblLayout w:type="fixed"/>
        <w:tblCellMar>
          <w:top w:w="0" w:type="dxa"/>
          <w:left w:w="105" w:type="dxa"/>
          <w:bottom w:w="0" w:type="dxa"/>
          <w:right w:w="105" w:type="dxa"/>
        </w:tblCellMar>
      </w:tblPr>
      <w:tblGrid>
        <w:gridCol w:w="1395"/>
        <w:gridCol w:w="420"/>
        <w:gridCol w:w="4676"/>
      </w:tblGrid>
      <w:tr>
        <w:trPr/>
        <w:tc>
          <w:tcPr>
            <w:tcW w:w="13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раствора стандартного образца, взятый для титрова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стандартного образца,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76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47675"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альция в стандартном образце, указанная в свидетельстве,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04800" cy="266700"/>
                          </a:xfrm>
                          <a:prstGeom prst="rect">
                            <a:avLst/>
                          </a:prstGeom>
                        </pic:spPr>
                      </pic:pic>
                    </a:graphicData>
                  </a:graphic>
                </wp:inline>
              </w:drawing>
            </w:r>
          </w:p>
          <w:p>
            <w:pPr>
              <w:pStyle w:val="Normal"/>
              <w:ind w:firstLine="36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0,005 М раствора трилона Б, пошедшего на титрование (с учетом прибавления перед титрованием в раствор стандартного образц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38125" cy="238125"/>
                          </a:xfrm>
                          <a:prstGeom prst="rect">
                            <a:avLst/>
                          </a:prstGeom>
                        </pic:spPr>
                      </pic:pic>
                    </a:graphicData>
                  </a:graphic>
                </wp:inline>
              </w:drawing>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холост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4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ind w:firstLine="4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стандартного образц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2. Установка титра 0,05 и 0,005 М растворов трилона Б по оксиду маг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и конические колбы вместимостью 250-300 куб.см спускают из бюретки по 20 куб.см 0,1 М раствора серно-кислого магния, разбавляют водой до 100 куб.см, нагревают до 60-70 град.С, приливают по 15 куб.см аммиачного буферного раствора и добавляют 5-7 капель индикатора хрома темно-синего или эрихрома черного Т (0,04-0,05 г) и титруют раствором трилона Б № 1 при интенсивном перемешивании до перехода красной окраски соответственно в устойчивую сиреневую или синюю с зеленым оттенком. При использовании 5-7 капель индикатора тимолфталексона наблюдают переход окраски из синей в светло-сер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0,05 М раствора трилона Б по оксиду магния </w:t>
      </w:r>
      <w:r>
        <w:rPr>
          <w:rFonts w:eastAsia="Times New Roman Cyr" w:cs="Times New Roman Cyr" w:ascii="Times New Roman Cyr" w:hAnsi="Times New Roman Cyr"/>
          <w:sz w:val="20"/>
          <w:szCs w:val="20"/>
        </w:rPr>
        <w:drawing>
          <wp:inline distT="0" distB="0" distL="0" distR="0">
            <wp:extent cx="533400" cy="3143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533400" cy="3143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523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962400"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91" w:type="dxa"/>
        <w:jc w:val="left"/>
        <w:tblInd w:w="30" w:type="dxa"/>
        <w:tblLayout w:type="fixed"/>
        <w:tblCellMar>
          <w:top w:w="0" w:type="dxa"/>
          <w:left w:w="105" w:type="dxa"/>
          <w:bottom w:w="0" w:type="dxa"/>
          <w:right w:w="105" w:type="dxa"/>
        </w:tblCellMar>
      </w:tblPr>
      <w:tblGrid>
        <w:gridCol w:w="1380"/>
        <w:gridCol w:w="285"/>
        <w:gridCol w:w="4826"/>
      </w:tblGrid>
      <w:tr>
        <w:trPr/>
        <w:tc>
          <w:tcPr>
            <w:tcW w:w="1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0,1 М раствора серно-кислого магния, взятый для титрова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016 </w:t>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ксида магния, соответствующая 1 куб.см раствора трилона Б № 1, г/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04800" cy="266700"/>
                          </a:xfrm>
                          <a:prstGeom prst="rect">
                            <a:avLst/>
                          </a:prstGeom>
                        </pic:spPr>
                      </pic:pic>
                    </a:graphicData>
                  </a:graphic>
                </wp:inline>
              </w:drawing>
            </w:r>
          </w:p>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2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0,05 М раствора трилона Б, пошедшего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и стакана вместимостью 150 куб.см помещают по 20 куб.см 0,01 М раствора серно-кислого магния, приливают 50 куб.см воды, 15 куб.см аммиачного буферного раствора. В стакан опускают магнитный элемент, помещают стакан в гнездо фотоэлектротитриметра, включают прибор и мотор электромагнитной мешалки, перемешивают раствор 1 мин, добавляют 7 капель индикатора хрома темно-синего и титруют раствором трилона Б № 2 до остановки стрелки микроамперметра, что соответствует эквивалентной точке.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же образом проводят титрование холостого раствора, состоящего из 50 куб.с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0,005 М раствора трилона Б по оксиду магния </w:t>
      </w:r>
      <w:r>
        <w:rPr>
          <w:rFonts w:eastAsia="Times New Roman Cyr" w:cs="Times New Roman Cyr" w:ascii="Times New Roman Cyr" w:hAnsi="Times New Roman Cyr"/>
          <w:sz w:val="20"/>
          <w:szCs w:val="20"/>
        </w:rPr>
        <w:drawing>
          <wp:inline distT="0" distB="0" distL="0" distR="0">
            <wp:extent cx="466725"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667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467100"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560"/>
        <w:gridCol w:w="285"/>
        <w:gridCol w:w="4676"/>
      </w:tblGrid>
      <w:tr>
        <w:trPr/>
        <w:tc>
          <w:tcPr>
            <w:tcW w:w="15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0,01 М раствора серно-кислого магния, взятый для титрова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cPr>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2016 </w:t>
            </w:r>
          </w:p>
          <w:p>
            <w:pPr>
              <w:pStyle w:val="Normal"/>
              <w:ind w:firstLine="1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ксида магния, соответствующая 1 куб.см раствора трилона Б № 2, г/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cPr>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304800" cy="266700"/>
                          </a:xfrm>
                          <a:prstGeom prst="rect">
                            <a:avLst/>
                          </a:prstGeom>
                        </pic:spPr>
                      </pic:pic>
                    </a:graphicData>
                  </a:graphic>
                </wp:inline>
              </w:drawing>
            </w:r>
          </w:p>
          <w:p>
            <w:pPr>
              <w:pStyle w:val="Normal"/>
              <w:ind w:firstLine="49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0,005 М раствора трилона Б, пошедшего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38125" cy="238125"/>
                          </a:xfrm>
                          <a:prstGeom prst="rect">
                            <a:avLst/>
                          </a:prstGeom>
                        </pic:spPr>
                      </pic:pic>
                    </a:graphicData>
                  </a:graphic>
                </wp:inline>
              </w:drawing>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холост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1. Титрование оксида кальция с отделением гидроксидов железа и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цемента, клинкера, сырьевой смеси и других материалов массой 0,5 г сплавляют с 2 г смеси для сплавления при температуре 950-1000 град.С. Плав растворяют в 60-70 куб.см раствора соляной кислоты 1:3 и переводят в мерную колбу вместимостью 25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мерной колбы или от фильтрата после отделения оксида кремния по п. 6.3.2 отбирают аликвотную часть объемом 50 куб.см в стакан вместимостью 150-200 куб.см. Раствор нагревают до кипения, приливают по каплям раствор аммиака до изменения окраски бумажки конго из синей в красную, прибавляют раствор соляной кислоты 1:3 до перехода красной окраски бумажки конго в сиреневую, затем добавляют 10 куб.см раствора уротропина, выдерживают 5-7 мин при температуре 70-80 град.С до просветления раствора над выделившимся осадком гидроксидов железа и алюминия и фильтруют в колбу вместимостью 500-750 куб.см, промывают осадок на фильтре горячей водой до исчезновения реакции на хлор-ион с азотно-кислым серебром. Полученный фильтрат объемом 250-300 куб.см охла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ротропина гидроксиды железа и алюминия можно отделить только раствором аммиака, добавляя его к анализируемому раствору до слабого запаха. Затем фильтруют раствор и промывают осадок, как описано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фильтрату прибавляют две трети предполагаемого объема 0,05 М раствора трилона Б, 100 куб.см раствора гидроксида калия, 0,04-0,05 г сухой смеси индикатора флуорексона и дотитровывают раствором трилона Б № 1 визуально до изменения окраски раствора, как изложено в п. 7.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анализе шлаков и шлакопортландцемента для предотвращения окисления оксида марганца (II) в щелочном растворе кислородом воздуха перед титрованием оксида кальция приливают 1-3 куб.см гидрохлорида гидроксиламина, после чего добавляют все необходимые реакти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анализе материалов с предполагаемой массовой долей оксида кальция менее 20% (глины и др.) титрование производят, не прибавляя предварительно раствор трилона Б к анализируемому раст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2. Титрование оксида кальция без отделения гидроксидов железа и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1 г сплавляют с 1 г смеси до сплавления при температуре 950-1000 град.С и растворяют плав в 30-40 куб.см раствора соляной кислоты 1:3. Полученный раствор количественно переносят в колбу вместимостью 500-750 куб.см, тщательно обмыв тиг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может быть выполнено также из аликвотной части раствора объемом 50 куб.см после отделения кремнекислоты по п. 6.3.3, или из оставшейся части растворов в колбе вместимостью 250 куб.см (п. 7.2.3.1), или из аликвотной части раствора объемом 250 куб.см, приготовленного для фотометрического анализа по п. 6.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любом случае при визуальном титровании перед добавлением гидроксида калия в раствор вводят 10 куб.см МР-1 и далее анализ ведут, как описано в п. 7.2.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ование оксида кальция в присутствии замаскированных гидроксидов железа и алюминия позволяет выполнить определение из анализируемого раствора пробы, приготовленного для фотометрического определения основных оксидов по п. 6.4.3, используя аликвотную часть объемом 50 или 100 куб.см при общем разведении 500 куб.см. Индикацию конечной точки титрования осуществляют с использованием фотоэлектротитриметра. Титруют 0,005 М раствором трилона Б. Перед добавлением гидроксида калия к анализируемому раствору прибавляют 10 куб.см МР-2. Дальнейшие операции - по п. 7.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3. Титрование суммы оксидов кальция и магния с отделением гидроксидов железа и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нализа берут аликвотную часть объемом 50 куб.см или из мерной колбы вместимостью 250 куб.см (п. 7.2.3.1), или из колбы после отделения кремнекислоты по п. 6.3.3, или из колбы после растворения отдельно взятой навески пробы массой 0,1 г по п. 7.2.3.2. Гидроксиды железа и алюминия отделяют по п. 7.2.3.1. К полученному фильтрату добавляют 50 куб.см аммиачного буферного раствора, 5-7 капель индикатора хрома темно-синего или 0,1 г индикатора эрихрома черного Т и титруют 0,05 М раствором трилона Б до перехода красной окраски соответственно в устойчивую сиреневую или синюю с зеленым оттен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4. Титрование суммы оксидов кальция и магния без отделения гидроксидов железа и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изуальном титровании аликвотную часть раствора, полученного по п. 7.2.3.1 или п. 7.2.3.2, объемом 50 или 100 куб.см отбирают в коническую колбу вместимостью 500-750 куб.см, разбавляют до 300 куб.см водой, прибавляют 10 куб.см МР-1, одну каплю индикатора метилового оранжевого и 7 куб.см раствора гидроксида калия, затем 20 куб.см аммиачного буферного раствора и 10 капель индикатора тимолфталексона. Темно-синий раствор титруют 0,005 М раствором трилона Б до неизменяющейся желтовато-серой окра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фототитриметра аликвотную часть объемом 50 куб.см анализируемого раствора помещают в стакан вместимостью 150 куб.см, добавляют 10 куб.см раствора МР-2, 5 капель индикатора фенолфталеина и 7 куб.см раствора гидроксида калия, затем прибавляют 20 куб.см аммиачного буферного раствора (появляется розовая окраска), добавляют 7 капель индикатора тимолфталексона. Полученный раствор титруют 0,005 М раствором трилона Б на фототитриметре до остановки стрелки микроампер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о титруют 50 куб.см холост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анализе материалов, содержащих соединения марганца, для устранения помех от его четырехвалентного гидроксида в кислый раствор титруемой аликвотной части добавляют 5 куб.см раствора гидрохлорида гидроксиламина, но при этом гидроксид марганца титруется вместе с суммой оксидов кальция и маг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Обработка результатов</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кальция </w:t>
      </w:r>
      <w:r>
        <w:rPr>
          <w:rFonts w:eastAsia="Times New Roman Cyr" w:cs="Times New Roman Cyr" w:ascii="Times New Roman Cyr" w:hAnsi="Times New Roman Cyr"/>
          <w:sz w:val="20"/>
          <w:szCs w:val="20"/>
        </w:rPr>
        <w:drawing>
          <wp:inline distT="0" distB="0" distL="0" distR="0">
            <wp:extent cx="49530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95300"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495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962400"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110"/>
        <w:gridCol w:w="420"/>
        <w:gridCol w:w="4946"/>
      </w:tblGrid>
      <w:tr>
        <w:trPr/>
        <w:tc>
          <w:tcPr>
            <w:tcW w:w="11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5 М раствора трилона Б, пошедший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10"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навески пробы, г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495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143375"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95" w:type="dxa"/>
        <w:jc w:val="left"/>
        <w:tblInd w:w="45" w:type="dxa"/>
        <w:tblLayout w:type="fixed"/>
        <w:tblCellMar>
          <w:top w:w="0" w:type="dxa"/>
          <w:left w:w="105" w:type="dxa"/>
          <w:bottom w:w="0" w:type="dxa"/>
          <w:right w:w="105" w:type="dxa"/>
        </w:tblCellMar>
      </w:tblPr>
      <w:tblGrid>
        <w:gridCol w:w="1095"/>
        <w:gridCol w:w="420"/>
        <w:gridCol w:w="7380"/>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38125"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холост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магния </w:t>
      </w:r>
      <w:r>
        <w:rPr>
          <w:rFonts w:eastAsia="Times New Roman Cyr" w:cs="Times New Roman Cyr" w:ascii="Times New Roman Cyr" w:hAnsi="Times New Roman Cyr"/>
          <w:sz w:val="20"/>
          <w:szCs w:val="20"/>
        </w:rPr>
        <w:drawing>
          <wp:inline distT="0" distB="0" distL="0" distR="0">
            <wp:extent cx="4857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857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523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229100"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095"/>
        <w:gridCol w:w="420"/>
        <w:gridCol w:w="4961"/>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1907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5 М раствора трилона Б, пошедший на титрование суммы оксидов кальция и маг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0975" cy="1905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5 М раствора трилона Б, пошедший на титрование оксида кальц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29200" cy="523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029200"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095"/>
        <w:gridCol w:w="420"/>
        <w:gridCol w:w="4961"/>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1907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суммы оксидов кальция и маг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38125" cy="238125"/>
                          </a:xfrm>
                          <a:prstGeom prst="rect">
                            <a:avLst/>
                          </a:prstGeom>
                        </pic:spPr>
                      </pic:pic>
                    </a:graphicData>
                  </a:graphic>
                </wp:inline>
              </w:drawing>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суммы оксидов кальция и магния в холостом раствор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80975" cy="1905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оксида кальц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38125" cy="238125"/>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05 М раствора трилона Б, пошедший на титрование  оксида кальция в холостом раствор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457200" cy="238125"/>
                          </a:xfrm>
                          <a:prstGeom prst="rect">
                            <a:avLst/>
                          </a:prstGeom>
                        </pic:spPr>
                      </pic:pic>
                    </a:graphicData>
                  </a:graphic>
                </wp:inline>
              </w:drawing>
            </w:r>
          </w:p>
          <w:p>
            <w:pPr>
              <w:pStyle w:val="Normal"/>
              <w:ind w:firstLine="9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ов марганц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Фотоколориметрический метод определения оксида маг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в щелочной среде окрашенного в оранжево-красный цвет адсорбционного соединения титанового желтого с гидроксидом маг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красный (индикатор):0,2 г индикатора растворяют в 100 куб.см этилового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по ГОСТ 44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кирующий реагент МР-2 по п. 7.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хмал растворимый по ГОСТ 10163:0,5 г крахмала смешивают с 100 куб.см кипящей воды, кипятят 5 мин, фильтруют и охла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ламина гидрохлорид по ГОСТ 5456, раствор массой концентрацией 0,1 г/куб.см, нейтрализованный раствором гидроксида натрия массовой концентрацией 100 г/куб.дм по универсальной индикаторной бума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гент желтый титановый по ТУ 6-09-07-979: 0,2 г реагента растворяют в 100 куб.см воды, смешивают с раствором гидрохлорида гидроксиламина, нейтрализованным гидроксидом натрия. Смесь фильтруют в мерную колбу вместимостью 1 куб.дм, разбавляют до метки водой, перемешивают и оставляют на сутки. Раствор годен в течение меся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хлористого кальция: 2 г стандартного образца состава известняка или карбоната кальция растворяют в 50 куб.см раствора соляной кислоты 1:3 и разбавляют водой до 25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1. Приготовление градуировочных и холост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ют градуировочные растворы, приготовленные по п. 6.4.2.1, приняв навеску ОСО массой 0,15 г за основную, и рассчитывают относительно нее массовую долю оксида магния в процентах во всех остальных наве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холостого раствора 1 г смеси для сплавления растворяют в 100 куб.см раствора соляной кислоты 1:3 и разбавляют водой до 50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я шесть мерных колб вместимостью 100 куб.см. В первую колбу приливают 25 куб.см холостого раствора, во все остальные по 25 куб.см градуировочных растворов. В первую и вторую колбы добавляют по 1 куб.см раствора хлористого кальция. Во все шесть колб добавляют по 30 куб.см воды, 5 куб.см МР-2, затем по 5 куб.см раствора крахмала, по 10 куб.см реагента титанового желтого и одну каплю индикатора метилового красного. Растворы нейтрализуют раствором гидроксида натрия до лимонно-желтого цвета и добавляют его избыток объемом 10 куб.см, разбавляют водой до метки, перемешивают, выдерживают 5 мин и фотометрируют относительно дистиллированной воды, используя зеленый светофильтр с областью светопропускания при длине волны 530-536 нм и кювету с толщиной поглощающего свет слоя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магния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ве мерные колбы вместимостью 100 куб.см отбирают: в одну - 25 куб.см анализируемого раствора по п. 7.2.3.1 или п. 6.4.3; в другую - 25 куб.см близкого по массовой доле оксида магния к анализируемому градуировочного раствора, приготовленного по п. 7.3.2.1. Затем в обе колбы добавляют 30 куб.см воды, вводят 5 куб.см МР-2. Дальнейшие операции - по п. 7.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дполагаемой массовой доле оксида магния в анализируемой пробе менее 1 или более 3% определение выполняют либо из отдельной навески, либо варьируют аликвотной частью анализируем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едполагаемой массовой доле оксида кальция в анализируемой пробе менее 10% к отобранной аликвотной части исходного раствора добавляют 1 куб.см раствора хлористого каль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числением массовой доли оксида магния вводят поправку на изменение условий фотометрирования в соответствии с п. 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кремния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магния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 При отступлении от условий градуировки в части изменения навески, аликвотной части или разведения расчет проводят по формуле (8).</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пределение оксидов железа (III),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Ошибка повторяемости и расхождение между результатами параллельных определений не должны превышать значений, указанных в табл.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53" w:type="dxa"/>
        <w:tblLayout w:type="fixed"/>
        <w:tblCellMar>
          <w:top w:w="0" w:type="dxa"/>
          <w:left w:w="105" w:type="dxa"/>
          <w:bottom w:w="0" w:type="dxa"/>
          <w:right w:w="105" w:type="dxa"/>
        </w:tblCellMar>
      </w:tblPr>
      <w:tblGrid>
        <w:gridCol w:w="3484"/>
        <w:gridCol w:w="1418"/>
        <w:gridCol w:w="1559"/>
      </w:tblGrid>
      <w:tr>
        <w:trPr/>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железа (III),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 " 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Комплексонометрический метод при массовой доле оксида железа (III), (II) более 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комплексного соединения трехвалентного железа с сульфосалициловой кислотой и разрушении его трилоном Б при pH раствора 1-2 с образованием слабоокрашенного комплекса трилоната железа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ие в растворе оксидов кремния, алюминия, кальция и магния не мешают определ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илон Б по ГОСТ 10652, раствор молярной концентрацией 0,05 моль/куб.дм (0,05 М):18,62 г трилона Б растворяют в воде при слабом нагревании, охлаждают раствор, фильтруют в мерную колбу вместимостью 1 куб.дм и доводят до метки вод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или калия гидроксид по ГОСТ 24363, раствор массовой концентрацией 2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ульфосалициловая 2-водная по ГОСТ 4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осалициловый индикатор: 10 г сульфосалициловой кислоты растворяют в 50 куб.см воды, нейтрализуют раствором гидроксида натрия или калия до изменения окраски индикаторной бумаги "конго" красной на сиреневую и доливают до 100 куб.см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 треххлористое 6-водное по ГОСТ 4147 или железоаммонийные квасцы, раствор молярной концентрацией 0,05 моль/куб.дм (0,05 М):13,5 г треххлористого железа или 24,1 г железоаммонийных квасцов растворяют в 300 куб.см воды, фильтруют в мерную колбу вместимостью 1 куб.дм, добавляют 8-10 куб.см соляной кислоты, доливают до метки водой и тщательно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азотно-кислый по ГОСТ 22867, раствор с массовой концентрацией 2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красный (индикатор): 0,2 г индикатора растворяют в 100 куб.см этилового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1. Установка титра 0,05 М раствора треххлористого железа по оксиду железа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Установку титра проводят гравиметрическим методом в параллельных пробах (не менее трех). Для этого из раствора треххлористого железа, приготовленного по п. 8.2.1, отбирают аликвотную часть объемом 25 куб.см, помещают ее в стакан вместимостью 100-150 куб.см, разбавляют водой до 50-60 куб.см, нагревают на плитке примерно до температуры 70-80 град.С и осаждают гидроскид железа (III), прибавляя по каплям раствор аммиака в присутствии 3-4 капель индикатора метилового красного до пожелтения раствора над осадком. Затем стакан выдерживают в теплом месте 3-5 мин и отфильтровывают осадок гидроксида железа (III) через фильтр "красная лента" и промывают его на фильтре 10-12 раз горячим раствором азотно-кислого аммония до исчезновения реакции на ион хлора. Осадок вместе с фильтром переносят в тигель, подсушивают и прокаливают в муфельной печи при температуре 1000 град.С в течение 20-25 мин до постоянной массы. Титр раствора </w:t>
      </w:r>
      <w:r>
        <w:rPr>
          <w:rFonts w:eastAsia="Times New Roman Cyr" w:cs="Times New Roman Cyr" w:ascii="Times New Roman Cyr" w:hAnsi="Times New Roman Cyr"/>
          <w:sz w:val="20"/>
          <w:szCs w:val="20"/>
        </w:rPr>
        <w:drawing>
          <wp:inline distT="0" distB="0" distL="0" distR="0">
            <wp:extent cx="23812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треххлористого железа в граммах на кубический сантиметр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00400" cy="495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200400"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380"/>
        <w:gridCol w:w="375"/>
        <w:gridCol w:w="4766"/>
      </w:tblGrid>
      <w:tr>
        <w:trPr/>
        <w:tc>
          <w:tcPr>
            <w:tcW w:w="1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66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33375"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массы прокаленного осадка,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квотная часть треххлористого желез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2.2. Установка титра 0,05 М раствора трилона Б по оксиду железа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 три конические колбы вместимостью 250-300 куб.см отбирают по 20 куб.см треххлористого железа, разбавляют до 100 куб.см водой и нагревают примерно до 50 град.С, добавляют 6-7 капель сульфосалицилового индикатора и титрируют раствором трилона Б до исчезновения фиолетовой окраски сульфосалицилата железа. Титр раствора трилона Б </w:t>
      </w:r>
      <w:r>
        <w:rPr>
          <w:rFonts w:eastAsia="Times New Roman Cyr" w:cs="Times New Roman Cyr" w:ascii="Times New Roman Cyr" w:hAnsi="Times New Roman Cyr"/>
          <w:sz w:val="20"/>
          <w:szCs w:val="20"/>
        </w:rPr>
        <w:drawing>
          <wp:inline distT="0" distB="0" distL="0" distR="0">
            <wp:extent cx="647700" cy="276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6477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9975" cy="523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609975"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380"/>
        <w:gridCol w:w="375"/>
        <w:gridCol w:w="4766"/>
      </w:tblGrid>
      <w:tr>
        <w:trPr/>
        <w:tc>
          <w:tcPr>
            <w:tcW w:w="1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66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304800"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0,05 М раствора трилона Б, прошедшего на титрование треххлористого желез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треххлористого железа, взятый для титрования,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анализируемого материала массой 0,2 г сплавляют в платиновом тигле с 2 г смеси для сплавления при 1000 град.С в течение 3-5 мин. Плав растворяют в 50 куб.см раствора солян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растворяющиеся в соляной кислоте без остатка, помещают в коническую колбу вместимостью 250-300 куб.см, содержащую 15-20 куб.см воды, приливают 5-7 куб.см соляной кислоты и осторожно нагревают на плитке до полного разложения навески. Затем при любом способе разложения навески добавляют 7-10 капель азотной кислоты, разбавляют водой до 100 куб.см, слабо кипятят раствор 1-2 мин, после чего нейтрализуют раствором аммиака до изменения окраски бумажки конго в красный цвет, затем добавляют по каплям раствор соляной кислоты до изменения окраски индикаторной бумажки на сиреневую, после чего добавляют 8-10 капель избытка той же кислоты и титруют горячий раствор трилоном Б в присутствии 6-7 капель сульфосалицилового индикатора до исчезновения фиолетовой окраски раствора. Далее раствор сохраняют для определения оксида алюминия. Определение можно также вести из аликвотной части объемом 100 куб.см из раствора после определения оксида кремния по п. 6.4.3.</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4. Обработка результатов</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железа (III) </w:t>
      </w:r>
      <w:r>
        <w:rPr>
          <w:rFonts w:eastAsia="Times New Roman Cyr" w:cs="Times New Roman Cyr" w:ascii="Times New Roman Cyr" w:hAnsi="Times New Roman Cyr"/>
          <w:sz w:val="20"/>
          <w:szCs w:val="20"/>
        </w:rPr>
        <w:drawing>
          <wp:inline distT="0" distB="0" distL="0" distR="0">
            <wp:extent cx="685800"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858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495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000500" cy="4953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095"/>
        <w:gridCol w:w="420"/>
        <w:gridCol w:w="4961"/>
      </w:tblGrid>
      <w:tr>
        <w:trPr/>
        <w:tc>
          <w:tcPr>
            <w:tcW w:w="10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0,05 М раствора трилона Б, пошедший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90500" cy="152400"/>
                          </a:xfrm>
                          <a:prstGeom prst="rect">
                            <a:avLst/>
                          </a:prstGeom>
                        </pic:spPr>
                      </pic:pic>
                    </a:graphicData>
                  </a:graphic>
                </wp:inline>
              </w:drawing>
            </w:r>
          </w:p>
          <w:p>
            <w:pPr>
              <w:pStyle w:val="Normal"/>
              <w:ind w:firstLine="27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анализе материалов, содержащих двух- и трехвалентное железо, массовую долю оксида железа (III) </w:t>
      </w:r>
      <w:r>
        <w:rPr>
          <w:rFonts w:eastAsia="Times New Roman Cyr" w:cs="Times New Roman Cyr" w:ascii="Times New Roman Cyr" w:hAnsi="Times New Roman Cyr"/>
          <w:sz w:val="20"/>
          <w:szCs w:val="20"/>
        </w:rPr>
        <w:drawing>
          <wp:inline distT="0" distB="0" distL="0" distR="0">
            <wp:extent cx="685800" cy="276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685800"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05300" cy="2762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4305300" cy="2762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395"/>
        <w:gridCol w:w="435"/>
        <w:gridCol w:w="4646"/>
      </w:tblGrid>
      <w:tr>
        <w:trPr/>
        <w:tc>
          <w:tcPr>
            <w:tcW w:w="139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2862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428625" cy="2381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железа (II), определяемая по п. 8.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tcPr>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14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4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 массовой доли оксида железа (II) на оксид железа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ри анализе материалов, содержащих только оксид железа (II), его массовую долю </w:t>
      </w:r>
      <w:r>
        <w:rPr>
          <w:rFonts w:eastAsia="Times New Roman Cyr" w:cs="Times New Roman Cyr" w:ascii="Times New Roman Cyr" w:hAnsi="Times New Roman Cyr"/>
          <w:sz w:val="20"/>
          <w:szCs w:val="20"/>
        </w:rPr>
        <w:drawing>
          <wp:inline distT="0" distB="0" distL="0" distR="0">
            <wp:extent cx="5619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561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648075" cy="3333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60" w:type="dxa"/>
        <w:tblLayout w:type="fixed"/>
        <w:tblCellMar>
          <w:top w:w="0" w:type="dxa"/>
          <w:left w:w="105" w:type="dxa"/>
          <w:bottom w:w="0" w:type="dxa"/>
          <w:right w:w="105" w:type="dxa"/>
        </w:tblCellMar>
      </w:tblPr>
      <w:tblGrid>
        <w:gridCol w:w="1500"/>
        <w:gridCol w:w="495"/>
        <w:gridCol w:w="4466"/>
      </w:tblGrid>
      <w:tr>
        <w:trPr/>
        <w:tc>
          <w:tcPr>
            <w:tcW w:w="150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0,8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 массовой доли оксида железа (III) на оксид железа (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Фотоколориметрический метод с сульфосалициловой кислотой при массовой доле оксида железа (III) до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в аммиачной среде желтого комплекса трисульфосалицилата железа при использовании сульфосалициловой кислоты в качестве комплексообразов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ы 1:1 и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ульфосалициловая 2-водная по ГОСТ 4478, раствор массовой концентрацией 2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железа (III) по ТУ 6-09-1418, высушенный при температуре 105-110 град.С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1. Приготовление стандартных, градуировочных и холост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тандартного раствора оксида железа (III) (раствора А) навеску оксида железа массой 0,1 г помещают в коническую колбу вместимостью 250 куб.см, приливают 50 куб см раствора соляной кислоты 1:1 и, покрыв колбу часовым стеклом, нагревают при умеренном кипении до полного растворения навески. Затем раствор охлаждают, переводят количественно в мерную колбу вместимостью 1 куб.дм, доливают до метки водой и перемешивают. Массовая концентрация оксида железа (III) в растворе А - 0,1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раствора А готовят рабочий стандартный раствор оксида железа (III) (раствор Б), для чего отмеряют пипеткой 50 куб.см раствора А, переносят в мерную колбу вместимостью 250 куб.см, прибавляют 50 куб.см раствора соляной кислоты 1:3, доводят до метки водой и перемешивают. Массовая концентрация оксида железа (III) в растворе Б - 0,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холостого раствора 1,5 г расплавленной смеси для сплавления растворяют в 100 куб.см раствора соляной кислоты 1:3, переводят в мерную колбу вместимостью 500 куб.см, доводят полученный раствор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градуировочных растворов, приготовленных из ОСО сырьевой смеси по п. 6.4.2.1, массовую долю оксида железа (III) в них рассчитывают относительно навески 0,15 г, которую принимают за основную.</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2; 5; 10; 15 и 25 куб.см раствора Б, что соответствует 0,04; 0,10; 0,20; 0,30; 0,50 мг оксида железа(III). Добавляют в первые четыре колбы соответственно 23; 20; 15; 10 куб.см холостого раствора и во все колбы по 15 куб.см раствора сульфосалициловой кислоты. Затем по каплям прибавляют раствор аммиака до получения устойчивого желтого окрашивания раствора и еще 5 куб.см избы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в колбах доводят до метки водой, перемешивают и фотоколориметрируют полученные градуировочные растворы, используя синий светофильтр с областью светопропускания  при длине волны 420-450 нм в кювете с толщиной поглощающего свет слоя 10 мм относительно дистиллированной воды. По полученным результатам определений оптической плотности и известной концентрации оксида железа (III)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градуировочных растворов, приготовленных из ОСО сырьевой смеси, отбирают в мерные колбы вместимостью 100 куб.см по 25 куб.см каждого градуировоч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ширения диапазона определяемых содержаний оксида железа (III) можно для последних трех градуировочных растворов использовать аликвотные части по 5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тобранным аликвотным частям градуировочных растворов ОСО добавляют по 15 куб.см раствора сульфосалициловой кислоты. Дальнейшие операции выполняют аналогично изложенному выше для раствора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железа (III) в мерную колбу вместимостью 100 куб.см отбирают 25 куб.см анализируемого раствора, приготовленного по п. 6.4.3, и далее поступают так же, как описано в п. 8.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4. Обработка результат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железа (III) в миллиграммах находят по соответствующему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железа (III) в процентах определяют по градуировочному графику, простроенному в координатах "оптическая плотность - массовая доля элемента в процентах" или находят по калибровочному уравнению. При отступлении от условий градуировки в части изменения навески, аликвотной части или разведения расчет проводят по формул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Фотоколориметрический метод с роданидом при массовой доле оксида железа (III) до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красного комплексного соединения роданида железа при использовании в качестве комплексообразователя роданистого калия или аммо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 и раствор молярной концентрацией вещества-эквивалента 4 моль/куб.дм (4H): 276 куб.см азотной кислоты разбавляют водой до 1 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роданистый по ГОСТ 27067, раствор массовой концентрацией 250 г/куб.дм или калий роданистый по ГОСТ 4139, раствор массовой концентрацией 3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железа (III) по ТУ 6-09-1418, высушенный при температуре 105-110 град.С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1. Приготовление стандартных, градуировочных и холостого растворов выполняют по п. 8.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1,0; 2,5; 5,0; 10 и 15 куб.см раствора Б, что соответствует 0,02; 0,05; 0,10; 0,20 и 0,30 мг оксида железа (III). Добавляют соответственно 24; 22; 20; 15 и 10 куб.см холостого раствора, по 10 куб.см раствора азотной кислоты и поочередно по 10 мл раствора роданида аммония или калия, разбавляют до метки водой, тщательно перемешивают и фотометрируют полученные градуировочные растворы, учитывая недостаточную стойкость роданистого железа, непосредственно после их изготовления, используя синий светофильтр с областью светопропускания при длине волны 420-450 нм в кювете с толщиной поглощающего свет сло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железа (III)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градуировочных растворов, приготовленных из ОСО сырьевой смеси, отбирают в мерные колбы вместимостью 100 куб.см по 25 куб.см каждого градуировоч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асширения диапазона определяемых содержаний оксида железа (III) для первого раствора используют аликвотную часть 10 куб.см, а для градуировочного раствора, содержащего 0,15 г образца, аликвотную часть 50 куб.см. Во все колбы добавляют по 10 куб.см раствора азотной кислоты. Дальнейшие операции выполняют аналогично изложенному выше для раствора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железа (III) в мерную колбу вместимостью 100 куб.см отбирают 25 куб.см анализируемого раствора, приготовленного по п. 6.4.3, и далее поступают так же, как указано в п. 8.4.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4. Обработка результатов - по п. 8.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Фотоколориметрический метод с ортофенантролином при массовой доле оксида железа (III) до 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предварительном восстановлении трехвалентного железа гидрохлоридом гидроксиламина и образовании двухвалентными ионами железа с ортофенантролином оранжево-красн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ламина гидрохлорид по ГОСТ 5456,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по ГОСТ 61 и раствор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тофенантролин (1,10-фенантролин):1,0 г ортофенантролина растворяют в 100 куб.см раствора уксусной кислоты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ниверсальная индикаторная бумага по ТУ 6-09-11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ксуснокислый 3-водный по ГОСТ 199, раствор массовой концентрацией 500 г/куб.дм (далее  буферный раств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железа (III) по ТУ 6-09-1418, высушенный при температуре 105-110 град.С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1. Приготовление стандартных, градуировочных и холостого растворов выполняют по п. 8.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50 куб.см приливают 1; 2,5; 5; 10; 15 куб.см раствора Б, что соответствует 0,02; 0,05; 0,10; 0,20 и 0,30 мг оксида железа (I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очередно во все колбы добавляют соответственно 24; 22; 20; 15 и 10 куб.см холостого раствора, по 2 куб.см раствора гидрохлорида гидроксилам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риливают буферный раствор до установления pH 3,5 (по универсальной индикаторной бумаг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объема буферного раствора, который необходимо прибавить в градуировочные растворы, отбирают аликвотную часть раствора Б объемом 10 куб.см и добавляют к ней буферный раствор до получения требуемого pH.</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ликвотных частей 1; 2,5; 5 и 15 куб.см раствора Б необходимое количество буферного раствора определяется пропорциональным рас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в каждую колбу приливают по 5 куб.см ортофенантролина, доводят до метки водой, перемешивают и через 5 мин фотоколориметрируют полученные градуировочные растворы, используя синий светофильтр с областью светопропускания при длине волны 400-500 нм в кювете с толщиной поглощающего свет сло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железа (III) в фотометрируемых объемах строят градуировочный график или составляют калибровочное уравн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железа (III) в мерную колбу вместимостью 50 куб.см отбирают 25 куб.см анализируемого раствора, приготовленного по п. 6.4.3, и далее поступают так же, как указано в п. 8.5.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массовой доли оксида железа (III) в белом портландцементе навеску образца массой 0,5 г сплавляют с 2 г смеси для сплавления, плав растворяют в 30-40 куб.см раствора соляной кислоты 1:3, переводят в мерную колбу вместимостью 100 куб.см, готовят и фотометрируют окрашенный раствор из аликвотной части 25-50 куб.см, как изложено в п. 8.5.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4. Обработка результатов - по п. 8.3.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ерманганатный метод при массовой доле оксида железа (II) до 1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кислотном разложении пробы в токе углекислого газа и последующем титровании оксида железа (II) перманганатом ка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 и раствор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марганцово-кислый по ГОСТ 20490 или стандарт-титр, раствор молярной концентрацией вещества-эквивалента 0,1 моль/куб.дм (0,1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глекислый по ГОСТ 83, плавленый: соду помещают в платиновую чашку или тигель и выдерживают в муфельной печи 5-8 мин при температуре 850-900 град С, охлаждают, разбивают на кусочки, хранят в закрытом бюк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фтористо-водородная по ГОСТ 10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газ: получают в аппарате Киппа действием раствора соляной кислоты на мраморную крошку или используют углекислый газ из балл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пан Бунзена: изготовляют из отрезка толстостенной резиновой трубки длиной 50 мм. С одного конца трубки плотно закрывают резиновой пробкой, либо заливают резиновым клеем. Другой конец надевают на стеклянную трубку. Лезвием бритвы вдоль резиновой трубки делают прорез (щель) длиной 15-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1. В коническую колбу вместимостью 250-500 куб.см приливают 100 куб.см раствора серной кислоты, закрывают колбу пробкой с двумя отверстиями, в которые вставлены стеклянные трубки, согнутые под прямым углом. Одна из трубок (по ходу газа) доходит до дна колбы, вторая кончается под пробкой. Длинную трубку присоединяют к аппарату Киппа с углекислым газом, открывают кран и пропускают углекислый газ 3-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аппарата Киппа в такую же колбу с раствором серной кислоты помещают несколько кусочков плавленой соды и закрывают колбу резиновой пробкой с клапаном Бунз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в обоих случаях, приоткрыв пробку, быстро помещают в колбу навеску свежеизмельченного клинкера или цемента массой 1-1,5 г в кальке или папиросной бумаге, не прекращая тока газа. Содержимое колбы кипятят 15 мин, пропуская все время ток углекислого газа. Затем колбу снимают с плитки, охлаждают, после чего отсоединяют колбу от прибора Киппа, прибавляют 100 куб.см свежепрокипяченной и охлажденной до комнатной температуры воды и титруют 0,1 Н раствором марганцово-кислого калия до розовой окраски, не исчезающей в течение 20-30 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2.2. Материалы, не растворяющиеся в серной кислоте без остатка, разлагают в смеси фтористо-водородной и серной кисл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свежеизмельченного материала массой 0,5-1 г помещают в большой платиновый тигель, смачивают водой, прибавляют 10 куб.см раствора серной кислоты, доливают до половины тигля горячей свежепрокипяченной водой, закрывают тигель крышкой с отверстием, вставляя в него стеклянную трубку от аппарата Киппа, пропускают углекислый газ. Тигель нагревают на песчаной бане, пропуская углекислый газ до начала кипения жидкости. Затем прекращают подачу углекислого газа (отсоединяют от прибора), отводят крышку и быстро прибавляют 7 куб.см фтористо-водородн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гель плотно закрывают крышкой (без отверстия) и осторожно нагревают до появления белых паров, после чего содержимое в тигле кипятят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тигель переносят в стакан вместимостью 400-500 куб.см, прибавляют 150 куб.см свежепрокипяченной и охлажденной до комнатной температуры воды, 5 куб.см серной кислоты и быстро титруют, как описано в п. 8.6.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железа (II) </w:t>
      </w:r>
      <w:r>
        <w:rPr>
          <w:rFonts w:eastAsia="Times New Roman Cyr" w:cs="Times New Roman Cyr" w:ascii="Times New Roman Cyr" w:hAnsi="Times New Roman Cyr"/>
          <w:sz w:val="20"/>
          <w:szCs w:val="20"/>
        </w:rPr>
        <w:drawing>
          <wp:inline distT="0" distB="0" distL="0" distR="0">
            <wp:extent cx="5619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61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95775" cy="447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295775" cy="4476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365"/>
        <w:gridCol w:w="420"/>
        <w:gridCol w:w="4691"/>
      </w:tblGrid>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марганцово-кислого калия, пошедший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718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оксида железа (II), соответствующее 1 куб.см точно 0,1 Н раствора марганцово-кислого кал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90500" cy="152400"/>
                          </a:xfrm>
                          <a:prstGeom prst="rect">
                            <a:avLst/>
                          </a:prstGeom>
                        </pic:spPr>
                      </pic:pic>
                    </a:graphicData>
                  </a:graphic>
                </wp:inline>
              </w:drawing>
            </w:r>
          </w:p>
          <w:p>
            <w:pPr>
              <w:pStyle w:val="Normal"/>
              <w:ind w:firstLine="45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пределение оксида алюми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Ошибка повторяемости и расхождение между результатами параллельных определений не должны превышать значений, указанных в табл.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53" w:type="dxa"/>
        <w:tblLayout w:type="fixed"/>
        <w:tblCellMar>
          <w:top w:w="0" w:type="dxa"/>
          <w:left w:w="105" w:type="dxa"/>
          <w:bottom w:w="0" w:type="dxa"/>
          <w:right w:w="105" w:type="dxa"/>
        </w:tblCellMar>
      </w:tblPr>
      <w:tblGrid>
        <w:gridCol w:w="2775"/>
        <w:gridCol w:w="1560"/>
        <w:gridCol w:w="2126"/>
      </w:tblGrid>
      <w:tr>
        <w:trPr/>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алюми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 до  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 " 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 " 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7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7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Объемный комплексно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комплексного соединения трилона Б с ионами алюминия при pH раствора 2-3 с последующим обратным титрованием избытка трилона Б, заведомо вводимого после определения оксида железа (по п. 7.2), раствором хлорида железа при pH 4,8-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ующие в растворе после определения оксида железа трилонат железа, не разрушающийся при pH раствора 4,8-5,0, а также ионы кремния, кальция, магния, серы не препятствуют определению оксида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лон Б по ГОСТ 10652, раствор массовой концентрацией 0,05 моль/куб.дм (0,05 М): готовят по п. 8.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ульфосалициловая 2-водная по ГОСТ 4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льфосалициловый индикатор по п. 8.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или калия гидроксид по ГОСТ 24363, раствор массовой концентрацией 2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по ГОСТ 61, ледяная или массовой концентрацией 8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ксусно-кислый 3-водный по ГОСТ 199 или безводный (плавле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 треххлористое 6-водное по ГОСТ 4147 или железоаммонийные квасцы, раствор массовой концентрацией 0,05 моль/куб.дм (0,05 М) по п. 8.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сцы алюмокалиевые по ГОСТ 4329, раствор массовой концентрацией 0,05 моль/куб.дм: 16 г квасцов растворяют в 300 куб.см воды, фильтруют раствор в мерную колбу вместимостью 1 куб.дм, добавляют 9 куб.см соляной кислоты, разбавляют водой до метк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тный буферный раствор с pH 4,8-5,0: 165 г плавленого уксусно-кислого натрия или 270 г натрия уксусно-кислого 3-водного растворяют в 300-400 куб.см воды, фильтруют в мерную колбу вместимостью 1 куб.дм, добавляют 60 куб.см ледяной или 75 куб.см уксусной кислоты массовой концентрацией 800 г/куб.дм и доливают до 1 куб.дм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красный (индикатор), спиртовой раствор массовой концентрацией 2 г/куб.дм в этиловом спи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2.1. Установка титра раствора алюмокалиевых квасцов по оксиду алюми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25 куб.см раствора алюмокалиевых квасцов помещают в три стакана вместимостью 150 куб.см, разбавляют водой до объема 100 куб.см и двукратно осаждают гидроксид алюминия аммиаком по индикатору метиловому красн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док фильтруют и прокаливают при температуре 1100 град.С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раствора алюмокалиевых квасцов </w:t>
      </w:r>
      <w:r>
        <w:rPr>
          <w:rFonts w:eastAsia="Times New Roman Cyr" w:cs="Times New Roman Cyr" w:ascii="Times New Roman Cyr" w:hAnsi="Times New Roman Cyr"/>
          <w:sz w:val="20"/>
          <w:szCs w:val="20"/>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00425" cy="495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3400425"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230"/>
        <w:gridCol w:w="315"/>
        <w:gridCol w:w="4931"/>
      </w:tblGrid>
      <w:tr>
        <w:trPr/>
        <w:tc>
          <w:tcPr>
            <w:tcW w:w="123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33375"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333375"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3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массы прокаленного осадка оксида алюмин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cPr>
          <w:p>
            <w:pPr>
              <w:pStyle w:val="Normal"/>
              <w:ind w:firstLine="4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ind w:firstLine="40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3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раствора алюмокалиевых квасцов,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2.2. Установка титра раствора трилона Б по оксиду алюми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устанавливают объемное соотношение между концентрациями растворов трилона Б и треххлористого железа массовой концентрацией 0,05 моль/куб.дм. Для этого спускают из бюретки в три конические колбы вместимостью 250-300 куб.см по 10 куб.см раствора трилона Б, разбавляют водой до объема 100 куб.см, приливают 10 куб.см ацетатного буферного раствора, 6-7 капель сульфосалицилового индикатора и титруют раствором треххлористого железа до появления золотисто-оранжевой окраски, не исчезающей в течение 1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оэффициент </w:t>
      </w:r>
      <w:r>
        <w:rPr>
          <w:rFonts w:eastAsia="Times New Roman Cyr" w:cs="Times New Roman Cyr" w:ascii="Times New Roman Cyr" w:hAnsi="Times New Roman Cyr"/>
          <w:sz w:val="20"/>
          <w:szCs w:val="20"/>
        </w:rPr>
        <w:drawing>
          <wp:inline distT="0" distB="0" distL="0" distR="0">
            <wp:extent cx="2667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ыражающий объемное соотношение между концентрациями растворов трилона Б и треххлористого железа, вычисляют по формул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86175" cy="523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686175" cy="523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380"/>
        <w:gridCol w:w="375"/>
        <w:gridCol w:w="4766"/>
      </w:tblGrid>
      <w:tr>
        <w:trPr/>
        <w:tc>
          <w:tcPr>
            <w:tcW w:w="1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3048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04800"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ов раствора треххлористого железа, пошедшего на титрование 10 куб.см раствора трилона Б,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 раствора трилона Б для определения оксида алюминия устанавливают следующим образом. В три конические колбы вместимостью 250-300 куб.см спускают из бюретки по 20 куб.см титрованного раствора алюмокалиевых квасцов, разбавляют водой до объема 100 куб.см, нейтрализуют раствором аммиака до изменения в красный цвет бумажки "конго". Затем по каплям добавляют раствор соляной кислоты до изменения цвета бумажки "конго" в сиреневую и еще 8-10 капель избытка той же кислоты. К полученному раствору добавляют 25 куб.см раствора трилона Б, нагревают до кипения, прибавляют 10 куб.см ацетатного буферного раствора, 6-7 капель сульфосалицилового индикатора, охлаждают до комнатной температуры и титруют раствором хлористого железа до появления золотисто-оранжевой окраски, устойчивой в течение 1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Титр раствора трилона Б </w:t>
      </w:r>
      <w:r>
        <w:rPr>
          <w:rFonts w:eastAsia="Times New Roman Cyr" w:cs="Times New Roman Cyr" w:ascii="Times New Roman Cyr" w:hAnsi="Times New Roman Cyr"/>
          <w:sz w:val="20"/>
          <w:szCs w:val="20"/>
        </w:rPr>
        <w:drawing>
          <wp:inline distT="0" distB="0" distL="0" distR="0">
            <wp:extent cx="619125" cy="2762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6191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 граммах на кубический сантиметр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62425" cy="523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162425" cy="5238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380"/>
        <w:gridCol w:w="375"/>
        <w:gridCol w:w="4766"/>
      </w:tblGrid>
      <w:tr>
        <w:trPr/>
        <w:tc>
          <w:tcPr>
            <w:tcW w:w="1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титрованного раствора алюмокалиевых квасцов,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трилона Б, заранее прилитый к титрованному раствору алюмокалиевых квасцов,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26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04800" cy="266700"/>
                          </a:xfrm>
                          <a:prstGeom prst="rect">
                            <a:avLst/>
                          </a:prstGeom>
                        </pic:spPr>
                      </pic:pic>
                    </a:graphicData>
                  </a:graphic>
                </wp:inline>
              </w:drawing>
            </w:r>
          </w:p>
          <w:p>
            <w:pPr>
              <w:pStyle w:val="Normal"/>
              <w:ind w:firstLine="36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6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раствора треххлористого железа, пошедший на обратное титрование,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К раствору анализируемой пробы после определения оксида железа (III) по п. 8.2.3.1 добавляют такое количество раствора трилона Б, чтобы хватило на полное связывание предполагаемого количества оксида алюминия в комплекс и остался избыток около 10 куб.см. Количество добавляемого раствора трилона Б </w:t>
      </w:r>
      <w:r>
        <w:rPr>
          <w:rFonts w:eastAsia="Times New Roman Cyr" w:cs="Times New Roman Cyr" w:ascii="Times New Roman Cyr" w:hAnsi="Times New Roman Cyr"/>
          <w:sz w:val="20"/>
          <w:szCs w:val="20"/>
        </w:rPr>
        <w:drawing>
          <wp:inline distT="0" distB="0" distL="0" distR="0">
            <wp:extent cx="2667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2667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кубических сантиметр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4775" cy="581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914775" cy="581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365"/>
        <w:gridCol w:w="420"/>
        <w:gridCol w:w="4691"/>
      </w:tblGrid>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905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542925" cy="276225"/>
                          </a:xfrm>
                          <a:prstGeom prst="rect">
                            <a:avLst/>
                          </a:prstGeom>
                        </pic:spPr>
                      </pic:pic>
                    </a:graphicData>
                  </a:graphic>
                </wp:inline>
              </w:drawing>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олагаемая массовая доля оксида алюминия в материале пробы ,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ind w:firstLine="54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быток раствора трилона Б,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добавления раствора трилона Б анализируемый раствор нагревают и доводят до кипения, прибавляют 10 куб.см ацетатного буферного раствора, охлаждают до комнатной температуры и титруют раствором треххлористого железа до появления  золотисто-оранжевого окрашивания, не исчезающего в течение 1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материалах, не содержащих оксид железа, оксид алюминия определяется из отдельной навески массой 0,05-0,20 г в зависимости от концентрации или из аликвотной части фильтрата после отделения оксида кремния желатином по п. 6.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ается также определять оксиды железа и алюминия, используя осадок гидроксидов, полученный по п. 7.2.3 после его растворения в соляной кисло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ксида алюминия </w:t>
      </w:r>
      <w:r>
        <w:rPr>
          <w:rFonts w:eastAsia="Times New Roman Cyr" w:cs="Times New Roman Cyr" w:ascii="Times New Roman Cyr" w:hAnsi="Times New Roman Cyr"/>
          <w:sz w:val="20"/>
          <w:szCs w:val="20"/>
        </w:rPr>
        <w:drawing>
          <wp:inline distT="0" distB="0" distL="0" distR="0">
            <wp:extent cx="657225"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657225" cy="276225"/>
                    </a:xfrm>
                    <a:prstGeom prst="rect">
                      <a:avLst/>
                    </a:prstGeom>
                  </pic:spPr>
                </pic:pic>
              </a:graphicData>
            </a:graphic>
          </wp:inline>
        </w:drawing>
      </w:r>
      <w:r>
        <w:rPr>
          <w:rFonts w:eastAsia="Times New Roman Cyr" w:cs="Times New Roman Cyr" w:ascii="Times New Roman Cyr" w:hAnsi="Times New Roman Cyr"/>
          <w:sz w:val="20"/>
          <w:szCs w:val="20"/>
        </w:rPr>
        <w:t xml:space="preserve">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38675" cy="495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638675" cy="4953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76" w:type="dxa"/>
        <w:jc w:val="left"/>
        <w:tblInd w:w="45" w:type="dxa"/>
        <w:tblLayout w:type="fixed"/>
        <w:tblCellMar>
          <w:top w:w="0" w:type="dxa"/>
          <w:left w:w="105" w:type="dxa"/>
          <w:bottom w:w="0" w:type="dxa"/>
          <w:right w:w="105" w:type="dxa"/>
        </w:tblCellMar>
      </w:tblPr>
      <w:tblGrid>
        <w:gridCol w:w="1365"/>
        <w:gridCol w:w="420"/>
        <w:gridCol w:w="4691"/>
      </w:tblGrid>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треххлористого железа, пошедший на обратное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0" cy="152400"/>
                          </a:xfrm>
                          <a:prstGeom prst="rect">
                            <a:avLst/>
                          </a:prstGeom>
                        </pic:spPr>
                      </pic:pic>
                    </a:graphicData>
                  </a:graphic>
                </wp:inline>
              </w:drawing>
            </w:r>
          </w:p>
          <w:p>
            <w:pPr>
              <w:pStyle w:val="Normal"/>
              <w:ind w:firstLine="49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65" w:type="dxa"/>
            <w:tcBorders/>
          </w:tcPr>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6725" cy="266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466725" cy="266700"/>
                          </a:xfrm>
                          <a:prstGeom prst="rect">
                            <a:avLst/>
                          </a:prstGeom>
                        </pic:spPr>
                      </pic:pic>
                    </a:graphicData>
                  </a:graphic>
                </wp:inline>
              </w:drawing>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9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титана в пробе, определенная по разд.10,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Прямой фотоколор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окрашенного в красный цвет комплексного соединения иона алюминия с алюминоном при pH раствора 4,5-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H-метр или ионо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ксусно-кислый 3-водный по ГОСТ 199 или безводный по ТУ 6-09-2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по ГОСТ 61, ледя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скорбиновая пищевая, раствор массовой концентрацией 2 г/куб.дм: 0,2 г кислоты растворяют в 100 куб.см воды. Раствор годен 2-3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он (аммонийная соль ауринтрикарбоновой кислоты), раствор массовой концентрацией 1 г/куб.дм: 1 г алюминона растворяют в 100 куб.см воды с последующим разведением водой до 1 куб.дм. Раствор тщательно перемешивают, выдерживают в течение 4-5 сут в темном месте, хранят в сосуде из темного стек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атный буферный раствор pH 5,2 - 5,3: 100 г натрия уксусно-кислого безводного или 166 г 3-водного растворяют в 300 куб.см воды, фильтруют и разбавляют водой до 950 куб.см, добавляют 15 куб.см ледяной уксусной кислоты, перемешивают и проверяют pH раствора на иономере pH-метре; при значении pH менее 5,2 добавляют по каплям раствор гидроксида натрия, при pH более 5,3 - несколько капель уксусн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1. Приготовление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ют градуировочные растворы, приготовленные по п. 6.4.2.1, приняв навеску ОСО массой 0,15 г за основную и рассчитывают относительно нее массовую долю оксида алюминия в процентах во всех остальных наве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50 куб.см приливают соответственно по 5 куб.см каждого градуировочного раствора, добавляют по 1 куб.см раствора аскорбиновой кислоты и по 5 куб.см раствора алюминона, затем добавляют по 10 куб.см ацетатного буферного раствора, разбавляют до метки водой, перемешивают и после 15 мин выстаивания фотометрируют растворы относительно дистиллированной воды, используя зеленый светофильтр с максимумом светопропускания при длине волны 530-536 нм и кювету с толщиной пропускающего свет сло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я оптической плотности и известной концентрации оксида алюминия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алюминия в две мерные колбы вместимостью 50 куб.см отбирают: в одну - 5 куб.см анализируемого раствора, приготовленного по п. 6.4.3; в другую - 5 куб.см близкого по массовой доле элемента к анализируемому градуировочного раствора, приготовленного по п. 9.3.2.1. Затем в обе колбы приливают по 1 куб.см раствора аскорбиновой кислоты и по 5 куб.см раствора алюминона. Дальнейшие операции - по п. 9.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строгого сохранения кислотности фотометрируемых растворов в случае изменения условий фотометрирования по сравнению с условиями градуирования проводят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меньшении разведения анализируемого раствора уменьшают пропорционально количество раствора соляной кислоты, используемой для растворения сплавленной по п. 6.4.3 навески про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меньшении аликвотной части анализируемого раствора, приготовленного по п. 6.4.3, восполняют ее до объема 5 куб.см холостым раствором, приготовленным по п. 7.3.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величении аликвотной части анализируемого раствора разницу в использованном объеме (по сравнению с 5 куб.см градуировочного раствора) отдельно титруют раствором гидроксида натрия и пошедшее на нейтрализацию количество гидроксида натрия добавляют к отобранной аликвотной части анализируем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анализа железосодержащих материалов (пиритные огарки, железосодержащие шлаки, золы, известняково-огарочные сырьевые смеси и т.п.), где массовая доля оксида железа превышает 10%, рекомендуется определение оксида алюминия проводить из отдельной навески массой не более 0,1 г, а к отобранной аликвотной части добавляют 5 куб.см раствора аскорбинов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числением массовой доли оксида алюминия вводят поправку на изменение условий фотометрирования в соответствии с п. 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алюминия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алюминия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 При отступлении от условий градуировки в части изменения навески, аликвотной части или разведения расчет проводят по формул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Дифференциальный фото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измерении оптической плотности красного комплекса иона алюминия с алюминоном в анализируемом растворе относительно обусловленной оптической плотности аналогичным образом полученного раствора стандартного образ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1. Средства анализа - по п. 9.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1. Приготовление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ют градуировочные растворы, приготовленные по п. 6.5.2.1, приняв навеску ОСО массой 0,10 г за основную, и рассчитывают относительно нее массовую долю оксида алюминия в процентах во всех остальных наве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50 куб.см приливают соответственно по 5 куб.см каждого градуировочного раствора, добавляют по 5 куб.см раствора аскорбиновой кислоты и по 5 куб.см раствора алюминона, затем добавляют по 10 куб.см ацетатного буферного раствора, разбавляют до метки водой, перемешивают и полученные растворы для развития окраски оставляют на 3 ч, затем фотометрируют в соответствии с п. 9.3.2.2 относительно основного градуировочного раствора; при этом оптический ноль фотометрического прибора по шкале поглощения в зависимости от чувствительности устанавливают по этому раствору в интервале оптической плотности 0,250 - 0,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значениям относительных оптических плотностей и соответствующих им концентрациям оксида алюминия в градуировочных раствор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алюминия в две мерные колбы вместимостью 50 куб.см отбирают: в одну - 5 куб.см анализируемого раствора, приготовленного по п. 6.5.3; в другую - 5 куб.см основного градуировочного раствора, приготовленного по п. 9.4.2.1. Затем в обе колбы приливают по 5 куб.см раствора аскорбинов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ейшие операции - по п. 9.4.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целью строгого сохранения кислотности фотометрируемых растворов в случае изменения условий фотометрирования по сравнению с условиями градуировки поступают, как описано в п. 9.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4. Обработка результатов - по п. 9.3.4 (без введения поправки).</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пределение оксида титана (IV)</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Ошибка повторяемости и расхождение между результатами параллельных определений не должны превышать значений, указанных в табл.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53" w:type="dxa"/>
        <w:tblLayout w:type="fixed"/>
        <w:tblCellMar>
          <w:top w:w="0" w:type="dxa"/>
          <w:left w:w="105" w:type="dxa"/>
          <w:bottom w:w="0" w:type="dxa"/>
          <w:right w:w="105" w:type="dxa"/>
        </w:tblCellMar>
      </w:tblPr>
      <w:tblGrid>
        <w:gridCol w:w="3059"/>
        <w:gridCol w:w="1559"/>
        <w:gridCol w:w="1843"/>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тита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9"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 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59"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5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Фотоколориметрический метод с перекисью вод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в серно-кислой среде окрашенного в желтый цвет комплексного соединения титана с перекисью водор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1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 раствор 1: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ортофосфорная по ГОСТ 65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а перекись по ГОСТ 10929, раствор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а (IV) оксид по ТУ 6-09-21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1. Приготовление стандарт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оксида титана (IV) массой 0,05 г сплавляют в платиновом тигле с 1 г смеси для сплавления по п. 6.4.1 при температуре 900-950 град.С в течение 10 мин. Плав растворяют в 100 куб.см раствора соляной кислоты, количественно переносят в мерную колбу вместимостью 500 куб.см, доливают до метки водой и перемешивают. Массовая концентрация стандартного раствора оксида титана - 0,1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2,5; 5; 10; 15; 20 куб.см стандартного раствора, что соответствует 0,25; 0,50; 1,00; 1,50; 2,00 мг оксида тит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ждую колбу добавляют по 10 куб.см раствора соляной кислоты, 3-5 капель ортофосфорной кислоты, доводят объем примерно до 50 куб.см водой и добавляют по 3 куб.см раствора перекиси водорода, доливают до метки раствором серной кислоты, тщательно перемешивают и фотометрируют полученные градуировочные растворы относительно дистиллированной воды, используя синий светофильтр с областью светопропускания при длине волны 420-450 нм и кювету с толщиной поглощающего свет слоя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титан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5 г помещают в платиновый тигель, смешивают с 2 г смеси для сплавления по п. 6.4.1 и сплавляют при температуре 900-950 град.С в течение 5 мин для цемента, клинкера, доменного шлака, цементной сырьевой смеси или 15-20 мин для других материалов. Плав обрабатывают 50 куб.см раствора соляной кислоты. Полученный раствор переводят в мерную колбу вместимостью 250 куб.см, доливают до метки раствором серной кислоты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олученного раствора отбирают аликвотную часть объемом  25-50 куб.см в зависимости от предполагаемой массовой доли оксида титана в анализируемой пробе и переносят в мерную колбу вместимостью 100 куб.см, добавляют 3 куб.см перекиси водорода, доливают до метки раствором серной кислоты, перемешивают и фотометрируют по п. 10.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ожение навески пробы допускается проводить со смесью для сплавления по п. 12.2.1. Полученный при этом раствор используют далее для определения массовой доли оксидов натрия и кал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титана (IV)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Фотоколориметрический метод с диантипирилмет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окрашенного в желтый цвет комплексного соединения титана с диантипирилмет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1.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 1:3 и раствор молярной концентрацией 1 моль/куб.дм (1М): 80 куб.см кислоты разбавляют в 1 куб.д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скорбиновая пищевая, раствор массовой концентрацией 2 г/куб.дм: 0,2 г кислоты растворяют в 100 куб.см воды. Раствор годен 2-3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нтипирилметан по ТУ 6-09-3835, раствор массовой концентрацией 50 г/куб.дм: 50 г диантипирилметана растворяют в 1 М растворе солян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ана (IV) оксид по ТУ 6-09-216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серно-кислая,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1. Приготовление стандартного раствора - по п. 10.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1; 2; 3; 4; 5 куб.см стандартного раствора, что соответствует 0,1; 0,2; 0,3; 0,4; 0,5 мг оксида титана (IV), добавляют в каждую колбу по 10 куб.см раствора соляной кислоты, две капли раствора серно-кислой меди, 10 куб.см аскорбиновой кислоты, 25 куб.см воды, 5 куб.см раствора диантипирилметана доливают до метки водой , перемешивают и оставляют на 45 мин. Полученные градуировочные растворы фотометрируют относительно дистиллированной воды, используя синий светофильтр с областью светопропускания при длине волны 380-420 нм в кюветах с толщиной поглощающего свет слоя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титана в фотометрируемых объемах строят градуировочный граф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ную колбу вместимостью 100 куб.см отбирают 50 куб.см анализируемого раствора, приготовленного по п. 6.4.3, добавляют две капли раствора серно-кислой меди. Дальнейшие операции - по п. 10.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4. Обработка результатов - по п. 10.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ределение оксида серы (VI), (II)</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Ошибка повторяемости и расхождение между результатами параллельных определений не должны превышать значений, указанных в табл.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461" w:type="dxa"/>
        <w:jc w:val="left"/>
        <w:tblInd w:w="53" w:type="dxa"/>
        <w:tblLayout w:type="fixed"/>
        <w:tblCellMar>
          <w:top w:w="0" w:type="dxa"/>
          <w:left w:w="105" w:type="dxa"/>
          <w:bottom w:w="0" w:type="dxa"/>
          <w:right w:w="105" w:type="dxa"/>
        </w:tblCellMar>
      </w:tblPr>
      <w:tblGrid>
        <w:gridCol w:w="3484"/>
        <w:gridCol w:w="1276"/>
        <w:gridCol w:w="1701"/>
      </w:tblGrid>
      <w:tr>
        <w:trPr/>
        <w:tc>
          <w:tcPr>
            <w:tcW w:w="3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се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381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4191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1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7,0 " 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0 " 4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8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6,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Грав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саждении в соляно-кислой среде сульфат-ионов избытком хлористого бария и нахождении массовой доли оксида серы (VI) при взвешивании выделенного осад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ы 1:3 и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 хлористый по ГОСТ 4108, раствор массовой концентрацией 4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углекислый по ГОСТ 3770,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красный (индикатор), спиртовой раствор массовой концентрацией 2 г/куб.дм в этиловом спи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растворимых в соляной кислоте материалов навеску пробы массой 0,5 г обрабатывают 50 куб.см раствора соляной кислоты 1:9 в стакане вместимостью 400 куб.см. Содержимое стакана нагревают и кипятят на плитке 3-5 мин до полного разложения навески. Горячий раствор фильтруют через неплотный фильтр "белая лента". Осадок промывают 8-10 раз горячей водой и отбрас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ссовой доле оксид серы (VI) более 5% навеску уменьшают пропорционально увеличению массовой доли эл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анализе нерастворимых в соляной кислоте материалов навеску пробы массой 0,5 г сплавляют в закрытом крышкой платиновом тигле с 2 г смеси для сплавления при температуре 950-1000 град.С в течение 3-5 мин. Плав растворяемой в 40-50 куб.см подогретого до температуры 50-60 град.С раствора соляной кислоты 1: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ипсоглиноземистом цементе навеску пробы массой 0,25 г обрабатывают 75 куб.см раствора соляной кислоты 1:9 в стакане вместимостью 400 куб.см. Содержимое стакана кипятят на плитке 3-5 мин до полного разложения навески, добавляют 3-4 капли метилового красного, раствор аммиака до пожелтения раствора, 20 куб.см углекислого аммония (для осаждения гидроксида и карбоната кальция) и еще 10 куб.см аммиака. Стакан помещают на несколько минут в теплое место до просветления жидкости над осадком, после чего фильтруют через двойной плотный фильтр "синяя лента". Осадок промывают горячей водой до исчезновения реакции на ион хлора и отбрасывают. Фильтр объемом 250-300 куб.см подкисляют соляной кислотой (осторожно, под часовым стеклом) до появления розового окрашивания и нагревают на электроплитке до полного прекращения выделения пузырьков углекисл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ри любом способе разложения навески раствор или фильтрат разбавляют водой до объема не менее 300 куб.см и нейтрализуют раствором аммиака до появления легкой мути, которую растворяют несколькими каплями соляной кислоты. К прозрачному раствору прибавляют еще 2 куб.см соляной кислоты, нагревают раствор до кипения и осаждают серный ангидрид 25 куб.см кипящего раствора хлористого бария. Раствор кипятят на плитке в течение 5 мин при постоянном помешивании, оставляют до просветления жидкости над осадком, затем фильтруют через двойной плотный фильтр "синяя лента" и промывают осадок горячей водой до исчезновения реакции и ион хлора. Осадок с фильтром переносят в предварительно прокаленный и взвешенный фарфоровый тигель, слегка подсушивают на плитке, озоляют и прокаливают в муфельной печи в течение 20 - 30 мин при температуре 800 - 850 град.С. Тигель охлаждают в эксикаторе и взвешивают. Прокаливание повторяют до получения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материалов, содержащих шести- и двухвалентную серу, с целью их дифференцирования проводят двухкратное определение серы. Анализ провод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серу (VI) после растворения навески в соляной кислоте: сера (II) в виде сероводорода улетучивается и в растворе определяют серу (VI), как изложено выше; серу (VI) без учета серы (II) можно также определять катионитовым методом по п. 1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яют общую серу после разложения навески со смесью для сплавления: при этом сера (II) полностью окисляется в серу (VI); общую массовую долю серы в виде оксида серы (VI); определяют, как изложено выш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3. Обработка результатов</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общей серы (</w:t>
      </w:r>
      <w:r>
        <w:rPr>
          <w:rFonts w:eastAsia="Times New Roman Cyr" w:cs="Times New Roman Cyr" w:ascii="Times New Roman Cyr" w:hAnsi="Times New Roman Cyr"/>
          <w:sz w:val="20"/>
          <w:szCs w:val="20"/>
        </w:rPr>
        <w:drawing>
          <wp:inline distT="0" distB="0" distL="0" distR="0">
            <wp:extent cx="676275" cy="3143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676275" cy="31432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9575"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421957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0" w:type="dxa"/>
        <w:tblLayout w:type="fixed"/>
        <w:tblCellMar>
          <w:top w:w="0" w:type="dxa"/>
          <w:left w:w="105" w:type="dxa"/>
          <w:bottom w:w="0" w:type="dxa"/>
          <w:right w:w="105" w:type="dxa"/>
        </w:tblCellMar>
      </w:tblPr>
      <w:tblGrid>
        <w:gridCol w:w="1095"/>
        <w:gridCol w:w="420"/>
        <w:gridCol w:w="4864"/>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23812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устого тигл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266700"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прокаленным осадком,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4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 серно-кислого бария на оксид серы (V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pPr>
      <w:r>
        <w:rPr>
          <w:rFonts w:eastAsia="Times New Roman Cyr" w:cs="Times New Roman Cyr" w:ascii="Times New Roman Cyr" w:hAnsi="Times New Roman Cyr"/>
          <w:sz w:val="20"/>
          <w:szCs w:val="20"/>
        </w:rPr>
        <w:t>Массовую долю серы (II) (</w:t>
      </w:r>
      <w:r>
        <w:rPr>
          <w:rFonts w:eastAsia="Times New Roman Cyr" w:cs="Times New Roman Cyr" w:ascii="Times New Roman Cyr" w:hAnsi="Times New Roman Cyr"/>
          <w:sz w:val="20"/>
          <w:szCs w:val="20"/>
        </w:rPr>
        <w:drawing>
          <wp:inline distT="0" distB="0" distL="0" distR="0">
            <wp:extent cx="409575" cy="295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409575" cy="29527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43375" cy="3524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4143375" cy="3524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0" w:type="dxa"/>
        <w:tblLayout w:type="fixed"/>
        <w:tblCellMar>
          <w:top w:w="0" w:type="dxa"/>
          <w:left w:w="105" w:type="dxa"/>
          <w:bottom w:w="0" w:type="dxa"/>
          <w:right w:w="105" w:type="dxa"/>
        </w:tblCellMar>
      </w:tblPr>
      <w:tblGrid>
        <w:gridCol w:w="1380"/>
        <w:gridCol w:w="420"/>
        <w:gridCol w:w="4579"/>
      </w:tblGrid>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428625"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428625" cy="3048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серы (VI), определенная при растворении навески в соляной кислоте или катионитовым методом по п. 11.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 серы (VI) на серу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Фототурбидиметрический метод при массовой доле оксида серы (VI) до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взаимодействии сульфат-ионов с ионами бария с образованием коллоидной суспензии сульфата бария в кислой среде в присутствии защитного коллоида и фотометрировании степени помутнения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сернокислый по ГОСТ 41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д натрия по ГОСТ 4328,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ортофосфорная по ГОСТ 65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хмал растворимый по ГОСТ 10163, раствор по п. 7.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 хлористый по ГОСТ 4108, твердый, просеянный, в зернах, фракции 0,2 - 1,0 мм или 0,08 - 0,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1. Приготовление стандартного и холост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серно-кислого калия массой 0,4352 г растворяют в 100 куб.см воды, количественно переносят в мерную колбу вместимостью 1 куб.дм, доводят до метки водой и перемешивают. Массовая концентрация стандартного раствора оксида серы (VI) - 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стой раствор готовят растворением 6 г смеси для сплавления в 100 куб.см раствора соляной кислоты 1:3 с последующим разведением водой до 1 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1; 2; 3; 4; 5 куб.см стандартного раствора, что соответствует 0,2; 0,4; 0,6; 0,8; 1,0 мг оксида се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ные колбы подбирают таким образом, чтобы расстояние от края горлышка было не менее 5 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 колбы добавляют по 50 куб.см холостого раствора, 10 капель ортофосфорной кислоты, 7 куб.см раствора гидроксида натрия, 10 куб.см раствора крахмала, разбавляют водой до метки и перемешивают. Поочередно вводят в мерные колбы "затравку" в количестве 5 - 8 кристалликов хлорида бария и перемешивают каждую колбу в течение 1 мин. Через 5 мин всыпают 0,3 г хлорида бария и сразу же энергично перемешивают, переворачивая колбу и взбалтывая раствор в течение 2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ы оставляют для созревания коллоида сульфата бария на 40 мин и фотометрируют полученные градуировочные растворы относительно дистиллированной воды, используя синий светофильтр с областью светопропускания при длине волны 480 - 550 нм и кювету с толщиной поглощающего свет слоя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серы в фотометрируемых объемах строят градуировочный график. Из-за параболического характера градуировочного графика калибровочное уравнение не сост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ссовой доле оксида серы (VI) в анализируемой пробе менее 1% навеску пробы массой 0,5 г помещают в платиновый тигель, смешивают с 1,5 г смеси для сплавления и сплавляют при температуре 900 - 950 град.С в течение 5 мин для цемента, клинкера и доменного шлака и 15 - 20 мин для остальных материалов. Плав обрабатывают 50 куб.см раствора соляной кислоты 1:3, переводят в мерную колбу вместимостью 250 куб.см и разбавляют водой до м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ссовой доле оксида серы (VI) от 1 до 3% используют навеску массой 0,3 г; при более высокой массовой доле элемента уменьшают аликвотную часть анализируемого раствора до 25 куб.см или проводят фототурбидиметрическое определение из анализируемого раствора для фотометрического анализа, приготовленного по п. 6.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серы (VI) в две мерные колбы вместимостью 100 куб.см отбирают: в одну - 50 куб.см анализируемого раствора; в другую - аликвотную часть близкого по массовой доле элемента к анализируемому стандартного раствора, к которой добавляют 50 куб.см холостого раствора. Затем в обе колбы приливают по 10 капель ортофосфорной кислоты. Дальнейшие операции - по п. 11.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роб с массовой долей оксида серы менее 0,5% к аликвотной части анализируемого раствора объемом 50 куб.см добавляют 2 куб.см стандартного раствора, а во вторую - те же 2 куб.см стандартного и 50 куб.см холостого растворов. Дальнейшие операции - по п. 11.3.2.2. Количество добавленного оксида серы, содержащегося в 2 куб.см стандартного раствора учитывается в расче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числением массовой доли оксида серы вводят поправку на изменение условий фотометрирования в соответствии с п. 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серы в миллиграммах находят по градуировочному графику и вычисляют иском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В случае дополнительного ввода к анализируемому раствору 2 куб.см стандартного раствора массовую долю оксида серы (</w:t>
      </w:r>
      <w:r>
        <w:rPr>
          <w:rFonts w:eastAsia="Times New Roman Cyr" w:cs="Times New Roman Cyr" w:ascii="Times New Roman Cyr" w:hAnsi="Times New Roman Cyr"/>
          <w:sz w:val="20"/>
          <w:szCs w:val="20"/>
        </w:rPr>
        <w:drawing>
          <wp:inline distT="0" distB="0" distL="0" distR="0">
            <wp:extent cx="42862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428625" cy="25717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05275" cy="495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4105275" cy="4953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095"/>
        <w:gridCol w:w="420"/>
        <w:gridCol w:w="5006"/>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3812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ксида серы, найденная по графику,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ксида серы в 2 куб.см стандартного раствора, м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80975" cy="1905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анализируем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1907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аликвотной части, взятый для проведения анализ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Катионитовый метод при массовой доле оксида серы (VI) в цементе до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растворении серы (VI) гипса, применяемого в качестве добавки к цементу, в растворе борной кислоты, пропускании раствора через катионитовую смолу в Н-форме и титровании образовавшейся в результате ионного обмена серной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ующие в фильтрате борная, кремниевая и сероводородная (при наличии серы (II)) кислоты не мешают определению серы (VI), обусловленной наличием гип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онообменная колон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лы ионообменные. Катиониты по ГОСТ 20298: КУ-1, КУ-2, СБС, СБСР, СД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борная по ГОСТ 9656,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щавелевая по ГОСТ 22180, раствор массовой концентрацией 100 г/куб.дм или аммоний щавелево-кислый по ГОСТ 5712, раствор массовой концентрацией 4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или стандарт-титр, раствор молярной концентрацией 0,1 моль/куб.дм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гидроксид по ГОСТ 24363, раствор массовой концентрацией 1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 раствор молярной концентрацией 0,05 моль/куб.дм (0,05 М) (стандарт-титр), или соляная кислота по ГОСТ 3118, раствор молярной концентрацией 0,1 моль/куб.дм (0,1 М) (стандарт-ти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иловый оранжевый (индикатор): 0,1 г индикатора растворяют в 100 куб.с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1. Перевод катионитовой смолы в Н-фор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ионитовую смолу (катионит) просеивают через сито с отверстиями 0,2 мм. Фракцию более 0,2 мм замачивают на 6 - 8 ч в воде, помещают в воронку, в нижней части которой находится стеклянная вата, и промывают 3 - 4 раза теплым раствором соляной кислоты. Избыток кислоты отмывают водой до исчезновения кислой реакции промывных вод (проба индикатором метиловым оранжевым). Влажный катионит в Н-форме хранят в стеклянной банке с про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2. Зарядка ионообменной колонки</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ей части колонки (черт. 1) помещают стеклянную вату, на которую вместе с водой переносят небольшими порциями смолу, избегая образование между зернами катионита воздушных пузырей. Колонку заполняют катионитом на 0,5 см ниже уровня выходного отверстия боковой труб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ядка ионообменной колон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47875" cy="6619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2047875" cy="6619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анализируемый раствор; 2 - катионитовая смола; 3 - стеклянная в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колонки допускается применять обычную бюретку объемом 50 куб.см или делительную воронку объемом 100 - 150 куб.см, но при этом необходимо следить за тем, чтобы уровень жидкости всегда был выше слоя катиони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4 - 6 определений или по окончании рабочего дня катионит регенерируют раствором соляной кислоты по п. 11.4.2.1. (в колон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ыяснения возможности продолжения использования колонки без регенерации катионита проводят испытание пропущенного через колонку анализируемого раствора на присутствие ионов кальция. Для этого к раствору после определения оксида серы (VI) добавляют 5 - 6 куб.см щавелевокислого аммония или щавелевой кислоты и раствора аммиака до нейтральной реакции по универсальной индикаторной бумаге. Раствор нагревают. Если раствор остается прозрачным, то колонкой можно продолжать пользоваться. Помутнение раствора указывает на необходимость немедленной регенерации катионита и повторения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генерации катионита, смешанного с цементом по п. 11.4.3, его предварительно отмывают от цемента водой на сите с размером отверстий 0,2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3. Установка титра раствора гидроксида натрия по оксиду серы (V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 устанавливают по раствору соляной или серной кислот. Для этого в три колбы отбирают по 20 куб.см раствора кислоты, титруют раствором гидроксида натрия по метиловому оранжевому (индикатор) до перехода окраски из красной в желт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итр раствора гидроксида натрия (</w:t>
      </w:r>
      <w:r>
        <w:rPr>
          <w:rFonts w:eastAsia="Times New Roman Cyr" w:cs="Times New Roman Cyr" w:ascii="Times New Roman Cyr" w:hAnsi="Times New Roman Cyr"/>
          <w:sz w:val="20"/>
          <w:szCs w:val="20"/>
        </w:rPr>
        <w:drawing>
          <wp:inline distT="0" distB="0" distL="0" distR="0">
            <wp:extent cx="390525" cy="266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90525" cy="266700"/>
                    </a:xfrm>
                    <a:prstGeom prst="rect">
                      <a:avLst/>
                    </a:prstGeom>
                  </pic:spPr>
                </pic:pic>
              </a:graphicData>
            </a:graphic>
          </wp:inline>
        </w:drawing>
      </w:r>
      <w:r>
        <w:rPr>
          <w:rFonts w:eastAsia="Times New Roman Cyr" w:cs="Times New Roman Cyr" w:ascii="Times New Roman Cyr" w:hAnsi="Times New Roman Cyr"/>
          <w:sz w:val="20"/>
          <w:szCs w:val="20"/>
        </w:rPr>
        <w:t>) в граммах рассчитыва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523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3962400"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960"/>
        <w:gridCol w:w="420"/>
        <w:gridCol w:w="5141"/>
      </w:tblGrid>
      <w:tr>
        <w:trPr/>
        <w:tc>
          <w:tcPr>
            <w:tcW w:w="9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20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соляной или серной кислоты, взятый для определения,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4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ксида серы (VI), соответствующая 1 куб.см раствора соляной или серной кислот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95275" cy="2667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раствора гидроксида натрия, пошедшего на титрование,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цемента массой 0,5 г помещают в сухой стакан вместимостью 150 куб.см и добавляют при помешивании 25 куб.см воды. Полученную суспензию перемешивают в течение 10 мин, не допуская схватывания цем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цементе труднорастворимых форм сульфата кальция к суспензии добавляют 3 г катионита в Н-форме, затем 25 куб.см воды и также перемешивают 1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у, полученному в том или ином случае, дают отстояться до просветления и фильтруют через неплотный филь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в цементе труднорастворимых форм сульфата кальция возможно также предварительно обрабатывать навеску цемента 20 куб.см раствора гидроксида калия, нагреть до кипения, прокипятить 5 мин и немедленно отфильтровать через фильтр "красная ле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растворимый остаток промывают раствором борной кислоты, а в случае обработки навески гидроксидом калия - водой. Промывку производят 3 - 4 раза декантацией в стакане и 4 - 5 раз на филь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колонку с катионитом пропускают порциями полученный раствор. Элюат собирают в подставленную к отводной трубке коническую колбу вместимостью 250 - 500 куб.см. Скорость его выхода должна быть около 4 куб.см/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этого катионит промывают водой до исчезновения кислой реакции по индикатору метиловому оранжевому. Полученный после катионного обмена элюат с промывными водами титруют раствором гидроксида натрия по индикатору метиловому оранжев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егенерацию колонки при обработке навески гидроксидом калия проводят после каждого опре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оксида серы (</w:t>
      </w:r>
      <w:r>
        <w:rPr>
          <w:rFonts w:eastAsia="Times New Roman Cyr" w:cs="Times New Roman Cyr" w:ascii="Times New Roman Cyr" w:hAnsi="Times New Roman Cyr"/>
          <w:sz w:val="20"/>
          <w:szCs w:val="20"/>
        </w:rPr>
        <w:drawing>
          <wp:inline distT="0" distB="0" distL="0" distR="0">
            <wp:extent cx="428625"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428625" cy="266700"/>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8125" cy="485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4048125" cy="4857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960"/>
        <w:gridCol w:w="420"/>
        <w:gridCol w:w="5141"/>
      </w:tblGrid>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гидроксида натрия, пошедший на титрование элюат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905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Определение оксидов калия и натр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Ошибка повторяемости и расхождение между результатами параллельных определений не должны превышать значений, указанных в табл. 10 и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977"/>
        <w:gridCol w:w="1772"/>
        <w:gridCol w:w="177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натр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977"/>
        <w:gridCol w:w="1843"/>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кал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Пламенно-фото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фотометрическом измерении интенсивности излучения резонансных линий элементов, образующихся в пламени смеси газ-воздух при введении в него анализируем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сутствие в растворе оксидов алюминия, железа и магния не влияет на опре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я устранения мешающего влияния кальция применяют оптическую компенсацию этих помех. При отсутствии в приборе оптической компенсации проводят перевод кальция в труднолетучее и малодиссоциируемое соединение, вводя в анализируемый раствор фосфаты, или (для приборов, работающих на ацетилене) учитывают и компенсируют это влияние, используя раствор хлористого каль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метр пламенный, работающий на пропан-бутане или ацетил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фтористо-водородная по ГОСТ 1048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я фторид по ГОСТ 45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фосфорно-кислый однозамещенный по ГОСТ 377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 хлористый 2-водный, раствор массовой концентрацией 2 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хлористый по ГОСТ 4234, дважды перекристаллизованный и высушенный до постоянной массы при температуре (110±5)°С, или стандарт-ти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хлористый по ГОСТ 4233, дважды перекристаллизованный и высушенный до постоянной массы при температуре (110±5)°С, или стандарт-ти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азотно-кислый по ГОСТ 2286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ий углекислый по ТУ 6-09-3728, высушенный при температуре 150 - 17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ия метаборат 2-водный по ТУ 6-09-475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борная по ГОСТ 965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смешивают 9 частей метабората лития с одной частью углекислого лития и высушивают в сушильном шкафу при температуре 150 - 200 град.С в течение 1 ч, затем растирают в фарфоровой ступке и смешивают с одной частью окислителя - аммония азотно-кислого. При отсутствии метабората лития применяют смесь, приготовленную смешиванием четырех частей лития углекислого и шести частей борной кислоты, которую сушат в течение 3 ч при температуре 160 - 200 град.С, добавляя после высушивания одну часть азотно-кислого аммония. Смесь хранят в полиэтиленовой посу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1. Приготовление стандарт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й раствор готовят из стандарт-титра или кристаллических хлористого калия и на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стандарт-титра готовят исходные водные растворы хлористого калия и натрия молярной концентрацией вещества-эквивалента 0,1 моль/куб.дм (0,1 Н). Далее в мерную колбу вместимостью 1 куб.дм отбирают соответственно 80,7 куб.см раствора хлористого натрия и 53,1 куб.см раствора хлористого калия, доводя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кристаллических хлористого натрия  и калия 0,4713 г хлористого натрия и 0,3959 г. хлористого калия растворяют в воде, количественно переносят в мерную колбу вместимостью 1 куб.дм, доливаю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боих случаях массовая концентрация оксида калия и оксида натрия в стандартном растворе - по 0,25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2.2. Приготовление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емь мерных колб вместимостью 250 куб.см отмеривают аликвотные части стандартного раствора, объем которых указан в табл.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418"/>
        <w:gridCol w:w="1745"/>
        <w:gridCol w:w="1703"/>
        <w:gridCol w:w="1655"/>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квотная часть стандартн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получаемого градуировочного раствора, мг/куб.д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иквотная часть стандартного раствора, куб.с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получаемого градуировочного раствора, мг/куб.д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3"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е растворы концентрацией 1 и 2 мг/куб.дм готовят, отбирая в две мерные колбы вместимостью 1 куб.дм соответственно 12,5 и 25 куб.см раствора концентрацией 80 м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способа разложения навески анализируемой пробы в каждый градуировочный раствор доба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2 куб.см соляной кислоты при разложении навески плавиковой и серной кислотами (п. 12.2.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1 г смеси для сплавления и по 50 куб.см раствора соляной кислоты при разложении навески сплавлением (п. 12.2.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утствия у пламенного фотометра оптической компенсации помех от излучения кальция и применении пропан-бутанового пламени дополнительно в растворы вводят по 0,5 г соли однозамещенного фосфорно-кислого аммония. Затем доливают все колбы до метки дистиллированной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1. Разложение пробы смесью серной и плавиковой кисл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5 г смачивают в платиновом тигле или чашке несколькими каплями воды, прибавляют около 10 капель серной кислоты, 10 - 12 куб.см плавиковой кислоты (при отсутствии плавиковой кислоты можно брать 0,3 г фторида аммония). Осторожно перемешивая содержимое тигля или чашки платиновым шпателем, переносят тигель или чашку на нераскаленную песчаную баню и отгоняют фторид кремния и избыток фтористого водорода до появления белых паров серного ангидрида, затем переносят тигель или чашку на более горячее место и нагревают до прекращения выделения серного ангидрида. К сухому остатку добавляют 2 куб.см соляной кислоты и тщательно обрабатывают горячей водой в тигле или чашке, раздавливая шпателем все комочки. Раствор фильтруют через плотный фильтр в мерную колбу вместимостью 500 куб.см, промывая горячей водой остаток в чашке и на фильтре 10 - 12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у пламенного фотометра оптической компенсации помех от излучения кальция и применении пропан-бутанового пламени в колбу добавляют 0,5 г соли однозамещенного фосфорно-кислого аммония. Раствор охлаждают, доливают до метки водой, тщательно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2. Разложение пробы щелочным спл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Навеску пробы массой 0,5 г помещают в платиновый тигель, тщательно перемешивают с 1 г смеси для сплавления и сплавляют в муфельной печи при температуре 900</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950 град.С в течение 5 - 7 мин. Плав охлаждают и растворяют в 50 куб.см раствора соляной кислоты с использованием магнитной мешалки с подогревом в течение 20 - 2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переносят количественно в мерную колбу вместимостью 500 куб.см, добавляют при необходимости (см. п. 12.2.3.1) 0,5 г соли однозамещенного фосфорно-кислого аммония, охлаждают до комнатной температуры, доливаю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3. Фотометрирование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аканы вместимостью 25 - 50 куб.см отливают градуировочные растворы и анализируемый раствор (полученный по п. 12.2.3.1 или 12.2.3.2) и проводят их фотометрирование в соответствии с инструкцией, прилагаемой к прибору, измеряя интенсивность излучения линии натрия при длине волны 590 нм и линии калия при 770 нм, используя интерференционные фильтры. Все измерения повторяют не менее двух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строят градуировочные графики в координатах "интенсивность излучения натрия (калия) - концентрация элемента в градуировочных растворах в миллиграммах на кубический дециметр", по которым определяют концентрацию элементов в анализируемом растворе, фотометрирование которого осуществляется одновременно с градуировоч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е графики строят для каждой серии опре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3.4. Проведение анализа при определении водорастворимых оксидов калия и нат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1,0 г помещают в стакан вместимостью 150 - 200 куб.см, куда при непрерывном помешивании вливают 100 куб.см горячей (80 - 90 град.С) воды, и перемешивают на магнитной мешалке с подогревом в течение 15 мин. Затем раствор фильтруют в мерную колбу вместимостью 250 куб.см, осадок на фильтре промывают 50 куб.см холодной воды, к фильтрату добавляют 6 куб.см раствора соляной кислоты и при необходимости (см. п. 12.2.2.2) 0,5 г однозамещенного фосфорно-кислого аммония. Фотометрирование осуществляют по п. 12.2.3.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оксида натрия (калия) (</w:t>
      </w:r>
      <w:r>
        <w:rPr>
          <w:rFonts w:eastAsia="Times New Roman Cyr" w:cs="Times New Roman Cyr" w:ascii="Times New Roman Cyr" w:hAnsi="Times New Roman Cyr"/>
          <w:sz w:val="20"/>
          <w:szCs w:val="20"/>
        </w:rPr>
        <w:drawing>
          <wp:inline distT="0" distB="0" distL="0" distR="0">
            <wp:extent cx="800100" cy="266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00100" cy="266700"/>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05300" cy="457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4305300"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095"/>
        <w:gridCol w:w="420"/>
        <w:gridCol w:w="5006"/>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3812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23812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пределяемого элемента, найденная по графику, мг/куб.д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80975" cy="1905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объем анализируем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Определение свободного оксида кальц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1. Ошибка повторяемости и расхождение между результатами параллельных определений не должны превышать значений, указанных в табл.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410"/>
        <w:gridCol w:w="2126"/>
        <w:gridCol w:w="198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свободного оксида каль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 "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 " 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Этиленово-глицератн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экстрагировании свободного оксида кальция из свежерастертого порошка анализируемой пробы этанол-глицериновым или этанол-этиленгликолевым растворами (далее - растворителями) с последующим титрованием образовавшегося глицерата или этиленгликолята кальция безводным этаноловым раствором бензойной кислоты в присутствии индикатора фенолфталеи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шильный шкаф.</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 Либи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 обрат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о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сид кальция по ГОСТ 867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кислый кальций по ГОСТ 45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жеобожженный оксид кальция: оксид кальция или углекислый кальций прокаливают в муфельной печи не менее 4 ч при температуре не менее 950 град.С; обожженный продукт охлаждают в эксикаторе и немедленно используют для обезвоживания спирта по п. 13.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я гидроксид по ГОСТ 4328, спиртовый раствор молярной концентрацией 0,1 моль/куб.дм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церин по ГОСТ 6259 или этиленгликоль по ГОСТ 1016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нзойная кислота по ГОСТ 10521, спиртовый раствор молярной концентрацией 0,1 моль/куб.дм: 12,3 г обезвоженной бензойной кислоты растворяют в 1 куб.дм абсолютного этилового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 хлористый по ГОСТ 410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 фенолфтале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ка хлоркальцие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ь натрон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янные бусинки: стекло в форме бусинок или отмытый и затем прокаленный кварцевый пе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1. Обезвоживание реаг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солютный спирт готов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руглодонную колбу вместимостью 2/3 куб.дм насыпают до половины свежеобожженный оксид кальция и заливают на 2/3 колбы этиловым спир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настаивают над оксидом кальция в течение 2 - 3 сут, при этом колба плотно закрывается резиновой пробкой с хлоркальциевой трубкой. По истечении этого времени колбу соединяют герметично с обратным холодильником, ставят на кипящую водяную баню и кипятят содержимое в течение 5-6 ч. Водяную баню нагревают электроплиткой с закрытой спиралью во избежание воспламенения паров спир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кипячения снимают обратный холодильник и закрывают колбу резиновой пробкой, в центральное отверстие которой вставляют изогнутую трубку. Присоединяют колбу к холодильнику Либиха, на выходе которого должен быть алонж, соединенный с сухой колбой вместимостью 1 куб.дм через резиновую пробку с двумя отверстиями. Во второе отверстие вставляют хлоркальциевую трубку. Все соединения должны быть строго герметичными во избежание потерь спирта в атмосфе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ми 15 - 20 куб.см перегнанного спирта споласкивают приемник; последнюю порцию отгона около 20 куб.см не применяют для приготовления титрован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й безводный спирт охлаждают до температуры 20 град.С и проверяют его концентрацию спиртометром по ГОСТ 3639. Если спирта окажется менее 99,8%, то его вторично настаивают над новой порцией свежеобожженного оксида кальция и отгон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й безводный спирт хранят в герметично закрытых бутыл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водный глицерин готов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аростойкий стакан вместимостью 300 куб.см наливают 250 - 300 куб.см глицерина и нагревают в течение 3 ч при температуре 160 - 170 град.С. Температуру проверяют термометром, опущенным в глицер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звоженный и охлажденный глицерин переливают в сухую колбу вместимостью 250 - 300 куб.см и герметично закрывают резиновой проб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водную бензойную кислоту получают высушиванием до постоянной массы в течение суток в эксикаторе над серной кислот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водный хлористый барий готовят высушиванием в сушильном шкафу при температуре 13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2. Приготовление раствор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нол-глицериновый растворитель готовят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200 куб.см безводного глицерина, нагретого в конической колбе до температуры 100 - 125 град.С, растворяют 15 г безводного хлористого бария. Раствор охлаждают и прибавляют 1 куб.дм безводного спирта и 0,1 г индикатора фенолфталеина. Полученный растворитель нейтрализуют, прибавляя каплями спиртовые растворы гидроксида натрия и бензойной кислоты, добиваясь бледно-розовой окра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енгликолевый растворитель готовят, применяя вместо безводного глицерина безводный этиленглико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2.3. Установка титра раствора бензойной кислоты по оксиду каль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оксида кальция или углекислого кальция массой 0,2 г прокаливают до постоянной массы в течение 2 - 3 ч при температуре 950 - 1000 град.С в платиновом тигле. Полученный оксид растирают и вновь прокаливают не менее 30 мин при той же температуре, затем охлаждают в эксикаторе над натронной изве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ри сухие круглодонные или конические колбы вместимостью 150 куб.см помещают стеклянные бусинки, наливают 30 - 40 куб.см растворителя, быстро вносят отвешенную в закрытом бюксе навеску свежеприготовленного оксида кальция массой 0,03 - 0,04 г, энергично взбалтывают и герметично присоединяют к обратному холодильн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нагревают до кипения на песчаной бане и кипятят до появления интенсивной розовой окраски раствора. Затем колбу отсоединяют от холодильника и тотчас же титруют ее содержимое раствором бензойной кислоты до исчезновения окраски. Снова присоединяют колбу к обратному холодильнику и кипятят раствор. Кипячение и титрование чередуют до отсутствия окраски при последующем кипячении в течение 20 -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итр раствора бензойной кислоты (</w:t>
      </w:r>
      <w:r>
        <w:rPr>
          <w:rFonts w:eastAsia="Times New Roman Cyr" w:cs="Times New Roman Cyr" w:ascii="Times New Roman Cyr" w:hAnsi="Times New Roman Cyr"/>
          <w:sz w:val="20"/>
          <w:szCs w:val="20"/>
        </w:rPr>
        <w:drawing>
          <wp:inline distT="0" distB="0" distL="0" distR="0">
            <wp:extent cx="3810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81000" cy="238125"/>
                    </a:xfrm>
                    <a:prstGeom prst="rect">
                      <a:avLst/>
                    </a:prstGeom>
                  </pic:spPr>
                </pic:pic>
              </a:graphicData>
            </a:graphic>
          </wp:inline>
        </w:drawing>
      </w:r>
      <w:r>
        <w:rPr>
          <w:rFonts w:eastAsia="Times New Roman Cyr" w:cs="Times New Roman Cyr" w:ascii="Times New Roman Cyr" w:hAnsi="Times New Roman Cyr"/>
          <w:sz w:val="20"/>
          <w:szCs w:val="20"/>
        </w:rPr>
        <w:t>) в граммах на кубический сантиметр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76675" cy="457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387667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0" w:type="dxa"/>
        <w:tblLayout w:type="fixed"/>
        <w:tblCellMar>
          <w:top w:w="0" w:type="dxa"/>
          <w:left w:w="105" w:type="dxa"/>
          <w:bottom w:w="0" w:type="dxa"/>
          <w:right w:w="105" w:type="dxa"/>
        </w:tblCellMar>
      </w:tblPr>
      <w:tblGrid>
        <w:gridCol w:w="960"/>
        <w:gridCol w:w="420"/>
        <w:gridCol w:w="4999"/>
      </w:tblGrid>
      <w:tr>
        <w:trPr/>
        <w:tc>
          <w:tcPr>
            <w:tcW w:w="9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905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оксида кальц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80975" cy="1905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9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бензойной кислоты, пошедший на титрование,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значение титра принимают среднее арифметическое не менее трех титро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редполагаемой массовой доли свободного оксида кальция навеску свежерастертой пробы массой 0,1 - 0,5 г помещают в коническую или круглодонную колбу вместимостью 150 куб.см и прибавляют 30 - 40 куб.см растворителя. Содержимое колбы взбалтывают. Колбу присоединяют к обратному холодильнику и кипятят 20 - 30 мин на песчаной банке. При появлении розовой окраски раствора колбу отсоединяют от холодильника и тотчас же титруют горячий раствор раствором бензойной кислоты. Кипячение и титрование чередуют до отсутствия окраски при последующем кипячении в течение 20 - 30 мин, после чего титрование считают законч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массовой доле свободного оксида кальция менее 0,1% навеску увеличивают до 1,0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бы для определения свободного оксида кальция хранят в запарафинированных емкост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свободного оксида кальция (</w:t>
      </w:r>
      <w:r>
        <w:rPr>
          <w:rFonts w:eastAsia="Times New Roman Cyr" w:cs="Times New Roman Cyr" w:ascii="Times New Roman Cyr" w:hAnsi="Times New Roman Cyr"/>
          <w:sz w:val="20"/>
          <w:szCs w:val="20"/>
        </w:rPr>
        <w:drawing>
          <wp:inline distT="0" distB="0" distL="0" distR="0">
            <wp:extent cx="542925"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542925" cy="266700"/>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62425" cy="457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162425" cy="4572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960"/>
        <w:gridCol w:w="420"/>
        <w:gridCol w:w="5141"/>
      </w:tblGrid>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80975" cy="1905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бензойной кислоты, пошедшей на титрование анализируемого раств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90500" cy="1524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4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ы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пределение оксида марганца (I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Ошибка повторяемости и расхождение между результатами параллельных определений не должны превышать значений, указанных в табл.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79" w:type="dxa"/>
        <w:jc w:val="left"/>
        <w:tblInd w:w="-7" w:type="dxa"/>
        <w:tblLayout w:type="fixed"/>
        <w:tblCellMar>
          <w:top w:w="0" w:type="dxa"/>
          <w:left w:w="105" w:type="dxa"/>
          <w:bottom w:w="0" w:type="dxa"/>
          <w:right w:w="105" w:type="dxa"/>
        </w:tblCellMar>
      </w:tblPr>
      <w:tblGrid>
        <w:gridCol w:w="3261"/>
        <w:gridCol w:w="1417"/>
        <w:gridCol w:w="1701"/>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марганц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2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Фотоколориметрический перманганатн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кислении ионов двухвалентного марганца в азотно-кислой среде надсерно-кислым аммонием до фиолетово-розовых перманганат-ионов в присутствии ионов сереб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рода перекись по ГОСТ 10929 и раствор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 и растворы 1:4 и молярной концентрацией 1 моль/куб.дм (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ортофосфорная по ГОСТ 65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ассовой концентрацией 2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марганцово-кислый по ГОСТ 20490 или стандарт-титр, раствор молярной концентрацией вещества - эквивалентная 0,1 моль/куб.дм (0,1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надсерно-кислый (персульфат) по ГОСТ 2047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скорбиновая пище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ламин серно-кислый по ГОСТ 729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1. Приготовление стандарт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тандартного раствора оксида марганца (раствора А) стандарт-титр марганцово-кислого калия растворяют в 1 куб.дм воды. Массовая концентрация оксида марганца в растворе А - 1,419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рабочего стандартного раствора оксида марганца (раствора Б) 14,1 куб.см раствора А разбавляют в мерной колбе вместимостью 200 куб.см до метки водой и тщательно перемешивают. Массовая концентрация оксида марганца в растворе Б - 0,1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соответственно 2,5; 5,0; 7,5; 10,0; 15,0 куб.см раствора Б, что соответствует 0,25; 0,50; 0,75; 1,00; 1,5 мг оксида марганца; разбавляют до метки раствором азотной кислоты концентрацией 1 моль/куб.дм (1М), перемешивают и фотометрируют полученные градуировочные растворы относительно дистиллированной воды, используя зеленый светофильтр с максимумом светопропускания при длине волны 530 нм и кювету с толщиной поглощающего свет слоя 1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марганц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1 - 0,5 г, в зависимости от предполагаемой массовой доли оксида марганца, сплавляют в тигле с 2 г смеси для сплавления. Плав растворяют в 50 куб.см нагретого до температуры 50 - 70 град.С раствора азотной кислоты 1:4 в стакане вместимостью 150 куб.см. Тигель обмывают минимальным количеством воды и переводят раствор количественно в мерную колбу вместимостью 100 - 25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выделение бурых хлопьев оксида марганца (IV). В этом случае следует добавить к анализируемому раствору 1 - 2 капли перекиси водорода или кристаллик аскорбиновой кислоты. Затем прозрачный раствор доводя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ную колбу вместимостью 100 куб.см отбирают аликвотную часть объемом 10 - 50 куб.см анализируемого раствора, прибавляют 5 куб.см ортофосфорной кислоты, 5 куб.см азотно-кислого серебра, 2 - 3 г надсерно-кислого аммония и нагревают колбу на водяной бане до установления постоянной интенсивности окраски, затем охлаждают колбу, доводят до метки водой и фотометрируют по п. 14.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марганца (II)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марганца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 При отступлении от условий градуировки в части изменения навески, аликвотной части или разведения расчет проводят по формуле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Фотоколориметрический формальдоксимны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ионом двухвалентного марганца с формальдоксимом в щелочной среде окрашенного в красно-бурый цвет формальдоксимата трехвалентного марганц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ающее влияние трехвалентного железа устраняют восстановлением его до двухвалентного состояния. Остальные присутствующие гидраты оксидов маскируют триэтаноламином и фторидом натрия. Присутствие хлоридов не мешает, что позволяет определить массовую долю оксида марганца (II) из соляно-кислого раствора, приготовленного по п. 6.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100 куб.см аммиака разбавляют водой до 250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скорбинов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сернисто-кислый безводный по ГОСТ 195, раствор молярной концентрацией 1 моль/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ксиламина гидрохлорид по ГОСТ 545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ин технический по ГОСТ 1625 массовой долей 4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по ГОСТ 44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иэтаноламин по ТУ 6-09-24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льдоксим по ТУ 6-09-07-574, раствор массовой концентрацией 20 г/куб.дм: растворяют 4 г гидрохлорида гидроксиламина и 5 куб.см раствора формалина в 250 куб.см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кирующий реагент (МР): растворяют 5 г фтористого натрия и 10 куб.см триэтаноламина в 300 куб.см воды, раствор фильтруют и разбавляют водой до 1 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марганцово-кислый по ГОСТ 20490 или стандарт-титр, раствор молярной концентрацией вещества-эквивалента 0,1 моль/куб.дм (0,1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1. Приготовление стандарт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й раствор оксида марганца (раствор А) готовят по п. 14.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рабочего стандартного раствора оксида марганца (раствора Б) 14,1 куб.см раствора А помещают в стакан вместимостью 300 куб.см, прибавляют 200 куб.см раствора соляной кислоты 1:3, 3 - 5 капель раствора натрия серно-кислого до обесцвечивания перманганата калия. Раствор кипятят до удаления запаха сернистого ангидрида, переносят в мерную колбу вместимостью 1 куб.дм, охлаждают до комнатной температуры, доводят водой до метки и перемешивают. Массовая концентрация оксида марганца в растворе Б - 0,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приливают соответственно 1; 2; 3; 4; 5 куб.см раствора Б, что соответствует 0,02; 0,04; 0,06; 0,08; 0,10 мг оксида марганца; добавляют по 5 куб.см раствора соляной кислоты, 20 куб.см воды, 5 куб.см МР, 8 куб.см раствора аммиака, 5 куб.см раствора формальдоксима, доводят содержимое колб до метки водой, перемешивают и оставляют на 30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градуировочные растворы фотометрируют относительно дистиллированной воды, используя синий светофильтр с максимумом светопропускания при длине волны 420 - 453 нм и кювету с толщиной поглощающего свет слоя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марганц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оляно-кислого раствора, полученного по п. 6.4.3, отбирают аликвотную часть объемом 25 куб.см и помещают в мерную колбу вместимостью 100 куб.см, добавляют 25 куб.см воды, 5 куб.см МР, 0,05 г аскорбиновой кислоты, 8 куб.см раствора аммиака и 5 куб.см раствора формальдоксима. Дальнейшие операции - по п. 14.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4. Обработка результатов - по п. 14.2.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ределение оксида хрома (VI)</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 Ошибка повторяемости и расхождение между результатами параллельных определений не должны превышать значений, указанных в табл.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694"/>
        <w:gridCol w:w="1984"/>
        <w:gridCol w:w="18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хро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3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3,0 " 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 Фотоколор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взаимодействии дифенилкарбазида с ионами шестивалентного хрома с образованием в кислой среде соединения, окрашенного в красно-фиолетовый цв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акция протекает в течение нескольких секун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шающее влияние трехвалентного железа устраняют переводом его в бесцветный фосфатный компле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ортофосфорная по ГОСТ 6552, раствор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рт этиловый ректификованный технический по ГОСТ 183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фенилкарбазид: 0,25 г дифенилкарбазида растворяют при слабом нагревании в 100 куб.см раствора этилового спирта 1:1. Дифенилкарбазид нестоек и его раствор готовят непосредственно перед опреде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ий двухромовокислый по ГОСТ 4220, перекристаллизованный и высушенный до постоянной массы при температуре 130 град.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1. Приготовление стандарт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ку двухромовокислого калия массой 0,0484 г растворяют в 100 куб.см воды; раствор переводят в мерную колбу вместимостью 250 куб.см, разбавляют до метки водой и тщательно перемешиваю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иквотную часть этого раствора объемом 50 куб.см разбавляют водой до метки в мерной колбе вместимостью 250 куб.см. Массовая концентрация оксида хрома в стандартном растворе - 0,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наливают соответственно 0,4; 0,8; 1,2; 1,6; 2,0 куб.см стандартного раствора, что соответствует 0,008; 0,016; 0,024; 0,032; 0,040 г оксида хрома, разбавляют примерно до 70 куб.см водой, добавляют в каждую колбу по 1,5 куб.см соляной кислоты, 4 куб.см ортофосфорной кислоты, тщательно перемешивают, затем прибавляют по 1,5 куб.см дифенилкарбазида, разбавляют до метки водой, вновь перемешивают и через 5 - 7 мин фотометрируют полученные градуировочные растворы относительно дистиллированной воды, используя зеленый светофильтр с максимумом светопропускания при длине волны 530 - 536 нм и кювету с толщиной поголощающего свет слоя 3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хром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2 - 0,5 г (в зависимости от предполагаемой массовой доли оксида хрома) сплавляют с 2 г смеси для сплавления. После охлаждения плав растворяют в 40 - 50 куб.см раствора соляной кислоты, переводят раствор в мерную колбу вместимостью 100 куб.см, разбавляют до метки водой и тщательно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массовой доли оксида хрома отбирают аликвотную часть объемом 10 - 25 куб.см полученного раствора (в зависимости от предполагаемой массовой доли элемента) в мерную колбу вместимостью 100 куб.см, добавляют 50 - 60 куб.см воды, 4 куб.см раствора ортофосфорной кислоты и перемешивают. Далее прибавляют 1,5 куб.см дифенилкарбазида, разбавляют до метки водой, перемешивают и через 5 - 7 мин фотометрируют по п. 15.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хрома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хрома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пределение оксида фосфора (V)</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1. Ошибка повторяемости и расхождение между результатами параллельных определений не должны превышать значений, указанных в табл.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3402"/>
        <w:gridCol w:w="1497"/>
        <w:gridCol w:w="1622"/>
      </w:tblGrid>
      <w:tr>
        <w:trPr/>
        <w:tc>
          <w:tcPr>
            <w:tcW w:w="3402"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фосфо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2"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5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2"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9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2"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 Фотоколор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бразовании окрашенного в синий цвет комплекса фосфорно-молибденовой гетерополикислоты молибденово-кислым натрием, восстановленного серно-кислым гидразином в кислой сре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 и раствор молярной концентрацией 10 моль/куб.дм (10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молибденово-кислый по ГОСТ 10931 : 5 г молибденово-кислого натрия растворяют в 200 куб.см раствора серной кислоты молярной концентрацией 10 моль/куб.дм (10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зин серно-кислый по ГОСТ 5841, раствор массовой концентрацией 1,5 г/куб.дм (далее - восстанов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я гидроксид по ГОСТ 24363, раствор молярной концентрацией 3 моль/куб.дм (3 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фосфорно-кислый однозамещенный по ГОСТ 4198, дважды перекристаллизованный из горячего водного раствора и высушенный до постоянной массы при температуре 110 град.С. Хранят в эксикаторе над слоем серной кислоты или в стеклянной таре с притертой крыш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икатор фенолфтале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1. Приготовление стандарт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однозамещенного фосфорно-кислого калия массой 0,1917 г растворяют в 100 - 150 куб.см воды, переносят в мерную колбу вместимостью 1 куб.дм, разбавляют до метки водой и перемешивают. Затем 100 куб.см приготовленного раствора разбавляют водой до 500 куб.см. Массовая концентрация оксида фосфора в стандартном растворе - 0,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етыре мерные колбы вместимостью 50 куб.см вводят соответственно 1; 2; 3; 4 куб.см стандартного раствора, что соответствует 0,02; 0,04; 0,06; 0,08 мг оксида фосфора, добавляют в каждую колбу 25 - 30 куб.см воды, 5 куб.см раствора молибденово-кислого натрия, 2 куб.см серно-кислого гидразина и доливают до метки  водой. Растворы перемешивают и погружают на 10 мин в кипящую водяную баню, после чего охлаждают до комнатной температуры и фотометрируют полученные градуировочные растворы относительно дистиллированной воды, используя красный светофильтр с максимумом светопропускания при длине волны 656 - 680 нм и кювету с толщиной поглощающего свет слоя 2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оксида фосфор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предполагаемой массовой доли оксида фосфора определение проводят или из аликвотной части соляно-кислого раствора, приготовленного по п. 6.4.3, или из аликвотной части раствора, приготовленного по п. 6.4.3 из отдельной наве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ирают пипеткой 25 куб.см анализируемого раствора, переносят в мерную колбу вместимостью 50 куб.см. Предварительно 25 куб.см этого же раствора отбирают в стакан или колбу и нейтрализуют раствором гидроксида калия по фенолфталеину. Пошедшее на нейтрализацию количество щелочи прибавляют в анализируемый раствор, затем добавляют 5 куб.см раствора молибденово-кислого натрия, 2 куб.см раствора серно-кислого гидразина, доливают до метки водой, перемешивают и после 10 мин выдерживания в кипящей водяной бане охлаждают и фотометрируют по п. 16.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оксида фосфора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оксида фосфора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Определение оксида бар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 Ошибка повторяемости и расхождение между результатами параллельных определений не должны превышать значений, указанных в табл.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694"/>
        <w:gridCol w:w="1701"/>
        <w:gridCol w:w="212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оксида бар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6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 до 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4,0 "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 " 1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 Грав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саждении оксида бария из соляно-кислого раствора в виде серно-кислого бария и нахождении массовой доли оксида бария при взвешивании выделенного окси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утствующая в анализируемой пробе кремнекислота находится в растворимой форме и не мешает определению оксида ба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и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ерная по ГОСТ 4204,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ассовой концентрацией 1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2.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материала массой 0,5 г сплавляют с 2 г смеси для сплавления. После охлаждения плав растворяют в 40 - 50 куб.см теплого раствора соляной кислоты в стакане вместимостью 300 - 400 куб.см до полного растворения. Полученный раствор разбавляют водой до 200 - 250 куб.см, не обращая внимания на возможное выпадение осадка серно-кислого бария, нейтрализуют аммиаком до появления легкой мути гидроксидов, которую растворяют несколькими каплями соляной кислоты, и добавляют в раствор избыток 2 куб.см той же кисл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раствор нагревают до кипения, прибавляют 15 куб.см горячего раствора серной кислоты и кипятят в течение 1 - 2 мин. Раствор с осадком выдерживают в теплом месте до тех пор, пока жидкость над осадком не станет прозрачной, затем фильтруют через двойной плотный фильтр "синяя лента" в мерную колбу вместимостью 500 куб.см и промывают горячей водой до исчезновения реакции на ион хлора. Осадок вместе с фильтром переносят в предварительно прокаленный и взвешенный фарфоровый тигель, подсушивают, озоляют и прокаливают в муфельной печи при температуре 800 - 850 град.С в течение 20 - 30 мин. Тигель с прокаленным осадком охлаждают в эксикаторе и взвешивают. Прокаливание повторяют до постоянной м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льтр, полученный после отделения осадка, разбавляют до метки водой, перемешивают и используют для определения массовой доли оксида кальция по п. 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3.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оксида бария (</w:t>
      </w:r>
      <w:r>
        <w:rPr>
          <w:rFonts w:eastAsia="Times New Roman Cyr" w:cs="Times New Roman Cyr" w:ascii="Times New Roman Cyr" w:hAnsi="Times New Roman Cyr"/>
          <w:sz w:val="20"/>
          <w:szCs w:val="20"/>
        </w:rPr>
        <w:drawing>
          <wp:inline distT="0" distB="0" distL="0" distR="0">
            <wp:extent cx="40957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409575" cy="23812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19625"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4619625" cy="4572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095"/>
        <w:gridCol w:w="420"/>
        <w:gridCol w:w="5006"/>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66700" cy="2381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266700"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игля с прокаленным осадком серно-кислого бари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23812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пустого прокаленного тигля,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7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счета серно-кислого бария на оксид бар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 Фототурбидиметрический мет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взаимодействии ионов бария и сульфат-ионов с образованием суспензии сульфата бария в кислой среде в присутствии защитного коллоида и фотометрировании степени помутнения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ортофосфорная по ГОСТ 655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хмал растворимый по ГОСТ 10163 : 0,5 г крахмала смешивают со 100 куб.см кипящей воды, кипятят 5 мин, фильтруют и охла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серно-кислый по ГОСТ 41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ий серно-кислый по ГОСТ 31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6.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2.1. Приготовление стандартных образ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яти навескам ОСО сырьевой смеси массой 5 г добавляют соответственно 0,1; 0,2; 0,3; 0,4; 0,5 г серно-кислого бария, что должно соответствовать массовой доле оксида бария в полученных стандартных образцах 1,29; 2,53; 3,72; 4,87; 5,9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и тщательно перемешивают и проверяют массовую долю элемента по п. 17.2.2, после чего вносят коррективы в массовые доли оксида бария в стандартных образ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анализа материалов с массовой долей оксида бария менее 1,0% приготовленную и проверенную по содержанию элемента серию стандартных образцов разбавляют ОСО сырьевой смеси в соотношении 1:4, получая, таким образом, вторую серию стандартных образцов с массовой долей оксида бария 0,26; 0,51; 0,74; 0,97; 1,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и стандартных образцов массой 0,10 г помещают в платиновые тигли, добавляют по 0,1 г серно-кислого калиия и 1 г смеси для сплавления, тщательно перемешивают и сплавляют в течение 10 мин при температуре (900±100)°С, плав с тиглем охлаждают и помещают в стакан вместимостью 300 куб.см. В тигель добавляют 10 куб.см раствора соляной кислоты 1:3 и 10 куб.см крахмала. Растворение ведут на магнитной мешалке в течение 5 мин, помещая магнитный элемент внутрь тигля и прикрыв стакан часовым стеклом. Мерным цилиндром отмеряют 200 куб.см воды с добавлением 10 капель ортофосфорной кислоты и 10 куб.см раствора соляной кислоты, обмывают частью приготовленного раствора тигель, после чего тигель удаляют из стакана, а оставшийся в цилиндре раствор вливают в стак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озревания коллоидной суспензии сульфата бария раствор в стакане перемешивают в течение 10 мин на магнитной мешалке. Полученные градуировочные растворы фотометрируют относительно дистиллированной воды, используя зеленый светофильтр с максимумом светопропускания при длине волны 540 нм и кювету с толщиной поглощающего свет слоя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массовой доле оксида бария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ссовой доле оксида бария менее 1,0% используют вторую серию стандартных образцов, выполняя все вышеуказанные операции, но используя синий светофильтр с максимумом светопропускания при длине волны 490 н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ва платиновых тигля помещают: в один - 0,10 г анализируемой пробы; в другой - 0,10 г близкого по массовой доле к анализируемой пробе стандартного образца. Далее в оба тигля добавляют по 0,1 г серно-кислого калия и 1 г смеси для сплавления. Все дальнейшие операции по п. 17.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вычислением массовой доли оксида бария вводят поправку на изменение условий фотометрирования в соответствии с п. 1.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ую долю оксида бария в процентах определяют непосредственно по графику или находят по калибровочному уравнению.</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Определение хлор-и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Ошибка повторяемости и расхождение между результатами параллельных определений не должны превышать значений, указанных в табл.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2694"/>
        <w:gridCol w:w="1842"/>
        <w:gridCol w:w="198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хлор-ио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1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 до 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5 до 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0 " 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0 " 2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2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 Объемный аргентометрический метод при массовой доле хлор-иона более 0,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саждении в азотно-кислой среде хлор-иона избытком азотно-кислого серебра с последующим обратным титрованием этого избытка роданистым аммонием или роданистым калием в присутствии индикатора - железоаммонийных квасц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углекислый по ГОСТ 8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сцы железоаммонийные, раствор массовой концентрацией 40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 и раствор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но-кислое серебро по ГОСТ 1277, раствор молярной концентрацией 0,1 моль/куб.дм (0,1 М): 17 г азотно-кислого серебра растворяют в воде, в мерной колбе вместимостью 1 куб.дм, доводят раствор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роданистый по ГОСТ 27067, раствор молярной концентрацией 0,1 моль/куб.дм (0,1 М): 7,6 г роданистого аммония растворяют в воде, в мерной колбе вместимостью 1 куб.дм, доводят раствор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хлористый по ГОСТ 4233 или калий хлористый по ГОСТ 4234, или стандрат-титры, раствор молярной концентрацией 0,1 моль/куб.дм (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устанавливают объемное соотношение между концентрациями растворов азотно-кислого серебра и роданистого аммония. Для этого в три конические колбы наливают по 10 куб.см раствора азотно-кислого серебра, прибавляют 5 куб.см раствора азотной кислоты, 1 куб.см раствора железоаммонийных квасцов, 25 куб.см воды и титруют раствором роданистого аммония до появления устойчивой красновато-коричневой окра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Коэффициент (</w:t>
      </w:r>
      <w:r>
        <w:rPr>
          <w:rFonts w:eastAsia="Times New Roman Cyr" w:cs="Times New Roman Cyr" w:ascii="Times New Roman Cyr" w:hAnsi="Times New Roman Cyr"/>
          <w:sz w:val="20"/>
          <w:szCs w:val="20"/>
        </w:rPr>
        <w:drawing>
          <wp:inline distT="0" distB="0" distL="0" distR="0">
            <wp:extent cx="152400" cy="1619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52400" cy="161925"/>
                    </a:xfrm>
                    <a:prstGeom prst="rect">
                      <a:avLst/>
                    </a:prstGeom>
                  </pic:spPr>
                </pic:pic>
              </a:graphicData>
            </a:graphic>
          </wp:inline>
        </w:drawing>
      </w:r>
      <w:r>
        <w:rPr>
          <w:rFonts w:eastAsia="Times New Roman Cyr" w:cs="Times New Roman Cyr" w:ascii="Times New Roman Cyr" w:hAnsi="Times New Roman Cyr"/>
          <w:sz w:val="20"/>
          <w:szCs w:val="20"/>
        </w:rPr>
        <w:t>), выражающий объемное соотношение между концентрациями растворов серно-кислого серебра и роданистого аммония, вычисляют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523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4010025" cy="523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245"/>
        <w:gridCol w:w="420"/>
        <w:gridCol w:w="4856"/>
      </w:tblGrid>
      <w:tr>
        <w:trPr/>
        <w:tc>
          <w:tcPr>
            <w:tcW w:w="124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95275" cy="266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295275" cy="2667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5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раствора роданистого аммония, пошедшего на титрование 10 куб.см раствора азотно-кислого серебр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р раствора азотно-кислого серебра устанавливают по 0,1 М раствору хлористого натрия (калия). Для этого в три конические колбы наливают по 10 куб.см раствора хлористого натрия (калия), прибавляют из бюретки 15 куб.см раствора азотно-кислого серебра, 25 куб.см воды, 2 куб.см раствора азотной кислоты, 1 куб.см железоаммонийных квасцов и титруют раствором роданистого аммония до появления устойчивой красновато-коричневой окраски.</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Титр раствора азотно-кислого серебра (</w:t>
      </w:r>
      <w:r>
        <w:rPr>
          <w:rFonts w:eastAsia="Times New Roman Cyr" w:cs="Times New Roman Cyr" w:ascii="Times New Roman Cyr" w:hAnsi="Times New Roman Cyr"/>
          <w:sz w:val="20"/>
          <w:szCs w:val="20"/>
        </w:rPr>
        <w:drawing>
          <wp:inline distT="0" distB="0" distL="0" distR="0">
            <wp:extent cx="333375" cy="295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33375" cy="295275"/>
                    </a:xfrm>
                    <a:prstGeom prst="rect">
                      <a:avLst/>
                    </a:prstGeom>
                  </pic:spPr>
                </pic:pic>
              </a:graphicData>
            </a:graphic>
          </wp:inline>
        </w:drawing>
      </w:r>
      <w:r>
        <w:rPr>
          <w:rFonts w:eastAsia="Times New Roman Cyr" w:cs="Times New Roman Cyr" w:ascii="Times New Roman Cyr" w:hAnsi="Times New Roman Cyr"/>
          <w:sz w:val="20"/>
          <w:szCs w:val="20"/>
        </w:rPr>
        <w:t>) в граммах на кубический сантиметр вычисляют по формуле</w:t>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76700" cy="523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4076700" cy="52387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530"/>
        <w:gridCol w:w="420"/>
        <w:gridCol w:w="4571"/>
      </w:tblGrid>
      <w:tr>
        <w:trPr/>
        <w:tc>
          <w:tcPr>
            <w:tcW w:w="153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0,00355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хлора-иона, соответствующая 1 куб.см раствора азотно-кислого серебра, г;</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097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80975" cy="1905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хлористого натрия (калия), взятый на титрование,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21907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азотно-кислого серебра, взятый на осаждение хлор-ион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66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95275" cy="2667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е арифметическое значение объема раствора роданистого аммония, пошедшего на титрование избытка азотно-кислого серебра, 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массовой доле хлор-иона в анализируемой пробе менее 1% растворы азотно-кислого серебра, роданистого аммония, хлористого натрия (калия) готовят в два раза слаб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материалах с повышенной массовой долей оксида железа (III) его необходимо предварительно отделить раствором углекислого натрия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5 - 1,0 г (в зависимости от предполагаемой массовой доли хлор-иона) после тщательного перемешивания в платиновом тигле с трехкратным количеством углекислого натрия спекают в муфельной печи при температуре 850 - 900 град.С в течение 4 - 5 мин. Спек растворяют в 35 - 40 куб.см раствора азотной кислоты температурой 40 - 50 град.С, осадок отфильтровывают через плотный фильтр в колбу вместимостью 250 куб.см, промывают его 3 - 4 раза небольшими порциями горячей воды температурой 70 - 80 град.С. При этом объем раствора не должен быть более 100 куб.см. Раствор охлаждают.</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цементного производства, разлагающиеся кислотами, переводят в раствор непосредственно обработкой азотной кислотой без спекания. Для этого навеску массой 0,1 - 1,0 г (в зависимости от предполагаемой массовой доли хлор-иона) помещают в коническую колбу вместимостью 250 куб.см, прибавляют 25 - 30 куб.см раствора азотной кислоты и нагревают при температуре, близкой к кипению,  затем обмывают стенки колбы водой. При этом объем раствора не должен превышать 100 куб.см. Раствор охлажд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приготовленному по одному или другому способу раствору прибавляют ( в зависимости от содержания хлор-иона) 4 - 15 куб.см раствора азотно-кислого серебра, 1 куб.см железоаммонийных квасцов и титруют раствором роданистого аммония до установления устойчивой красновато-коричневой окрас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Массовую долю хлор-иона (</w:t>
      </w:r>
      <w:r>
        <w:rPr>
          <w:rFonts w:eastAsia="Times New Roman Cyr" w:cs="Times New Roman Cyr" w:ascii="Times New Roman Cyr" w:hAnsi="Times New Roman Cyr"/>
          <w:sz w:val="20"/>
          <w:szCs w:val="20"/>
        </w:rPr>
        <w:drawing>
          <wp:inline distT="0" distB="0" distL="0" distR="0">
            <wp:extent cx="371475" cy="2952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371475" cy="295275"/>
                    </a:xfrm>
                    <a:prstGeom prst="rect">
                      <a:avLst/>
                    </a:prstGeom>
                  </pic:spPr>
                </pic:pic>
              </a:graphicData>
            </a:graphic>
          </wp:inline>
        </w:drawing>
      </w:r>
      <w:r>
        <w:rPr>
          <w:rFonts w:eastAsia="Times New Roman Cyr" w:cs="Times New Roman Cyr" w:ascii="Times New Roman Cyr" w:hAnsi="Times New Roman Cyr"/>
          <w:sz w:val="20"/>
          <w:szCs w:val="20"/>
        </w:rPr>
        <w:t>) в процентах вычисляют по формуле</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62525" cy="504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4962525" cy="5048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0" w:type="dxa"/>
        <w:tblLayout w:type="fixed"/>
        <w:tblCellMar>
          <w:top w:w="0" w:type="dxa"/>
          <w:left w:w="105" w:type="dxa"/>
          <w:bottom w:w="0" w:type="dxa"/>
          <w:right w:w="105" w:type="dxa"/>
        </w:tblCellMar>
      </w:tblPr>
      <w:tblGrid>
        <w:gridCol w:w="1095"/>
        <w:gridCol w:w="420"/>
        <w:gridCol w:w="5006"/>
      </w:tblGrid>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219075"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азотно-кислого серебра, взятый на осаждение хло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28600" cy="238125"/>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створа роданистого аммония, пошедший на титрование избытка азотно-кислого серебра, куб.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95"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90500" cy="152400"/>
                          </a:xfrm>
                          <a:prstGeom prst="rect">
                            <a:avLst/>
                          </a:prstGeom>
                        </pic:spPr>
                      </pic:pic>
                    </a:graphicData>
                  </a:graphic>
                </wp:inline>
              </w:drawing>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навески пробы,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 Фототурбидиметрический метод при массовой доле хлор-иона до 2,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взаимодействии ионов хлора и серебра с образованием суспензии хлорида серебра в азотно-кислой среде и измерения оптической плотности коллоид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азотная по ГОСТ 4461 и раствор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 азотнокислое по ГОСТ 1277, раствор молярной концентрацией 20 г/куб.дм. Хранят раствор в темной стеклянной посу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тетраборно-кислый 10-водный по ГОСТ 4199, обезвоже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углекислый - натрий углекислый по ГОСТ 43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калий углекислый - натрий углекислый смешивают с обезвоженным тетраборно-кислым натрием в соотношении 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хлористый по ГОСТ 4233 или калий хлористый по ГОСТ 4234, высушенный при температуре 110 град.С в течение не менее 3 ч до постоянной массы.</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ьций углекислый по ГОСТ 453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1. Приготовление стандартных и солев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тандартного раствора хлор-иона (раствора А) 0,33 г хлористого натрия или 0,42 г хлористого калия растворяют в 100 куб.см воды, переносят в мерную колбу вместимостью 1 куб.дм, доводят до метки водой и перемешивают. Массовая концентрация хлор-иона в растворе А - 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ндартный рабочий раствор хлор-иона (раствор Б) готовят разбавлением раствора А в 10 раз. Массовая концентрация хлор-иона в растворе Б - 0,02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олевого раствора навеску углекислого кальция массой 0,5 г смешивают с 2 г смеси для сплавления и сплавляют в платиновом тигле в муфельной печи при температуре 700 - 720 град.С в течение 15 мин. По охлаждении плав растворяют в 50 куб.см раствора азотной кислоты температурой 40 - 50 град.С с использованием магнитной мешалки. Раствор переводят количественно в мерную колбу вместимостью 250 куб.см, охлаждают, разбавляют водой до метки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2.2. Построение градуировочного графика</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ять мерных колб вместимостью 100 куб.см вносят по 50 куб.см солевого раствора и соответственно 1,0; 2,5; 5,0; 10,0; 25,0 куб.см раствора Б, что соответствует 0,02; 0,05; 0,10; 0,20; 0,40 мг хлор-иона. В растворы добавляют по 5 куб.см раствора азотно-кислого серебра, доливают до метки водой и перемешивают 1 мин, оставляя раствор для созревания коллоида на 15 мин в темном месте. Полученные градуировочные растворы фотометрируют относительно дистиллированной воды, используя синий светофильтр с максимумом светопропускания при длине волны 420 - 450 нм и кювету с толщиной пропускающего свет слоя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хлор-иона в фотометрируемых объемах строят градуировочный граф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материалов, растворимых в азотной кислоте, градуировочные растворы готовят без добавления солев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й график строят для каждого определения. Допускается использование одного графика при проведении серии анализов в течение не более 1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5 г при предполагаемой массовой доле хлор-иона менее 0,5% или 0,1 г при более высоких содержаниях элемента сплавляют соответственно с 2 или 1 г смеси для сплавления и далее поступают, как изложено в п. 18.3.2.1 в случае приготовления солев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материалов, растворимых в азотной кислоте, пробу без сплавления растворяют непосредственно в 50 куб.см раствора азотной кислоты температурой 40 - 50 град.С и переводят в мерную колбу вместимостью 250 куб.см, охлаждают, разбавляю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рную колбу вместимостью 100 куб.см помещают 50 куб.см анализируемого раствора, приливают 5 куб.см азотно-кислого серебра. Дальнейшие операции по п. 18.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хлор-иона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хлор-иона в процентах определяют по градуировочному графику, построенному в координатах "оптическая плотность - массовая доля элемента в процентах".</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Определение фтор-ион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Ошибка повторяемости и расхождение между результатами параллельных определений не должны превышать значений, указанных в табл.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9</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3261"/>
        <w:gridCol w:w="1732"/>
        <w:gridCol w:w="1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фтор-ио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19075"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91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419100"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 вклю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3 до 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0,5 до 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1,0 " 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5,0 " 23,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8"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 Дифференциальный фотоколориметрический метод с арсеназ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ослаблении интенсивности окраски комплексного соединения алюминия с арсеназо в присутствии ионов фтора, образующего с алюминием более устойчивый бесцветный комплекс при рН раствора 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тоэлектроколориметр концентрацион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метр или иономер с чувствительностью 0,05 единиц 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тетраборнокислый 10-водный по ГОСТ 4199, обезвоженный при температуре (400±20)°С, или бура по ГОСТ 842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лий углекислый натрий углекислый по ГОСТ 433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18.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соляная по ГОСТ 3118, растворы молярной концентрацией 0,1 моль/куб.дм (0,1 М) и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уксусная по ГОСТ 61, ледя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водный по ГОСТ 3760, растворы 1:15; 1: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буферный с рН 4,5: 7 куб.см аммиака и 12 куб.см уксусной кислоты помещают в мерную колбу вместимостью 1 куб.дм и разбавляют до метки водой. Коррекцию рН буферного раствора с точностью ±0,05 проводят, используя иономер или рН-метр, добавляя каплями аммиак или уксусную кисло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сеназо 1 (уранон): 0,263 г арсеназо растворяют в 500 куб.см буферн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Нитрофенол (индикатор) по ТУ 6-09-3973: 0,04 г индикатора растворяют в 50 куб.см воды и добавляют 8 капель раствора аммиака 1: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люминий азотно-кислый 9-водный по ГОСТ 3757 или алюминий серно-кислый 18-водный по ГОСТ 3758: 0,15 г алюминия азотно-кислого или 0,12 г алюминия серно-кислого растворяют в 60 куб.см 0,1 М раствора соляной кислоты, раствор переносят в мерную колбу вместимостью 1 куб.дм и разбавляют до метки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по ГОСТ 44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2.1. Приготовление стандартного и солев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тандартного раствора навеску фтористого натрия массой 0,1106 г, высушенного до постоянной массы при температуре 110 град.С, растворяют в 500 куб.см воды. Аликвотную часть раствора разбавляют водой в 10 раз. Массовая концентрация фтор-иона в стандартном растворе - 0,01 мг/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олевого раствора не содержащую фтора навеску ОСО или СОП сырьевой смеси или клинкера массой 0,25 г сплавляют в платиновом тигле с 1 г смеси для сплавления при температуре 900 - 950 град.С. По охлаждении плав в тигле растворяют в 50 куб.см раствора соляной кислоты 1:3 в стакане вместимостью 150 куб.см с перемешиванием на магнитной мешалке. Удалив тигель из стакана, осаждают гидраты оксидов алюминия и железа раствором аммиака 1:1,5 в присутствии 3 - 5 капель индикатора n-нитрофенола или по универсальной индикаторной бумаге до рН 6,5 - 7,5. Раствор вместе с осадком переносят в мерную колбу вместимостью 250 куб.см, разбавляют до метки водой, перемешивают и дают отстояться 15 - 20 мин, затем отфильтровывают часть раствора в сухой стак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2.2.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ять мерных колб вместимостью 50 куб.см вносят по 20 куб.см отфильтрованного солевого раствора и соответственно 1,0; 1,5; 2,0; 2,5; 3,0 куб.см стандартного раствора, что соответствует 0,010; 0,015; 0,020; 0,025; 0,030 мг фтор-иона. Затем в колбы добавляют по 5 куб.см раствора соли алюминия, 5 куб.см раствора арсеназо и 10 куб.см буферного раствора. Все колбы доливают до метки водой, перемешивают и дают постоять 20 мин.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ые градуировочные растворы фотометрируют, используя зеленый или желтый светофильтр с максимумом светопропускания соответственно при длине волны 530 - 536 или 582 нм и кювету с толщиной поглощающего свет слоя 20 мм, относительно градуировочного раствора с массой фтор-иона 0,020 мг, по которому устанавливают оптический ноль прибора в зависимости от чувствительности в интервале оптической плотности 0,300 - 0,40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оптической плотности и известной концентрации фтора в фотометрируемых объемах строят градуировочный график или составляют калибровочное уравн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й график строят для каждого определения. Допускается использование одного графика при проведении серии анализов в течение не более 1 с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выбранную в зависимости от предполагаемой массовой доли фтора в соответствии с табл. 20, сплавляют и переводят в раствор по п. 19.2.2.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105" w:type="dxa"/>
          <w:bottom w:w="0" w:type="dxa"/>
          <w:right w:w="105" w:type="dxa"/>
        </w:tblCellMar>
      </w:tblPr>
      <w:tblGrid>
        <w:gridCol w:w="1134"/>
        <w:gridCol w:w="1560"/>
        <w:gridCol w:w="2126"/>
        <w:gridCol w:w="141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фтор-ио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навески пробы, 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иквотная часть анализируемого раствора, 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ъем солевого раствора, 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1 - 1,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 - 5,0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0 - 23,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ну мерную колбу вместимостью 50 куб.см помещают 20 куб.см солевого раствора и 2 куб.см стандартного, в другую - аликвотную часть анализируемого раствора в соответствии с табл. 20. Дальнейшие операции - по п. 19.2.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у фтор-иона в миллиграммах находят по градуировочному графику и вычисляют искомую массовую долю элемента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средственно массовую долю фтор-иона в процентах определяют по градуировочному графику, построенному в координатах "оптическая плотность - массовая доля элемента в процентах" или находят по калибровочному уравн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 Потенциометрический метод с ионоселективным электр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основан на измерении иономером или рН-метром разности потенциалов между индикаторным фторидным электродом и хлорсеребряным электродом сравнения в растворах, содержащих ионы фтора без отделения мешающих элементов, маскируемых раствором уротропина при рН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Н-метр или иономер с чувствительностью 0,05 единиц р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 индикаторный фторидный типа ЭF-V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д сравнения хлорсеребряный по ГОСТ 1628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тропин (технический) по ГОСТ 1381, раствор массовой концентрацией 300 г/куб.дм, рН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фтористый по ГОСТ 44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по п. 18.3.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2.1. Приготовление стандартного и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тандартного раствора навеску фтористого натрия массой 0,42 г, высушенного до постоянной массы при температуре 110 град.С, растворяют в 1 куб.дм воды. Молярная концентрация фтора в стандартном растворе - 0,01 моль/куб.дм (0,01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уировочные растворы готовят из стандартного поледовательным разбавлением водой в соответствии с табл. 21 аликвотных частей стандартного и полученных на его основе градуировочных растворов в мерной колбе вместимостью 250 куб.см. Стандартный раствор может быть использован как один из градуировочных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521" w:type="dxa"/>
        <w:jc w:val="left"/>
        <w:tblInd w:w="-7" w:type="dxa"/>
        <w:tblLayout w:type="fixed"/>
        <w:tblCellMar>
          <w:top w:w="0" w:type="dxa"/>
          <w:left w:w="105" w:type="dxa"/>
          <w:bottom w:w="0" w:type="dxa"/>
          <w:right w:w="105" w:type="dxa"/>
        </w:tblCellMar>
      </w:tblPr>
      <w:tblGrid>
        <w:gridCol w:w="1418"/>
        <w:gridCol w:w="1559"/>
        <w:gridCol w:w="1138"/>
        <w:gridCol w:w="1012"/>
        <w:gridCol w:w="2"/>
        <w:gridCol w:w="1390"/>
        <w:gridCol w:w="2"/>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 ция стандар тного и гра дуировочных растворов, моль/куб.д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иквотная часть разбавляемого стандартного и градуировочных растворов, 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2" w:type="dxa"/>
            <w:gridSpan w:val="3"/>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нтрация полученных градуировочных растворов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фтор-иона в аликвотной (5 куб.см) части градуировочных растворов, мг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ль/куб.д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г/куб.с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2387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52387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5715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8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0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4292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542925"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5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5715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3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90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3400"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5334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95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71500"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571500" cy="23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3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9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8"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482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504825" cy="22860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1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92" w:type="dxa"/>
            <w:gridSpan w:val="2"/>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9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2.2. Приготовление солевого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готовления солевого раствора не содержащую фтора навеску ОСО или СОП сырьевой смеси или клинкера массой 0,5 г сплавляют в платиновом тигле с 1 г смеси для сплавления при температуре 900 - 950 град.С в течение 5 м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хлаждении плав в тигле растворяют в 50 куб.см раствора соляной кислоты 1:3 в стакане вместимостью 150 куб.см с перемешиванием на магнитной мешалке. Раствор переводят в мерную колбу вместимостью 250 куб.см, разбавляют до метки водой и перемеш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у пробы массой 0,1 - 0,5 г (в зависимости от предполагаемой массовой доли фтора) переводят в раствор по п. 19.3.2.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в три стаканчика вместимостью 50 куб.см отбирают по 5 куб.см солевого раствора и соответственно по 5 куб.см градуировочных растворов, близких по массовой доле фтора к анализируемой пробе. В четвертый стаканчик помещают 5 куб.см анализируемого раствора и 5 куб.см воды. Во все стаканчики добавляют по 20 куб.см раствора уротропина, содержимое перемешивают на магнитной мешалке, погружают в раствор электроды и измеряют в милливольтах потенциалы градуировочных и анализируемого раств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ое измерение снимают через 3 - 5 мин после погружения электродов в раствор. При переходе от одного раствора к следующему электроды обильно промывают водой и осушают фильтровальной бумагой. В конце определений проводят повторное измерение одного из градуировочных растворов. Если оно отличается более чем на ±3 мВ от ранее измеренного, то всю серию измерений повторяют до удовлетворения указанного условия. За результат измерения принимают первое измер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ведением анализа проверяют чувствительность фторидного электрода в соответствии с методикой, приведенной в его паспор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массовой доле фтор-иона более 1% анализируемую навеску уменьшают до 0,05 г, а аликвотную часть анализируемого раствора в четвертом стаканчике - до 1 куб.см, восполняя объем до 5 куб.см солевым раств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полученным результатам определений разности потенциалов между электродами в градуировочных растворах и известной массе фтор-иона в них (в 5 куб.см раствора) строят градуировочный график, откладывая на оси абсцисс значения отрицательных логарифмов массы фтор-иона в 5 куб.см градуировочного раствора </w:t>
      </w:r>
      <w:r>
        <w:rPr>
          <w:rFonts w:eastAsia="Times New Roman Cyr" w:cs="Times New Roman Cyr" w:ascii="Times New Roman Cyr" w:hAnsi="Times New Roman Cyr"/>
          <w:sz w:val="20"/>
          <w:szCs w:val="20"/>
        </w:rPr>
        <w:drawing>
          <wp:inline distT="0" distB="0" distL="0" distR="0">
            <wp:extent cx="1000125"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000125" cy="257175"/>
                    </a:xfrm>
                    <a:prstGeom prst="rect">
                      <a:avLst/>
                    </a:prstGeom>
                  </pic:spPr>
                </pic:pic>
              </a:graphicData>
            </a:graphic>
          </wp:inline>
        </w:drawing>
      </w:r>
      <w:r>
        <w:rPr>
          <w:rFonts w:eastAsia="Times New Roman Cyr" w:cs="Times New Roman Cyr" w:ascii="Times New Roman Cyr" w:hAnsi="Times New Roman Cyr"/>
          <w:sz w:val="20"/>
          <w:szCs w:val="20"/>
        </w:rPr>
        <w:t>, которые для этих растворов равны 0,02; 0,72; 1,02; 1,72; 2,02; 2,72; 3,02, а на оси ординат - соответствующие им значения потенциала в милливоль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По построенному графику и значению разности потенциалов между электродами в анализируемом растворе находят значение </w:t>
      </w:r>
      <w:r>
        <w:rPr>
          <w:rFonts w:eastAsia="Times New Roman Cyr" w:cs="Times New Roman Cyr" w:ascii="Times New Roman Cyr" w:hAnsi="Times New Roman Cyr"/>
          <w:sz w:val="20"/>
          <w:szCs w:val="20"/>
        </w:rPr>
        <w:drawing>
          <wp:inline distT="0" distB="0" distL="0" distR="0">
            <wp:extent cx="23812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381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ля этого раствора. Антилогарифм найденного значения соответствует массе фтор-иона в миллиграммах в аликвотной части анализируемого  раствора (5 куб.см). Массовую долю фтор-иона в процентах вычисляют по формул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а навески пробы </w:t>
      </w:r>
      <w:r>
        <w:rPr>
          <w:rFonts w:eastAsia="Times New Roman Cyr" w:cs="Times New Roman Cyr" w:ascii="Times New Roman Cyr" w:hAnsi="Times New Roman Cyr"/>
          <w:sz w:val="20"/>
          <w:szCs w:val="20"/>
        </w:rPr>
        <w:drawing>
          <wp:inline distT="0" distB="0" distL="0" distR="0">
            <wp:extent cx="685800"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6858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м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Общий объем анализируемого раствора </w:t>
      </w:r>
      <w:r>
        <w:rPr>
          <w:rFonts w:eastAsia="Times New Roman Cyr" w:cs="Times New Roman Cyr" w:ascii="Times New Roman Cyr" w:hAnsi="Times New Roman Cyr"/>
          <w:sz w:val="20"/>
          <w:szCs w:val="20"/>
        </w:rPr>
        <w:drawing>
          <wp:inline distT="0" distB="0" distL="0" distR="0">
            <wp:extent cx="67627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76275" cy="200025"/>
                    </a:xfrm>
                    <a:prstGeom prst="rect">
                      <a:avLst/>
                    </a:prstGeom>
                  </pic:spPr>
                </pic:pic>
              </a:graphicData>
            </a:graphic>
          </wp:inline>
        </w:drawing>
      </w:r>
      <w:r>
        <w:rPr>
          <w:rFonts w:eastAsia="Times New Roman Cyr" w:cs="Times New Roman Cyr" w:ascii="Times New Roman Cyr" w:hAnsi="Times New Roman Cyr"/>
          <w:sz w:val="20"/>
          <w:szCs w:val="20"/>
        </w:rPr>
        <w:t>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Аликвотная часть анализируемого раствора </w:t>
      </w:r>
      <w:r>
        <w:rPr>
          <w:rFonts w:eastAsia="Times New Roman Cyr" w:cs="Times New Roman Cyr" w:ascii="Times New Roman Cyr" w:hAnsi="Times New Roman Cyr"/>
          <w:sz w:val="20"/>
          <w:szCs w:val="20"/>
        </w:rPr>
        <w:drawing>
          <wp:inline distT="0" distB="0" distL="0" distR="0">
            <wp:extent cx="533400"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533400" cy="238125"/>
                    </a:xfrm>
                    <a:prstGeom prst="rect">
                      <a:avLst/>
                    </a:prstGeom>
                  </pic:spPr>
                </pic:pic>
              </a:graphicData>
            </a:graphic>
          </wp:inline>
        </w:drawing>
      </w:r>
      <w:r>
        <w:rPr>
          <w:rFonts w:eastAsia="Times New Roman Cyr" w:cs="Times New Roman Cyr" w:ascii="Times New Roman Cyr" w:hAnsi="Times New Roman Cyr"/>
          <w:sz w:val="20"/>
          <w:szCs w:val="20"/>
        </w:rPr>
        <w:t>куб.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Значение отрицательного логарифма массы фтор-иона в аликвотной части анализируемого раствора по графику </w:t>
      </w:r>
      <w:r>
        <w:rPr>
          <w:rFonts w:eastAsia="Times New Roman Cyr" w:cs="Times New Roman Cyr" w:ascii="Times New Roman Cyr" w:hAnsi="Times New Roman Cyr"/>
          <w:sz w:val="20"/>
          <w:szCs w:val="20"/>
        </w:rPr>
        <w:drawing>
          <wp:inline distT="0" distB="0" distL="0" distR="0">
            <wp:extent cx="7334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7334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ли в "искусственной" форме записи - 2,54. Антилогарифм этого числа равен 0,034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овая доля фтор-иона в соответствии с формулой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29100" cy="457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229100" cy="457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ля удобства обработки результатов рекомендуется применять при построении графика полулогарифмическую бумагу. При этом график строят в координатах "концентрация фтор-иона в аликвотной части раствора в миллиграммах на кубический сантиметр или молях на кубический дециметр - разность потенциалов в милливоль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ы и их поясн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7" w:type="dxa"/>
        <w:tblLayout w:type="fixed"/>
        <w:tblCellMar>
          <w:top w:w="0" w:type="dxa"/>
          <w:left w:w="105" w:type="dxa"/>
          <w:bottom w:w="0" w:type="dxa"/>
          <w:right w:w="105" w:type="dxa"/>
        </w:tblCellMar>
      </w:tblPr>
      <w:tblGrid>
        <w:gridCol w:w="2410"/>
        <w:gridCol w:w="382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е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андартный раство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top w:val="single" w:sz="6" w:space="0" w:color="000000"/>
              <w:lef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 точно известной концентрацией элемента</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Градуировочны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 известной концентрацией определяемого элемента, используемый для построения градуировочного графика в инструментальных методах анализа</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сновная навес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а стандартного образца состава вещества в граммах, которой условно соответствует аттестованное значение элемента, приведенное в свидетельстве на образец, и по отношению к которой рассчитывают концентрации серии градуировочных растворов</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Основно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 известной концентрацией элемента, приготовленный из основной навески</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олево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применяемый в фотометрическом или ионоселективном методах, для обеспечения устойчивости реакции, используемый для определения элемента</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Холостой раство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827" w:type="dxa"/>
            <w:tcBorders>
              <w:left w:val="single" w:sz="6" w:space="0" w:color="000000"/>
            </w:tcBorders>
          </w:tcPr>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твор, составленный из применяемых в конкретном анализе реактивов и воды, для учета их загрязнения и внесения поправок при обработке результатов анализа</w:t>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134" w:right="4536"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ЛОЖЕНИЕ 2</w:t>
      </w:r>
    </w:p>
    <w:p>
      <w:pPr>
        <w:pStyle w:val="Normal"/>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Рекомендуемое </w:t>
      </w:r>
    </w:p>
    <w:p>
      <w:pPr>
        <w:pStyle w:val="Heading"/>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систематического анализа цемент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086600" cy="8943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7086600" cy="894397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567" w:right="567" w:gutter="0" w:header="0" w:top="567" w:footer="0" w:bottom="567"/>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нтгеноспектральный метод определения элементо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нтгеноспектральный метод является экспресс-методом, основанным на возбуждении атомов элементов и измерении интенсивности их характеристических линий флуоресцентного излу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дства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ы лабораторные обще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чь муфельн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каф сушильн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Спектрометр рентгеновский многоканальный дифракционный дискретного действия, позволяющий анализировать легкие элементы, начиная с магния (</w:t>
      </w:r>
      <w:r>
        <w:rPr>
          <w:rFonts w:eastAsia="Times New Roman Cyr" w:cs="Times New Roman Cyr" w:ascii="Times New Roman Cyr" w:hAnsi="Times New Roman Cyr"/>
          <w:sz w:val="20"/>
          <w:szCs w:val="20"/>
        </w:rPr>
        <w:drawing>
          <wp:inline distT="0" distB="0" distL="0" distR="0">
            <wp:extent cx="542925"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542925" cy="190500"/>
                    </a:xfrm>
                    <a:prstGeom prst="rect">
                      <a:avLst/>
                    </a:prstGeom>
                  </pic:spPr>
                </pic:pic>
              </a:graphicData>
            </a:graphic>
          </wp:inline>
        </w:drawing>
      </w:r>
      <w:r>
        <w:rPr>
          <w:rFonts w:eastAsia="Times New Roman Cyr" w:cs="Times New Roman Cyr" w:ascii="Times New Roman Cyr" w:hAnsi="Times New Roman Cyr"/>
          <w:sz w:val="20"/>
          <w:szCs w:val="20"/>
        </w:rPr>
        <w:t>) с одновременной регистрацией излучения не менее шести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ий углекислый по ТУ 6-09-372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ия тетраборат безводный по ТУ 6-09-475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ия метаборат 2-водный по ТУ 6-09-475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трий азотно-кислы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борная по ГОСТ 9656 и раствор массовой концентрацией 50 г/куб.д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хмал растворимый по ГОСТ 1016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сь для сплавления: безводный тетраборат или метаборат лития, прокаленный при температуре не менее 700 град.С, углекислый литий и азотно-кислый натрий смешивают в фарфоровой ступке в процентном отношении 75:20:5 (в случае использования тетрабората лития) или 85:10:5 (в случае использования метабората л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ложка графитовая дискообразная диаметром 30 мм из электродного графита марок ГМЗ, ГЭ или других аналогичных (черт.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товая подлож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8125" cy="15716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048125"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ронка с пуансоном металлические (черт.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ронка с пуансон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52775" cy="5143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3152775" cy="5143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оронка; 2- пуансон; 3 - графитовая подлож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смесь СОП со смесью для спла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меры приведены для спр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лка для установки и извлечения из муфельной печи графитовой подложки (черт. 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л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81625" cy="3667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5381625" cy="3667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ручка; 2 - стержень; 3- лопатка; 4 - штыр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меры приведены для спр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тив с опускающимся штампом для формования поверхности наплавленного слоя образца-излучателя (черт. 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татив с опускающимся штампо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00625" cy="782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5000625" cy="782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меры приведены для спр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форма для формования образцов-излучателей, изготовленная из нержавеющей стали марки 12х18Н9 по ГОСТ 5632 (черт.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фор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24375" cy="5124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4524375" cy="5124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нование; 2 - обойма; 3 - пуансон; 4 - кольцо-вкладыш</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Размеры приведены для спра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 обеспечивающий давление не менее 150 кгс/кв.с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ка к анализ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иготовление С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каждой разновидности анализируемых материалов готовят серию порошкообразных СОП с различающимся химическим составом в диапазоне производственных колебаний массовой доли определяемых элементов. Количество СОП должно быть не менее </w:t>
      </w:r>
      <w:r>
        <w:rPr>
          <w:rFonts w:eastAsia="Times New Roman Cyr" w:cs="Times New Roman Cyr" w:ascii="Times New Roman Cyr" w:hAnsi="Times New Roman Cyr"/>
          <w:sz w:val="20"/>
          <w:szCs w:val="20"/>
        </w:rPr>
        <w:drawing>
          <wp:inline distT="0" distB="0" distL="0" distR="0">
            <wp:extent cx="409575"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4095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де </w:t>
      </w:r>
      <w:r>
        <w:rPr>
          <w:rFonts w:eastAsia="Times New Roman Cyr" w:cs="Times New Roman Cyr" w:ascii="Times New Roman Cyr" w:hAnsi="Times New Roman Cyr"/>
          <w:sz w:val="20"/>
          <w:szCs w:val="20"/>
        </w:rPr>
        <w:drawing>
          <wp:inline distT="0" distB="0" distL="0" distR="0">
            <wp:extent cx="14287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 число анализируемых в материале эле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Изготовление образцов-излуча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ерии СОП изготавливают образцы-излучатели в виде таблеток наплавлением на графитовую подложку порошка СОП, смешанного со смесью для сплавления. Предварительно, для улучшения сцепления подложки с расплавом, ее смачивают раствором борной кислоты и подсушивают в сушильном шкафу при температуре 105 - 110 град.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вески СОП массой по 0,5 г и смеси для сплавления по 1 г взвешивают на аналитических весах и перемешивают в фарфоровой ступке не менее 3 мин. Полученную смесь с помощью воронки и пуансона вручную формуют на графитовой подложке и вилкой помещают в разогретую до температуры 900 - 950 град.С муфельную печь на керамическую подставку и выдерживают не более 5 мин. Затем подложку с плавом вынимают, быстро устанавливают на штатив и опускают на нее штамп с полированной поверхностью и формируют твердый стекловидный слой таб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ждого СОП изготавливают три табле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ловии получения результатов анализа, отличающихся от полученных при использовании образцов-излучателей, изготовленных методом сплавления, менее чем на значение ошибки повторяемости, установленной для соответствующего элемента, допускается применение образцов-излучателей, изготовленных методом прессования или намазы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зготовлении образцов-излучателей методом прессования скрепляющей подложкой таблеток служит борная кислота. СОП предварительно высушивают до постоянной массы при температуре 105 - 110 град.С. Затем в пресс-форму насыпают навеску СОП массой 1 - 1,5 г и сверху 1,5 - 2 г борной кислоты (подложки), налагают пуансон и помещают всю пресс-форму в пресс, создавая усилие не менее 150 кгс/кв.см. После снятия нагрузки таблетку аккуратно вынимают из кольца-вкладыша. При невозможности извлечения таблетки без повреждений (слабопластичные материалы) СОП предварительно смешивают с борной кислотой или крахмалом в соотношении 1:1 и помещают в пресс-форму (без подложки). При этом общая масса навески образца-излучателя для изготовления таблетки должна быть 3 - 4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остроение градуировочного граф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риготовленных образцов-излучателей серии СОП выбирают один в качестве образца-репера, в котором массовые доли элементов находятся в середине анализируемого диапаз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вшиеся таблетки образцов-излучателей помещают поочередно в держатель спектрометра и измеряют интенсивность излучения определяемых элементов в импульсах за 100 с, которое регистрируется пересчетным устройством. Порядок и режим работы спектрометра - согласно технической документации на н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измерения интенсивности от трех таблеток каждого СОП ставят образец-репер. Таким образом, чередуя таблетки образцов-излучателей каждого СОП и репер, проводят измерение всей серии С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Используя среднее арифметическое значение трех параллельных измерений интенсивности излучения образцов-излучателей </w:t>
      </w:r>
      <w:r>
        <w:rPr>
          <w:rFonts w:eastAsia="Times New Roman Cyr" w:cs="Times New Roman Cyr" w:ascii="Times New Roman Cyr" w:hAnsi="Times New Roman Cyr"/>
          <w:sz w:val="20"/>
          <w:szCs w:val="20"/>
        </w:rPr>
        <w:drawing>
          <wp:inline distT="0" distB="0" distL="0" distR="0">
            <wp:extent cx="3714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3714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репера </w:t>
      </w:r>
      <w:r>
        <w:rPr>
          <w:rFonts w:eastAsia="Times New Roman Cyr" w:cs="Times New Roman Cyr" w:ascii="Times New Roman Cyr" w:hAnsi="Times New Roman Cyr"/>
          <w:sz w:val="20"/>
          <w:szCs w:val="20"/>
        </w:rPr>
        <w:drawing>
          <wp:inline distT="0" distB="0" distL="0" distR="0">
            <wp:extent cx="180975" cy="266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80975" cy="266700"/>
                    </a:xfrm>
                    <a:prstGeom prst="rect">
                      <a:avLst/>
                    </a:prstGeom>
                  </pic:spPr>
                </pic:pic>
              </a:graphicData>
            </a:graphic>
          </wp:inline>
        </w:drawing>
      </w:r>
      <w:r>
        <w:rPr>
          <w:rFonts w:eastAsia="Times New Roman Cyr" w:cs="Times New Roman Cyr" w:ascii="Times New Roman Cyr" w:hAnsi="Times New Roman Cyr"/>
          <w:sz w:val="20"/>
          <w:szCs w:val="20"/>
        </w:rPr>
        <w:t xml:space="preserve"> для каждого определяемого элемента, вычисляют относительную интенсивность СОП </w:t>
      </w:r>
      <w:r>
        <w:rPr>
          <w:rFonts w:eastAsia="Times New Roman Cyr" w:cs="Times New Roman Cyr" w:ascii="Times New Roman Cyr" w:hAnsi="Times New Roman Cyr"/>
          <w:sz w:val="20"/>
          <w:szCs w:val="20"/>
        </w:rPr>
        <w:drawing>
          <wp:inline distT="0" distB="0" distL="0" distR="0">
            <wp:extent cx="428625"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4286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48100" cy="533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3848100" cy="5334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олученным результатам определений строят градуировочные графики в координатах "относительная интенсивность - значение массовой доли элемента в СОП в процентах" или составляют калибровочные урав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оведение анал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Готовят две таблетки образца-излучателя анализируемой пробы тем же способом, который использовался при построении градуировочных графиков (составлении уравнений). Измеряют интенсивность излучения двух образцов-излучателей </w:t>
      </w:r>
      <w:r>
        <w:rPr>
          <w:rFonts w:eastAsia="Times New Roman Cyr" w:cs="Times New Roman Cyr" w:ascii="Times New Roman Cyr" w:hAnsi="Times New Roman Cyr"/>
          <w:sz w:val="20"/>
          <w:szCs w:val="20"/>
        </w:rPr>
        <w:drawing>
          <wp:inline distT="0" distB="0" distL="0" distR="0">
            <wp:extent cx="161925" cy="2381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619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19050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затем образца-репера </w:t>
      </w:r>
      <w:r>
        <w:rPr>
          <w:rFonts w:eastAsia="Times New Roman Cyr" w:cs="Times New Roman Cyr" w:ascii="Times New Roman Cyr" w:hAnsi="Times New Roman Cyr"/>
          <w:sz w:val="20"/>
          <w:szCs w:val="20"/>
        </w:rPr>
        <w:drawing>
          <wp:inline distT="0" distB="0" distL="0" distR="0">
            <wp:extent cx="180975"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80975" cy="2667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Вычисляют значения относительной интенсивности образцов-излучателей </w:t>
      </w:r>
      <w:r>
        <w:rPr>
          <w:rFonts w:eastAsia="Times New Roman Cyr" w:cs="Times New Roman Cyr" w:ascii="Times New Roman Cyr" w:hAnsi="Times New Roman Cyr"/>
          <w:sz w:val="20"/>
          <w:szCs w:val="20"/>
        </w:rPr>
        <w:drawing>
          <wp:inline distT="0" distB="0" distL="0" distR="0">
            <wp:extent cx="219075" cy="2381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 (4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ри изготовлении образцов-излучателей методом сплавления допускается варьирование массой навески образца, а также соотношением образец: плавень от 1:2 до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работка результ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Массовую долю определяемых элементов в процентах, соответствующую значениям </w:t>
      </w:r>
      <w:r>
        <w:rPr>
          <w:rFonts w:eastAsia="Times New Roman Cyr" w:cs="Times New Roman Cyr" w:ascii="Times New Roman Cyr" w:hAnsi="Times New Roman Cyr"/>
          <w:sz w:val="20"/>
          <w:szCs w:val="20"/>
        </w:rPr>
        <w:drawing>
          <wp:inline distT="0" distB="0" distL="0" distR="0">
            <wp:extent cx="219075"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23812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238125" cy="238125"/>
                    </a:xfrm>
                    <a:prstGeom prst="rect">
                      <a:avLst/>
                    </a:prstGeom>
                  </pic:spPr>
                </pic:pic>
              </a:graphicData>
            </a:graphic>
          </wp:inline>
        </w:drawing>
      </w:r>
      <w:r>
        <w:rPr>
          <w:rFonts w:eastAsia="Times New Roman Cyr" w:cs="Times New Roman Cyr" w:ascii="Times New Roman Cyr" w:hAnsi="Times New Roman Cyr"/>
          <w:sz w:val="20"/>
          <w:szCs w:val="20"/>
        </w:rPr>
        <w:t>, определяют по соответствующему графику или калибровочному уравнению. За результат определения принимают среднее арифметическое найденных знач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требова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Требования безопас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влаг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пределение потери массы при прокаливани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5. Определение нерастворимого остат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6. Определение оксида крем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7. Определение оксидов кальция и маг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8. Определение оксидов железа (III), (II)</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9. Определение оксида алюми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0. Определение оксида титана (IV)</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1. Определение оксида серы (VI), (II)</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Зарядка ионообменной колонк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2. Определение оксидов калия и натр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3. Определение свободного оксида кальц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4. Определение оксида марганца (II)</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5. Определение оксида хрома (VI)</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6. Определение оксида фосфора (V)</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7. Определение оксида бар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8. Определение хлор-и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9. Определение фтор-ион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1 (справочное). Термины и их поясн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2 (рекомендуемое). Схема систематического анализа цемент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3 (обязательное). Рентгеноспектральный метод определения элементов</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Графитовая подлож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оронка с пуансон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Вилк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Штатив с опускающимся штампом</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есс-фор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1.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1.emf"/><Relationship Id="rId41" Type="http://schemas.openxmlformats.org/officeDocument/2006/relationships/image" Target="media/image36.emf"/><Relationship Id="rId42" Type="http://schemas.openxmlformats.org/officeDocument/2006/relationships/image" Target="media/image37.emf"/><Relationship Id="rId43" Type="http://schemas.openxmlformats.org/officeDocument/2006/relationships/image" Target="media/image38.emf"/><Relationship Id="rId44" Type="http://schemas.openxmlformats.org/officeDocument/2006/relationships/image" Target="media/image39.emf"/><Relationship Id="rId45" Type="http://schemas.openxmlformats.org/officeDocument/2006/relationships/image" Target="media/image40.emf"/><Relationship Id="rId46" Type="http://schemas.openxmlformats.org/officeDocument/2006/relationships/image" Target="media/image41.emf"/><Relationship Id="rId47" Type="http://schemas.openxmlformats.org/officeDocument/2006/relationships/image" Target="media/image18.emf"/><Relationship Id="rId48" Type="http://schemas.openxmlformats.org/officeDocument/2006/relationships/image" Target="media/image42.emf"/><Relationship Id="rId49" Type="http://schemas.openxmlformats.org/officeDocument/2006/relationships/image" Target="media/image19.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2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52.emf"/><Relationship Id="rId61" Type="http://schemas.openxmlformats.org/officeDocument/2006/relationships/image" Target="media/image28.emf"/><Relationship Id="rId62" Type="http://schemas.openxmlformats.org/officeDocument/2006/relationships/image" Target="media/image49.emf"/><Relationship Id="rId63" Type="http://schemas.openxmlformats.org/officeDocument/2006/relationships/image" Target="media/image27.emf"/><Relationship Id="rId64" Type="http://schemas.openxmlformats.org/officeDocument/2006/relationships/image" Target="media/image53.emf"/><Relationship Id="rId65" Type="http://schemas.openxmlformats.org/officeDocument/2006/relationships/image" Target="media/image54.emf"/><Relationship Id="rId66" Type="http://schemas.openxmlformats.org/officeDocument/2006/relationships/image" Target="media/image28.emf"/><Relationship Id="rId67" Type="http://schemas.openxmlformats.org/officeDocument/2006/relationships/image" Target="media/image49.emf"/><Relationship Id="rId68" Type="http://schemas.openxmlformats.org/officeDocument/2006/relationships/image" Target="media/image27.emf"/><Relationship Id="rId69" Type="http://schemas.openxmlformats.org/officeDocument/2006/relationships/image" Target="media/image55.emf"/><Relationship Id="rId70" Type="http://schemas.openxmlformats.org/officeDocument/2006/relationships/image" Target="media/image24.emf"/><Relationship Id="rId71" Type="http://schemas.openxmlformats.org/officeDocument/2006/relationships/image" Target="media/image56.emf"/><Relationship Id="rId72" Type="http://schemas.openxmlformats.org/officeDocument/2006/relationships/image" Target="media/image57.emf"/><Relationship Id="rId73" Type="http://schemas.openxmlformats.org/officeDocument/2006/relationships/image" Target="media/image28.emf"/><Relationship Id="rId74" Type="http://schemas.openxmlformats.org/officeDocument/2006/relationships/image" Target="media/image49.emf"/><Relationship Id="rId75" Type="http://schemas.openxmlformats.org/officeDocument/2006/relationships/image" Target="media/image27.emf"/><Relationship Id="rId76" Type="http://schemas.openxmlformats.org/officeDocument/2006/relationships/image" Target="media/image58.emf"/><Relationship Id="rId77" Type="http://schemas.openxmlformats.org/officeDocument/2006/relationships/image" Target="media/image59.emf"/><Relationship Id="rId78" Type="http://schemas.openxmlformats.org/officeDocument/2006/relationships/image" Target="media/image28.emf"/><Relationship Id="rId79" Type="http://schemas.openxmlformats.org/officeDocument/2006/relationships/image" Target="media/image49.emf"/><Relationship Id="rId80" Type="http://schemas.openxmlformats.org/officeDocument/2006/relationships/image" Target="media/image27.emf"/><Relationship Id="rId81" Type="http://schemas.openxmlformats.org/officeDocument/2006/relationships/image" Target="media/image23.emf"/><Relationship Id="rId82" Type="http://schemas.openxmlformats.org/officeDocument/2006/relationships/image" Target="media/image24.emf"/><Relationship Id="rId83" Type="http://schemas.openxmlformats.org/officeDocument/2006/relationships/image" Target="media/image23.emf"/><Relationship Id="rId84" Type="http://schemas.openxmlformats.org/officeDocument/2006/relationships/image" Target="media/image24.emf"/><Relationship Id="rId85" Type="http://schemas.openxmlformats.org/officeDocument/2006/relationships/image" Target="media/image60.emf"/><Relationship Id="rId86" Type="http://schemas.openxmlformats.org/officeDocument/2006/relationships/image" Target="media/image61.emf"/><Relationship Id="rId87" Type="http://schemas.openxmlformats.org/officeDocument/2006/relationships/image" Target="media/image62.emf"/><Relationship Id="rId88" Type="http://schemas.openxmlformats.org/officeDocument/2006/relationships/image" Target="media/image63.emf"/><Relationship Id="rId89" Type="http://schemas.openxmlformats.org/officeDocument/2006/relationships/image" Target="media/image64.emf"/><Relationship Id="rId90" Type="http://schemas.openxmlformats.org/officeDocument/2006/relationships/image" Target="media/image65.emf"/><Relationship Id="rId91" Type="http://schemas.openxmlformats.org/officeDocument/2006/relationships/image" Target="media/image62.emf"/><Relationship Id="rId92" Type="http://schemas.openxmlformats.org/officeDocument/2006/relationships/image" Target="media/image63.emf"/><Relationship Id="rId93" Type="http://schemas.openxmlformats.org/officeDocument/2006/relationships/image" Target="media/image66.emf"/><Relationship Id="rId94" Type="http://schemas.openxmlformats.org/officeDocument/2006/relationships/image" Target="media/image67.emf"/><Relationship Id="rId95" Type="http://schemas.openxmlformats.org/officeDocument/2006/relationships/image" Target="media/image68.emf"/><Relationship Id="rId96" Type="http://schemas.openxmlformats.org/officeDocument/2006/relationships/image" Target="media/image63.emf"/><Relationship Id="rId97" Type="http://schemas.openxmlformats.org/officeDocument/2006/relationships/image" Target="media/image69.emf"/><Relationship Id="rId98" Type="http://schemas.openxmlformats.org/officeDocument/2006/relationships/image" Target="media/image70.emf"/><Relationship Id="rId99" Type="http://schemas.openxmlformats.org/officeDocument/2006/relationships/image" Target="media/image63.emf"/><Relationship Id="rId100" Type="http://schemas.openxmlformats.org/officeDocument/2006/relationships/image" Target="media/image66.emf"/><Relationship Id="rId101" Type="http://schemas.openxmlformats.org/officeDocument/2006/relationships/image" Target="media/image71.emf"/><Relationship Id="rId102" Type="http://schemas.openxmlformats.org/officeDocument/2006/relationships/image" Target="media/image72.emf"/><Relationship Id="rId103" Type="http://schemas.openxmlformats.org/officeDocument/2006/relationships/image" Target="media/image29.emf"/><Relationship Id="rId104" Type="http://schemas.openxmlformats.org/officeDocument/2006/relationships/image" Target="media/image27.emf"/><Relationship Id="rId105" Type="http://schemas.openxmlformats.org/officeDocument/2006/relationships/image" Target="media/image73.emf"/><Relationship Id="rId106" Type="http://schemas.openxmlformats.org/officeDocument/2006/relationships/image" Target="media/image29.emf"/><Relationship Id="rId107" Type="http://schemas.openxmlformats.org/officeDocument/2006/relationships/image" Target="media/image66.emf"/><Relationship Id="rId108" Type="http://schemas.openxmlformats.org/officeDocument/2006/relationships/image" Target="media/image27.emf"/><Relationship Id="rId109" Type="http://schemas.openxmlformats.org/officeDocument/2006/relationships/image" Target="media/image74.emf"/><Relationship Id="rId110" Type="http://schemas.openxmlformats.org/officeDocument/2006/relationships/image" Target="media/image75.emf"/><Relationship Id="rId111" Type="http://schemas.openxmlformats.org/officeDocument/2006/relationships/image" Target="media/image30.emf"/><Relationship Id="rId112" Type="http://schemas.openxmlformats.org/officeDocument/2006/relationships/image" Target="media/image29.emf"/><Relationship Id="rId113" Type="http://schemas.openxmlformats.org/officeDocument/2006/relationships/image" Target="media/image27.emf"/><Relationship Id="rId114" Type="http://schemas.openxmlformats.org/officeDocument/2006/relationships/image" Target="media/image76.emf"/><Relationship Id="rId115" Type="http://schemas.openxmlformats.org/officeDocument/2006/relationships/image" Target="media/image30.emf"/><Relationship Id="rId116" Type="http://schemas.openxmlformats.org/officeDocument/2006/relationships/image" Target="media/image77.emf"/><Relationship Id="rId117" Type="http://schemas.openxmlformats.org/officeDocument/2006/relationships/image" Target="media/image29.emf"/><Relationship Id="rId118" Type="http://schemas.openxmlformats.org/officeDocument/2006/relationships/image" Target="media/image66.emf"/><Relationship Id="rId119" Type="http://schemas.openxmlformats.org/officeDocument/2006/relationships/image" Target="media/image27.emf"/><Relationship Id="rId120" Type="http://schemas.openxmlformats.org/officeDocument/2006/relationships/image" Target="media/image78.emf"/><Relationship Id="rId121" Type="http://schemas.openxmlformats.org/officeDocument/2006/relationships/image" Target="media/image23.emf"/><Relationship Id="rId122" Type="http://schemas.openxmlformats.org/officeDocument/2006/relationships/image" Target="media/image24.emf"/><Relationship Id="rId123" Type="http://schemas.openxmlformats.org/officeDocument/2006/relationships/image" Target="media/image79.emf"/><Relationship Id="rId124" Type="http://schemas.openxmlformats.org/officeDocument/2006/relationships/image" Target="media/image80.emf"/><Relationship Id="rId125" Type="http://schemas.openxmlformats.org/officeDocument/2006/relationships/image" Target="media/image81.emf"/><Relationship Id="rId126" Type="http://schemas.openxmlformats.org/officeDocument/2006/relationships/image" Target="media/image82.emf"/><Relationship Id="rId127" Type="http://schemas.openxmlformats.org/officeDocument/2006/relationships/image" Target="media/image83.emf"/><Relationship Id="rId128" Type="http://schemas.openxmlformats.org/officeDocument/2006/relationships/image" Target="media/image84.emf"/><Relationship Id="rId129" Type="http://schemas.openxmlformats.org/officeDocument/2006/relationships/image" Target="media/image85.emf"/><Relationship Id="rId130" Type="http://schemas.openxmlformats.org/officeDocument/2006/relationships/image" Target="media/image86.emf"/><Relationship Id="rId131" Type="http://schemas.openxmlformats.org/officeDocument/2006/relationships/image" Target="media/image29.emf"/><Relationship Id="rId132" Type="http://schemas.openxmlformats.org/officeDocument/2006/relationships/image" Target="media/image27.emf"/><Relationship Id="rId133" Type="http://schemas.openxmlformats.org/officeDocument/2006/relationships/image" Target="media/image87.emf"/><Relationship Id="rId134" Type="http://schemas.openxmlformats.org/officeDocument/2006/relationships/image" Target="media/image88.emf"/><Relationship Id="rId135" Type="http://schemas.openxmlformats.org/officeDocument/2006/relationships/image" Target="media/image89.emf"/><Relationship Id="rId136" Type="http://schemas.openxmlformats.org/officeDocument/2006/relationships/image" Target="media/image90.emf"/><Relationship Id="rId137" Type="http://schemas.openxmlformats.org/officeDocument/2006/relationships/image" Target="media/image91.emf"/><Relationship Id="rId138" Type="http://schemas.openxmlformats.org/officeDocument/2006/relationships/image" Target="media/image90.emf"/><Relationship Id="rId139" Type="http://schemas.openxmlformats.org/officeDocument/2006/relationships/image" Target="media/image92.emf"/><Relationship Id="rId140" Type="http://schemas.openxmlformats.org/officeDocument/2006/relationships/image" Target="media/image29.emf"/><Relationship Id="rId141" Type="http://schemas.openxmlformats.org/officeDocument/2006/relationships/image" Target="media/image27.emf"/><Relationship Id="rId142" Type="http://schemas.openxmlformats.org/officeDocument/2006/relationships/image" Target="media/image23.emf"/><Relationship Id="rId143" Type="http://schemas.openxmlformats.org/officeDocument/2006/relationships/image" Target="media/image24.emf"/><Relationship Id="rId144" Type="http://schemas.openxmlformats.org/officeDocument/2006/relationships/image" Target="media/image93.emf"/><Relationship Id="rId145" Type="http://schemas.openxmlformats.org/officeDocument/2006/relationships/image" Target="media/image94.emf"/><Relationship Id="rId146" Type="http://schemas.openxmlformats.org/officeDocument/2006/relationships/image" Target="media/image81.emf"/><Relationship Id="rId147" Type="http://schemas.openxmlformats.org/officeDocument/2006/relationships/image" Target="media/image95.emf"/><Relationship Id="rId148" Type="http://schemas.openxmlformats.org/officeDocument/2006/relationships/image" Target="media/image96.emf"/><Relationship Id="rId149" Type="http://schemas.openxmlformats.org/officeDocument/2006/relationships/image" Target="media/image84.emf"/><Relationship Id="rId150" Type="http://schemas.openxmlformats.org/officeDocument/2006/relationships/image" Target="media/image97.emf"/><Relationship Id="rId151" Type="http://schemas.openxmlformats.org/officeDocument/2006/relationships/image" Target="media/image98.emf"/><Relationship Id="rId152" Type="http://schemas.openxmlformats.org/officeDocument/2006/relationships/image" Target="media/image84.emf"/><Relationship Id="rId153" Type="http://schemas.openxmlformats.org/officeDocument/2006/relationships/image" Target="media/image99.emf"/><Relationship Id="rId154" Type="http://schemas.openxmlformats.org/officeDocument/2006/relationships/image" Target="media/image100.emf"/><Relationship Id="rId155" Type="http://schemas.openxmlformats.org/officeDocument/2006/relationships/image" Target="media/image27.emf"/><Relationship Id="rId156" Type="http://schemas.openxmlformats.org/officeDocument/2006/relationships/image" Target="media/image101.emf"/><Relationship Id="rId157" Type="http://schemas.openxmlformats.org/officeDocument/2006/relationships/image" Target="media/image102.emf"/><Relationship Id="rId158" Type="http://schemas.openxmlformats.org/officeDocument/2006/relationships/image" Target="media/image103.emf"/><Relationship Id="rId159" Type="http://schemas.openxmlformats.org/officeDocument/2006/relationships/image" Target="media/image29.emf"/><Relationship Id="rId160" Type="http://schemas.openxmlformats.org/officeDocument/2006/relationships/image" Target="media/image27.emf"/><Relationship Id="rId161" Type="http://schemas.openxmlformats.org/officeDocument/2006/relationships/image" Target="media/image104.emf"/><Relationship Id="rId162" Type="http://schemas.openxmlformats.org/officeDocument/2006/relationships/image" Target="media/image23.emf"/><Relationship Id="rId163" Type="http://schemas.openxmlformats.org/officeDocument/2006/relationships/image" Target="media/image24.emf"/><Relationship Id="rId164" Type="http://schemas.openxmlformats.org/officeDocument/2006/relationships/image" Target="media/image23.emf"/><Relationship Id="rId165" Type="http://schemas.openxmlformats.org/officeDocument/2006/relationships/image" Target="media/image24.emf"/><Relationship Id="rId166" Type="http://schemas.openxmlformats.org/officeDocument/2006/relationships/image" Target="media/image105.emf"/><Relationship Id="rId167" Type="http://schemas.openxmlformats.org/officeDocument/2006/relationships/image" Target="media/image106.emf"/><Relationship Id="rId168" Type="http://schemas.openxmlformats.org/officeDocument/2006/relationships/image" Target="media/image107.emf"/><Relationship Id="rId169" Type="http://schemas.openxmlformats.org/officeDocument/2006/relationships/image" Target="media/image108.emf"/><Relationship Id="rId170" Type="http://schemas.openxmlformats.org/officeDocument/2006/relationships/image" Target="media/image109.emf"/><Relationship Id="rId171" Type="http://schemas.openxmlformats.org/officeDocument/2006/relationships/image" Target="media/image110.emf"/><Relationship Id="rId172" Type="http://schemas.openxmlformats.org/officeDocument/2006/relationships/image" Target="media/image111.emf"/><Relationship Id="rId173" Type="http://schemas.openxmlformats.org/officeDocument/2006/relationships/image" Target="media/image112.emf"/><Relationship Id="rId174" Type="http://schemas.openxmlformats.org/officeDocument/2006/relationships/image" Target="media/image113.emf"/><Relationship Id="rId175" Type="http://schemas.openxmlformats.org/officeDocument/2006/relationships/image" Target="media/image114.emf"/><Relationship Id="rId176" Type="http://schemas.openxmlformats.org/officeDocument/2006/relationships/image" Target="media/image107.emf"/><Relationship Id="rId177" Type="http://schemas.openxmlformats.org/officeDocument/2006/relationships/image" Target="media/image115.emf"/><Relationship Id="rId178" Type="http://schemas.openxmlformats.org/officeDocument/2006/relationships/image" Target="media/image116.emf"/><Relationship Id="rId179" Type="http://schemas.openxmlformats.org/officeDocument/2006/relationships/image" Target="media/image109.emf"/><Relationship Id="rId180" Type="http://schemas.openxmlformats.org/officeDocument/2006/relationships/image" Target="media/image117.emf"/><Relationship Id="rId181" Type="http://schemas.openxmlformats.org/officeDocument/2006/relationships/image" Target="media/image118.emf"/><Relationship Id="rId182" Type="http://schemas.openxmlformats.org/officeDocument/2006/relationships/image" Target="media/image119.emf"/><Relationship Id="rId183" Type="http://schemas.openxmlformats.org/officeDocument/2006/relationships/image" Target="media/image120.emf"/><Relationship Id="rId184" Type="http://schemas.openxmlformats.org/officeDocument/2006/relationships/image" Target="media/image121.emf"/><Relationship Id="rId185" Type="http://schemas.openxmlformats.org/officeDocument/2006/relationships/image" Target="media/image122.emf"/><Relationship Id="rId186" Type="http://schemas.openxmlformats.org/officeDocument/2006/relationships/image" Target="media/image115.emf"/><Relationship Id="rId187" Type="http://schemas.openxmlformats.org/officeDocument/2006/relationships/image" Target="media/image109.emf"/><Relationship Id="rId188" Type="http://schemas.openxmlformats.org/officeDocument/2006/relationships/image" Target="media/image55.emf"/><Relationship Id="rId189" Type="http://schemas.openxmlformats.org/officeDocument/2006/relationships/image" Target="media/image123.emf"/><Relationship Id="rId190" Type="http://schemas.openxmlformats.org/officeDocument/2006/relationships/image" Target="media/image55.emf"/><Relationship Id="rId191" Type="http://schemas.openxmlformats.org/officeDocument/2006/relationships/image" Target="media/image123.emf"/><Relationship Id="rId192" Type="http://schemas.openxmlformats.org/officeDocument/2006/relationships/image" Target="media/image124.emf"/><Relationship Id="rId193" Type="http://schemas.openxmlformats.org/officeDocument/2006/relationships/image" Target="media/image125.emf"/><Relationship Id="rId194" Type="http://schemas.openxmlformats.org/officeDocument/2006/relationships/image" Target="media/image107.emf"/><Relationship Id="rId195" Type="http://schemas.openxmlformats.org/officeDocument/2006/relationships/image" Target="media/image115.emf"/><Relationship Id="rId196" Type="http://schemas.openxmlformats.org/officeDocument/2006/relationships/image" Target="media/image109.emf"/><Relationship Id="rId197" Type="http://schemas.openxmlformats.org/officeDocument/2006/relationships/image" Target="media/image55.emf"/><Relationship Id="rId198" Type="http://schemas.openxmlformats.org/officeDocument/2006/relationships/image" Target="media/image123.emf"/><Relationship Id="rId199" Type="http://schemas.openxmlformats.org/officeDocument/2006/relationships/image" Target="media/image126.emf"/><Relationship Id="rId200" Type="http://schemas.openxmlformats.org/officeDocument/2006/relationships/image" Target="media/image127.emf"/><Relationship Id="rId201" Type="http://schemas.openxmlformats.org/officeDocument/2006/relationships/image" Target="media/image109.emf"/><Relationship Id="rId202" Type="http://schemas.openxmlformats.org/officeDocument/2006/relationships/image" Target="media/image115.emf"/><Relationship Id="rId203" Type="http://schemas.openxmlformats.org/officeDocument/2006/relationships/image" Target="media/image128.emf"/><Relationship Id="rId204" Type="http://schemas.openxmlformats.org/officeDocument/2006/relationships/image" Target="media/image129.emf"/><Relationship Id="rId205" Type="http://schemas.openxmlformats.org/officeDocument/2006/relationships/image" Target="media/image115.emf"/><Relationship Id="rId206" Type="http://schemas.openxmlformats.org/officeDocument/2006/relationships/image" Target="media/image109.emf"/><Relationship Id="rId207" Type="http://schemas.openxmlformats.org/officeDocument/2006/relationships/image" Target="media/image55.emf"/><Relationship Id="rId208" Type="http://schemas.openxmlformats.org/officeDocument/2006/relationships/image" Target="media/image123.emf"/><Relationship Id="rId209" Type="http://schemas.openxmlformats.org/officeDocument/2006/relationships/image" Target="media/image55.emf"/><Relationship Id="rId210" Type="http://schemas.openxmlformats.org/officeDocument/2006/relationships/image" Target="media/image123.emf"/><Relationship Id="rId211" Type="http://schemas.openxmlformats.org/officeDocument/2006/relationships/image" Target="media/image55.emf"/><Relationship Id="rId212" Type="http://schemas.openxmlformats.org/officeDocument/2006/relationships/image" Target="media/image123.emf"/><Relationship Id="rId213" Type="http://schemas.openxmlformats.org/officeDocument/2006/relationships/image" Target="media/image55.emf"/><Relationship Id="rId214" Type="http://schemas.openxmlformats.org/officeDocument/2006/relationships/image" Target="media/image123.emf"/><Relationship Id="rId215" Type="http://schemas.openxmlformats.org/officeDocument/2006/relationships/image" Target="media/image130.emf"/><Relationship Id="rId216" Type="http://schemas.openxmlformats.org/officeDocument/2006/relationships/image" Target="media/image131.emf"/><Relationship Id="rId217" Type="http://schemas.openxmlformats.org/officeDocument/2006/relationships/image" Target="media/image108.emf"/><Relationship Id="rId218" Type="http://schemas.openxmlformats.org/officeDocument/2006/relationships/image" Target="media/image107.emf"/><Relationship Id="rId219" Type="http://schemas.openxmlformats.org/officeDocument/2006/relationships/image" Target="media/image109.emf"/><Relationship Id="rId220" Type="http://schemas.openxmlformats.org/officeDocument/2006/relationships/image" Target="media/image55.emf"/><Relationship Id="rId221" Type="http://schemas.openxmlformats.org/officeDocument/2006/relationships/image" Target="media/image123.emf"/><Relationship Id="rId222" Type="http://schemas.openxmlformats.org/officeDocument/2006/relationships/image" Target="media/image132.emf"/><Relationship Id="rId223" Type="http://schemas.openxmlformats.org/officeDocument/2006/relationships/image" Target="media/image133.emf"/><Relationship Id="rId224" Type="http://schemas.openxmlformats.org/officeDocument/2006/relationships/image" Target="media/image120.emf"/><Relationship Id="rId225" Type="http://schemas.openxmlformats.org/officeDocument/2006/relationships/image" Target="media/image134.emf"/><Relationship Id="rId226" Type="http://schemas.openxmlformats.org/officeDocument/2006/relationships/image" Target="media/image135.emf"/><Relationship Id="rId227" Type="http://schemas.openxmlformats.org/officeDocument/2006/relationships/image" Target="media/image115.emf"/><Relationship Id="rId228" Type="http://schemas.openxmlformats.org/officeDocument/2006/relationships/image" Target="media/image116.emf"/><Relationship Id="rId229" Type="http://schemas.openxmlformats.org/officeDocument/2006/relationships/image" Target="media/image136.emf"/><Relationship Id="rId230" Type="http://schemas.openxmlformats.org/officeDocument/2006/relationships/image" Target="media/image137.emf"/><Relationship Id="rId231" Type="http://schemas.openxmlformats.org/officeDocument/2006/relationships/image" Target="media/image138.emf"/><Relationship Id="rId232" Type="http://schemas.openxmlformats.org/officeDocument/2006/relationships/image" Target="media/image116.emf"/><Relationship Id="rId233" Type="http://schemas.openxmlformats.org/officeDocument/2006/relationships/image" Target="media/image139.emf"/><Relationship Id="rId234" Type="http://schemas.openxmlformats.org/officeDocument/2006/relationships/image" Target="media/image109.emf"/><Relationship Id="rId235" Type="http://schemas.openxmlformats.org/officeDocument/2006/relationships/image" Target="media/image55.emf"/><Relationship Id="rId236" Type="http://schemas.openxmlformats.org/officeDocument/2006/relationships/image" Target="media/image123.emf"/><Relationship Id="rId237" Type="http://schemas.openxmlformats.org/officeDocument/2006/relationships/image" Target="media/image140.emf"/><Relationship Id="rId238" Type="http://schemas.openxmlformats.org/officeDocument/2006/relationships/image" Target="media/image141.emf"/><Relationship Id="rId239" Type="http://schemas.openxmlformats.org/officeDocument/2006/relationships/image" Target="media/image142.emf"/><Relationship Id="rId240" Type="http://schemas.openxmlformats.org/officeDocument/2006/relationships/image" Target="media/image140.emf"/><Relationship Id="rId241" Type="http://schemas.openxmlformats.org/officeDocument/2006/relationships/image" Target="media/image143.emf"/><Relationship Id="rId242" Type="http://schemas.openxmlformats.org/officeDocument/2006/relationships/image" Target="media/image144.emf"/><Relationship Id="rId243" Type="http://schemas.openxmlformats.org/officeDocument/2006/relationships/image" Target="media/image145.emf"/><Relationship Id="rId244" Type="http://schemas.openxmlformats.org/officeDocument/2006/relationships/image" Target="media/image144.emf"/><Relationship Id="rId245" Type="http://schemas.openxmlformats.org/officeDocument/2006/relationships/image" Target="media/image146.emf"/><Relationship Id="rId246" Type="http://schemas.openxmlformats.org/officeDocument/2006/relationships/image" Target="media/image147.emf"/><Relationship Id="rId247" Type="http://schemas.openxmlformats.org/officeDocument/2006/relationships/image" Target="media/image148.emf"/><Relationship Id="rId248" Type="http://schemas.openxmlformats.org/officeDocument/2006/relationships/image" Target="media/image147.emf"/><Relationship Id="rId249" Type="http://schemas.openxmlformats.org/officeDocument/2006/relationships/image" Target="media/image149.emf"/><Relationship Id="rId250" Type="http://schemas.openxmlformats.org/officeDocument/2006/relationships/image" Target="media/image150.emf"/><Relationship Id="rId251" Type="http://schemas.openxmlformats.org/officeDocument/2006/relationships/image" Target="media/image151.emf"/><Relationship Id="rId252" Type="http://schemas.openxmlformats.org/officeDocument/2006/relationships/image" Target="media/image152.emf"/><Relationship Id="rId253" Type="http://schemas.openxmlformats.org/officeDocument/2006/relationships/image" Target="media/image153.emf"/><Relationship Id="rId254" Type="http://schemas.openxmlformats.org/officeDocument/2006/relationships/image" Target="media/image154.emf"/><Relationship Id="rId255" Type="http://schemas.openxmlformats.org/officeDocument/2006/relationships/image" Target="media/image155.emf"/><Relationship Id="rId256" Type="http://schemas.openxmlformats.org/officeDocument/2006/relationships/image" Target="media/image156.emf"/><Relationship Id="rId257" Type="http://schemas.openxmlformats.org/officeDocument/2006/relationships/image" Target="media/image157.emf"/><Relationship Id="rId258" Type="http://schemas.openxmlformats.org/officeDocument/2006/relationships/image" Target="media/image158.emf"/><Relationship Id="rId259" Type="http://schemas.openxmlformats.org/officeDocument/2006/relationships/image" Target="media/image159.emf"/><Relationship Id="rId260" Type="http://schemas.openxmlformats.org/officeDocument/2006/relationships/image" Target="media/image160.emf"/><Relationship Id="rId261" Type="http://schemas.openxmlformats.org/officeDocument/2006/relationships/image" Target="media/image161.emf"/><Relationship Id="rId262" Type="http://schemas.openxmlformats.org/officeDocument/2006/relationships/image" Target="media/image162.emf"/><Relationship Id="rId263" Type="http://schemas.openxmlformats.org/officeDocument/2006/relationships/image" Target="media/image163.emf"/><Relationship Id="rId264" Type="http://schemas.openxmlformats.org/officeDocument/2006/relationships/image" Target="media/image164.emf"/><Relationship Id="rId265" Type="http://schemas.openxmlformats.org/officeDocument/2006/relationships/image" Target="media/image165.emf"/><Relationship Id="rId266" Type="http://schemas.openxmlformats.org/officeDocument/2006/relationships/image" Target="media/image166.emf"/><Relationship Id="rId267" Type="http://schemas.openxmlformats.org/officeDocument/2006/relationships/image" Target="media/image167.emf"/><Relationship Id="rId268" Type="http://schemas.openxmlformats.org/officeDocument/2006/relationships/image" Target="media/image168.emf"/><Relationship Id="rId269" Type="http://schemas.openxmlformats.org/officeDocument/2006/relationships/image" Target="media/image169.emf"/><Relationship Id="rId270" Type="http://schemas.openxmlformats.org/officeDocument/2006/relationships/image" Target="media/image170.emf"/><Relationship Id="rId271" Type="http://schemas.openxmlformats.org/officeDocument/2006/relationships/image" Target="media/image171.emf"/><Relationship Id="rId272" Type="http://schemas.openxmlformats.org/officeDocument/2006/relationships/image" Target="media/image172.emf"/><Relationship Id="rId273" Type="http://schemas.openxmlformats.org/officeDocument/2006/relationships/image" Target="media/image173.emf"/><Relationship Id="rId274" Type="http://schemas.openxmlformats.org/officeDocument/2006/relationships/image" Target="media/image174.emf"/><Relationship Id="rId275" Type="http://schemas.openxmlformats.org/officeDocument/2006/relationships/image" Target="media/image173.emf"/><Relationship Id="rId276" Type="http://schemas.openxmlformats.org/officeDocument/2006/relationships/image" Target="media/image174.emf"/><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6:45:00Z</dcterms:created>
  <dc:creator>CNTI</dc:creator>
  <dc:description/>
  <dc:language>en-US</dc:language>
  <cp:lastModifiedBy>CNTI</cp:lastModifiedBy>
  <dcterms:modified xsi:type="dcterms:W3CDTF">1999-01-06T06:25:00Z</dcterms:modified>
  <cp:revision>22</cp:revision>
  <dc:subject/>
  <dc:title>ГОСТ 5382-91</dc:title>
</cp:coreProperties>
</file>