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091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83.35/37:006.354      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СКОБЯНЫЕ ВСПОМОГА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ЕРЕВЯННЫХ ОКОН И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uxillary builders hardware for wooden windows and doors. Tupes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49 8500, 49 86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0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13 марта 1978 г. № 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июль 1987 г.) с Изменениями № 1, 2, утвержденными в мае 1982 г., ноябре 1986 г. (ИУС № 9-82, 4-8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вспомогательные изделия для деревянных окон и дверей, применяемых в массовом строительстве жилых и обще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пы и основные размеры вспомогательных изделий, за исключением угольников, должны соответствовать указанным на черт.1-12 и 14. Типы, типоразмеры и основные размеры угольников должны соответствовать указанным на черт.13 и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 типов и наименование вспомогательных изделий, рекомендуемая область их применения приведены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екомендуемой установки дверных закрывателей и фиксаторов приведены в приложении к настоящему стандарту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2693"/>
        <w:gridCol w:w="3374"/>
        <w:gridCol w:w="101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ые обозначения тип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я вспомогательных издел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мые области примен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чертеже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ватель дверной верхнего расположени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ружных и внутренних дверей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ватель дверной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нутренних дверей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ватель дверной верхнего расположени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К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ксатор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н со спаренными створками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К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н со спаренными створками и форточных створок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К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н с раздельными створками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ок дверной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ходных дверей в квартиры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 двер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ор дверной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верей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ор оконный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н с раздельными створками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н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ель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репления шиповых соединений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ватель дверной верхнего расположения типа ЗД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814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иапазон регулирования - 40 м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 (4 шт.) и 2-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 (2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Д1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ватель дверной типа ЗД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3862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Черт.2 исключ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5 (4 шт.) и 1-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 (2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ДЗ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ватель дверной верхнего расположения типа ЗД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6227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 исполнения крепления закрывате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5 (6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Д4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тор типа ФК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4815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фиксируемую планку толщиной 4 мм изготавливать из стального прутка диаметром 8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 (4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К1 ГОСТ 5091-7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тор типа ФК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3835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7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Черт-6 исключ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 (5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фиксатора длиной 7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К3-70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зок дверной типа Г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Д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почка дверная типа Ц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1467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порная планка; 2 - основ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Допускается крепить основание цепочки тремя шуруп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 (8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ЦД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ор дверной типа УД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 (4-5 шт.) по ГОСТ 1145-80 или ГОСТ 11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Д1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ор дверной типа УД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0017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 (1 шт.) по ГОСТ 1145-80 или ГОСТ 1146-8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Д2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ор оконный типа У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624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 (2 шт.) по ГОСТ 1145-80 или ГОСТ 1146-8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О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ьник типа УГ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950" cy="343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3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м</w:t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0"/>
        <w:gridCol w:w="548"/>
        <w:gridCol w:w="709"/>
        <w:gridCol w:w="562"/>
        <w:gridCol w:w="694"/>
        <w:gridCol w:w="562"/>
        <w:gridCol w:w="562"/>
        <w:gridCol w:w="694"/>
        <w:gridCol w:w="694"/>
        <w:gridCol w:w="1314"/>
        <w:gridCol w:w="1152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ы по ГОСТ 1145-80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7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12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гольники типов УГ75, УГ100 и УГ125 допускается изготовлять с четырьмя отверсти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угольника сторон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50 мм, исполнения 1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Г50-1 ГОСТ 5091-7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ель типа НГ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1375" cy="2733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нагеля длиной 33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Г33 ГОСТ 5091-7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, правила приемки, маркировка, упаковка, транспортирование, хранение и гарантийный срок эксплуатации вспомогательных изделий для деревянных окон и дверей должны соответствовать требованиям, предусмотренным ГОСТ 538-78 и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нструкция дверных закрывателей типа ЗД1 должна обеспечивать плотное прилегание дверного полотна к коробке и регулирование угла раскрытия двери, а также возможность разъединения рычагов для полного раскрытия двери и регулирование продолжительности закрывания двери от 2 до 6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 корпуса закрывателя стандарт не устанавлива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онструкциями фиксаторов должна предусматриваться возможность их установки как на правые, так и на левые створки ок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гол обозрения у дверного глазка должен быть не менее 90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верные цепочки следует испытывать при приемочных и типовых испытаниях на разрыв силой 1860 Н (200 кгс) в течение 1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агели должны изготовляться из цинково-алюминиевых или других сплавов твердостью 50-90 кгс/м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9012-5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спомогательные изделия, за исключением нагелей, должны иметь защитное или защитно-декоративное покрытие по ГОСТ 538-78 в зависимости от установленной группы условий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ы условий эксплуатации изделий типов ГД, ЦД, УД1, УД2, УГ-1(Л), изделий типов ЗД1, ЗД3, ЗД4, ФК1, ФК2, ФК3, У0-2, 3, 4 (С) по ГОСТ 9.303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Дверные закрыватели должны безотказно выдерживать число циклов работы, указанных в табл.3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2970"/>
        <w:gridCol w:w="2979"/>
        <w:gridCol w:w="6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закрывателя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наработки, циклы, не менее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вателей, аттестуемых по первой категории качеств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вателей, аттестуемых по высшей категории качества</w:t>
            </w:r>
          </w:p>
        </w:tc>
      </w:tr>
      <w:tr>
        <w:trPr>
          <w:trHeight w:val="338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</w:t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ТАНОВКИ ДВЕРНЫХ ЗАКРЫВАТЕЛЕЙ ВЕРХНЕГО РАСПОЛОЖЕНИЯ И ФИКСАТ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ватель дверной верхнего расположения типа ЗД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обка; 2 - полотн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вать дверной верхнего расположения типа ЗД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5225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обка; 2 - полотн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тор типа ФК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67100" cy="2057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тор типа ФК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39:00Z</dcterms:created>
  <dc:creator>CNTI</dc:creator>
  <dc:description/>
  <dc:language>en-US</dc:language>
  <cp:lastModifiedBy>CNTI</cp:lastModifiedBy>
  <dcterms:modified xsi:type="dcterms:W3CDTF">2000-05-10T06:25:00Z</dcterms:modified>
  <cp:revision>2</cp:revision>
  <dc:subject/>
  <dc:title>ГОСТ 5091-78</dc:title>
</cp:coreProperties>
</file>