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0.emf" ContentType="image/x-emf"/>
  <Override PartName="/word/media/image35.emf" ContentType="image/x-emf"/>
  <Override PartName="/word/media/image5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088-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83.361:006.354                                                      Группа Ж3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ТЛИ СТАЛЬНЫЕ ДЛЯ ДЕРЕВЯННЫХ ОКОН И ДВЕРЕ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ехнические услов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eel hinges for wooden windows and doors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91.060.50 ОКСТУ 4983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5-09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Центральным проектно-конструкторским и технологическим бюро (ЦПКТБ) Минстроя России, Центральным научно-исследовательским и проектным институтом типового и экспериментального проектирования жилища (ЦНИИЭПжилища) Российской Федер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марта 19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147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87"/>
        <w:gridCol w:w="3260"/>
      </w:tblGrid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ербайджанская Республи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Азербайджанской Республики 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прархитектуры Республики Армения 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ыргызская Республика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ыргызской Республики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архстрой Республики Молдова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становлением Минстроя России от 5 апреля 1995 г. № 18-29 межгосударственный стандарт ГОСТ 5088-94 введен в действие непосредственно в качестве государственного стандарта Российской Федерации с 1 сентября 199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ЗАМЕН ГОСТ 5088-7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льные петли для деревянных окон и двер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ые требования к качеству петель изложены в 4.3, 4.5, 4.7,4.8, 4.10, 4.11, 4.14-4.16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сть применения петель приведена в приложении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.303-84 ЕСЗКС. Покрытия металлические и неметаллические неорганические. Общие требования к выбор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97-79 Шплинты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38-88 Изделия замочные и скобяные. Общие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45-80 Шурупы с потайной головкой. Конструкция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648-75 Шайбы упорные быстросъемны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Типы и основные размер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Петли, изготовляемые по настоящему стандарту, подразделяют на: Н - накладные; В - врезные; Вв - вверт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Типы, основные размеры и комплектность петель приведены в приложении Б. В комплект входит петля в сборе и крепежны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детали петель приведены в приложении 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Условные обозначения типов и конструктивное решение петель приведены в таблиц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74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71"/>
        <w:gridCol w:w="3544"/>
        <w:gridCol w:w="1559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обозначение тип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ое решение петель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исунка приложения Б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тля накладная с ходом на полуося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накладная фигурная с ходом на полуося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тля накладная с ходом на шарик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накладная фигурная с ходом на полуосях или на шайб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накладная с ходом на торцах звеньев карт неразъемн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тля накладная с ограничителем подъем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накладная с ходом на шайбе и вынимающейся ось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накладная пружинная одностороннего дейст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накладная пружинная двустороннего дейст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1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тля накладная регулируем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В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врезная с ходом на полуося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1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врезная с ходом на шайбе и вынимающейся ось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1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врезная с ходом на шайбе и вынимающейся ось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1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врезная с ходом на торцах звеньев карт и вынимающейся ось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1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Вв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ввертная с ходом на торцах скоб и вынимающейся ось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Вв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ввертная с ходом на торцах втулок и вынимающейся ось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1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Вв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ввертная с ходом на торцах втулок и невынимающейся ось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1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Устанавливается следующая структура условного обозначения пет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58"/>
        <w:gridCol w:w="247"/>
        <w:gridCol w:w="46"/>
        <w:gridCol w:w="44"/>
        <w:gridCol w:w="150"/>
        <w:gridCol w:w="60"/>
        <w:gridCol w:w="39"/>
        <w:gridCol w:w="254"/>
        <w:gridCol w:w="39"/>
        <w:gridCol w:w="28"/>
        <w:gridCol w:w="195"/>
        <w:gridCol w:w="31"/>
        <w:gridCol w:w="39"/>
        <w:gridCol w:w="254"/>
        <w:gridCol w:w="39"/>
        <w:gridCol w:w="27"/>
        <w:gridCol w:w="210"/>
        <w:gridCol w:w="17"/>
        <w:gridCol w:w="39"/>
        <w:gridCol w:w="244"/>
        <w:gridCol w:w="10"/>
        <w:gridCol w:w="39"/>
        <w:gridCol w:w="254"/>
        <w:gridCol w:w="39"/>
        <w:gridCol w:w="123"/>
        <w:gridCol w:w="3714"/>
        <w:gridCol w:w="1671"/>
      </w:tblGrid>
      <w:tr>
        <w:trPr/>
        <w:tc>
          <w:tcPr>
            <w:tcW w:w="135" w:type="dxa"/>
            <w:tcBorders/>
          </w:tcPr>
          <w:p>
            <w:pPr>
              <w:pStyle w:val="Table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gridSpan w:val="2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gridSpan w:val="2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стандар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gridSpan w:val="2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квы, означающие: Л - левая петля, П - правая петл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gridSpan w:val="2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петли: 1, 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gridSpan w:val="2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етли, мм (для петли типа ПН9 - расстояние между центрами трубок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gridSpan w:val="2"/>
            <w:tcBorders>
              <w:right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обозначение типа по таблице 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3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петли накладной типа ПН1 высотой 110 мм, право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drawing>
          <wp:inline distT="0" distB="0" distL="0" distR="0">
            <wp:extent cx="1981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врезной типа ПВ4 высотой 90 мм, исполнения 1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71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Петли должны изготовляться в соответствии с требованиями ГОСТ 538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Петли типов ПН1-ПН4, ПН6, ПН10 и ПВ1 следует изготовлять правыми и левыми для установки правых и левых створок окон и полотен дверей (на рисунках Б1-Б4, Б6, Б10, Б11 приложения Б указаны правые петл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Соединения карт с осями и полуосями в накладных петлях, кроме петли типа ПН7, и во врезной петле типа ПВ1 должны быть неразъем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Овальность осей и полуосей в местах подвижных соединений с картами не должна быть более 0,1 мм, а трубок карт петель - 0,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Зазор между осью или полуосью и трубкой петли в местах подвижных соединений должен быть не менее 0,1 и не более 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Отклонение от перпендикулярности опорных поверхностей осей петель ПН1-ПН4 и ПВ1 относительно осей вращения не должно быть более 0,2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Отклонение от перпендикулярности плоскости карт петель типа ПН10 относительно осей вращения не должно быть более 0,4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Продольный и поперечный люфт в шарнирах петель типов ПН8 и ПН9 не должен быть более 0,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Зазор между плоскостью карты и ее изогнутым концом (трубкой) не должен быть более 0,5 мм при толщине карты до 2,2 мм и 1,0 мм - при толщине карты более 2,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 Карты накладных и врезных петель и стрежни ввертных петель должны иметь возможность вращения без заедания вокруг осей и полуос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 Конструкция петель типов ПН8 и ПН9 должна предусматривать возможность регулирования усилия закрывания полотна двери, при этом сила для открывания двери должна быть не менее 2 и не более 4 кгс на расстоянии 700 мм от оси пет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етель применяют пружины кручения по техническим условиям завода-изготовителя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 Оси или полуоси петель должны иметь головку, имеющую сферическую форму или форму усеченного кону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и петель всех типов, кроме типов ПН5, ПН8-ПН10 и ПВв1-ПВв3, должны иметь на торце фаску (2-3)Х30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 Карты петель типов ПН1, ПН3, ПН5, ПН6 и ПН8 по согласованию с потребителем допускается изготовлять прямоугольной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 Соединение стержней с втулками или скобами в ввертных петлях должно выдерживать усилие отрыва не менее 800 Н (80 кг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5 Петли исполнения 2 типов ПН7, ПВ2-ПВ4 необходимо комплектовать шплинтами 2Х16 по ГОСТ 397 или быстросъемными упорными шайбами 5-080 по ГОСТ 1164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6 Требования к покрытиям петель - по ГОСТ 53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етель в соответствии с областью их применения установлены следующие группы условий эксплуатации по ГОСТ 9.303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для петель типов и типоразмеров ПН1-70, ПН1-85, ПН1-110, ПН2-70, ПН2-85, ПН2-110, ПН3-85, ПН4, ПН5, ПН6, ПН7, ПВ1, ПВ2, ПВ3, ПВ4, ПВв1, ПВв2, ПВв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,3 - для петель типов и типоразмеров ПН1-130, ПН1-150, ПН2-130, ПН2-150, ПН3-110, ПН3-130, ПН3-150, ПН8, ПН9, ПН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7 Маркировка и упаковка - по ГОСТ 53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Приемк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Приемочный контроль петель на соответствие требованиям ГОСТ 538 и 4.3-4.10, 4.12, 4.15 настоящего стандарта проводится в соответствии с ГОСТ 53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ительными дефектами считают дефекты, относящиеся к отклонениям от требований, указанных в ГОСТ 538 и 4.10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лозначительными дефектами считают дефекты, относящиеся к отклонениям от требований, указанных в ГОСТ 538 и 4.3-4.9, 4.12, 4.15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Периодические испытания ввертных петель на соответствие требованиям 4.14 и петель типов ПН8 и ПН9 на соответствие требованиям 4.11 должны проводиться не реже одного раза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дения испытаний отбирают не менее трех пет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Типовые испытания - по ГОСТ 53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Методы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Методы контроля и испытаний петель - по ГОСТ 538 и настоящему стандар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Испытания  ввертных  петель  на отрыв проводят приложением силы 800 Н (80 кгс) в течение не менее 1 мин к каждому стержню пет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испытаний петля должна сохранить работоспособ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Испытания петель типов ПН8 и ПН9 по 4.11 проводят приложением силы не менее 2 и не более 4 кгс на расстоянии 700 мм от оси петли к фрагменту двери с установленной на нем петлей и выдерживанием приложенной силы в течение 1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снятия приложенной силы петля должна вернуть фрагмент двери в исходное полож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Транспортирование и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ание и хранение - по ГОСТ 53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Гарантии изготовите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антии изготовителя - по ГОСТ 53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цион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сть применения петел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А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1830"/>
        <w:gridCol w:w="3279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обозначение типа петель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петель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асть примен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1-ПН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; 85; 98; 110; 130; 15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творок окон и полотен дверей без напла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; 15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ходных дверей в здания и в квартир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; 6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форточек без напла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; 1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оединения спаренных створок окон и полотен балконных двер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оединения спаренных створок окон и полотен балконных дверей с наплав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оединения спаренных створок фрамуг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; 1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полотен дверей с принудительным закрывание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1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реднеподвесных створок ок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; 1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творок окон и полотен балконных дверей с наплаво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В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 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фрамуг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В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оединения спаренных створок окон и полотен балконных дверей с наплав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 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оединения спаренных створок фрамуг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В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творок окон с наплаво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 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фрамуг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Вв1, ПВв2, ПВв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творок окон и полотен балконных двер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ы, размеры и комплектность петел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20" w:type="dxa"/>
        <w:jc w:val="left"/>
        <w:tblInd w:w="9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50"/>
        <w:gridCol w:w="4470"/>
      </w:tblGrid>
      <w:tr>
        <w:trPr/>
        <w:tc>
          <w:tcPr>
            <w:tcW w:w="345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ы ПН1-70, ПН1-8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ипоразмеры ПН1-110, ПН1-130,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Н1-15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льное - см. типоразмеры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1-70, ПН1-8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8632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70"/>
        <w:gridCol w:w="585"/>
        <w:gridCol w:w="525"/>
        <w:gridCol w:w="495"/>
        <w:gridCol w:w="630"/>
        <w:gridCol w:w="630"/>
        <w:gridCol w:w="720"/>
        <w:gridCol w:w="555"/>
        <w:gridCol w:w="585"/>
        <w:gridCol w:w="630"/>
        <w:gridCol w:w="945"/>
        <w:gridCol w:w="750"/>
        <w:gridCol w:w="63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урупы п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14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- м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1-7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1-8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-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Х3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1-11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-2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Х3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1-13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-3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Х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1-15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Х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Б1 - Петля накладная типа ПН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00" w:type="dxa"/>
        <w:jc w:val="left"/>
        <w:tblInd w:w="9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90"/>
        <w:gridCol w:w="4110"/>
      </w:tblGrid>
      <w:tr>
        <w:trPr/>
        <w:tc>
          <w:tcPr>
            <w:tcW w:w="309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ы ПН2-70, ПН2-8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ы ПН2-110, ПН2-130,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2-15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льное - см. типоразмеры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2-70, ПН2-8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95925" cy="277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50"/>
        <w:gridCol w:w="585"/>
        <w:gridCol w:w="600"/>
        <w:gridCol w:w="510"/>
        <w:gridCol w:w="690"/>
        <w:gridCol w:w="690"/>
        <w:gridCol w:w="570"/>
        <w:gridCol w:w="555"/>
        <w:gridCol w:w="630"/>
        <w:gridCol w:w="675"/>
        <w:gridCol w:w="975"/>
        <w:gridCol w:w="750"/>
        <w:gridCol w:w="750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рупы п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14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- м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2-7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2-8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-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Х3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2-11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-2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Х3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2-13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-3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Х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2-15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Х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Б2 - Петля накладная типа ПН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45" w:type="dxa"/>
        <w:jc w:val="left"/>
        <w:tblInd w:w="9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80"/>
        <w:gridCol w:w="4065"/>
      </w:tblGrid>
      <w:tr>
        <w:trPr/>
        <w:tc>
          <w:tcPr>
            <w:tcW w:w="34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 ПН3-8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ипоразмеры ПН3-110, ПН3-130,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Н3-15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стальное -см. типоразмеры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Н3-8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0" cy="3505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30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70"/>
        <w:gridCol w:w="630"/>
        <w:gridCol w:w="510"/>
        <w:gridCol w:w="675"/>
        <w:gridCol w:w="630"/>
        <w:gridCol w:w="690"/>
        <w:gridCol w:w="510"/>
        <w:gridCol w:w="510"/>
        <w:gridCol w:w="495"/>
        <w:gridCol w:w="690"/>
        <w:gridCol w:w="840"/>
        <w:gridCol w:w="750"/>
        <w:gridCol w:w="63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рупы п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14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- м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3-8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-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Х3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3-11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-2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Х3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3-13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-3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Х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3-15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Х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Б3 - Петля накладная типа ПН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14900" cy="2219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5х30 (6 шт.) ГОСТ 114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4 - Петля накладная типа ПН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29100" cy="2390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60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70"/>
        <w:gridCol w:w="540"/>
        <w:gridCol w:w="510"/>
        <w:gridCol w:w="465"/>
        <w:gridCol w:w="525"/>
        <w:gridCol w:w="510"/>
        <w:gridCol w:w="495"/>
        <w:gridCol w:w="495"/>
        <w:gridCol w:w="945"/>
        <w:gridCol w:w="1560"/>
        <w:gridCol w:w="1245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рупы п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14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5-4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-1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2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5-6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-2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2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Б5 - Петля накладная типа ПН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85" w:type="dxa"/>
        <w:jc w:val="left"/>
        <w:tblInd w:w="9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55"/>
        <w:gridCol w:w="3930"/>
      </w:tblGrid>
      <w:tr>
        <w:trPr/>
        <w:tc>
          <w:tcPr>
            <w:tcW w:w="325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 ПН6-8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ипоразмер ПН6-11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стальное - см. типоразмеры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Н6-8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81650" cy="3400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0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665"/>
        <w:gridCol w:w="630"/>
        <w:gridCol w:w="540"/>
        <w:gridCol w:w="585"/>
        <w:gridCol w:w="585"/>
        <w:gridCol w:w="990"/>
        <w:gridCol w:w="2130"/>
        <w:gridCol w:w="109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рупы п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4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6-8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Х2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6-11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-2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Х2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6 - Петля накладная типа ПН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50" w:type="dxa"/>
        <w:jc w:val="left"/>
        <w:tblInd w:w="9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70"/>
        <w:gridCol w:w="3780"/>
      </w:tblGrid>
      <w:tr>
        <w:trPr/>
        <w:tc>
          <w:tcPr>
            <w:tcW w:w="327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сполнение 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стальное - см. исполн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67175" cy="3895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3Х25 (4 шт.) ГОСТ 114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7 - Петля накладная типа ПН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57575" cy="401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8880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70"/>
        <w:gridCol w:w="630"/>
        <w:gridCol w:w="525"/>
        <w:gridCol w:w="555"/>
        <w:gridCol w:w="690"/>
        <w:gridCol w:w="600"/>
        <w:gridCol w:w="630"/>
        <w:gridCol w:w="735"/>
        <w:gridCol w:w="1245"/>
        <w:gridCol w:w="1275"/>
        <w:gridCol w:w="825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9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рупы п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14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8-11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Х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8-13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-3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Х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Б8 - Петля накладная типа ПН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0475" cy="4867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5Х40 (8 шт.) ГОСТ 114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ля дверей с толщиной полотна 5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Б9 - Петля накладная типа ПН9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0" cy="4772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урупы 5Х35 (8 шт.) ГОСТ 114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0 - Петля накладная типа ПН1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53025" cy="397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45"/>
        <w:gridCol w:w="630"/>
        <w:gridCol w:w="555"/>
        <w:gridCol w:w="645"/>
        <w:gridCol w:w="585"/>
        <w:gridCol w:w="510"/>
        <w:gridCol w:w="540"/>
        <w:gridCol w:w="570"/>
        <w:gridCol w:w="1155"/>
        <w:gridCol w:w="147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2095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095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. штифт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1-8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-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1-1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-2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Б11 - Петля врезная типа ПВ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10" w:type="dxa"/>
        <w:jc w:val="left"/>
        <w:tblInd w:w="9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40"/>
        <w:gridCol w:w="4770"/>
      </w:tblGrid>
      <w:tr>
        <w:trPr/>
        <w:tc>
          <w:tcPr>
            <w:tcW w:w="354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сполнение 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стальное - см. Исполн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62550" cy="3695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ри установке петель на автоматизированных линиях по согласованию с потребителем допускается применять штифты длиной 35 мм для створок окон жилых и 45 мм - для общественн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70"/>
        <w:gridCol w:w="795"/>
        <w:gridCol w:w="570"/>
        <w:gridCol w:w="540"/>
        <w:gridCol w:w="570"/>
        <w:gridCol w:w="810"/>
        <w:gridCol w:w="525"/>
        <w:gridCol w:w="510"/>
        <w:gridCol w:w="525"/>
        <w:gridCol w:w="15"/>
        <w:gridCol w:w="690"/>
        <w:gridCol w:w="15"/>
        <w:gridCol w:w="570"/>
        <w:gridCol w:w="765"/>
        <w:gridCol w:w="15"/>
        <w:gridCol w:w="735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209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95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095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. шти- фтов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- Длину штифтов следует указывать при заказ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2-7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- 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2-1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2-12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7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Б12 - Петля врезная типа ПВ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9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40"/>
        <w:gridCol w:w="4365"/>
      </w:tblGrid>
      <w:tr>
        <w:trPr/>
        <w:tc>
          <w:tcPr>
            <w:tcW w:w="354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сполнение 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стальное - см. Исполн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24450" cy="38766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- Для окон с тройным остекл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ифты - 4 шт.; длину штифтов следует указывать при заказ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Б13 - Петля врезная типа ПВ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9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65"/>
        <w:gridCol w:w="4575"/>
      </w:tblGrid>
      <w:tr>
        <w:trPr/>
        <w:tc>
          <w:tcPr>
            <w:tcW w:w="346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сполнение 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стальное - см. Исполн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9775" cy="33242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0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70"/>
        <w:gridCol w:w="540"/>
        <w:gridCol w:w="510"/>
        <w:gridCol w:w="540"/>
        <w:gridCol w:w="570"/>
        <w:gridCol w:w="570"/>
        <w:gridCol w:w="690"/>
        <w:gridCol w:w="510"/>
        <w:gridCol w:w="525"/>
        <w:gridCol w:w="570"/>
        <w:gridCol w:w="945"/>
        <w:gridCol w:w="12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2095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95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095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. штифт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4-6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4-7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-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4-9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Б14 - Петля врезная типа ПВ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29150" cy="3629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5 - Петля ввертная типа ПВв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0" cy="2876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Б16 - Петля ввертная типа ПВв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81525" cy="2590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7 - Петля ввертная типа ПВв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ционн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детали петел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тли накладные и врез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05100" cy="19335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карта; 2 - трубка; 3 - ось; 4 - полуос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тли вверт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9950" cy="1285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стержень; 2 - втулка; 3 - ось; 4 - скоб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Типы и основные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Прием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Гарантии изготовите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(Информационное) Область применения петел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 (Обязательное) Типы, размеры и комплектность петел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 - Петля накладная типа ПН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2 - Петля накладная типа ПН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3 - Петля накладная типа ПН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4 - Петля накладная типа ПН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5 - Петля накладная типа ПН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6 - Петля накладная типа ПН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7 - Петля накладная типа ПН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8 - Петля накладная типа ПН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9 - Петля накладная типа ПН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0 - Петля накладная типа ПН1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1 - Петля врезная типа ПВ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2 - Петля врезная типа ПВ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3 - Петля врезная типа ПВ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4 - Петля врезная типа ПВ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5 - Петля ввертная типа ПВв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6 - Петля ввертная типа ПВв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7 - Петля ввертная типа ПВв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 (Информационное) Основные детали петел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тли накладные и врез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тли вверт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4.emf"/><Relationship Id="rId17" Type="http://schemas.openxmlformats.org/officeDocument/2006/relationships/image" Target="media/image5.emf"/><Relationship Id="rId18" Type="http://schemas.openxmlformats.org/officeDocument/2006/relationships/image" Target="media/image6.emf"/><Relationship Id="rId19" Type="http://schemas.openxmlformats.org/officeDocument/2006/relationships/image" Target="media/image7.emf"/><Relationship Id="rId20" Type="http://schemas.openxmlformats.org/officeDocument/2006/relationships/image" Target="media/image8.emf"/><Relationship Id="rId21" Type="http://schemas.openxmlformats.org/officeDocument/2006/relationships/image" Target="media/image9.emf"/><Relationship Id="rId22" Type="http://schemas.openxmlformats.org/officeDocument/2006/relationships/image" Target="media/image10.emf"/><Relationship Id="rId23" Type="http://schemas.openxmlformats.org/officeDocument/2006/relationships/image" Target="media/image11.emf"/><Relationship Id="rId24" Type="http://schemas.openxmlformats.org/officeDocument/2006/relationships/image" Target="media/image12.emf"/><Relationship Id="rId25" Type="http://schemas.openxmlformats.org/officeDocument/2006/relationships/image" Target="media/image13.emf"/><Relationship Id="rId26" Type="http://schemas.openxmlformats.org/officeDocument/2006/relationships/image" Target="media/image15.emf"/><Relationship Id="rId27" Type="http://schemas.openxmlformats.org/officeDocument/2006/relationships/image" Target="media/image4.emf"/><Relationship Id="rId28" Type="http://schemas.openxmlformats.org/officeDocument/2006/relationships/image" Target="media/image5.emf"/><Relationship Id="rId29" Type="http://schemas.openxmlformats.org/officeDocument/2006/relationships/image" Target="media/image6.emf"/><Relationship Id="rId30" Type="http://schemas.openxmlformats.org/officeDocument/2006/relationships/image" Target="media/image7.emf"/><Relationship Id="rId31" Type="http://schemas.openxmlformats.org/officeDocument/2006/relationships/image" Target="media/image8.emf"/><Relationship Id="rId32" Type="http://schemas.openxmlformats.org/officeDocument/2006/relationships/image" Target="media/image9.emf"/><Relationship Id="rId33" Type="http://schemas.openxmlformats.org/officeDocument/2006/relationships/image" Target="media/image10.emf"/><Relationship Id="rId34" Type="http://schemas.openxmlformats.org/officeDocument/2006/relationships/image" Target="media/image11.emf"/><Relationship Id="rId35" Type="http://schemas.openxmlformats.org/officeDocument/2006/relationships/image" Target="media/image12.emf"/><Relationship Id="rId36" Type="http://schemas.openxmlformats.org/officeDocument/2006/relationships/image" Target="media/image13.emf"/><Relationship Id="rId37" Type="http://schemas.openxmlformats.org/officeDocument/2006/relationships/image" Target="media/image16.emf"/><Relationship Id="rId38" Type="http://schemas.openxmlformats.org/officeDocument/2006/relationships/image" Target="media/image17.emf"/><Relationship Id="rId39" Type="http://schemas.openxmlformats.org/officeDocument/2006/relationships/image" Target="media/image4.emf"/><Relationship Id="rId40" Type="http://schemas.openxmlformats.org/officeDocument/2006/relationships/image" Target="media/image5.emf"/><Relationship Id="rId41" Type="http://schemas.openxmlformats.org/officeDocument/2006/relationships/image" Target="media/image7.emf"/><Relationship Id="rId42" Type="http://schemas.openxmlformats.org/officeDocument/2006/relationships/image" Target="media/image8.emf"/><Relationship Id="rId43" Type="http://schemas.openxmlformats.org/officeDocument/2006/relationships/image" Target="media/image9.emf"/><Relationship Id="rId44" Type="http://schemas.openxmlformats.org/officeDocument/2006/relationships/image" Target="media/image10.emf"/><Relationship Id="rId45" Type="http://schemas.openxmlformats.org/officeDocument/2006/relationships/image" Target="media/image11.emf"/><Relationship Id="rId46" Type="http://schemas.openxmlformats.org/officeDocument/2006/relationships/image" Target="media/image13.emf"/><Relationship Id="rId47" Type="http://schemas.openxmlformats.org/officeDocument/2006/relationships/image" Target="media/image18.emf"/><Relationship Id="rId48" Type="http://schemas.openxmlformats.org/officeDocument/2006/relationships/image" Target="media/image4.emf"/><Relationship Id="rId49" Type="http://schemas.openxmlformats.org/officeDocument/2006/relationships/image" Target="media/image7.emf"/><Relationship Id="rId50" Type="http://schemas.openxmlformats.org/officeDocument/2006/relationships/image" Target="media/image9.emf"/><Relationship Id="rId51" Type="http://schemas.openxmlformats.org/officeDocument/2006/relationships/image" Target="media/image19.emf"/><Relationship Id="rId52" Type="http://schemas.openxmlformats.org/officeDocument/2006/relationships/image" Target="media/image13.emf"/><Relationship Id="rId53" Type="http://schemas.openxmlformats.org/officeDocument/2006/relationships/image" Target="media/image20.emf"/><Relationship Id="rId54" Type="http://schemas.openxmlformats.org/officeDocument/2006/relationships/image" Target="media/image21.emf"/><Relationship Id="rId55" Type="http://schemas.openxmlformats.org/officeDocument/2006/relationships/image" Target="media/image4.emf"/><Relationship Id="rId56" Type="http://schemas.openxmlformats.org/officeDocument/2006/relationships/image" Target="media/image5.emf"/><Relationship Id="rId57" Type="http://schemas.openxmlformats.org/officeDocument/2006/relationships/image" Target="media/image6.emf"/><Relationship Id="rId58" Type="http://schemas.openxmlformats.org/officeDocument/2006/relationships/image" Target="media/image7.emf"/><Relationship Id="rId59" Type="http://schemas.openxmlformats.org/officeDocument/2006/relationships/image" Target="media/image8.emf"/><Relationship Id="rId60" Type="http://schemas.openxmlformats.org/officeDocument/2006/relationships/image" Target="media/image9.emf"/><Relationship Id="rId61" Type="http://schemas.openxmlformats.org/officeDocument/2006/relationships/image" Target="media/image10.emf"/><Relationship Id="rId62" Type="http://schemas.openxmlformats.org/officeDocument/2006/relationships/image" Target="media/image13.emf"/><Relationship Id="rId63" Type="http://schemas.openxmlformats.org/officeDocument/2006/relationships/image" Target="media/image22.emf"/><Relationship Id="rId64" Type="http://schemas.openxmlformats.org/officeDocument/2006/relationships/image" Target="media/image23.emf"/><Relationship Id="rId65" Type="http://schemas.openxmlformats.org/officeDocument/2006/relationships/image" Target="media/image24.emf"/><Relationship Id="rId66" Type="http://schemas.openxmlformats.org/officeDocument/2006/relationships/image" Target="media/image4.emf"/><Relationship Id="rId67" Type="http://schemas.openxmlformats.org/officeDocument/2006/relationships/image" Target="media/image5.emf"/><Relationship Id="rId68" Type="http://schemas.openxmlformats.org/officeDocument/2006/relationships/image" Target="media/image25.emf"/><Relationship Id="rId69" Type="http://schemas.openxmlformats.org/officeDocument/2006/relationships/image" Target="media/image7.emf"/><Relationship Id="rId70" Type="http://schemas.openxmlformats.org/officeDocument/2006/relationships/image" Target="media/image9.emf"/><Relationship Id="rId71" Type="http://schemas.openxmlformats.org/officeDocument/2006/relationships/image" Target="media/image10.emf"/><Relationship Id="rId72" Type="http://schemas.openxmlformats.org/officeDocument/2006/relationships/image" Target="media/image12.emf"/><Relationship Id="rId73" Type="http://schemas.openxmlformats.org/officeDocument/2006/relationships/image" Target="media/image13.emf"/><Relationship Id="rId74" Type="http://schemas.openxmlformats.org/officeDocument/2006/relationships/image" Target="media/image26.emf"/><Relationship Id="rId75" Type="http://schemas.openxmlformats.org/officeDocument/2006/relationships/image" Target="media/image27.emf"/><Relationship Id="rId76" Type="http://schemas.openxmlformats.org/officeDocument/2006/relationships/image" Target="media/image5.emf"/><Relationship Id="rId77" Type="http://schemas.openxmlformats.org/officeDocument/2006/relationships/image" Target="media/image28.emf"/><Relationship Id="rId78" Type="http://schemas.openxmlformats.org/officeDocument/2006/relationships/image" Target="media/image7.emf"/><Relationship Id="rId79" Type="http://schemas.openxmlformats.org/officeDocument/2006/relationships/image" Target="media/image8.emf"/><Relationship Id="rId80" Type="http://schemas.openxmlformats.org/officeDocument/2006/relationships/image" Target="media/image9.emf"/><Relationship Id="rId81" Type="http://schemas.openxmlformats.org/officeDocument/2006/relationships/image" Target="media/image10.emf"/><Relationship Id="rId82" Type="http://schemas.openxmlformats.org/officeDocument/2006/relationships/image" Target="media/image19.emf"/><Relationship Id="rId83" Type="http://schemas.openxmlformats.org/officeDocument/2006/relationships/image" Target="media/image12.emf"/><Relationship Id="rId84" Type="http://schemas.openxmlformats.org/officeDocument/2006/relationships/image" Target="media/image11.emf"/><Relationship Id="rId85" Type="http://schemas.openxmlformats.org/officeDocument/2006/relationships/image" Target="media/image13.emf"/><Relationship Id="rId86" Type="http://schemas.openxmlformats.org/officeDocument/2006/relationships/image" Target="media/image29.emf"/><Relationship Id="rId87" Type="http://schemas.openxmlformats.org/officeDocument/2006/relationships/image" Target="media/image30.emf"/><Relationship Id="rId88" Type="http://schemas.openxmlformats.org/officeDocument/2006/relationships/image" Target="media/image4.emf"/><Relationship Id="rId89" Type="http://schemas.openxmlformats.org/officeDocument/2006/relationships/image" Target="media/image5.emf"/><Relationship Id="rId90" Type="http://schemas.openxmlformats.org/officeDocument/2006/relationships/image" Target="media/image25.emf"/><Relationship Id="rId91" Type="http://schemas.openxmlformats.org/officeDocument/2006/relationships/image" Target="media/image31.emf"/><Relationship Id="rId92" Type="http://schemas.openxmlformats.org/officeDocument/2006/relationships/image" Target="media/image7.emf"/><Relationship Id="rId93" Type="http://schemas.openxmlformats.org/officeDocument/2006/relationships/image" Target="media/image8.emf"/><Relationship Id="rId94" Type="http://schemas.openxmlformats.org/officeDocument/2006/relationships/image" Target="media/image9.emf"/><Relationship Id="rId95" Type="http://schemas.openxmlformats.org/officeDocument/2006/relationships/image" Target="media/image10.emf"/><Relationship Id="rId96" Type="http://schemas.openxmlformats.org/officeDocument/2006/relationships/image" Target="media/image32.emf"/><Relationship Id="rId97" Type="http://schemas.openxmlformats.org/officeDocument/2006/relationships/image" Target="media/image13.emf"/><Relationship Id="rId98" Type="http://schemas.openxmlformats.org/officeDocument/2006/relationships/image" Target="media/image33.emf"/><Relationship Id="rId99" Type="http://schemas.openxmlformats.org/officeDocument/2006/relationships/image" Target="media/image34.emf"/><Relationship Id="rId100" Type="http://schemas.openxmlformats.org/officeDocument/2006/relationships/image" Target="media/image35.emf"/><Relationship Id="rId101" Type="http://schemas.openxmlformats.org/officeDocument/2006/relationships/image" Target="media/image36.emf"/><Relationship Id="rId102" Type="http://schemas.openxmlformats.org/officeDocument/2006/relationships/image" Target="media/image37.e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1:33:00Z</dcterms:created>
  <dc:creator>CNTI</dc:creator>
  <dc:description/>
  <dc:language>en-US</dc:language>
  <cp:lastModifiedBy>CNTI</cp:lastModifiedBy>
  <dcterms:modified xsi:type="dcterms:W3CDTF">1999-01-27T11:35:00Z</dcterms:modified>
  <cp:revision>3</cp:revision>
  <dc:subject/>
  <dc:title>ГОСТ 5088-94</dc:title>
</cp:coreProperties>
</file>