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color w:val="auto"/>
        </w:rPr>
        <w:t>ГОСТ 3634</w:t>
      </w:r>
      <w:r>
        <w:rPr>
          <w:rFonts w:eastAsia="Times New Roman Cyr" w:cs="Times New Roman Cyr" w:ascii="Times New Roman Cyr" w:hAnsi="Times New Roman Cyr"/>
          <w:color w:val="auto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auto"/>
        </w:rPr>
        <w:t>89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color w:val="auto"/>
        </w:rPr>
        <w:t>УДК 628.253.3</w:t>
      </w:r>
      <w:r>
        <w:rPr>
          <w:rFonts w:eastAsia="Times New Roman Cyr" w:cs="Times New Roman Cyr" w:ascii="Times New Roman Cyr" w:hAnsi="Times New Roman Cyr"/>
          <w:color w:val="auto"/>
          <w:lang w:val="en-US"/>
        </w:rPr>
        <w:t>:</w:t>
      </w:r>
      <w:r>
        <w:rPr>
          <w:rFonts w:eastAsia="Times New Roman Cyr" w:cs="Times New Roman Cyr" w:ascii="Times New Roman Cyr" w:hAnsi="Times New Roman Cyr"/>
          <w:color w:val="auto"/>
        </w:rPr>
        <w:t>006.354                                                                           Группа Ж2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ЛЮКИ ЧУГУННЫЕ ДЛЯ СМОТРОВЫХ КОЛОДЦЕ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Технические услов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  <w:lang w:val="en-US"/>
        </w:rPr>
      </w:pPr>
      <w:r>
        <w:rPr>
          <w:rFonts w:eastAsia="Times New Roman Cyr" w:cs="Times New Roman Cyr" w:ascii="Times New Roman Cyr" w:hAnsi="Times New Roman Cyr"/>
          <w:color w:val="auto"/>
          <w:lang w:val="en-US"/>
        </w:rPr>
        <w:t>Cast-iron access manhole covers</w:t>
      </w:r>
      <w:r>
        <w:rPr>
          <w:rFonts w:eastAsia="Times New Roman Cyr" w:cs="Times New Roman Cyr" w:ascii="Times New Roman Cyr" w:hAnsi="Times New Roman Cyr"/>
          <w:color w:val="auto"/>
        </w:rPr>
        <w:t>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  <w:lang w:val="en-US"/>
        </w:rPr>
      </w:pPr>
      <w:r>
        <w:rPr>
          <w:rFonts w:eastAsia="Times New Roman Cyr" w:cs="Times New Roman Cyr" w:ascii="Times New Roman Cyr" w:hAnsi="Times New Roman Cyr"/>
          <w:color w:val="auto"/>
          <w:lang w:val="en-US"/>
        </w:rPr>
        <w:t>Specification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  <w:lang w:val="en-US"/>
        </w:rPr>
      </w:pPr>
      <w:r>
        <w:rPr>
          <w:rFonts w:eastAsia="Times New Roman Cyr" w:cs="Times New Roman Cyr" w:ascii="Times New Roman Cyr" w:hAnsi="Times New Roman Cyr"/>
          <w:color w:val="auto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ОКП 48 5992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color w:val="auto"/>
        </w:rPr>
        <w:t xml:space="preserve">Дата введения </w:t>
      </w:r>
      <w:r>
        <w:rPr>
          <w:rFonts w:eastAsia="Times New Roman Cyr" w:cs="Times New Roman Cyr" w:ascii="Times New Roman Cyr" w:hAnsi="Times New Roman Cyr"/>
          <w:color w:val="auto"/>
          <w:u w:val="single"/>
        </w:rPr>
        <w:t>01.07.8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  <w:u w:val="single"/>
        </w:rPr>
      </w:pPr>
      <w:r>
        <w:rPr>
          <w:rFonts w:eastAsia="Times New Roman Cyr" w:cs="Times New Roman Cyr" w:ascii="Times New Roman Cyr" w:hAnsi="Times New Roman Cyr"/>
          <w:color w:val="auto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Настоящий стандарт распространяется на круглые чугунные люки смотровых колодцев сетей водопровода и канал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1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1. Люки и ремонтную вставку должны изготовлять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auto"/>
        </w:rPr>
        <w:t>1.2.</w:t>
      </w:r>
      <w:r>
        <w:rPr>
          <w:rFonts w:eastAsia="Times New Roman Cyr" w:cs="Times New Roman Cyr" w:ascii="Times New Roman Cyr" w:hAnsi="Times New Roman Cyr"/>
          <w:color w:val="auto"/>
          <w:spacing w:val="20"/>
        </w:rPr>
        <w:t>Основные параметры и размеры</w:t>
      </w:r>
      <w:r>
        <w:rPr>
          <w:rFonts w:eastAsia="Times New Roman Cyr" w:cs="Times New Roman Cyr" w:ascii="Times New Roman Cyr" w:hAnsi="Times New Roman Cyr"/>
          <w:color w:val="auto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2.1. Типы, масса и область применения люков, в зависимости от условий эксплуатации, указаны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2.2. Основные размеры люков должны соответствовать указанным на черт. 1 —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2.3. Условное обозначение люка должно состоять из обозначения типа, наименования инженерной сети, для которой он предназначен, и обозначения настоящего стандарта. Наименование инженерных сетей, для которых предназначен люк, обозначают: В - водопровод; Г - пожарный гидрант; К - бытовая и производственная канализация; Д - дождевая канализац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tbl>
      <w:tblPr>
        <w:tblW w:w="658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417"/>
        <w:gridCol w:w="632"/>
        <w:gridCol w:w="786"/>
        <w:gridCol w:w="707"/>
        <w:gridCol w:w="852"/>
        <w:gridCol w:w="1770"/>
        <w:gridCol w:w="2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 xml:space="preserve">Масса деталей лю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по исполнениям, к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Тип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11</w:t>
            </w:r>
          </w:p>
        </w:tc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корпус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крышка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корпус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крышка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 xml:space="preserve">Легкий лю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(черт. 1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35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30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В зоне зеленых насаждений и на проезжей части улиц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 xml:space="preserve">Тяжелый лю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(черт. 2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50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50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50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4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На общегородских автомобильных дорогах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Т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Тяжелый магистральный люк (черт. 3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50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45</w:t>
            </w:r>
          </w:p>
        </w:tc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50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4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На магистральных автомобильных дорогах с интенсивным движением транспорт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Р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Ремонтная вставка (черт. 4)</w:t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35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В корпусах люков типов Т и ТМ при ремонтных работах на дорогах (наращивание дорожного полотна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Пример условного обозначения легкого люка на сети водопровода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</w:rPr>
        <w:t>ЛВ ГОСТ 3634-89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auto"/>
        </w:rPr>
        <w:t xml:space="preserve">То же, тяжелого магистрального люка для дождевой канализации исполнения </w:t>
      </w:r>
      <w:r>
        <w:rPr>
          <w:rFonts w:eastAsia="Times New Roman Cyr" w:cs="Times New Roman Cyr" w:ascii="Times New Roman Cyr" w:hAnsi="Times New Roman Cyr"/>
          <w:color w:val="auto"/>
          <w:lang w:val="en-US"/>
        </w:rPr>
        <w:t>II</w:t>
      </w:r>
      <w:r>
        <w:rPr>
          <w:rFonts w:eastAsia="Times New Roman Cyr" w:cs="Times New Roman Cyr" w:ascii="Times New Roman Cyr" w:hAnsi="Times New Roman Cyr"/>
          <w:color w:val="auto"/>
        </w:rPr>
        <w:t>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color w:val="auto"/>
        </w:rPr>
        <w:t xml:space="preserve">ТМД </w:t>
      </w:r>
      <w:r>
        <w:rPr>
          <w:rFonts w:eastAsia="Times New Roman Cyr" w:cs="Times New Roman Cyr" w:ascii="Times New Roman Cyr" w:hAnsi="Times New Roman Cyr"/>
          <w:i/>
          <w:iCs/>
          <w:color w:val="auto"/>
          <w:lang w:val="en-US"/>
        </w:rPr>
        <w:t>II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 xml:space="preserve"> ГОСТ 3634-8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Обозначение ремонтной вставки для люков типов Т и ТМ для всех наименований инженерных сетей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</w:rPr>
        <w:t>Р ГОСТ 3634-8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1.3. </w:t>
      </w:r>
      <w:r>
        <w:rPr>
          <w:rFonts w:eastAsia="Times New Roman Cyr" w:cs="Times New Roman Cyr" w:ascii="Times New Roman Cyr" w:hAnsi="Times New Roman Cyr"/>
          <w:color w:val="auto"/>
          <w:spacing w:val="20"/>
        </w:rPr>
        <w:t>Характеристи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auto"/>
        </w:rPr>
        <w:t xml:space="preserve">1.3.1. Конфигурация ребер на наружной поверхности крышек люков типов Т и ТМ может иметь как волнообразную исполнение — </w:t>
      </w:r>
      <w:r>
        <w:rPr>
          <w:rFonts w:eastAsia="Times New Roman Cyr" w:cs="Times New Roman Cyr" w:ascii="Times New Roman Cyr" w:hAnsi="Times New Roman Cyr"/>
          <w:color w:val="auto"/>
          <w:lang w:val="en-US"/>
        </w:rPr>
        <w:t>I</w:t>
      </w:r>
      <w:r>
        <w:rPr>
          <w:rFonts w:eastAsia="Times New Roman Cyr" w:cs="Times New Roman Cyr" w:ascii="Times New Roman Cyr" w:hAnsi="Times New Roman Cyr"/>
          <w:color w:val="auto"/>
        </w:rPr>
        <w:t xml:space="preserve">, </w:t>
      </w:r>
      <w:r>
        <w:rPr>
          <w:rFonts w:eastAsia="Times New Roman Cyr" w:cs="Times New Roman Cyr" w:ascii="Times New Roman Cyr" w:hAnsi="Times New Roman Cyr"/>
          <w:color w:val="auto"/>
          <w:lang w:val="en-US"/>
        </w:rPr>
        <w:t>(</w:t>
      </w:r>
      <w:r>
        <w:rPr>
          <w:rFonts w:eastAsia="Times New Roman Cyr" w:cs="Times New Roman Cyr" w:ascii="Times New Roman Cyr" w:hAnsi="Times New Roman Cyr"/>
          <w:color w:val="auto"/>
        </w:rPr>
        <w:t>черт. 2), так и тангенциальную —</w:t>
      </w:r>
      <w:r>
        <w:rPr>
          <w:rFonts w:eastAsia="Times New Roman Cyr" w:cs="Times New Roman Cyr" w:ascii="Times New Roman Cyr" w:hAnsi="Times New Roman Cyr"/>
          <w:color w:val="auto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</w:rPr>
        <w:t xml:space="preserve">исполнение </w:t>
      </w:r>
      <w:r>
        <w:rPr>
          <w:rFonts w:eastAsia="Times New Roman Cyr" w:cs="Times New Roman Cyr" w:ascii="Times New Roman Cyr" w:hAnsi="Times New Roman Cyr"/>
          <w:color w:val="auto"/>
          <w:lang w:val="en-US"/>
        </w:rPr>
        <w:t>II (</w:t>
      </w:r>
      <w:r>
        <w:rPr>
          <w:rFonts w:eastAsia="Times New Roman Cyr" w:cs="Times New Roman Cyr" w:ascii="Times New Roman Cyr" w:hAnsi="Times New Roman Cyr"/>
          <w:color w:val="auto"/>
        </w:rPr>
        <w:t xml:space="preserve">черт. </w:t>
      </w:r>
      <w:r>
        <w:rPr>
          <w:rFonts w:eastAsia="Times New Roman Cyr" w:cs="Times New Roman Cyr" w:ascii="Times New Roman Cyr" w:hAnsi="Times New Roman Cyr"/>
          <w:color w:val="auto"/>
          <w:lang w:val="en-US"/>
        </w:rPr>
        <w:t>3</w:t>
      </w:r>
      <w:r>
        <w:rPr>
          <w:rFonts w:eastAsia="Times New Roman Cyr" w:cs="Times New Roman Cyr" w:ascii="Times New Roman Cyr" w:hAnsi="Times New Roman Cyr"/>
          <w:color w:val="auto"/>
        </w:rPr>
        <w:t>) формы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Тип Л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u w:val="single"/>
        </w:rPr>
        <w:t>А-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  <w:u w:val="single"/>
        </w:rPr>
      </w:pPr>
      <w:r>
        <w:rPr>
          <w:rFonts w:eastAsia="Times New Roman Cyr" w:cs="Times New Roman Cyr" w:ascii="Times New Roman Cyr" w:hAnsi="Times New Roman Cyr"/>
          <w:color w:val="auto"/>
        </w:rPr>
        <w:drawing>
          <wp:inline distT="0" distB="0" distL="0" distR="0">
            <wp:extent cx="5274310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u w:val="single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color w:val="auto"/>
        </w:rPr>
        <w:t>1 -</w:t>
      </w:r>
      <w:r>
        <w:rPr>
          <w:rFonts w:eastAsia="Times New Roman Cyr" w:cs="Times New Roman Cyr" w:ascii="Times New Roman Cyr" w:hAnsi="Times New Roman Cyr"/>
          <w:color w:val="auto"/>
        </w:rPr>
        <w:t xml:space="preserve"> крышка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>2 -</w:t>
      </w:r>
      <w:r>
        <w:rPr>
          <w:rFonts w:eastAsia="Times New Roman Cyr" w:cs="Times New Roman Cyr" w:ascii="Times New Roman Cyr" w:hAnsi="Times New Roman Cyr"/>
          <w:color w:val="auto"/>
        </w:rPr>
        <w:t xml:space="preserve"> корпус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 xml:space="preserve">3 </w:t>
      </w:r>
      <w:r>
        <w:rPr>
          <w:rFonts w:eastAsia="Times New Roman Cyr" w:cs="Times New Roman Cyr" w:ascii="Times New Roman Cyr" w:hAnsi="Times New Roman Cyr"/>
          <w:i/>
          <w:iCs/>
          <w:color w:val="auto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auto"/>
        </w:rPr>
        <w:t xml:space="preserve"> обозначение настоящего стандарта и год выпуска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 xml:space="preserve">4 - </w:t>
      </w:r>
      <w:r>
        <w:rPr>
          <w:rFonts w:eastAsia="Times New Roman Cyr" w:cs="Times New Roman Cyr" w:ascii="Times New Roman Cyr" w:hAnsi="Times New Roman Cyr"/>
          <w:color w:val="auto"/>
        </w:rPr>
        <w:t>обозначение типа люка;</w:t>
      </w:r>
      <w:r>
        <w:rPr>
          <w:rFonts w:eastAsia="Times New Roman Cyr" w:cs="Times New Roman Cyr" w:ascii="Times New Roman Cyr" w:hAnsi="Times New Roman Cyr"/>
          <w:color w:val="auto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auto"/>
          <w:lang w:val="en-US"/>
        </w:rPr>
        <w:t>5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 xml:space="preserve"> -</w:t>
      </w:r>
      <w:r>
        <w:rPr>
          <w:rFonts w:eastAsia="Times New Roman Cyr" w:cs="Times New Roman Cyr" w:ascii="Times New Roman Cyr" w:hAnsi="Times New Roman Cyr"/>
          <w:color w:val="auto"/>
        </w:rPr>
        <w:t xml:space="preserve"> товарный знак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Черт.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Тип 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u w:val="single"/>
        </w:rPr>
        <w:t>А-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  <w:u w:val="single"/>
        </w:rPr>
      </w:pPr>
      <w:r>
        <w:rPr>
          <w:rFonts w:eastAsia="Times New Roman Cyr" w:cs="Times New Roman Cyr" w:ascii="Times New Roman Cyr" w:hAnsi="Times New Roman Cyr"/>
          <w:color w:val="auto"/>
        </w:rPr>
        <w:drawing>
          <wp:inline distT="0" distB="0" distL="0" distR="0">
            <wp:extent cx="5277485" cy="742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u w:val="single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color w:val="auto"/>
        </w:rPr>
        <w:t>1 -</w:t>
      </w:r>
      <w:r>
        <w:rPr>
          <w:rFonts w:eastAsia="Times New Roman Cyr" w:cs="Times New Roman Cyr" w:ascii="Times New Roman Cyr" w:hAnsi="Times New Roman Cyr"/>
          <w:color w:val="auto"/>
        </w:rPr>
        <w:t xml:space="preserve"> крышка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 xml:space="preserve">2 </w:t>
      </w:r>
      <w:r>
        <w:rPr>
          <w:rFonts w:eastAsia="Times New Roman Cyr" w:cs="Times New Roman Cyr" w:ascii="Times New Roman Cyr" w:hAnsi="Times New Roman Cyr"/>
          <w:i/>
          <w:iCs/>
          <w:color w:val="auto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auto"/>
        </w:rPr>
        <w:t xml:space="preserve"> корпус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>3 -</w:t>
      </w:r>
      <w:r>
        <w:rPr>
          <w:rFonts w:eastAsia="Times New Roman Cyr" w:cs="Times New Roman Cyr" w:ascii="Times New Roman Cyr" w:hAnsi="Times New Roman Cyr"/>
          <w:color w:val="auto"/>
        </w:rPr>
        <w:t xml:space="preserve"> обозначение настоящего стандарта и год выпуска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>4 -</w:t>
      </w:r>
      <w:r>
        <w:rPr>
          <w:rFonts w:eastAsia="Times New Roman Cyr" w:cs="Times New Roman Cyr" w:ascii="Times New Roman Cyr" w:hAnsi="Times New Roman Cyr"/>
          <w:color w:val="auto"/>
        </w:rPr>
        <w:t xml:space="preserve"> обозначение типа люка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>5 -</w:t>
      </w:r>
      <w:r>
        <w:rPr>
          <w:rFonts w:eastAsia="Times New Roman Cyr" w:cs="Times New Roman Cyr" w:ascii="Times New Roman Cyr" w:hAnsi="Times New Roman Cyr"/>
          <w:color w:val="auto"/>
        </w:rPr>
        <w:t xml:space="preserve"> товарный знак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Черт.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</w:rPr>
        <w:t>Тип Т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u w:val="single"/>
        </w:rPr>
        <w:t>А-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object w:dxaOrig="8681" w:dyaOrig="10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05pt;height:534.5pt" filled="f" o:ole="">
            <v:imagedata r:id="rId5" o:title=""/>
          </v:shape>
          <o:OLEObject Type="Embed" ProgID="" ShapeID="ole_rId4" DrawAspect="Content" ObjectID="_1153909502" r:id="rId4"/>
        </w:objec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color w:val="auto"/>
        </w:rPr>
        <w:t>1 -</w:t>
      </w:r>
      <w:r>
        <w:rPr>
          <w:rFonts w:eastAsia="Times New Roman Cyr" w:cs="Times New Roman Cyr" w:ascii="Times New Roman Cyr" w:hAnsi="Times New Roman Cyr"/>
          <w:color w:val="auto"/>
        </w:rPr>
        <w:t xml:space="preserve"> крышка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>2 -</w:t>
      </w:r>
      <w:r>
        <w:rPr>
          <w:rFonts w:eastAsia="Times New Roman Cyr" w:cs="Times New Roman Cyr" w:ascii="Times New Roman Cyr" w:hAnsi="Times New Roman Cyr"/>
          <w:color w:val="auto"/>
        </w:rPr>
        <w:t xml:space="preserve"> корпус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>3 -</w:t>
      </w:r>
      <w:r>
        <w:rPr>
          <w:rFonts w:eastAsia="Times New Roman Cyr" w:cs="Times New Roman Cyr" w:ascii="Times New Roman Cyr" w:hAnsi="Times New Roman Cyr"/>
          <w:color w:val="auto"/>
        </w:rPr>
        <w:t xml:space="preserve"> эластичная прокладка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>4 -</w:t>
      </w:r>
      <w:r>
        <w:rPr>
          <w:rFonts w:eastAsia="Times New Roman Cyr" w:cs="Times New Roman Cyr" w:ascii="Times New Roman Cyr" w:hAnsi="Times New Roman Cyr"/>
          <w:color w:val="auto"/>
        </w:rPr>
        <w:t xml:space="preserve"> скоба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>5 -</w:t>
      </w:r>
      <w:r>
        <w:rPr>
          <w:rFonts w:eastAsia="Times New Roman Cyr" w:cs="Times New Roman Cyr" w:ascii="Times New Roman Cyr" w:hAnsi="Times New Roman Cyr"/>
          <w:color w:val="auto"/>
        </w:rPr>
        <w:t xml:space="preserve"> обозначение настоящего стандарта и год выпуска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>6 —</w:t>
      </w:r>
      <w:r>
        <w:rPr>
          <w:rFonts w:eastAsia="Times New Roman Cyr" w:cs="Times New Roman Cyr" w:ascii="Times New Roman Cyr" w:hAnsi="Times New Roman Cyr"/>
          <w:color w:val="auto"/>
        </w:rPr>
        <w:t xml:space="preserve"> обозначение типа люка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>7</w:t>
      </w:r>
      <w:r>
        <w:rPr>
          <w:rFonts w:eastAsia="Times New Roman Cyr" w:cs="Times New Roman Cyr" w:ascii="Times New Roman Cyr" w:hAnsi="Times New Roman Cyr"/>
          <w:color w:val="auto"/>
        </w:rPr>
        <w:t xml:space="preserve"> - товарный знак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Черт.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</w:rPr>
        <w:t>Тип Г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u w:val="single"/>
        </w:rPr>
        <w:t>А—</w:t>
      </w:r>
      <w:r>
        <w:rPr>
          <w:rFonts w:eastAsia="Times New Roman Cyr" w:cs="Times New Roman Cyr" w:ascii="Times New Roman Cyr" w:hAnsi="Times New Roman Cyr"/>
          <w:i/>
          <w:iCs/>
          <w:color w:val="auto"/>
          <w:u w:val="single"/>
          <w:lang w:val="en-US"/>
        </w:rPr>
        <w:t>A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u w:val="single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color w:val="auto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  <w:u w:val="single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object w:dxaOrig="7743" w:dyaOrig="82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15pt;height:413.55pt" filled="f" o:ole="">
            <v:imagedata r:id="rId7" o:title=""/>
          </v:shape>
          <o:OLEObject Type="Embed" ProgID="" ShapeID="ole_rId6" DrawAspect="Content" ObjectID="_950096701" r:id="rId6"/>
        </w:objec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color w:val="auto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 xml:space="preserve"> -</w:t>
      </w:r>
      <w:r>
        <w:rPr>
          <w:rFonts w:eastAsia="Times New Roman Cyr" w:cs="Times New Roman Cyr" w:ascii="Times New Roman Cyr" w:hAnsi="Times New Roman Cyr"/>
          <w:color w:val="auto"/>
        </w:rPr>
        <w:t xml:space="preserve"> корпус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>2</w:t>
      </w:r>
      <w:r>
        <w:rPr>
          <w:rFonts w:eastAsia="Times New Roman Cyr" w:cs="Times New Roman Cyr" w:ascii="Times New Roman Cyr" w:hAnsi="Times New Roman Cyr"/>
          <w:color w:val="auto"/>
        </w:rPr>
        <w:t xml:space="preserve"> - эластичная прокладка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>3 -</w:t>
      </w:r>
      <w:r>
        <w:rPr>
          <w:rFonts w:eastAsia="Times New Roman Cyr" w:cs="Times New Roman Cyr" w:ascii="Times New Roman Cyr" w:hAnsi="Times New Roman Cyr"/>
          <w:color w:val="auto"/>
        </w:rPr>
        <w:t xml:space="preserve"> скоб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Черт.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3.2. Допускается наружный контур верха корпуса люков типов Л и Т выполнять квадратным того же размера с размещением карманов под ушки крышки по диагон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3.3. Корпуса люков всех типов, крышки и ремонтную вставку отливают из чугуна не ниже марки СЧ15 по ГОСТ 14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Крышки люков типа ТМ отливают из чугуна не ниже марки ВЧ45 по ГОСТ 729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3.4. Эластичную прокладку изготовляют из резины твердостью не менее 40 ед. по Шору 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auto"/>
        </w:rPr>
        <w:t>Скобы для закрепления эластичной прокладки в канавке корпуса люка или ремонтной вставки изготовляют из ленты 65Г-Н-1,</w:t>
      </w:r>
      <w:r>
        <w:rPr>
          <w:rFonts w:eastAsia="Times New Roman Cyr" w:cs="Times New Roman Cyr" w:ascii="Times New Roman Cyr" w:hAnsi="Times New Roman Cyr"/>
          <w:color w:val="auto"/>
          <w:lang w:val="en-US"/>
        </w:rPr>
        <w:t>0</w:t>
      </w:r>
      <w:r>
        <w:rPr>
          <w:rFonts w:eastAsia="Times New Roman Cyr" w:cs="Times New Roman Cyr" w:ascii="Times New Roman Cyr" w:hAnsi="Times New Roman Cyr"/>
          <w:color w:val="auto"/>
        </w:rPr>
        <w:t>Х10 по ГОСТ 2283. Допускается применять ленты толщиной 0,8-1,2 мм той же ма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3.5. Отливки люков и ремонтной вставки должны соответствовать требованиям ГОСТ 263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На поверхности отливок допускаются раковины диаметром не более 10 мм и глубиной не более 3 мм, занимающие не более 5 % поверхности отливок. На нижней опорной поверхности корпусов люков при заливке их в открытую форму допускаются шлаковые включения и заливы, занимающие не более 10% общей площади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3.6. Допуски отливок люков и ремонтной вставки должны соответствовать: массы - 11-му классу точности, размеров - 10-му классу точности по ГОСТ 26645, за исключением указанных на чертеж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3.7. Крышка люков должна плотно прилегать к опорной поверхности корпу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Допуск плоскостности опорной поверхности крышки люков, а также соответствующих поверхностей корпуса и ремонтной вставки  должен быть не более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3.8. В крышке люков, кроме водопроводных, должно быть выполнено отверстие для отбора проб загазованности колодце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1.3.9. При испытании на механическую прочность крышка люков  должна выдерживать усилие: типа Л-30 кН (3 тс), типа Т- 150 кН (15 тс), типа ТМ- 250 кН (25 тс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auto"/>
        </w:rPr>
        <w:t xml:space="preserve">1.4. </w:t>
      </w:r>
      <w:r>
        <w:rPr>
          <w:rFonts w:eastAsia="Times New Roman Cyr" w:cs="Times New Roman Cyr" w:ascii="Times New Roman Cyr" w:hAnsi="Times New Roman Cyr"/>
          <w:color w:val="auto"/>
          <w:spacing w:val="20"/>
        </w:rPr>
        <w:t>Комплект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Люки следует поставлять комплектно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В состав комплекта входи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корпус -1 ш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крышка -1 ш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паспорт - 1 экз. (на партию люков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В состав комплекта типа ТМ, кроме указанного, входи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эластичная прокладка -1 шт.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скоба - 5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Ремонтную вставку изготовляют по дополнительному заказ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В комплект ремонтной вставки входи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корпус -1 шт.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эластичная прокладка - 1 шт.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скоба - 5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1.5. </w:t>
      </w:r>
      <w:r>
        <w:rPr>
          <w:rFonts w:eastAsia="Times New Roman Cyr" w:cs="Times New Roman Cyr" w:ascii="Times New Roman Cyr" w:hAnsi="Times New Roman Cyr"/>
          <w:color w:val="auto"/>
          <w:spacing w:val="20"/>
        </w:rPr>
        <w:t>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1.5.1. На верхней плоской поверхности крышки люков, ограниченной кольцевым ребром, должно быть отлито условное обозначение люка, год выпуска и товарный знак предприятия-изготовителя, при этом надпись, обозначающая наименование инженерной сети, должна быть изображена на осевой линии, соединяющей уш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1.5.2. Буквы на крышке люка, обозначающие наименование инженерной сети, должны иметь размеры, мм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высоту - для люков типов Т и ТМ - 140±10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auto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</w:rPr>
        <w:t>типа Л - 80±10,</w:t>
      </w:r>
      <w:r>
        <w:rPr>
          <w:rFonts w:eastAsia="Times New Roman Cyr" w:cs="Times New Roman Cyr" w:ascii="Times New Roman Cyr" w:hAnsi="Times New Roman Cyr"/>
          <w:color w:val="auto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ширину -  для люков типов Т и ТМ - 100±10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типа Л - 50±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  <w:lang w:val="en-US"/>
        </w:rPr>
      </w:pPr>
      <w:r>
        <w:rPr>
          <w:rFonts w:eastAsia="Times New Roman Cyr" w:cs="Times New Roman Cyr" w:ascii="Times New Roman Cyr" w:hAnsi="Times New Roman Cyr"/>
          <w:color w:val="auto"/>
        </w:rPr>
        <w:t>Толщина линий букв должна быть не менее 15 мм. Размеры остальных маркировочных знаков устанавливают предприятия-изготовите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auto"/>
        </w:rPr>
        <w:t>1.5.3. Транспортную маркировку следует выполнять в соответствии с требованиями ГОСТ 14192 на фанерных ярлыках, прикрепляемых проволокой диаметром не менее 1 мм к каждому</w:t>
      </w:r>
      <w:r>
        <w:rPr>
          <w:rFonts w:eastAsia="Times New Roman Cyr" w:cs="Times New Roman Cyr" w:ascii="Times New Roman Cyr" w:hAnsi="Times New Roman Cyr"/>
          <w:color w:val="auto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</w:rPr>
        <w:t xml:space="preserve">грузовому месту (пакету), несмываемой крас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1.6. </w:t>
      </w:r>
      <w:r>
        <w:rPr>
          <w:rFonts w:eastAsia="Times New Roman Cyr" w:cs="Times New Roman Cyr" w:ascii="Times New Roman Cyr" w:hAnsi="Times New Roman Cyr"/>
          <w:color w:val="auto"/>
          <w:spacing w:val="20"/>
        </w:rPr>
        <w:t>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1.6.1. Пакетирование люков проводят по ГОСТ 21929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.6.2. Пакеты формируют отдельно из корпусов и крышек люков, размещенных в горизонтальном положении на двух деревянных брусьях. Каждый пакет состоит из 10 корпусов или 10 крышек люков. Схемы, размеры и массы пакетов указаны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Размеры пакетов допускается уменьшать по согласованию с потреб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Обвязку корпусов люков проводят в 4 местах через их центральное отверстие, крышек люков — с захватом 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Для формирования пакетов используют стальную проволоку диаметром 6-8 мм по ГОСТ 3282. Концы проволоки св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2. ПРИЕМ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1. Приемку люков проводят партиями. Объем партии равен сменной выработке люков из одной пла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2. Люки должны подвергаться приемо-сдаточным и периодическим испыта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3. При приемо-сдаточных испытаниях должны проверять внешний вид крышек, корпусов и ремонтных вставок люков и механическую прочность крышек. Проверке по внешнему виду подвергают каждый люк, проверке на механическую прочность — только крышки люка в количестве 3 %, но не менее 2 люков от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4. При получении неудовлетворительных результатов проверки при приемо-сдаточных испытаниях хотя бы по одному из показателей проводят повторную проверку по этому показателю удвоенного числа люков. Результаты повторной проверки распространяются на всю партию и являются окончатель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5. При периодических испытаниях проверяют размеры, массу деталей люков, отклонения от плоскостности крышки не менее чем на 3 люках, прошедших приемо-сдаточные испытания, не реже 2 раз в год, а также после каждой замены технологической оснас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6. Потребитель имеет право проводить контрольную проверку соответствия люков любому требованию настоящего стандарта, соблюдая приведенные порядок отбора образцов и методы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Люки, отгруженные потребителю, сопровождают паспо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Паспорт содержи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наименование министерства или ведомства предприятия-изготовител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наименование или товарный знак изготовител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условное обозначение издел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номер парти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число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гарантийный срок эксплуатаци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штамп и дату приемки техническим контроле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обозначение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3.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1. Размеры крышек, корпусов и других деталей люков проверяют универсальным и специальным мерительным инструментом, а также шабло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3.2. Твердость резины по Шору А определяют прибором по ГОСТ 263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auto"/>
        </w:rPr>
        <w:t>3.3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>.</w:t>
      </w:r>
      <w:r>
        <w:rPr>
          <w:rFonts w:eastAsia="Times New Roman Cyr" w:cs="Times New Roman Cyr" w:ascii="Times New Roman Cyr" w:hAnsi="Times New Roman Cyr"/>
          <w:color w:val="auto"/>
        </w:rPr>
        <w:t xml:space="preserve"> Массу крышек, корпусов люков и ремонтной вставки проверяют отдельно на товарных весах с пределом взвешивания не более 500 кг по ГОСТ 23711 или друго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4. Отклонение от плоскостности опорной поверхности крышки люков, соответствующих поверхностей корпуса и ремонтной вставки проверяют набором щупов по ГОСТ 8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5. Испытание крышки люка на механическую прочность производят на прессе, обеспечивающем необходимые усилия и снабженном манометром класса точности 0,4 по ГОСТ 6521. Пресс должен быть оборудован стальным пуансоном диаметром 200 мм, нижний край пуансона должен иметь радиус закругления 1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6. Для испытаний крышку люка устанавливают на станине пресса, имеющей отверстие диаметром 500 — 6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Между пуансоном и крышкой люка прокладывают слой картона по ГОСТ 9347 или резины по ГОСТ 7338 толщиной не более 3,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Усилие пресса увеличивают равномерно до указанного и выдерживают крышку под этим усилием не менее 30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Крышку люка считают выдержавшей испытание на прочность, если при этом не будут обнаружены какие-либо разруш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Крышки, выдержавшие испытания, допускается поставлять потребите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4.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1. Люки транспортируют любым видом открытых или закрытых транспортны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2. Транспортирование люков автомобильным транспортом проводят в соответствии с правилами перевозок грузов, действующими на автотранспор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При перевозке автомобильным транспортом люки могут не пакетироваться, загрузка при этом должна быть равномерной и исключать возможность перемещения гру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3. При перевозке люков железнодорожным транспортом в крытых вагонах или на платформах должна осуществляться повагонная отправка с максимальным использованием их вместимости и грузоподъем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4. Условия хранения люков - по группе Ж 1 ГОСТ 151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5. УКАЗАНИЯ ПО ЭКСПЛУА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1. Корпус люка устанавливают горизонтально на подготовленное бетонное основание или кирпичную кладку и бетониру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Верх корпуса люка при установке должен совпадать с уровнем полотна доро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2. Люки на проезжей части улиц устанавливают ушками вдоль основного направления движения транспорта и надписью на крышке, обозначающей наименование инженерной сети, навстречу движущемуся транспор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3. При наращивании дорожного полотна может применяться ремонтная встав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6. ГАРАНТИИ ИЗГОТОВИТЕ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1. Изготовитель гарантирует соответствие люков требованиям настоящего стандарта при соблюдении условий транспортирования, хранения и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2. Гарантийный срок эксплуатации — 3 года со дня ввода люков в эксплуатацию, но не более 5 лет с момента отгрузки продукции  с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color w:val="auto"/>
        </w:rPr>
      </w:pPr>
      <w:r>
        <w:rPr>
          <w:rFonts w:eastAsia="Times New Roman Cyr" w:cs="Times New Roman Cyr" w:ascii="Times New Roman Cyr" w:hAnsi="Times New Roman Cyr"/>
          <w:caps/>
          <w:color w:val="auto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caps/>
          <w:color w:val="auto"/>
        </w:rPr>
      </w:pPr>
      <w:r>
        <w:rPr>
          <w:rFonts w:eastAsia="Times New Roman Cyr" w:cs="Times New Roman Cyr" w:ascii="Times New Roman Cyr" w:hAnsi="Times New Roman Cyr"/>
          <w:caps/>
          <w:color w:val="auto"/>
        </w:rPr>
        <w:t xml:space="preserve">приложени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color w:val="auto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color w:val="auto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ТРАНСПОРТНОЕ ПАКЕТИРОВА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drawing>
          <wp:inline distT="0" distB="0" distL="0" distR="0">
            <wp:extent cx="3528695" cy="349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i/>
          <w:iCs/>
          <w:color w:val="auto"/>
        </w:rPr>
        <w:t>1 -</w:t>
      </w:r>
      <w:r>
        <w:rPr>
          <w:rFonts w:eastAsia="Times New Roman Cyr" w:cs="Times New Roman Cyr" w:ascii="Times New Roman Cyr" w:hAnsi="Times New Roman Cyr"/>
          <w:color w:val="auto"/>
        </w:rPr>
        <w:t xml:space="preserve"> обвязка; </w:t>
      </w:r>
      <w:r>
        <w:rPr>
          <w:rFonts w:eastAsia="Times New Roman Cyr" w:cs="Times New Roman Cyr" w:ascii="Times New Roman Cyr" w:hAnsi="Times New Roman Cyr"/>
          <w:i/>
          <w:iCs/>
          <w:color w:val="auto"/>
        </w:rPr>
        <w:t>2 -</w:t>
      </w:r>
      <w:r>
        <w:rPr>
          <w:rFonts w:eastAsia="Times New Roman Cyr" w:cs="Times New Roman Cyr" w:ascii="Times New Roman Cyr" w:hAnsi="Times New Roman Cyr"/>
          <w:color w:val="auto"/>
        </w:rPr>
        <w:t xml:space="preserve"> место стропов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 xml:space="preserve">Размеры, </w:t>
      </w:r>
      <w:r>
        <w:rPr>
          <w:rFonts w:eastAsia="Times New Roman Cyr" w:cs="Times New Roman Cyr" w:ascii="Times New Roman Cyr" w:hAnsi="Times New Roman Cyr"/>
          <w:color w:val="auto"/>
          <w:lang w:val="en-US"/>
        </w:rPr>
        <w:t>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auto"/>
          <w:lang w:val="en-US"/>
        </w:rPr>
      </w:pPr>
      <w:r>
        <w:rPr>
          <w:rFonts w:eastAsia="Times New Roman Cyr" w:cs="Times New Roman Cyr" w:ascii="Times New Roman Cyr" w:hAnsi="Times New Roman Cyr"/>
          <w:color w:val="auto"/>
          <w:lang w:val="en-US"/>
        </w:rPr>
      </w:r>
    </w:p>
    <w:tbl>
      <w:tblPr>
        <w:tblW w:w="6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06"/>
        <w:gridCol w:w="720"/>
        <w:gridCol w:w="700"/>
        <w:gridCol w:w="680"/>
        <w:gridCol w:w="700"/>
        <w:gridCol w:w="900"/>
        <w:gridCol w:w="86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Тип люк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color w:val="auto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auto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auto"/>
              </w:rPr>
              <w:t>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color w:val="auto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auto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auto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color w:val="auto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auto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auto"/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B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Масса</w:t>
            </w:r>
            <w:r>
              <w:rPr>
                <w:rFonts w:eastAsia="Times New Roman Cyr" w:cs="Times New Roman Cyr" w:ascii="Times New Roman Cyr" w:hAnsi="Times New Roman Cyr"/>
                <w:color w:val="auto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auto"/>
              </w:rPr>
              <w:t xml:space="preserve">пакета, кг 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auto"/>
              </w:rPr>
            </w:r>
          </w:p>
        </w:tc>
        <w:tc>
          <w:tcPr>
            <w:tcW w:w="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auto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корпус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крыш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7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9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6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4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3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1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6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 xml:space="preserve">500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 xml:space="preserve">500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ТМ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45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1 РАЗРАБОТАН И ВНЕСЕН Государственным комитетом по архитектуре и градостроительству при Госстрое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Ю.М. Соснер (руководитель темы); П.И. Круглякова; Л.Б. Коган, д-р техн. наук; А.В. Островерхов, канд. техн. наук; А.П. Чекрыгин; Л.С. Василье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 УТВЕРЖДЕН И ВВЕДЕН В ДЕЙСТВИЕ Постановлением Государственного строительного комитета СССР от 06.04.89 № 6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3. ВЗАМЕН ГОСТ 3634-7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 ССЫЛОЧНЫЕ НОРМАТИВНО-ТЕХНИЧЕСКИЕ ДОКУ</w:t>
        <w:softHyphen/>
        <w:t>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tbl>
      <w:tblPr>
        <w:tblW w:w="6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320"/>
        <w:gridCol w:w="1900"/>
        <w:gridCol w:w="1520"/>
      </w:tblGrid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Обозначение НТД, на который дана ссыл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Номер пункта, подпункт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Обозначение НГД, на который дана ссыл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Номер пункта, подпункта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ГОСТ 882-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3.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ГОСТ 9347-7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3.6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ГОСТ 1412-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1.3.3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ГОСТ 14192-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1.5.3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ГОСТ 2283-7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1.3.4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ГОСТ 15150-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4.4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ГОСТ 3282-7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1.6.2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ГОСТ 21929-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1.6.1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ГОСТ 6521-7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3.5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ГОСТ 23711-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3.3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ГОСТ 7293-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1.3.3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ГОСТ 26358-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1.3.5</w:t>
            </w:r>
          </w:p>
        </w:tc>
      </w:tr>
      <w:tr>
        <w:trPr/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ГОСТ 7338-7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3.6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ГОСТ 26645-8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</w:rPr>
              <w:t>1.3.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88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120"/>
      <w:jc w:val="center"/>
    </w:pPr>
    <w:rPr>
      <w:b/>
      <w:bCs/>
    </w:rPr>
  </w:style>
  <w:style w:type="paragraph" w:styleId="2">
    <w:name w:val="çàãîëîâîê 2"/>
    <w:basedOn w:val="Normal"/>
    <w:next w:val="Normal"/>
    <w:qFormat/>
    <w:pPr>
      <w:keepNext w:val="true"/>
      <w:spacing w:before="120" w:after="0"/>
      <w:jc w:val="right"/>
    </w:pPr>
    <w:rPr>
      <w:i/>
      <w:iCs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i/>
      <w:iCs/>
      <w:sz w:val="16"/>
      <w:szCs w:val="16"/>
    </w:rPr>
  </w:style>
  <w:style w:type="paragraph" w:styleId="21">
    <w:name w:val="Îñíîâíîé òåêñò 2"/>
    <w:basedOn w:val="Normal"/>
    <w:qFormat/>
    <w:pPr>
      <w:jc w:val="both"/>
    </w:pPr>
    <w:rPr/>
  </w:style>
  <w:style w:type="paragraph" w:styleId="22">
    <w:name w:val="Îñíîâíîé òåêñò ñ îòñòóïîì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08:21:00Z</dcterms:created>
  <dc:creator>Благий Андрей Владимирович</dc:creator>
  <dc:description/>
  <dc:language>en-US</dc:language>
  <cp:lastModifiedBy>CNTI</cp:lastModifiedBy>
  <dcterms:modified xsi:type="dcterms:W3CDTF">1999-03-29T08:43:00Z</dcterms:modified>
  <cp:revision>10</cp:revision>
  <dc:subject/>
  <dc:title>ГОСТ 3634-89</dc:title>
</cp:coreProperties>
</file>