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344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2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69.162.14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Группа Ж1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 И ПЕСОК ШЛАКОВ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ОРОЖНОГО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lag crushed stone and slag san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for road construction. Specification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183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5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0 октября 1983 г. № 2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3344-73 и ГОСТ 23756-7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Сентябрь 1986 г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щебень и песок, а также готовые щебеночно-песчаные смеси из шлаков черной и цветной металлургии и фосфорных шлаков, предназначенные для строительства автомобильных дорог (покрытий, оснований, дополнительных слоев оснований и других конструктивных слоев дорожной одежды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стандарта не распространяются на шлаковые щебень, песок и готовые смеси, применяемые для приготовления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шлаковых материалов регламентируется нормами и правилами на проектирование и строительство  автомобильных дорог и другими нормативно-техническими документами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Шлаковые щебень, песок и готовые смеси должны изготовля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Щебень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Щебень по крупности зерен подразделяют на фракции, характеризуемые соответствующими наименьшим и наибольшим номинальными размерами зерен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м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5 до 10 или от 3 до 1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. 10 до 2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. 20 до 4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  40   "   70 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  70   "  120  мм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1170"/>
        <w:gridCol w:w="1170"/>
        <w:gridCol w:w="1170"/>
        <w:gridCol w:w="1170"/>
        <w:gridCol w:w="15"/>
        <w:gridCol w:w="129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отверстий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ых сит, соответствующий размеру зерен, мм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каждой фра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меси фракций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ный остаток на контрольном сите, % по масс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-10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8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-7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1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0,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между потребителем и изготовителем допускается выпуск щебня в виде смеси двух или трех смежных фракций, а также щебня фракций от 5 до 15, от 10 до 15, от 15 до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Зерновой состав каждой фракции или смеси фракций щебня должен соответствовать требованиям, указанным в табл.1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согласованию между потребителем и изготовителем допускается выпуск смеси фракций щебня с содержанием зерен размером свыш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мен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20% по массе, с содержанием зерен размером менее 0,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более 10% по массе. При этом в смеси фракций щебня с максимальным размером зерен 120, 70 и 40 мм не должно содержаться зерен размером свыше 1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 максимальным размером зерен 20 и 10 мм - свыше 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Содержание примесей (пылевидных и глинистых частиц), определяемых отмучиванием, в щебне из слабо- и неактивного шлаков (см. п.1.5.2) не должно превышать 3% по массе, в щебне из активных и высокоактивных шлаков - не нормир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глины в комках в щебне из шлаков всех видов не должно быть более 0,25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По форме зерен щебень из слабо- и неактивного шлака подразделяют на 3 группы в соответствии с требованиями, указанными в табл.2. Форма зерен щебня из активных и высокоактивных шлаков не нормир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475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щебня по форме зерен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зерен пластинчатой и игловатой формы, % по массе, не боле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овидная</w:t>
            </w:r>
          </w:p>
        </w:tc>
        <w:tc>
          <w:tcPr>
            <w:tcW w:w="4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лучшенная</w:t>
            </w:r>
          </w:p>
        </w:tc>
        <w:tc>
          <w:tcPr>
            <w:tcW w:w="4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ычная</w:t>
            </w:r>
          </w:p>
        </w:tc>
        <w:tc>
          <w:tcPr>
            <w:tcW w:w="4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между потребителем и изготовителем допускается выпуск щебня, содержащего более 35% зерен пластинчатой и игловатой формы, но не более 7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5. Щебень по прочности подразделяют на марки в соответствии с требованиями, указанными в табл.3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и массы при испытании, %, для щебня из шлаков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щебня по прочност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й металлург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ной металлург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сфорных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5 до 2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 до 1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5 до 20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25 "  3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5 "  2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20 "  25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35 "  4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20 "  2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25 "  35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45 "  5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25 "  3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щебня по прочности определяют в водонасыщенном состоянии по потере массы щебня при сжатии (раздавливании) в цилинд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6. Щебень по истираемости подразделяют на марки в соответствии с требованиями, указанными в табл.4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щебня по истираемост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и массы при испытании, %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I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II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 до 3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III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35  "  4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IV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45  "  6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7. Содержание слабых зерен в щебне должно соответствовать требованиям, указанным в табл.5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929"/>
        <w:gridCol w:w="1607"/>
        <w:gridCol w:w="212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, % по массе, не боле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щебня по прочност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абых зерен в щебне из шлаков черной металлургии (в том числе боя огнеупорного кирпича и других примесей типа флюсов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абых зерен, в щебне из шлаков цветной металлург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абых  пемзовидных зерен в щебне из фосфорных шлаков (средняя плотность зерен менее 2 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8. Содержание в щебне металлических примесей, поддающихся ручной сортировке, не должно превышать 5% по масс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9. Морозостойкость щебня характеризуют числом циклов замораживания и оттаивания, при котором потери щебня в массе не превышают установленных значений. По морозостойкости щебень подразделяют на следующие марки: Мрз 15, Мрз 25, Мрз 50, Мрз 100, Мрз 150, Мрз 200 и Мрз 300. Показатели морозостойкости щебня при испытании его замораживанием и оттаиванием должны соответствовать требованиям, указанным в табл.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822"/>
        <w:gridCol w:w="822"/>
        <w:gridCol w:w="822"/>
        <w:gridCol w:w="936"/>
        <w:gridCol w:w="936"/>
        <w:gridCol w:w="936"/>
        <w:gridCol w:w="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щебня по морозостойкост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рз 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рз 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рз 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рз 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рз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рз 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рз 3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циклов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я в массе после испытания, %, не более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по морозостойкости к щебню из активных и высокоактивных шлаков не предъявля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есок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Песок в зависимости от размера зерен, входящих в его состав, модуля крупности и полного остатка на сите с сеткой № 063 подразделяют на группы по крупности в соответствии с табл.7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715"/>
        <w:gridCol w:w="2508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песка по крупности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дуль крупности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ный остаток на сите № 063, % по массе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пны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,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5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2,0 до 2,5</w:t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30 до 45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кий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1,5  "  2,0</w:t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10  "  30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ень мелкий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1,0  "  1,5</w:t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0</w:t>
            </w:r>
          </w:p>
        </w:tc>
      </w:tr>
      <w:tr>
        <w:trPr/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</w:t>
            </w:r>
          </w:p>
        </w:tc>
      </w:tr>
      <w:tr>
        <w:trPr/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Допускается выпуск очень мелкого песка с модулем крупности от 0,7 до 1,0</w:t>
            </w:r>
          </w:p>
        </w:tc>
      </w:tr>
      <w:tr>
        <w:trPr/>
        <w:tc>
          <w:tcPr>
            <w:tcW w:w="7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Если песок по модулю крупности относится к одной группе, а по полному остатку на сите с сеткой № 063 - к другой, то группу песка определяют по модулю крупно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Содержание в песке из слабо- и неактивного шлаков зерен крупностью свыше 5 мм не должно быть более 15% и зерен крупностью свыше 10 мм - более 1% по массе, содержание зерен крупностью более 20 мм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частиц размером менее 0,16 мм не должно превышать: в песке с модулем крупности свыше 2 - 10%, от 2 до 1,5 - 15% и менее 1,5 - 25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зерен крупностью свыше 5 мм и частиц размером менее 0,16 мм в песке из активных и высокоактивных шлаков не нормир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Содержание глинистых частиц, определяемых при испытании на набухание, не должно превышать: в песке для асфальтобетона - 1% по массе; в песке для других видов дорожных работ, в том числе для приготовления готовых смесей, - 5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Содержание в песке металлических примесей, поддающихся ручной сортировке, не должно превышать 3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Готовые щебеночно-песчаные смес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Готовые смеси состоят из песка и щебн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2. Зерновой состав готовых смесей должен соответствовать требованиям, указанным в табл.8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585"/>
        <w:gridCol w:w="957"/>
        <w:gridCol w:w="1028"/>
        <w:gridCol w:w="936"/>
        <w:gridCol w:w="1048"/>
        <w:gridCol w:w="1127"/>
        <w:gridCol w:w="1141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смес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ый размер зерен,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ый остаток, % по массе, на контрольных ситах с размером ячеек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м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 мм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7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-9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-9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2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-6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-8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-9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ется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2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3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-7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-9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1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-4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-7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-90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1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-6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-8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-9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1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3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-5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-90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1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-4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-6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-9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1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-4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-9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ля смес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7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ный остаток на сите с ячейками размером 2,5 мм должен быть от 40 до 60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масс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держание зерен крупностью менее 0,16 мм в готовых смесях из активных и высокоактивных шлаков не нормируется. По согласованию между изготовителем и потребителем в готовых смесях из активных и высокоактивных шлаков допускается содержание конгломерата (сцементированных зерен щебня) крупностью зерен смес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1,5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15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3. Щебень, входящий в состав готовых смесей, по содержанию глины в комках, прочности, истираемости, содержанию слабых зерен, в том числе боя огнеупорного кирпича, пемзовидных зерен (в щебне из фосфорных шлаков), морозостойкости, содержанию металлических примесей должен соответствовать требованиям, указанным в пп.1.2.3 и 1.2.5-1.2.9. Требования по прочности, истираемости и морозостойкости к щебню из активных и высокоактивных шлаков, входящему в состав готовых смесей, не предъявля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4. Форма зерен щебня, входящего в состав готовых смесей, не нормир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5. Песок, входящий в состав готовых смесей, по содержанию глинистых частиц и металлических примесей должен соответствовать требованиям, указанным в пп.1.3.3 и 1.3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Шлаки - исходное сырь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Устойчивость структуры шлаков характеризуют потерей массы при испытании. По устойчивости структуры шлаки подразделяют в соответствии с табл.9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ойчивость структур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я при испытании, % по массе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ойчивая УС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устойчивая УС2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 до 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абоустойчивая УС3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5  "  7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2. Активность шлаков характеризуют прочностью на сжатие образцов, изготовленных из молотого шлака. По активности шлаки подразделяют в соответствии с табл.10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3717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ивность</w:t>
            </w:r>
          </w:p>
        </w:tc>
        <w:tc>
          <w:tcPr>
            <w:tcW w:w="37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на сжатие образцов из молотого шлака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коактивный ВА</w:t>
            </w:r>
          </w:p>
        </w:tc>
        <w:tc>
          <w:tcPr>
            <w:tcW w:w="371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 (50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ивный А</w:t>
            </w:r>
          </w:p>
        </w:tc>
        <w:tc>
          <w:tcPr>
            <w:tcW w:w="37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2,5 (25) до 5 (50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абоактивный СА</w:t>
            </w:r>
          </w:p>
        </w:tc>
        <w:tc>
          <w:tcPr>
            <w:tcW w:w="37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,0 (10)  "  2,5 (25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активный НА</w:t>
            </w:r>
          </w:p>
        </w:tc>
        <w:tc>
          <w:tcPr>
            <w:tcW w:w="37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1,0 (10)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.3. Шлаки не должны содержать посторонних загрязняющих примесей (строительного мусора, грунта, древесных остатков и др.).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4. Фосфорные шлаки не должны содержать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ее 2% по массе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авила прием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Щебень, песок и готовые смеси, выпускаемые предприятием (заводом)-изготовителем, должны быть приняты отделом технического контроля этого предприятия. Предприятие (завод)-изготовитель должно гарантировать соответствие продукции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емку щебня, песка и готовых смесей производят партиями, состоящими из щебня данной фракции (смеси фракций), песка одного модуля крупности или готовой смеси данной марки. Партией считают суточную выработку каждого вида указанной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ериодичность контроля должна отвечать требованиям, указанным в табл.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843"/>
        <w:gridCol w:w="2064"/>
        <w:gridCol w:w="1803"/>
        <w:gridCol w:w="180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одичность проверки и определяемая характерис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жесуточн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 в неделю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 в полугод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 в год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вой состав; содержание примесей, определяемое отмучиванием, в том числе глины в комках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лабых зерен, в том числе боя огнеупорного кирпича; содержание металлических примесей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; истираемость; форма зерен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озостойкость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вой состав; модуль крупности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глинистых частиц; содержание металлических примесей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товая смес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вой состав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глинистых частиц в песчаной составляющей; содержание металлических примесей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ность щебня; истираемость щебня 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озостойкость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-исходное сырь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ойчивость структуры; активность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Содержание глинистых частиц в песке и песчаной составляющей готовой смеси определяется методом набухания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пределение марки по прочности, истираемости, морозостойкости, формы зерен щебня, активности и устойчивости структуры шлака производят также в каждом случае при изменении технологии производства или исходного сырь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онтроль качества щебня, песка, смесей и шлака на предприятии-изготовителе производят путем испытания одной сменной средней пробы, отбираемой из потоков щебня, песка или готовых смес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Массу средней пробы устанавливают для щебня в зависимости от его крупности по ГОСТ 8269-76, песка  - по ГОСТ 873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Масса средней пробы готовой смеси должна соответствовать табл.12.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ый размер зерен щебня в готовой смеси, м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редней пробы, кг, не менее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. Сменную среднюю пробу составляют из частичных проб по каждой технологической ли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4. Частичные пробы на конвейере с лентой шириной менее 1000 мм отбирают путем периодического пересечения всей ширины потока, при котором отсекают весь материал, проходящий по конвейеру за время отбора пробы. По ширине конвейера, равной 1000 мм и более, пробы отбирают путем последовательного пересечения потока по частям. Частичные пробы отбирают с интервалом 1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5. Порядок отбора частичных проб на складах щебня и готовой смеси - по ГОСТ 8269-76, песка - по ГОСТ 873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6. Частичные пробы объединяют в среднюю пробу, характеризующую контролируемую парт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реднение, сокращение и подготовку пробы к испытаниям производят для щебня и готовой смеси по ГОСТ 8269-76, для песка - по ГОСТ 873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7. Число частичных проб, отбираемых для контрольной проверки качества щебня, песка или готовой смеси по каждой парии, должно быть не менее указанного в табл.1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, куб. м</w:t>
            </w:r>
          </w:p>
        </w:tc>
        <w:tc>
          <w:tcPr>
            <w:tcW w:w="4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частичных проб</w:t>
            </w:r>
          </w:p>
        </w:tc>
      </w:tr>
      <w:tr>
        <w:trPr/>
        <w:tc>
          <w:tcPr>
            <w:tcW w:w="40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 350 включ.</w:t>
            </w:r>
          </w:p>
        </w:tc>
        <w:tc>
          <w:tcPr>
            <w:tcW w:w="40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50 до 700  "</w:t>
            </w:r>
          </w:p>
        </w:tc>
        <w:tc>
          <w:tcPr>
            <w:tcW w:w="40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700</w:t>
            </w:r>
          </w:p>
        </w:tc>
        <w:tc>
          <w:tcPr>
            <w:tcW w:w="40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Для контрольной проверки качества щебня, песка готовой смеси и шлака, отгружаемых железнодорожным, водным и автомобильным транспортом, порядок и число отбираемых частичных проб должны соответствовать требованиям: для щебня и готовой смеси - ГОСТ 8267-82, для песка 8736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о требованию потребителя предприятие-изготовитель должно определять и сообщать следующие показатели качеств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ня - плотность (среднюю и насыпную), пористость, пустотность (объем межзерновых пустот), водопоглощение и влаж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ка - плотность (среднюю и насыпную) и влаж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товой смеси - насыпную плотность и влаж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ы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пределение зернового состава, содержания примесей (метод отмучивания), в том числе глины в комках, формы зерен, марки по прочности, марки по истираемости, марки по морозостойкости, средней и насыпной плотности, пористости, пустотности, водопоглощения и влажности щебня производят по ГОСТ 8269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пределение содержания слабых зерен и примесей металл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е весы общего назначения по ГОСТ 24104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ая электропечь сопротивления (сушильный шкаф) по ГОСТ 13474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та с отверстиями диаметром 5; 10; 20; 40 и 7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н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сарный молоток типа А массой 200 г по ГОСТ 2310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. Подготовка и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 рассеивают на ситах на стандартные фракции. От каждой фракции берут навеску массой, указанной в табл.14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1170"/>
        <w:gridCol w:w="1170"/>
        <w:gridCol w:w="1170"/>
        <w:gridCol w:w="1170"/>
        <w:gridCol w:w="117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фракций, м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-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-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70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навески, кг, не мене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вески высушивают до постоянной массы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асыпают в один слой и разделяют каждую фракцию на зерна шлака, зерна огнеупорного кирпича, зерна других примесей и примеси метал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магнита для отбора в щебне примесей метал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каждого из указанных выше видов примесей определяют отдельно по фракциям щебн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на боя огнеупорного кирпича и примесей типа флюсов относят к слабым зерн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слабым зернам относят зерна, которые разламываются руками и разрушаются от легких ударов моло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. Обработка результатов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обранные из навески слабые зерна из шлаков, зерна огнеупорного кирпича, других примесей взвешивают и вычисляют их содержа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57300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5169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лабых зерен каждого из выделенных видов, кг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масса навески, кг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е содержание слабых зерен подсчитывают как сумму процентов содержания слабых зерен шлака, зерен боя огнеупорного кирпича и примесей типа флю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1) определяют содержание примесей метал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слабых зерен и примесей металла вычисляют как среднее арифметическое результатов трех опре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Зерновой состав, модуль крупности, среднюю и насыпную плотности и влажности песка определяют по ГОСТ 873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пределение содержания глинистых частиц в песке (включая песок смеси) методом набух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. Аппаратура и реактив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е весы общего назначения по ГОСТ 24104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то с отверстиями диаметром 5 мм; сито с сеткой № 063 по ГОСТ 3584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клянные мерные цилиндрические сосуды вместимостью 100 мл по ГОСТ 1770-74, 2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рфоровая ступка по ГОСТ 9147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тик с резиновым наконечником по ГОСТ 9147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лорид кальция по ГОСТ 450-77, 5%-ный раство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 Проведение испытания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средней пробы песка массой 1 кг, высушенной до постоянной массы и просеянной через сито с отверстиями диаметром 5 мм, берут навеску массой 200 г. Песок растирают в фарфоровой ступке пестиком с резиновым наконечником, просеивают через сито с сеткой № 063. Определяют содержание в песке зерен размером менее 0,63 мм - (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. Прошедшим через сито песком заполняют два стеклянных мерных цилиндра равными частями при постукивании по цилиндрам до тех пор, пока объем пес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уплотненном состоянии не достигнет отметки 10 м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ок в каждом цилиндре вновь разрыхляют, вливают по 30 мл дистиллированной воды, тщательно перемешивают до полного исчезновения глины на стенках; вливают в сосуд в качестве коагулянта 10 мл 5%-ного раствора хлорида кальция и доливают сосуд дистиллированной водой до отметки 70 мл; тщательно перемешивают, доливают водой до отметки 100 мл и оставляют на 24 ч.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тем замеряют объ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занимаемый песком. Приращение объе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абухании глинистых частиц на каждый 1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воначального объема вычисляют с точностью до 0,01 по формул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57300" cy="409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ращение объема при набухании определяют как среднее арифметическое значение результатов двух параллельны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ращение объем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1 куб.с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глинистых частиц в зернах крупностью менее 0,63 мм, %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4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8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3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1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4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табл.15 находят соответствующее значениям приращения объе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держание глинистых частиц в зернах размером менее 0,63 м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3. Обработка результатов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держание глинистых частиц в песк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00175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6525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в песке зерен размером менее 0,63 мм, %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глинистых частиц в зернах размером менее 0,63 мм, %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Определение содержания примесей металла в песке (включая песок готовых смесей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1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е весы общего назначения по ГОСТ 24104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то с сеткой № 016 по ГОСТ 3584-73 и сито с отверстиями диаметром 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ая электропечь сопротивления (сушильный шкаф) по ГОСТ 13474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уп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нокулярный микроскоп типа МБС-1 или МБС-2 с увеличением не менее 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н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. Подготовка и проведение испытания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юю пробу песка массой 1 кг просеивают через сито с отверстиями диаметром 5 мм и на сите с сеткой № 016. Из остатка песка на сите с сеткой № 016 путем квартования отбирают навеску песка массой около 0,25-0,3 кг; песок промывают, высушивают до постоянной масс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затем рассыпают тонким слоем на стекле или бумаге и просматривают с помощью лупы или бинокулярного микроскопа, отбирая при этом тонкой иглой примеси метал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магнита для отбора в песке намагничивающихся примесей металл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обранные примеси металла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вычисляют их содержан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по формуле (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Зерновой состав, насыпную плотность, влажность готовой смеси определяют по ГОСТ 8269-79 (зерновой состав - по методике определения зернового состава нефракционированного грав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оказатели физико-механических свойств смеси фракций щебня или готовых смесей определяют путем расчета как средневзвешенное значение результатов определения показателей стандартных фракций, входящих в состав смеси фракций щебня или показателей щебня и песка, входящих в состав готовых смес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Определение устойчивости структуры шлаков против всех видов распа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1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ая электропечь сопротивления (сушильный шкаф) по ГОСТ 13474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й автоклав на 0,2 МПа (2 ати), вертикальный или горизонтальн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е весы общего назначения по ГОСТ 24104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ор сит с отверстиями диаметром 5, 10, 20 и 4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для погружения проб щебня в дистиллированную вод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ая ще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шочки из плотной ткани. Формы из оцинкованной жести с круглыми отверстиями диаметром не более 3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бирают по две навески щебня объемом каждая не менее: для фракций с максимальным размером зерен до 20 мм - 1 л; до 40 мм - 2 л; свыше 40 мм - 5 л. Щебень промывают, очищают от рыхлых частиц и пыли, высушивают до постоянной массы. Определяют массу щебня в каждой навеск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Каждую навеску щебня испытывают отд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2.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 помещают в мешочки (или формы) и погружают в сосуд с дистиллированной водой на 30 су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указанного срока щебень вынимают из воды, дают ей стечь, помещают в формы и ставят в автоклав. В течение 30 мин давление в автоклаве постепенно поднимают до 0,2 МПа (2 ати). При этом давлении щебень выдерживают 6 ч, после чего давление в течение 20 мин постепенно снижают до атмосферного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вески щебня вынимают из автоклава, каждую в отдельности промывают, высушивают до постоянной массы, просеивают через сито с отверстиями диаметром, соответствующим диаметру испытываемой фракции, щебня. Определяют массу остатка на сит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замена испытания в автоклаве кипячением в бачке в течение 10 ч по ГОСТ 9758-77 (разд.18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3. Обработка результатов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тери в масс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с точностью до 0,1%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28775" cy="447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3610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навески до испытания, г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навески после испытания, г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тери в массе щебня, состоящего из смеси нескольких фракций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33525" cy="447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4319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фракций, входящих в состав смеси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и данной фракции, %, по массе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данной фракции, % по массе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езультат принимают среднее арифметическое значение двух параллельных опре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Определение активности шла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1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ая шаровая мельница, вибромельница или барабан с металлическими ша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невматический поверхностемер типа ПСМ-2 по ГОСТ 8736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лый прибор Союздорнии для стандартного уплотнения (см. чертеж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авлический пресс с усилием 5-50 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ая электропечь сопротивления (сушильный шкаф) по ГОСТ 13474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ая мешал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е весы общего назначения по ГОСТ 24104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то с отверстиями размером 0,071 мм по ГОСТ 3584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ферическая фарфоровая или металлическая чаш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нна для хранения образцов с водным зам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ер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2. Подготовка и проведение испытания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юю пробу шлака массой 5 кг высушивают до постоянной массы и размалывают в шаровой мельнице, вибромельнице или барабане с металлическими шарами с тем, чтобы остаток на сите с размером отверстий 0,071 мм составлял 6-10% или удельная поверхность была равна (3000±100)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г. Удельная поверхность определяется в приборе ПСМ-2 с вставленным в гильзу прибора пустотелым вкладышем длиной 120 мм. Размолотый шлак выдерживают в воздушно-сухих условиях в течение 1 су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активности шлака производят на образцах-цилиндрах, изготовленных из шлаковой смеси максимальной средней плотности. Максимальную среднюю плотность смеси получают путем подбора при оптимальном количестве добавляемо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ределения оптимального количества воды, обеспечивающего максимальную плотность смеси, отбирают навеску размолотого шлака массой 720-750 г, добавляют воды в количестве 6-8% от массы шлака и тщательно перемешивают мастерком в сферической чаше в течение 5 мин. Чашу предварительно протирают влажной тканью. Из приготовленной смеси отбирают контрольную навеску и определяют фактическую влажность, после чего из смеси формуют 3 образца диаметром и высотой 50 мм в малом приборе Союздорнии для стандартного уплотнения. Образцы уплотняют 40 ударами гири массой 2,5 кг, падающей с высоты 30 см. После уплотнения плунжер и насадку осторожно снимают, тщательно срезают ножом излишки смеси. Сразу после изготовления образцы освобождают из формы и взвешивают с точностью до 0,1 г. Подготовку шлаковой смеси, изготовление образцов и взвешивание повторяют несколько раз, каждый раз увеличивая количество воды на 2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у прекращают добавлять после получения ряда показателей средней плотности скелета, значения которых закономерно снижаются с каждым последующим определение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определения оптимальной влажности и максимальной средней плотности для каждой серии образцов (различной влажности) вычисляют среднюю плотность скелета образца (без воды). Среднюю плотность скеле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ца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57300" cy="600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6510"/>
        <w:gridCol w:w="15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ктическая влажность смеси, % от массы сухого молотого шлака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плотность образцов,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определяемая по формуле</w:t>
            </w:r>
          </w:p>
        </w:tc>
      </w:tr>
      <w:tr>
        <w:trPr/>
        <w:tc>
          <w:tcPr>
            <w:tcW w:w="81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390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при данной влажности (средней из трех образцов), г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образцов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результатам определений средней плотности скелета образцов строят график, откладывая по оси ординат значения средней плотности скелета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по оси абсцисс - фактическую влажность. Наивысшая точка полученной кривой соответствует оптимальной влажности и максимальной средней плотности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ределения прочности образцы изготовляют из шлаковой смеси с оптимальной влажностью и максимальной плотностью. Для этого в молотый шлак вводят в количестве, соответствующем оптимальной влажности и максимальной плотности, воду, перемешивают в течение 2,5 мин в лабораторной мешалке. При отсутствии мешалки шлак с водой перемешивают мастерком в сферической чаше в течение 10 мин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шлаковой смеси (3 кг) изготовляют по указанной выше методике при помощи малого прибора Союздорнии для стандартного уплотнения 10 образцов-цилиндров высотой и диаметром 50 мм. Допускается уплотнять образцы также на прессе при давлении 20 МПа (20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обеспечивающем плотность образца, равную плотности, получаемой на приборе стандартного уплотнения с выдержкой в течение 3 мин. Отклонение фактической влажности смеси допускается до ± 0,5% оптималь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хранят 7 суток на воздухе при температуре 18-20°С, измеряют штангенциркулем, затем помещают на 18 суток в камеру с влажностью не менее 95% и после этого в течение 2 сут насыщают водо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ыщенные водой образцы в возрасте 28 сут испытывают на гидравлическом прессе, повышая давление на 0,3-0,5 МПа (3-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секунду до разрушения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3. Обработка результатов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 прочности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с точностью до 0,1 МПа (1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90575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Па             или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(8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4461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ушающее усилие пресса, Н (кгс)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перечного сечения образца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86050" cy="5753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рукоятка; 2 - направляющий стержень; 3 - гиря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плунжер; 5 - направляющий насадный цилиндр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разъемный цилиндр; 7 - подстаканник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- закрепляющие винты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- металлическая пластин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 показатель активности принимают предел прочности при сжатии, вычисленный как среднее арифметическое значение результатов испытания десяти образцов.    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мечание. Допускается определение активности производить на образцах,изготовленных  из  смеси с  водошлаковыми  отношениями  0,12; 0,14 и 0,16.Из каждой смеси готовят 10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оказатель активности в этом случае принимают наибольший из трех средних пределов прочности при сжатии 10 образцов.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аркировка, транспортирование и хран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едприятие-изготовитель должно сопровождать каждую отгружаемую партию щебня, песка и готовой смеси документом установленной формы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выдачи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отреб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вагона, автомобиля или судна и номера накладн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, наименование и количество материала в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упность матери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тивность шла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ойчивость структуры шла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пылевидных и глинистых частиц в щебн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щебня по проч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щебня по истираем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щебня по морозостойк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слабых зерен, в том числе боя огнеупорного кирпич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у щебня по форме зере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новой состав пес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дуль крупности пес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глины в песке (включая и песка, входящего в состав смес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новой состав готовой смес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Щебень, песок и готовые смеси допускается перевозить транспортными средствами любого вида навалом согласно действующим правилам перевозки грузов и Техническим условиям погрузки и крепления грузов, утвержденным Министерством путей сообщения, правилам перевозки грузов автомобильным и водным транспо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транспортировании и хранении не допускается смещение щебня, песка и готовых смесей разного состава, а также щебня, имеющего различные марки по прочности и истираем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Щебень, песок и готовые смеси транспортируют и хранят в условиях, предохраняющих их от загряз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водом в действие с 01.07.98 стандарта ГОСТ 8269.0-97 "Щебень и гравий из плотных горных пород и отходов промышленного производства для строительных работ. Методы физико-механических испытаний", постановление Государственного комитета РФ по жилищной и строительной политике  N 18-1 от 06.01.98 отменяет на территории РФ с 01.07.98 действие ГОСТ 3344-83 "Щебень и песок шлаковые для дорожного строительства. Технические условия" в части методов физико-механических испытани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я о частичной отмене опубликована в ИУС N 6 1998 г.</w:t>
      </w:r>
    </w:p>
    <w:p>
      <w:pPr>
        <w:pStyle w:val="Lis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Lis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аркировка, транспортирование и хранени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2.emf"/><Relationship Id="rId12" Type="http://schemas.openxmlformats.org/officeDocument/2006/relationships/image" Target="media/image2.emf"/><Relationship Id="rId13" Type="http://schemas.openxmlformats.org/officeDocument/2006/relationships/image" Target="media/image4.emf"/><Relationship Id="rId14" Type="http://schemas.openxmlformats.org/officeDocument/2006/relationships/image" Target="media/image4.emf"/><Relationship Id="rId15" Type="http://schemas.openxmlformats.org/officeDocument/2006/relationships/image" Target="media/image2.emf"/><Relationship Id="rId16" Type="http://schemas.openxmlformats.org/officeDocument/2006/relationships/image" Target="media/image2.emf"/><Relationship Id="rId17" Type="http://schemas.openxmlformats.org/officeDocument/2006/relationships/image" Target="media/image2.emf"/><Relationship Id="rId18" Type="http://schemas.openxmlformats.org/officeDocument/2006/relationships/image" Target="media/image2.emf"/><Relationship Id="rId19" Type="http://schemas.openxmlformats.org/officeDocument/2006/relationships/image" Target="media/image5.emf"/><Relationship Id="rId20" Type="http://schemas.openxmlformats.org/officeDocument/2006/relationships/image" Target="media/image6.emf"/><Relationship Id="rId21" Type="http://schemas.openxmlformats.org/officeDocument/2006/relationships/image" Target="media/image7.emf"/><Relationship Id="rId22" Type="http://schemas.openxmlformats.org/officeDocument/2006/relationships/image" Target="media/image8.emf"/><Relationship Id="rId23" Type="http://schemas.openxmlformats.org/officeDocument/2006/relationships/image" Target="media/image9.emf"/><Relationship Id="rId24" Type="http://schemas.openxmlformats.org/officeDocument/2006/relationships/image" Target="media/image10.emf"/><Relationship Id="rId25" Type="http://schemas.openxmlformats.org/officeDocument/2006/relationships/image" Target="media/image11.emf"/><Relationship Id="rId26" Type="http://schemas.openxmlformats.org/officeDocument/2006/relationships/image" Target="media/image12.emf"/><Relationship Id="rId27" Type="http://schemas.openxmlformats.org/officeDocument/2006/relationships/image" Target="media/image13.emf"/><Relationship Id="rId28" Type="http://schemas.openxmlformats.org/officeDocument/2006/relationships/image" Target="media/image14.emf"/><Relationship Id="rId29" Type="http://schemas.openxmlformats.org/officeDocument/2006/relationships/image" Target="media/image15.emf"/><Relationship Id="rId30" Type="http://schemas.openxmlformats.org/officeDocument/2006/relationships/image" Target="media/image16.emf"/><Relationship Id="rId31" Type="http://schemas.openxmlformats.org/officeDocument/2006/relationships/image" Target="media/image17.emf"/><Relationship Id="rId32" Type="http://schemas.openxmlformats.org/officeDocument/2006/relationships/image" Target="media/image18.emf"/><Relationship Id="rId33" Type="http://schemas.openxmlformats.org/officeDocument/2006/relationships/image" Target="media/image16.emf"/><Relationship Id="rId34" Type="http://schemas.openxmlformats.org/officeDocument/2006/relationships/image" Target="media/image16.emf"/><Relationship Id="rId35" Type="http://schemas.openxmlformats.org/officeDocument/2006/relationships/image" Target="media/image19.emf"/><Relationship Id="rId36" Type="http://schemas.openxmlformats.org/officeDocument/2006/relationships/image" Target="media/image20.emf"/><Relationship Id="rId37" Type="http://schemas.openxmlformats.org/officeDocument/2006/relationships/image" Target="media/image21.emf"/><Relationship Id="rId38" Type="http://schemas.openxmlformats.org/officeDocument/2006/relationships/image" Target="media/image22.emf"/><Relationship Id="rId39" Type="http://schemas.openxmlformats.org/officeDocument/2006/relationships/image" Target="media/image23.emf"/><Relationship Id="rId40" Type="http://schemas.openxmlformats.org/officeDocument/2006/relationships/image" Target="media/image8.emf"/><Relationship Id="rId41" Type="http://schemas.openxmlformats.org/officeDocument/2006/relationships/image" Target="media/image24.emf"/><Relationship Id="rId42" Type="http://schemas.openxmlformats.org/officeDocument/2006/relationships/image" Target="media/image25.emf"/><Relationship Id="rId43" Type="http://schemas.openxmlformats.org/officeDocument/2006/relationships/image" Target="media/image26.emf"/><Relationship Id="rId44" Type="http://schemas.openxmlformats.org/officeDocument/2006/relationships/image" Target="media/image27.emf"/><Relationship Id="rId45" Type="http://schemas.openxmlformats.org/officeDocument/2006/relationships/image" Target="media/image28.emf"/><Relationship Id="rId46" Type="http://schemas.openxmlformats.org/officeDocument/2006/relationships/image" Target="media/image29.emf"/><Relationship Id="rId47" Type="http://schemas.openxmlformats.org/officeDocument/2006/relationships/image" Target="media/image30.emf"/><Relationship Id="rId48" Type="http://schemas.openxmlformats.org/officeDocument/2006/relationships/image" Target="media/image31.emf"/><Relationship Id="rId49" Type="http://schemas.openxmlformats.org/officeDocument/2006/relationships/image" Target="media/image32.emf"/><Relationship Id="rId50" Type="http://schemas.openxmlformats.org/officeDocument/2006/relationships/image" Target="media/image33.emf"/><Relationship Id="rId51" Type="http://schemas.openxmlformats.org/officeDocument/2006/relationships/image" Target="media/image34.emf"/><Relationship Id="rId52" Type="http://schemas.openxmlformats.org/officeDocument/2006/relationships/image" Target="media/image35.emf"/><Relationship Id="rId53" Type="http://schemas.openxmlformats.org/officeDocument/2006/relationships/image" Target="media/image36.emf"/><Relationship Id="rId54" Type="http://schemas.openxmlformats.org/officeDocument/2006/relationships/image" Target="media/image37.emf"/><Relationship Id="rId55" Type="http://schemas.openxmlformats.org/officeDocument/2006/relationships/image" Target="media/image38.emf"/><Relationship Id="rId56" Type="http://schemas.openxmlformats.org/officeDocument/2006/relationships/image" Target="media/image39.emf"/><Relationship Id="rId57" Type="http://schemas.openxmlformats.org/officeDocument/2006/relationships/image" Target="media/image40.emf"/><Relationship Id="rId58" Type="http://schemas.openxmlformats.org/officeDocument/2006/relationships/image" Target="media/image41.emf"/><Relationship Id="rId59" Type="http://schemas.openxmlformats.org/officeDocument/2006/relationships/image" Target="media/image12.emf"/><Relationship Id="rId60" Type="http://schemas.openxmlformats.org/officeDocument/2006/relationships/image" Target="media/image42.emf"/><Relationship Id="rId61" Type="http://schemas.openxmlformats.org/officeDocument/2006/relationships/image" Target="media/image43.emf"/><Relationship Id="rId62" Type="http://schemas.openxmlformats.org/officeDocument/2006/relationships/image" Target="media/image44.emf"/><Relationship Id="rId63" Type="http://schemas.openxmlformats.org/officeDocument/2006/relationships/image" Target="media/image45.emf"/><Relationship Id="rId64" Type="http://schemas.openxmlformats.org/officeDocument/2006/relationships/image" Target="media/image46.emf"/><Relationship Id="rId65" Type="http://schemas.openxmlformats.org/officeDocument/2006/relationships/image" Target="media/image47.emf"/><Relationship Id="rId66" Type="http://schemas.openxmlformats.org/officeDocument/2006/relationships/image" Target="media/image48.emf"/><Relationship Id="rId67" Type="http://schemas.openxmlformats.org/officeDocument/2006/relationships/image" Target="media/image49.e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3:21:00Z</dcterms:created>
  <dc:creator>Alexandre Katalov</dc:creator>
  <dc:description/>
  <dc:language>en-US</dc:language>
  <cp:lastModifiedBy>CNTI</cp:lastModifiedBy>
  <dcterms:modified xsi:type="dcterms:W3CDTF">1999-08-31T06:00:00Z</dcterms:modified>
  <cp:revision>14</cp:revision>
  <dc:subject/>
  <dc:title>ГОСТ 3344-83</dc:title>
</cp:coreProperties>
</file>