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7.310-95</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2-192.001.4:006.354                                                                                                 Группа Т5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ГОСУДАРСТВЕННЫЙ СТАНДАРТ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ежность в технике</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АЛИЗ ВИДОВ, ПОСЛЕДСТВИЙ И КРИТИЧНОСТИ ОТКАЗО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положени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ependability in technics.</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ailure mode, effects and criticality analisys. Basic principles</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 21.02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ТУ  0027</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97-01-01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исловие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МТК 119 "Надежность в техни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Госстандартом Росс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НЯТ Межгосударственным Советом по стандартизации, метрологии и сертификации (протокол № 7-95 от 26 апреля 1995 г.)</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принятие проголосовал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00" w:type="dxa"/>
        <w:jc w:val="left"/>
        <w:tblInd w:w="-7" w:type="dxa"/>
        <w:tblLayout w:type="fixed"/>
        <w:tblCellMar>
          <w:top w:w="0" w:type="dxa"/>
          <w:left w:w="105" w:type="dxa"/>
          <w:bottom w:w="0" w:type="dxa"/>
          <w:right w:w="105" w:type="dxa"/>
        </w:tblCellMar>
      </w:tblPr>
      <w:tblGrid>
        <w:gridCol w:w="4215"/>
        <w:gridCol w:w="4185"/>
      </w:tblGrid>
      <w:tr>
        <w:trPr/>
        <w:tc>
          <w:tcPr>
            <w:tcW w:w="42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государства </w:t>
            </w:r>
          </w:p>
        </w:tc>
        <w:tc>
          <w:tcPr>
            <w:tcW w:w="41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национального органа стандартизации </w:t>
            </w:r>
          </w:p>
        </w:tc>
      </w:tr>
      <w:tr>
        <w:trPr/>
        <w:tc>
          <w:tcPr>
            <w:tcW w:w="4215" w:type="dxa"/>
            <w:tcBorders>
              <w:top w:val="single" w:sz="6" w:space="0" w:color="000000"/>
              <w:left w:val="single" w:sz="6" w:space="0" w:color="000000"/>
              <w:right w:val="single" w:sz="6" w:space="0" w:color="000000"/>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 Белоруссия</w:t>
            </w:r>
          </w:p>
        </w:tc>
        <w:tc>
          <w:tcPr>
            <w:tcW w:w="4185" w:type="dxa"/>
            <w:tcBorders>
              <w:top w:val="single" w:sz="6" w:space="0" w:color="000000"/>
              <w:right w:val="single" w:sz="6" w:space="0" w:color="000000"/>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лстандарт </w:t>
            </w:r>
          </w:p>
        </w:tc>
      </w:tr>
      <w:tr>
        <w:trPr/>
        <w:tc>
          <w:tcPr>
            <w:tcW w:w="4215" w:type="dxa"/>
            <w:tcBorders>
              <w:left w:val="single" w:sz="6" w:space="0" w:color="000000"/>
              <w:right w:val="single" w:sz="6" w:space="0" w:color="000000"/>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 Казахстан</w:t>
            </w:r>
          </w:p>
        </w:tc>
        <w:tc>
          <w:tcPr>
            <w:tcW w:w="4185" w:type="dxa"/>
            <w:tcBorders>
              <w:right w:val="single" w:sz="6" w:space="0" w:color="000000"/>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згосстандарт </w:t>
            </w:r>
          </w:p>
        </w:tc>
      </w:tr>
      <w:tr>
        <w:trPr/>
        <w:tc>
          <w:tcPr>
            <w:tcW w:w="4215" w:type="dxa"/>
            <w:tcBorders>
              <w:left w:val="single" w:sz="6" w:space="0" w:color="000000"/>
              <w:right w:val="single" w:sz="6" w:space="0" w:color="000000"/>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 Молдова</w:t>
            </w:r>
          </w:p>
        </w:tc>
        <w:tc>
          <w:tcPr>
            <w:tcW w:w="4185" w:type="dxa"/>
            <w:tcBorders>
              <w:right w:val="single" w:sz="6" w:space="0" w:color="000000"/>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лдовастандарт </w:t>
            </w:r>
          </w:p>
        </w:tc>
      </w:tr>
      <w:tr>
        <w:trPr/>
        <w:tc>
          <w:tcPr>
            <w:tcW w:w="4215" w:type="dxa"/>
            <w:tcBorders>
              <w:left w:val="single" w:sz="6" w:space="0" w:color="000000"/>
              <w:right w:val="single" w:sz="6" w:space="0" w:color="000000"/>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ссийская Федерация</w:t>
            </w:r>
          </w:p>
        </w:tc>
        <w:tc>
          <w:tcPr>
            <w:tcW w:w="4185" w:type="dxa"/>
            <w:tcBorders>
              <w:right w:val="single" w:sz="6" w:space="0" w:color="000000"/>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стандарт России </w:t>
            </w:r>
          </w:p>
        </w:tc>
      </w:tr>
      <w:tr>
        <w:trPr/>
        <w:tc>
          <w:tcPr>
            <w:tcW w:w="4215" w:type="dxa"/>
            <w:tcBorders>
              <w:left w:val="single" w:sz="6" w:space="0" w:color="000000"/>
              <w:right w:val="single" w:sz="6" w:space="0" w:color="000000"/>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 Узбекистан</w:t>
            </w:r>
          </w:p>
        </w:tc>
        <w:tc>
          <w:tcPr>
            <w:tcW w:w="4185" w:type="dxa"/>
            <w:tcBorders>
              <w:right w:val="single" w:sz="6" w:space="0" w:color="000000"/>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згосстандарт </w:t>
            </w:r>
          </w:p>
        </w:tc>
      </w:tr>
      <w:tr>
        <w:trPr/>
        <w:tc>
          <w:tcPr>
            <w:tcW w:w="4215" w:type="dxa"/>
            <w:tcBorders>
              <w:left w:val="single" w:sz="6" w:space="0" w:color="000000"/>
              <w:bottom w:val="single" w:sz="6" w:space="0" w:color="000000"/>
              <w:right w:val="single" w:sz="6" w:space="0" w:color="000000"/>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раина</w:t>
            </w:r>
          </w:p>
        </w:tc>
        <w:tc>
          <w:tcPr>
            <w:tcW w:w="4185" w:type="dxa"/>
            <w:tcBorders>
              <w:bottom w:val="single" w:sz="6" w:space="0" w:color="000000"/>
              <w:right w:val="single" w:sz="6" w:space="0" w:color="000000"/>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стандарт Украины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тандарт соответствует международному стандарту МЭК  812(1985) в части определений, общих положений и методов анализ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становлением Комитета Российской Федерации по стандартизации, метрологии и сертификации от 26 июня 1996 г. № 429 межгосударственный стандарт ГОСТ 27.310-95 введен в действие непосредственно в качестве государственного стандарта Российской Федерации 1 января 1997 г.</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ВЕДЕН ВПЕРВЫ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 ОБЛАСТЬ ПРИМЕНЕНИЯ </w:t>
      </w:r>
    </w:p>
    <w:p>
      <w:pPr>
        <w:pStyle w:val="Normal"/>
        <w:widowContro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устанавливает порядок проведения и общие методические принципы анализа видов, последствий и критичности отказов (АВПКО) технических объектов всех вид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 применяют при разработке и производстве технических объектов, для которых соответствующими документами (стандартами, техническими заданиями, контрактом, договором, программой обеспечения надежности и др.) признано необходимым проведение АВПКО.</w:t>
      </w:r>
    </w:p>
    <w:p>
      <w:pPr>
        <w:pStyle w:val="Heading"/>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 НОРМАТИВНЫЕ ССЫЛКИ </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стандарте использованы ссылки на следующие стандар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7.002-89 Надежность в технике. Основные понятия. Термины и опреде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7.301-95 Надежность в технике. Расчет надежности. Основные поло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ПРЕДЕЛЕНИЯ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стандарте использованы термины, относящиеся к основным понятиям в области надежности технических объектов, определения которых установлены ГОСТ 27.002. В дополнение к ним в стандарте применены следующие термины, относящиеся к АВПК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Элемент - составная часть технического объекта, рассматриваемая при проведении анализа как единое целое, не подлежащее дальнейшему разукрупнен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Система - совокупность элементов, объединенных конструкционно и/или функционально для выполнения некоторых требуемых функ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Вид отказа - совокупность возможных или наблюдаемых отказов элемента и/или системы, объединенных в некоторую классификационную группу по общности одного или нескольких признаков (причины, механизм возникновения, внешние проявления и другие признаки, кроме последствий отказ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Тяжесть последствий отказа - качественная или количественная оценка вероятного (наблюдаемого) ущерба от отказа элемента и/или систем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Категория тяжести последствий отказов - классификационная группа отказов по тяжести их последствий, характеризуемая определенным, установленным до проведения анализа сочетанием качественных и/или количественных учитываемых составляющих ожидаемого (вероятного) отказа или нанесенного отказом ущерб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Критический отказ - отказ системы или ее элемента, тяжесть последствий которого в пределах данного анализа признана недопустимой и требует принятия специальных мер по снижению вероятности данного отказа и/или возможного ущерба, связанного с его возникновени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Критичный элемент - элемент системы, отказ которого может быть критически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В процессе АВПКО конкретного изделия могут быть установлены иные признаки для отнесения элементов к категории критичных, например критичным может быть элемент, отказ которого безусловно ведет к полному отказу системы, независимо от тяжести его последств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Критичный технологический процесс - технологический процесс (ТП), применяемый при изготовлении и/или монтаже системы или ее элементов, нарушение параметров которого или вносимые в ходе которого дефекты могут быть причиной критического отказ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При АВПКО конкретного изделия могут быть установлены иные признаки критичности ТП, например критичным может быть признан техпроцесс, влияние которого на надежность системы или ее элементов неизвестно или недостаточно изуче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Показатель критичности отказа - количественная характеристика критичности отказа, учитывающая его вероятность за время эксплуатации и тяжесть возможных последств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Анализ видов и последствий отказов (АВПО) - формализованная, контролируемая процедура качественного анализа проекта, технологии изготовления, правил эксплуатации и хранения, системы технического обслуживания и ремонта изделия, заключающаяся в выделении на некотором уровне разукрупнения его структуры возможных (наблюдаемых) отказов разного вида, в прослеживании причинно-следственных связей, обуславливающих их возникновение, и возможных (наблюдаемых) последствий этих отказов на данном и вышестоящих уровнях, а также - в качественной оценке и ранжировании отказов по тяжести их последств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Анализ видов, последствий и критичности отказов (АВПКО) - процедура АВПО, дополненная оценками показателей критичности анализируемых отказов.</w:t>
      </w:r>
    </w:p>
    <w:p>
      <w:pPr>
        <w:pStyle w:val="Normal"/>
        <w:widowControl/>
        <w:ind w:firstLine="225"/>
        <w:jc w:val="both"/>
        <w:rPr/>
      </w:pPr>
      <w:r>
        <w:rPr>
          <w:rFonts w:eastAsia="Times New Roman Cyr" w:cs="Times New Roman Cyr" w:ascii="Times New Roman Cyr" w:hAnsi="Times New Roman Cyr"/>
          <w:sz w:val="20"/>
          <w:szCs w:val="20"/>
        </w:rPr>
        <w:t>3.12 Технический объект (объект)</w:t>
      </w:r>
      <w:r>
        <w:rPr>
          <w:rFonts w:eastAsia="Times New Roman Cyr" w:cs="Times New Roman Cyr" w:ascii="Times New Roman Cyr" w:hAnsi="Times New Roman Cyr"/>
          <w:sz w:val="20"/>
          <w:szCs w:val="20"/>
        </w:rPr>
        <w:drawing>
          <wp:inline distT="0" distB="0" distL="0" distR="0">
            <wp:extent cx="11493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93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 любое изделие (элемент, устройство, подсистема, функциональная единица или система), которое можно рассматривать в отдель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1493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93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пределение термина "технический объект (объект)" изложено с учетом определения этого термина, приведенного в МЭК 50(19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Объект может состоять из технических средств, программных средств или их сочетания и может в частных случаях включать людей, его эксплуатирующих, обслуживающих и/или ремонтирующи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 ОБЩИЕ ПОЛОЖЕНИЯ </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Цели проведения АВПКО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ПКО проводят с целью обоснования, проверки достаточности, оценки эффективности и контроля за реализацией управляющих решений, направленных на совершенствование конструкции, технологии изготовления, правил эксплуатации, системы технического обслуживания и ремонта объекта и обеспечивающих предупреждение возникновения и/или ослабление тяжести возможных последствий его отказов, достижение требуемых характеристик безопасности, экологичности, эффективности и надеж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Задачи, решаемые при проведении АВПК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цессе АВПКО решают следующие задач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являют возможные виды отказов составных частей и изделия в целом, изучают их причины, механизмы и условия возникновения и развит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ют возможные неблагоприятные последствия возникновения выявленных отказов, проводят качественный анализ тяжести последствий отказов и/или количественную оценку их критич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ляют и периодически корректируют перечни критичных элементов и технологических процессов;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ют достаточность предусмотренных средств и методов контроля работоспособности и диагностирования изделий для своевременного обнаружения и локализации его отказов, обосновывают необходимость введения дополнительных средств и методов сигнализации, контроля и диагностир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рабатывают предложения и рекомендации по внесению изменений в конструкцию и/или технологию изготовления изделия и его составных частей, направленные на снижение вероятности и/или тяжести последствий отказов, оценивают эффективность ранее проведенных доработ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ют достаточность предусмотренных в системе технологического обслуживания контрольно-диагностических и профилактических операций, направленных на предупреждение отказов изделий в эксплуатации, вырабатывают предложения по корректировке методов и периодичности технического обслужи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ируют правила поведения персонала в аварийных ситуациях, обусловленных возможными отказами изделий, предусмотренные эксплуатационной документацией, вырабатывают предложения по их совершенствованию или внесению соответствующих изменений в эксплуатационную документацию при их отсутств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ят анализ возможных (наблюдаемых) ошибок персонала при эксплуатации, техническом обслуживании и ремонте изделий, оценивают их возможные последствия, вырабатывают предложения по совершенствованию человеко-машинных интерфейсов и введению дополнительных средств защиты изделий от ошибок персонала, по совершенствованию инструкций по эксплуатации, техническому обслуживанию и ремонту издел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Взаимосвязь АВПКО с другими элементами и задачами программ обеспечения надеж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Проведение АВПКО не отменяет необходимости выполнения расчетов надежности объекта в соответствии с общими требованиями ГОСТ 27.30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ание и выполнение расчетов надежности и АВПКО должны осуществляться так, чтобы указанные элементы ПОН дополняли друг друга и взаимно служили источниками исходных данных. При этом по результатам АВПКО уточняют критерии отказов объекта, модели, применяемые при расчете его надежности, задачи и содержание технического обслуживания и ремонта объекта, а методы и результаты расчетов надежности используют для оценки вероятностей отказов объекта, учитываемых при анализе их критич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 АВПКО должен также обеспечивать получение исходных данных д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ания экспериментальной отработки объек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очнения распределения требований надежности между составными частями объекта, внесения соответствующих изменений и дополнений в ПОН составных част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ия и уточнения требований по приспособленности объекта к диагностированию (контролепригодности) и его ремонтопригод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аботки (совершенствования) технологии изготовления объекта, включая планирование программы отбраковочных испытаний объекта и его составных частей в процессе производст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ания системы технического обслуживания и ремонта объекта, отработки эксплуатационной и ремонтной документ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ления (совершенствования) программ обучения и тренировки эксплуатационного и ремонтного персонала, правил его поведения в аварийных ситуаци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Использование результатов АВПК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АВПКО учитывают: при принятии решений о завершенности этапов видов работ на стадиях жизненного цикла объектов, включая приемку ОКР по разработке объек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ертификации объектов для проверки достаточности принятых при их разработке и изготовлении мер по обеспечению безопас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Основные принципы АВПК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 АВПКО в общем случае представляет сочетание качественного анализа видов и последствий отказов объекта с количественными оценками критичности выявляемых при АВПО возможных или наблюдаемых при испытаниях и в эксплуатации отказ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 В процессе АВПО проводят предварительную количественную оценку и ранжирование выявленных возможных (наблюдаемых) отказов объектов по тяжести их последствий с целью определения необходимости дальнейшего углубленного анализа и оценки их критичности и очередности проведения соответствующих доработок объекта, технологии его изготовления, системы технического обслуживания и ремон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 Для обеспечения объективности и сопоставимости качественных оценок последствий отказов до проведения АВПКО объекта должна быть выработана система классификации отказов по категориям тяжести их возможных последствий. Указанная система может быть выработана применительно к конкретному объекту и приведена в методике его АВПО либо установлена в соответствующем нормативном документе, распространяющемся на группу (вид, тип) объек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4 При категорировании отказов по тяжести их последствий должны учитываться, по крайней мере, следующие факторы в различных сочетани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асность отказа (с учетом немедленных и отдаленных последствий) для жизни и здоровья людей (в том числе, не связанных непосредственно с эксплуатацией объекта), для окружающей среды, для целостности и сохранности самого объекта, другого имущества и материальных объек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ияние отказа на качество функционирования объекта и полноту выполнения им назначенных функций, возможный ущерб любого вида (материальный, моральный, политический и др.), обусловленный снижением качества функционирования объекта или невыполнением объектом определенных функций (поставленных задач);</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развития неблагоприятных последствий отказа, определяющая возможность принятия соответствующих мер защиты от ни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возможной классификации отказов с учетом перечисленных факторов приведен в приложении 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5 При АВПО может проводиться предварительная качественная оценка ожидаемой (наблюдаемой) частоты наступления отказов разных категорий тяжести при эксплуатации объектов. Указанные оценки использую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нжирования отказов по очередности необходимых доработок объекта с целью их предупреждения с использованием матриц "вероятность отказа - тяжесть последствий", пример которых приведен в приложении Б;</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строения шкал балльных оценок критичности отказов (приложение 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6 Критичность отказов при АВПКО оценивают с использованием показателей, учитывающих для каждого анализируемого отказа объ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оятность его возникновения за время эксплуат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ые вероятности наступления всех возможных неблагоприятных последствий отказа, если он может сопровождаться несколькими различными по характеру и тяжести последстви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возможного ущерба в результате наступления каждого из ожидаемых последствий отказ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7 В общем случае показатель критичности отказа представляет произведение его вероятности на средневзвешенный по условным вероятностям проявления последствий отказа размер ущерба от него, хотя возможно применение иных способов измерения критичности отказ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8 Значения вероятностей отказов, учитываемые при оценке их критичности, рассчитывают (прогнозируют) принятыми в расчетах надежности методами с учетом структуры объекта, уровней нагруженности и режимов работы его элементов по имеющимся справочным или экспериментальным данным об их надежности. Возможные последствия каждого отказа определяют по результатам АВПО объекта, а соответствующие условные вероятности наступления каждого последствия рассчитывают на основе моделей типа "дерева событий" или прогнозируют экспертными метод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9 Для определения возможного ущерба от наступления определенных последствий каждого отказа в АВПКО применяю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ые балльные оценки с использованием соответствующей шкалы, разработанной применительно к конкретному объекту и установленной в методике его АВПКО, либо содержащейся в соответствующем нормативном документе по АВПКО группы (вида, типа) объек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представляющие числовые характеристики соответствующих функций потерь, например распределения ущерба от отказов в денежном или ином натуральном выражении, и оцениваемые методами прогнозирования по априорным данным или путем моделирования возникающих в результате отказа аварийных ситуаций (пожаров, взрывов, выбросов отравляющих или радиоактивных веществ и д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лльные оценки возможного ущерба от отказов применяют для объектов, абсолютные оценки последствий отказов которых невозможны или нецелесообразны по этическим, техническим или экономическим соображениям. Пример возможной шкалы балльных оценок критичности отказов приведен в приложении 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ОРЯДОК АНАЛИЗ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Необходимость проведения АВПКО конкретного объекта определяют по согласованию заинтересованных сторон при выработке требований к программе обеспечения его надежности, включаемых в контрактные документы (техническое задание, договор и д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тся предусматривать проведение АВПКО для объек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 которых возможны отказы, представляющие угрозу безопасности людей, опасного загрязнения окружающей среды, значительного экономического или иного ущерб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ямое экспериментальное подтверждение соответствия которых установленным требованиям безопасности и надежности технически невозможно или экономически нецелесообразно и проводится расчетными или расчетно-экспериментальными метод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являющихся объектами обязательной или добровольной сертифик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дение АВПКО должно быть обязательным в случае, когда отсутствуют исходные данные для применения иных методов анализа надежности объекта (расчетных и др.) или их объем и/или достоверность на рассматриваемом этапе жизненного цикла объекта признаны недостаточны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АВПКО не проводят, если цели и задачи анализа, сформулированные в настоящем стандарте, могут быть достигнуты (решены) другими методами, например, если при расчете надежности изучают и учитывают возможные виды отказов объекта, их последствия и критичнос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Планирование АВПК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 АВПКО проводят по плану, непосредственно включаемому в ПОН или оформленному в виде самостоятельного документа, прилагаемого к ПОН. План проведения АВПКО должен устанавлива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дии жизненного цикла объекта и соответствующие им этапы видов работ, на которых проводят анализ (в дальнейшем - этапы анализа или этап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ы и методы анализа на каждом этапе со ссылками на соответствующие нормативные документы и методики. При отсутствии необходимых документов план должен предусматривать разработку соответствующих методик АВПКО (АВПО) рассматриваемого объ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ни разукрупнения объекта, начиная с которого (до которого) проводят анализ на каждом этап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и проведения анализа на каждом этапе, распределение ответственности за его проведение и реализацию результатов, сроки, формы и правила отчетности по результатам анализ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контроля за проведением и реализацией результатов анализа со стороны руководства организации-разработчика и заказчика (потребите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 План АВПКО должен обеспечивать взаимную увязку и согласование ПОН объекта по срокам представления, составу и содержанию необходимых исходных данных и результатов с программами обеспечения других составляющих его качества (программой обеспечения безопасности, программой эргономического обеспечения и д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 Анализ начинают с возможно более ранних этапов разработки объекта и систематически повторяют на последующих этапах по мере отработки конструкции и технологии изготовления объекта, накопления исходных данных для анализа. При проведении АВПКО на последующих этапах разработки должна быть предусмотрена проверка полноты реализации и эффективности мероприятий по доработкам, рекомендованных на предыдущих этап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4 На всех этапах анализ начинают с проведения АВПО объекта, по результатам которого принимают решения о необходимости углубленного количественного анализа и оценки критичности отдельных видов отказ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 Уровень разукрупнения объекта, начиная с которого (до которого) проводят АВПКО (АВПО) на определенном этапе его разработки, устанавливают, исходя из: требуемых результатов анализа; степени отработанности конструкторской, технологической и эксплуатационной документации; наличия необходимых исходных данных; степени новизны конструкции объекта и его составных частей, технологий их изготовления, условий эксплуат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чих равных условиях, чем выше уровень отработанности конструкции и технологии изготовления объекта и его составных частей, тем меньший уровень детализации допускается при анализе, и, наоборот, объекты, содержащие принципиально новые конструктивно-технологические решения, построенные на новой элементной базе, требуют углубленного, более детализированного анализ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6 Для обеспечения полноты и объективности анализа возможные виды отказов составных частей и объекта в целом при АВПКО (АВПО) целесообразно первоначально устанавливать на основе существующих для объекта данного вида классификаторов отказов и неисправностей, дополняя их при необходимости видами отказов, специфичными для рассматриваемого объ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Требования к методике анализ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ка АВПО (АВПКО) должна содержа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ую схему (алгоритм) анализа одним из методов, установленных настоящим стандартом (раздел 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ы и правила заполнения рабочих листов, применяемых при анализе. Рекомендуемые формы рабочих листов приведены в приложении Г;</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у классификации отказов объекта по тяжести их возможных последствий или ссылку на соответствующий нормативный документ (при проведении АВП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у кодирования элементов, функций и видов отказ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критичности отказов, методы оценки величин, входящих в расчетные выражения для указанных показате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раммные средства, применяемые при анализе, указания по их использованию, составу и содержанию вводимых данны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точники информации (или непосредственно сами данные), используемой при анализе и расчетах показателей критичности, требования к точности и достоверности используемых данны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содержанию и оформлению отчетов по результатам анализ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формам, правила составления и порядок ведения перечней критичных элементов и технологических процесс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Отчетность по результатам анализ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 По результатам АВПО (АВПКО), проведенного на каждом этапе разработки, предусмотренном планом, должен быть составлен отчет, содержащ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лизованное описание объекта для целей анализа с указанием уровня его разукрупнения, до которого (или начиная с которого) выполнялся анализ;</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исание метода и алгоритма анализ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енные рабочие листы, применявшиеся при анализ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ные результаты анализа, включающие: перечень и классификацию возможных отказов объекта по видам, причинам и условиям возникновения, последствиям и критичности; перечни критичных элементов и технологических процессов изготов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лючение о возможности перехода к следующему этапу разработки объекта или предложения по кардинальной переработке проекта, если выявленные недостатки не могут быть устранены на последующих этап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чете также приводят предложения и рекомендации, реализуемые на последующих этапах разработки и касающие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ия изменений в конструкцию и алгоритмы функционирования объекта, направленных на снижение вероятности выявленных отказов до приемлемого уровня, или/и на повышение устойчивости функционирования объекта в случае их возникновения, или на введение защиты от наиболее тяжелых последствий отказ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ны применяемых материалов и комплектующих издел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авлений и задач экспериментальной отработки объекта, особенно в части отработки на надежность критичных элементов, проверки полноты выявления всех видов конструкционных отказов, проверки результативности внесенных изменений в конструкц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я (введения дополнительных) средств контроля, диагностирования и индикации отказов, регламентов проверки технического состояния и технического обслуживания объектов в эксплуат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ия в технологию изготовления объекта специальных мер по предупреждению, выявлению и устранению дефектов критичных элементов (повышение стабильности техпроцессов, введение дополнительных контрольных процедур, ужесточение программ отбраковки скрытых дефектов и т.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ия в инструкции по эксплуатации соответствующих правил поведения обслуживающего персонала при возникновении критических или катастрофических отказов, нацеленных на минимизацию их последств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 Перечни критичных элементов (технологических процессов) составляют после завершения анализа на первом этапе разработки объекта, предусмотренном планом АВПКО, систематически корректируют на последующих этапах путем исключения элементов (процессов), эффективность доработок по которым подтверждена соответствующим анализом, расчетами, экспериментальными данными, и включения в перечень вновь выявленных критичных элементов (процесс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ни критичных элементов (техпроцессов) утверждает руководитель разработки по согласованию с заказчиком (потребителем), принимающий решения о любых корректировках перечней и возможности перехода к последующему этапу видов работ на стадиях жизненного цикла объекта при текущем состоянии указанных перечн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ечни критичных элементов включаю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ы, возможная тяжесть последствий отказов которых, оцениваемая качественно или количественно, превосходит допустимый для рассматриваемого объекта уровен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ы, отказы которых неизбежно вызывают полный отказ объ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ы с ограниченным сроком службы (ресурсом), не обеспечивающем требуемой долговечности объ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ы, по которым в момент проведения анализа отсутствуют достоверные данные о их качестве и надежности в рассматриваемых условиях применения и/или возможных последствиях их отказ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ечень критичных техпроцессов включаю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ие процессы, влияние которых на качество и надежность объекта и его элементов в момент проведения анализа неизвестно или недостаточно изуче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аждого элемента, включенного в перечень критичных элементов, должны быть указа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довое обозначение и ссылка на соответствующий рабочий лист АВПК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чины включения в перечень (категория тяжести последствий или значение показателя критичности отказов, другие признаки критич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исание возможных причин и последствий отказ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лагаемые конструктивно-технологические и/или эксплуатационные меры по минимизации вероятности отказов или по снижению возможной тяжести их последств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ложения по повышению устойчивости объекта к данному виду отказ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ложения по проведению дополнительных исследований и испытаний с целью отработки данного элемента и/или получения необходимых данных по его надежности в рассматриваемых условиях примен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МЕТОДЫ АНАЛИЗ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АВПО (АВПКО) проводят одним из следующих метод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уктурны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кциональны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бинированны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Структурные методы АВПО (АВПКО) относят к классу индуктивных методов (анализ "снизу вверх"), применяемых для относительно простых объектов, отказы которых могут быть четко локализованы, а последствия каждого отказа элементов выбранного начального уровня разукрупнения могут быть прослежены на всех вышестоящих уровнях структуры объ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ая схема (алгоритм) АВПО (АВПКО) структурным методом включает следующие основные опер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планом анализа устанавливают минимальный уровень разукрупнения, с которого начинают АВП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е функциональной блок-схемы объекта идентифицируют все элементы выбранного уровня разукрупн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аждого идентифицированного элемента данного уровня на основе имеющихся классификаторов отказов, инженерного анализа, имеющихся априорных данных, опыта и знаний исследователя составляют перечень возможных видов отказов данного элемен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аждого вида отказов выбранного элемента определяют его возможные последствия на рассматриваемом и следующих уровнях структуры объ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элементов, отказы которых определенного вида непосредственно приводят к отказу объекта или снижению качества его функционирования, оценивают категорию тяжести последствий отказов (при АВПО) или рассчитывают показатели критичности (при АВПК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торяют описанные выше операции последовательно для элементов всех вышестоящих уровней разукрупнения. Последствия отказов элементов нижестоящего уровня, которые не могут быть выражены в виде влияния на функционирование элементов рассматриваемого уровня, рассматривают как самостоятельные виды отказов на этом уровн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еляют отказы, категория тяжести последствий или оценки показателей критичности которых превосходят пределы, установленные планом анализа, а элементы, соответствующие этим отказам, включают в перечень критичных элемен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аждого критичного элемен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ют наличие и оценивают достаточность предусмотренных средств и методов обнаружения, локализации и индикации отказ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ют возможные меры, обеспечивающие сохранение работоспособности объекта при возникновении данного отказа (введение резервирования, перестраиваемая структура, изменение алгоритма функционирования) и оценивают целесообразность их введ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ют возможные меры по снижению вероятности отказов (применение в облегченном режиме, введение защиты от перегрузок, дополнительных проверок и испытаний в процессе изготовления и эксплуатации, введение профилактического обслуживания и плановых замен в эксплуатации и т.п.) и оценивают их эффективнос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ют возможные способы предупреждения наиболее опасных последствий отказов (аварийная защита и сигнализация, специальные правила поведения персонала при возникновении отказов и т.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При углубленном анализе возможно рассмотрение на каждом уровне разукрупнения комбинаций отказов двух и более элемен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Функциональные методы АВПО (АВПКО) относят к классу дедуктивных (анализ по схеме "сверху вниз") методов, применяемых для сложных многофункциональных объектов, отказы которых трудно априорно локализовать и для которых характерны сложные зависимые отказ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ая схема (алгоритм) АВПО (АВПКО) функциональным методом включает следующие опер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дентифицируют все функции, выполняемые объект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аждой функции на основе априорных данных, опыта исследователя, инженерного анализа и другими доступными способами определяют перечень возможных нарушений (отклонений) данной функ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аждого нарушения функции оценивают качественно тяжесть возможных последствий этого нарушения (через АВПО) или количественно - ожидаемый ущерб (при АВПК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еляют критические нарушения функции, тяжесть возможных последствий которых или ущерб от которых превосходит пределы, установленные планом анализ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аждого выделенного критического нарушения, принимая его возникновение в качестве "вершинного события", строят дерево отказов, охватывающее отказы элементов всех уровней разукрупнения, вплоть до нижнего уровня, установленного планом анализ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мощью построенного дерева выделяют одиночные элементы, приводящие к критическому нарушению функций изделия, и сочетания элементов, совместные отказы которых ведут к указанному нарушен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ют вероятности отказов одиночных элементов и вероятности выделенных комбинаций отказов элементов, с использованием которых при проведении АВПКО рассчитывают показатели критичности соответствующих отказов (сочетаний отказ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ляют перечни критичных элементов в соответствии с общими правилами, изложенными выше (3.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Для сложных объектов АВПКО (АВПО) проводят, как правило, комбинированными методами, сочетающими элементы структурных и функциональных метод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Независимо от применяемого метода АВПО (АВПКО) в качестве первого этапа анализа включаю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ление перечня и описаний всех задач, выполняемых объектом в эксплуатации, и необходимых для реализации каждой задачи рабочих функций объекта в целом и его элементов вплоть до установленного для данного этапа анализа или предельно возможного уровня разукрупнения. При этом идентифицируют все элементы заданного и вышестоящего уровней, участвующие в выполнении каждой функции объ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дирование каждой функции и элементов объектов в соответствии с установленной системой кодир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исание режимов и условий выполнения каждой задачи в виде временных диаграмм и циклограмм нагружения объекта и его элемен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ление функциональной блок-схемы объекта и структурной схемы его надеж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А</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Р ШКАЛЫ ДЛЯ УСТАНОВЛЕНИЯ КАТЕГОРИИ ТЯЖЕСТИ ПОСЛЕДСТВИЙ ОТКАЗОВ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5" w:type="dxa"/>
        <w:jc w:val="left"/>
        <w:tblInd w:w="-7" w:type="dxa"/>
        <w:tblLayout w:type="fixed"/>
        <w:tblCellMar>
          <w:top w:w="0" w:type="dxa"/>
          <w:left w:w="105" w:type="dxa"/>
          <w:bottom w:w="0" w:type="dxa"/>
          <w:right w:w="105" w:type="dxa"/>
        </w:tblCellMar>
      </w:tblPr>
      <w:tblGrid>
        <w:gridCol w:w="2895"/>
        <w:gridCol w:w="5460"/>
      </w:tblGrid>
      <w:tr>
        <w:trPr/>
        <w:tc>
          <w:tcPr>
            <w:tcW w:w="28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тяжести последствий отказов </w:t>
            </w:r>
          </w:p>
        </w:tc>
        <w:tc>
          <w:tcPr>
            <w:tcW w:w="54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тяжести последствий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азов </w:t>
            </w:r>
          </w:p>
        </w:tc>
      </w:tr>
      <w:tr>
        <w:trPr/>
        <w:tc>
          <w:tcPr>
            <w:tcW w:w="28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5460" w:type="dxa"/>
            <w:tcBorders>
              <w:top w:val="single" w:sz="6" w:space="0" w:color="000000"/>
              <w:right w:val="single" w:sz="6" w:space="0" w:color="000000"/>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аз, который быстро и с высокой вероятностью может повлечь за собой значительный ущерб для самого объекта и/или окружающей среды, гибель или тяжелые травмы людей, срыв выполнения поставленной задачи</w:t>
            </w:r>
          </w:p>
        </w:tc>
      </w:tr>
      <w:tr>
        <w:trPr/>
        <w:tc>
          <w:tcPr>
            <w:tcW w:w="28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5460" w:type="dxa"/>
            <w:tcBorders>
              <w:right w:val="single" w:sz="6" w:space="0" w:color="000000"/>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аз, который быстро и с высокой вероятностью может повлечь за собой значительный ущерб для самого объекта и/или для окружающей среды, срыв выполняемой задачи, но создает пренебрежимо малую угрозу жизни и здоровью людей</w:t>
            </w:r>
          </w:p>
        </w:tc>
      </w:tr>
      <w:tr>
        <w:trPr/>
        <w:tc>
          <w:tcPr>
            <w:tcW w:w="28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5460" w:type="dxa"/>
            <w:tcBorders>
              <w:right w:val="single" w:sz="6" w:space="0" w:color="000000"/>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аз, который может повлечь задержку выполнения задачи, снижение готовности и эффективности объекта, но не представляет опасности для окружающей среды, самого объекта и здоровья людей</w:t>
            </w:r>
          </w:p>
        </w:tc>
      </w:tr>
      <w:tr>
        <w:trPr/>
        <w:tc>
          <w:tcPr>
            <w:tcW w:w="28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5460" w:type="dxa"/>
            <w:tcBorders>
              <w:bottom w:val="single" w:sz="6" w:space="0" w:color="000000"/>
              <w:right w:val="single" w:sz="6" w:space="0" w:color="000000"/>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аз, который может повлечь снижение качества функционирования объекта, но не представляет опасности для окружающей среды, самого объекта и здоровья людей</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Б</w:t>
      </w:r>
    </w:p>
    <w:p>
      <w:pPr>
        <w:pStyle w:val="Normal"/>
        <w:widowContro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правочное)</w:t>
      </w:r>
    </w:p>
    <w:p>
      <w:pPr>
        <w:pStyle w:val="Normal"/>
        <w:widowContro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МАТРИЦЫ "ВЕРОЯТНОСТЬ ОТКАЗА - ТЯЖЕСТЬ ПОСЛЕДСТВИЙ" ДЛЯ РАНЖИРОВАНИЯ ОТКАЗОВ ПРИ АВПО</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50" w:type="dxa"/>
        <w:jc w:val="left"/>
        <w:tblInd w:w="-7" w:type="dxa"/>
        <w:tblLayout w:type="fixed"/>
        <w:tblCellMar>
          <w:top w:w="0" w:type="dxa"/>
          <w:left w:w="105" w:type="dxa"/>
          <w:bottom w:w="0" w:type="dxa"/>
          <w:right w:w="105" w:type="dxa"/>
        </w:tblCellMar>
      </w:tblPr>
      <w:tblGrid>
        <w:gridCol w:w="2010"/>
        <w:gridCol w:w="1680"/>
        <w:gridCol w:w="1515"/>
        <w:gridCol w:w="1515"/>
        <w:gridCol w:w="1530"/>
      </w:tblGrid>
      <w:tr>
        <w:trPr/>
        <w:tc>
          <w:tcPr>
            <w:tcW w:w="2010"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40" w:type="dxa"/>
            <w:gridSpan w:val="4"/>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яжесть последствий </w:t>
            </w:r>
          </w:p>
        </w:tc>
      </w:tr>
      <w:tr>
        <w:trPr/>
        <w:tc>
          <w:tcPr>
            <w:tcW w:w="20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жидаемая частота возникновения </w:t>
            </w:r>
          </w:p>
        </w:tc>
        <w:tc>
          <w:tcPr>
            <w:tcW w:w="168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астрофичес-кий отказ (категория IV)</w:t>
            </w:r>
          </w:p>
        </w:tc>
        <w:tc>
          <w:tcPr>
            <w:tcW w:w="15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тический отказ (категория III)</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критичес-кий отказ (категория II)</w:t>
            </w:r>
          </w:p>
        </w:tc>
        <w:tc>
          <w:tcPr>
            <w:tcW w:w="15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аз с пренеб-режимо малыми последствиями (категория I)</w:t>
            </w:r>
          </w:p>
        </w:tc>
      </w:tr>
      <w:tr>
        <w:trPr/>
        <w:tc>
          <w:tcPr>
            <w:tcW w:w="20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ый отказ</w:t>
            </w:r>
          </w:p>
        </w:tc>
        <w:tc>
          <w:tcPr>
            <w:tcW w:w="16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1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w:t>
            </w:r>
          </w:p>
        </w:tc>
      </w:tr>
      <w:tr>
        <w:trPr/>
        <w:tc>
          <w:tcPr>
            <w:tcW w:w="20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оятный отказ</w:t>
            </w:r>
          </w:p>
        </w:tc>
        <w:tc>
          <w:tcPr>
            <w:tcW w:w="16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1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5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w:t>
            </w:r>
          </w:p>
        </w:tc>
      </w:tr>
      <w:tr>
        <w:trPr/>
        <w:tc>
          <w:tcPr>
            <w:tcW w:w="20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ый отказ</w:t>
            </w:r>
          </w:p>
        </w:tc>
        <w:tc>
          <w:tcPr>
            <w:tcW w:w="16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51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5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 </w:t>
            </w:r>
          </w:p>
        </w:tc>
      </w:tr>
      <w:tr>
        <w:trPr/>
        <w:tc>
          <w:tcPr>
            <w:tcW w:w="20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дкий отказ</w:t>
            </w:r>
          </w:p>
        </w:tc>
        <w:tc>
          <w:tcPr>
            <w:tcW w:w="16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51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w:t>
            </w:r>
          </w:p>
        </w:tc>
        <w:tc>
          <w:tcPr>
            <w:tcW w:w="15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 </w:t>
            </w:r>
          </w:p>
        </w:tc>
      </w:tr>
      <w:tr>
        <w:trPr/>
        <w:tc>
          <w:tcPr>
            <w:tcW w:w="201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ктически не-вероятный отказ</w:t>
            </w:r>
          </w:p>
        </w:tc>
        <w:tc>
          <w:tcPr>
            <w:tcW w:w="1680"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5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w:t>
            </w:r>
          </w:p>
        </w:tc>
        <w:tc>
          <w:tcPr>
            <w:tcW w:w="1515"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w:t>
            </w:r>
          </w:p>
        </w:tc>
        <w:tc>
          <w:tcPr>
            <w:tcW w:w="15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426"/>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нги отказов:</w:t>
      </w:r>
    </w:p>
    <w:p>
      <w:pPr>
        <w:pStyle w:val="Normal"/>
        <w:widowControl/>
        <w:ind w:firstLine="426"/>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обязателен углубленный количественный анализ критичности,</w:t>
      </w:r>
    </w:p>
    <w:p>
      <w:pPr>
        <w:pStyle w:val="Normal"/>
        <w:widowControl/>
        <w:ind w:firstLine="426"/>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 желателен количественный анализ критичности,</w:t>
      </w:r>
    </w:p>
    <w:p>
      <w:pPr>
        <w:pStyle w:val="Normal"/>
        <w:widowControl/>
        <w:ind w:firstLine="426"/>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 можно ограничиться качественным анализом,</w:t>
      </w:r>
    </w:p>
    <w:p>
      <w:pPr>
        <w:pStyle w:val="Normal"/>
        <w:widowControl/>
        <w:ind w:firstLine="426"/>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 анализ не требуется.</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ЧЕСТВЕННЫЕ ОЦЕНКИ ЧАСТОТЫ ОТКАЗОВ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90" w:type="dxa"/>
        <w:jc w:val="left"/>
        <w:tblInd w:w="-7" w:type="dxa"/>
        <w:tblLayout w:type="fixed"/>
        <w:tblCellMar>
          <w:top w:w="0" w:type="dxa"/>
          <w:left w:w="105" w:type="dxa"/>
          <w:bottom w:w="0" w:type="dxa"/>
          <w:right w:w="105" w:type="dxa"/>
        </w:tblCellMar>
      </w:tblPr>
      <w:tblGrid>
        <w:gridCol w:w="2520"/>
        <w:gridCol w:w="2685"/>
        <w:gridCol w:w="2685"/>
      </w:tblGrid>
      <w:tr>
        <w:trPr/>
        <w:tc>
          <w:tcPr>
            <w:tcW w:w="25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ы отказов по частоте </w:t>
            </w:r>
          </w:p>
        </w:tc>
        <w:tc>
          <w:tcPr>
            <w:tcW w:w="5370"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чественное описание частоты для:</w:t>
            </w:r>
          </w:p>
        </w:tc>
      </w:tr>
      <w:tr>
        <w:trPr/>
        <w:tc>
          <w:tcPr>
            <w:tcW w:w="25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8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дивидуального изделия </w:t>
            </w:r>
          </w:p>
        </w:tc>
        <w:tc>
          <w:tcPr>
            <w:tcW w:w="26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вокупности изделий </w:t>
            </w:r>
          </w:p>
        </w:tc>
      </w:tr>
      <w:tr>
        <w:trPr/>
        <w:tc>
          <w:tcPr>
            <w:tcW w:w="2520"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ый отказ</w:t>
            </w:r>
          </w:p>
        </w:tc>
        <w:tc>
          <w:tcPr>
            <w:tcW w:w="2685" w:type="dxa"/>
            <w:tcBorders>
              <w:top w:val="single" w:sz="6" w:space="0" w:color="000000"/>
              <w:left w:val="single" w:sz="6" w:space="0" w:color="000000"/>
              <w:right w:val="single" w:sz="6" w:space="0" w:color="000000"/>
            </w:tcBorders>
          </w:tcPr>
          <w:p>
            <w:pPr>
              <w:pStyle w:val="Normal"/>
              <w:widowControl/>
              <w:ind w:firstLine="35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оятно частое возникновение</w:t>
            </w:r>
          </w:p>
        </w:tc>
        <w:tc>
          <w:tcPr>
            <w:tcW w:w="2685" w:type="dxa"/>
            <w:tcBorders>
              <w:top w:val="single" w:sz="6" w:space="0" w:color="000000"/>
              <w:right w:val="single" w:sz="6" w:space="0" w:color="000000"/>
            </w:tcBorders>
          </w:tcPr>
          <w:p>
            <w:pPr>
              <w:pStyle w:val="Normal"/>
              <w:widowControl/>
              <w:ind w:firstLine="36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блюдается постоянно </w:t>
            </w:r>
          </w:p>
        </w:tc>
      </w:tr>
      <w:tr>
        <w:trPr/>
        <w:tc>
          <w:tcPr>
            <w:tcW w:w="252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оятный отказ</w:t>
            </w:r>
          </w:p>
        </w:tc>
        <w:tc>
          <w:tcPr>
            <w:tcW w:w="2685" w:type="dxa"/>
            <w:tcBorders>
              <w:left w:val="single" w:sz="6" w:space="0" w:color="000000"/>
              <w:right w:val="single" w:sz="6" w:space="0" w:color="000000"/>
            </w:tcBorders>
          </w:tcPr>
          <w:p>
            <w:pPr>
              <w:pStyle w:val="Normal"/>
              <w:widowControl/>
              <w:ind w:firstLine="35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дет наблюдаться несколько раз за срок службы изделия</w:t>
            </w:r>
          </w:p>
        </w:tc>
        <w:tc>
          <w:tcPr>
            <w:tcW w:w="2685" w:type="dxa"/>
            <w:tcBorders>
              <w:right w:val="single" w:sz="6" w:space="0" w:color="000000"/>
            </w:tcBorders>
          </w:tcPr>
          <w:p>
            <w:pPr>
              <w:pStyle w:val="Normal"/>
              <w:widowControl/>
              <w:ind w:firstLine="36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оятно частое возникновение</w:t>
            </w:r>
          </w:p>
        </w:tc>
      </w:tr>
      <w:tr>
        <w:trPr/>
        <w:tc>
          <w:tcPr>
            <w:tcW w:w="252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ый отказ</w:t>
            </w:r>
          </w:p>
        </w:tc>
        <w:tc>
          <w:tcPr>
            <w:tcW w:w="2685" w:type="dxa"/>
            <w:tcBorders>
              <w:left w:val="single" w:sz="6" w:space="0" w:color="000000"/>
              <w:right w:val="single" w:sz="6" w:space="0" w:color="000000"/>
            </w:tcBorders>
          </w:tcPr>
          <w:p>
            <w:pPr>
              <w:pStyle w:val="Normal"/>
              <w:widowControl/>
              <w:ind w:firstLine="35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о одно наблюдение данного отказа за срок службы</w:t>
            </w:r>
          </w:p>
        </w:tc>
        <w:tc>
          <w:tcPr>
            <w:tcW w:w="2685" w:type="dxa"/>
            <w:tcBorders>
              <w:right w:val="single" w:sz="6" w:space="0" w:color="000000"/>
            </w:tcBorders>
          </w:tcPr>
          <w:p>
            <w:pPr>
              <w:pStyle w:val="Normal"/>
              <w:widowControl/>
              <w:ind w:firstLine="36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блюдается несколько раз </w:t>
            </w:r>
          </w:p>
        </w:tc>
      </w:tr>
      <w:tr>
        <w:trPr/>
        <w:tc>
          <w:tcPr>
            <w:tcW w:w="252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дкий отказ</w:t>
            </w:r>
          </w:p>
        </w:tc>
        <w:tc>
          <w:tcPr>
            <w:tcW w:w="2685" w:type="dxa"/>
            <w:tcBorders>
              <w:left w:val="single" w:sz="6" w:space="0" w:color="000000"/>
              <w:right w:val="single" w:sz="6" w:space="0" w:color="000000"/>
            </w:tcBorders>
          </w:tcPr>
          <w:p>
            <w:pPr>
              <w:pStyle w:val="Normal"/>
              <w:widowControl/>
              <w:ind w:firstLine="35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аз маловероятен, но возможен хотя бы раз за срок службы</w:t>
            </w:r>
          </w:p>
        </w:tc>
        <w:tc>
          <w:tcPr>
            <w:tcW w:w="2685" w:type="dxa"/>
            <w:tcBorders>
              <w:right w:val="single" w:sz="6" w:space="0" w:color="000000"/>
            </w:tcBorders>
          </w:tcPr>
          <w:p>
            <w:pPr>
              <w:pStyle w:val="Normal"/>
              <w:widowControl/>
              <w:ind w:firstLine="36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полне возможен хотя бы один раз </w:t>
            </w:r>
          </w:p>
        </w:tc>
      </w:tr>
      <w:tr>
        <w:trPr/>
        <w:tc>
          <w:tcPr>
            <w:tcW w:w="252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ктически невероятный отказ</w:t>
            </w:r>
          </w:p>
        </w:tc>
        <w:tc>
          <w:tcPr>
            <w:tcW w:w="2685" w:type="dxa"/>
            <w:tcBorders>
              <w:left w:val="single" w:sz="6" w:space="0" w:color="000000"/>
              <w:bottom w:val="single" w:sz="6" w:space="0" w:color="000000"/>
              <w:right w:val="single" w:sz="6" w:space="0" w:color="000000"/>
            </w:tcBorders>
          </w:tcPr>
          <w:p>
            <w:pPr>
              <w:pStyle w:val="Normal"/>
              <w:widowControl/>
              <w:ind w:firstLine="35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аз настолько маловероятен, что вряд ли будет наблюдаться даже один раз за срок службы</w:t>
            </w:r>
          </w:p>
        </w:tc>
        <w:tc>
          <w:tcPr>
            <w:tcW w:w="2685" w:type="dxa"/>
            <w:tcBorders>
              <w:bottom w:val="single" w:sz="6" w:space="0" w:color="000000"/>
              <w:right w:val="single" w:sz="6" w:space="0" w:color="000000"/>
            </w:tcBorders>
          </w:tcPr>
          <w:p>
            <w:pPr>
              <w:pStyle w:val="Normal"/>
              <w:widowControl/>
              <w:ind w:firstLine="36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аз маловероятен, но возможен хотя бы один раз</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В</w:t>
      </w:r>
    </w:p>
    <w:p>
      <w:pPr>
        <w:pStyle w:val="Normal"/>
        <w:widowContro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комендуемое)</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Р ШКАЛЫ БАЛЛЬНЫХ ОЦЕНОК КРИТИЧНОСТИ ОТКАЗОВ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Критичность отказа </w:t>
      </w:r>
      <w:r>
        <w:rPr>
          <w:rFonts w:eastAsia="Times New Roman Cyr" w:cs="Times New Roman Cyr" w:ascii="Times New Roman Cyr" w:hAnsi="Times New Roman Cyr"/>
          <w:sz w:val="20"/>
          <w:szCs w:val="20"/>
        </w:rPr>
        <w:drawing>
          <wp:inline distT="0" distB="0" distL="0" distR="0">
            <wp:extent cx="13843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8430" cy="161290"/>
                    </a:xfrm>
                    <a:prstGeom prst="rect">
                      <a:avLst/>
                    </a:prstGeom>
                  </pic:spPr>
                </pic:pic>
              </a:graphicData>
            </a:graphic>
          </wp:inline>
        </w:drawing>
      </w:r>
      <w:r>
        <w:rPr>
          <w:rFonts w:eastAsia="Times New Roman Cyr" w:cs="Times New Roman Cyr" w:ascii="Times New Roman Cyr" w:hAnsi="Times New Roman Cyr"/>
          <w:sz w:val="20"/>
          <w:szCs w:val="20"/>
        </w:rPr>
        <w:t xml:space="preserve"> рассчитывают как произведение </w:t>
      </w:r>
      <w:r>
        <w:rPr>
          <w:rFonts w:eastAsia="Times New Roman Cyr" w:cs="Times New Roman Cyr" w:ascii="Times New Roman Cyr" w:hAnsi="Times New Roman Cyr"/>
          <w:sz w:val="20"/>
          <w:szCs w:val="20"/>
        </w:rPr>
        <w:drawing>
          <wp:inline distT="0" distB="0" distL="0" distR="0">
            <wp:extent cx="852170" cy="18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2170" cy="184150"/>
                    </a:xfrm>
                    <a:prstGeom prst="rect">
                      <a:avLst/>
                    </a:prstGeom>
                  </pic:spPr>
                </pic:pic>
              </a:graphicData>
            </a:graphic>
          </wp:inline>
        </w:drawing>
      </w:r>
      <w:r>
        <w:rPr>
          <w:rFonts w:eastAsia="Times New Roman Cyr" w:cs="Times New Roman Cyr" w:ascii="Times New Roman Cyr" w:hAnsi="Times New Roman Cyr"/>
          <w:sz w:val="20"/>
          <w:szCs w:val="20"/>
        </w:rPr>
        <w:t>, входящие в которое сомножители оценивают в баллах с использованием таблицы В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В1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ценки вероятностей отказов в баллах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5" w:type="dxa"/>
        <w:jc w:val="left"/>
        <w:tblInd w:w="-7" w:type="dxa"/>
        <w:tblLayout w:type="fixed"/>
        <w:tblCellMar>
          <w:top w:w="0" w:type="dxa"/>
          <w:left w:w="105" w:type="dxa"/>
          <w:bottom w:w="0" w:type="dxa"/>
          <w:right w:w="105" w:type="dxa"/>
        </w:tblCellMar>
      </w:tblPr>
      <w:tblGrid>
        <w:gridCol w:w="3690"/>
        <w:gridCol w:w="2880"/>
        <w:gridCol w:w="1815"/>
      </w:tblGrid>
      <w:tr>
        <w:trPr/>
        <w:tc>
          <w:tcPr>
            <w:tcW w:w="369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ы отказов по вероятности возникновения за время эксплуатации </w:t>
            </w:r>
          </w:p>
        </w:tc>
        <w:tc>
          <w:tcPr>
            <w:tcW w:w="28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жидаемая вероятность отказов, оцененная расчетом или экспериментным путем </w:t>
            </w:r>
          </w:p>
        </w:tc>
        <w:tc>
          <w:tcPr>
            <w:tcW w:w="18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ценка вероятности отказа в баллах </w:t>
            </w:r>
            <w:r>
              <w:rPr>
                <w:rFonts w:eastAsia="Times New Roman Cyr" w:cs="Times New Roman Cyr" w:ascii="Times New Roman Cyr" w:hAnsi="Times New Roman Cyr"/>
                <w:sz w:val="20"/>
                <w:szCs w:val="20"/>
              </w:rPr>
              <w:drawing>
                <wp:inline distT="0" distB="0" distL="0" distR="0">
                  <wp:extent cx="161290" cy="19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1290" cy="195580"/>
                          </a:xfrm>
                          <a:prstGeom prst="rect">
                            <a:avLst/>
                          </a:prstGeom>
                        </pic:spPr>
                      </pic:pic>
                    </a:graphicData>
                  </a:graphic>
                </wp:inline>
              </w:drawing>
            </w:r>
          </w:p>
        </w:tc>
      </w:tr>
      <w:tr>
        <w:trPr/>
        <w:tc>
          <w:tcPr>
            <w:tcW w:w="3690" w:type="dxa"/>
            <w:tcBorders>
              <w:top w:val="single" w:sz="6" w:space="0" w:color="000000"/>
              <w:left w:val="single" w:sz="6" w:space="0" w:color="000000"/>
            </w:tcBorders>
          </w:tcPr>
          <w:p>
            <w:pPr>
              <w:pStyle w:val="Normal"/>
              <w:widowControl/>
              <w:ind w:firstLine="32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аз практически невероятен</w:t>
            </w:r>
          </w:p>
        </w:tc>
        <w:tc>
          <w:tcPr>
            <w:tcW w:w="28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нее 0,00005 </w:t>
            </w:r>
          </w:p>
        </w:tc>
        <w:tc>
          <w:tcPr>
            <w:tcW w:w="181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690" w:type="dxa"/>
            <w:tcBorders>
              <w:left w:val="single" w:sz="6" w:space="0" w:color="000000"/>
            </w:tcBorders>
          </w:tcPr>
          <w:p>
            <w:pPr>
              <w:pStyle w:val="Normal"/>
              <w:widowControl/>
              <w:ind w:firstLine="32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аз маловероятен</w:t>
            </w:r>
          </w:p>
        </w:tc>
        <w:tc>
          <w:tcPr>
            <w:tcW w:w="28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0,00005 до 0,001 </w:t>
            </w:r>
          </w:p>
        </w:tc>
        <w:tc>
          <w:tcPr>
            <w:tcW w:w="181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690" w:type="dxa"/>
            <w:tcBorders>
              <w:lef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аз имеет малую вероятность, обусловленную только точностью расчета</w:t>
            </w:r>
          </w:p>
        </w:tc>
        <w:tc>
          <w:tcPr>
            <w:tcW w:w="28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0,001 до 0,005 </w:t>
            </w:r>
          </w:p>
        </w:tc>
        <w:tc>
          <w:tcPr>
            <w:tcW w:w="181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690" w:type="dxa"/>
            <w:tcBorders>
              <w:left w:val="single" w:sz="6" w:space="0" w:color="000000"/>
            </w:tcBorders>
          </w:tcPr>
          <w:p>
            <w:pPr>
              <w:pStyle w:val="Normal"/>
              <w:widowControl/>
              <w:ind w:firstLine="32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меренная вероятность отказа</w:t>
            </w:r>
          </w:p>
        </w:tc>
        <w:tc>
          <w:tcPr>
            <w:tcW w:w="28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0,005 до 0,001 </w:t>
            </w:r>
          </w:p>
        </w:tc>
        <w:tc>
          <w:tcPr>
            <w:tcW w:w="181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690" w:type="dxa"/>
            <w:tcBorders>
              <w:left w:val="single" w:sz="6" w:space="0" w:color="000000"/>
            </w:tcBorders>
          </w:tcPr>
          <w:p>
            <w:pPr>
              <w:pStyle w:val="Normal"/>
              <w:widowControl/>
              <w:ind w:firstLine="32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азы возможны, но при испытаниях или в эксплуатации аналогичных изделий не наблюдались</w:t>
            </w:r>
          </w:p>
        </w:tc>
        <w:tc>
          <w:tcPr>
            <w:tcW w:w="28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0,001 до 0,005 </w:t>
            </w:r>
          </w:p>
        </w:tc>
        <w:tc>
          <w:tcPr>
            <w:tcW w:w="181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690" w:type="dxa"/>
            <w:tcBorders>
              <w:left w:val="single" w:sz="6" w:space="0" w:color="000000"/>
            </w:tcBorders>
          </w:tcPr>
          <w:p>
            <w:pPr>
              <w:pStyle w:val="Normal"/>
              <w:widowControl/>
              <w:ind w:firstLine="32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азы возможны, наблюдались при испытаниях и в эксплуатации аналогичных изделий</w:t>
            </w:r>
          </w:p>
        </w:tc>
        <w:tc>
          <w:tcPr>
            <w:tcW w:w="28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0,001 до 0,005 </w:t>
            </w:r>
          </w:p>
        </w:tc>
        <w:tc>
          <w:tcPr>
            <w:tcW w:w="181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690" w:type="dxa"/>
            <w:tcBorders>
              <w:left w:val="single" w:sz="6" w:space="0" w:color="000000"/>
            </w:tcBorders>
          </w:tcPr>
          <w:p>
            <w:pPr>
              <w:pStyle w:val="Normal"/>
              <w:widowControl/>
              <w:ind w:firstLine="32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азы вполне вероятны</w:t>
            </w:r>
          </w:p>
        </w:tc>
        <w:tc>
          <w:tcPr>
            <w:tcW w:w="28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0,005 до 0,01 </w:t>
            </w:r>
          </w:p>
        </w:tc>
        <w:tc>
          <w:tcPr>
            <w:tcW w:w="181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690" w:type="dxa"/>
            <w:tcBorders>
              <w:left w:val="single" w:sz="6" w:space="0" w:color="000000"/>
            </w:tcBorders>
          </w:tcPr>
          <w:p>
            <w:pPr>
              <w:pStyle w:val="Normal"/>
              <w:widowControl/>
              <w:ind w:firstLine="32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кая вероятность отказов</w:t>
            </w:r>
          </w:p>
        </w:tc>
        <w:tc>
          <w:tcPr>
            <w:tcW w:w="28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0,01 до 0,10 </w:t>
            </w:r>
          </w:p>
        </w:tc>
        <w:tc>
          <w:tcPr>
            <w:tcW w:w="181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690" w:type="dxa"/>
            <w:tcBorders>
              <w:left w:val="single" w:sz="6" w:space="0" w:color="000000"/>
              <w:bottom w:val="single" w:sz="6" w:space="0" w:color="000000"/>
            </w:tcBorders>
          </w:tcPr>
          <w:p>
            <w:pPr>
              <w:pStyle w:val="Normal"/>
              <w:widowControl/>
              <w:ind w:firstLine="32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оятны повторные отказы</w:t>
            </w:r>
          </w:p>
        </w:tc>
        <w:tc>
          <w:tcPr>
            <w:tcW w:w="28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0,11 </w:t>
            </w:r>
          </w:p>
        </w:tc>
        <w:tc>
          <w:tcPr>
            <w:tcW w:w="181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В2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ценки последствий отказов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45" w:type="dxa"/>
        <w:jc w:val="left"/>
        <w:tblInd w:w="-7" w:type="dxa"/>
        <w:tblLayout w:type="fixed"/>
        <w:tblCellMar>
          <w:top w:w="0" w:type="dxa"/>
          <w:left w:w="105" w:type="dxa"/>
          <w:bottom w:w="0" w:type="dxa"/>
          <w:right w:w="105" w:type="dxa"/>
        </w:tblCellMar>
      </w:tblPr>
      <w:tblGrid>
        <w:gridCol w:w="5355"/>
        <w:gridCol w:w="2190"/>
      </w:tblGrid>
      <w:tr>
        <w:trPr/>
        <w:tc>
          <w:tcPr>
            <w:tcW w:w="535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исание последствий отказов</w:t>
            </w:r>
          </w:p>
        </w:tc>
        <w:tc>
          <w:tcPr>
            <w:tcW w:w="219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ценка последствий в баллах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2720" cy="19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2720" cy="195580"/>
                          </a:xfrm>
                          <a:prstGeom prst="rect">
                            <a:avLst/>
                          </a:prstGeom>
                        </pic:spPr>
                      </pic:pic>
                    </a:graphicData>
                  </a:graphic>
                </wp:inline>
              </w:drawing>
            </w:r>
          </w:p>
        </w:tc>
      </w:tr>
      <w:tr>
        <w:trPr/>
        <w:tc>
          <w:tcPr>
            <w:tcW w:w="5355" w:type="dxa"/>
            <w:tcBorders>
              <w:top w:val="single" w:sz="6" w:space="0" w:color="000000"/>
              <w:left w:val="single" w:sz="6" w:space="0" w:color="000000"/>
              <w:right w:val="single" w:sz="6" w:space="0" w:color="000000"/>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аз не приводит к заметным последствиям, потребитель вероятно не обнаружит наличие неисправности</w:t>
            </w:r>
          </w:p>
        </w:tc>
        <w:tc>
          <w:tcPr>
            <w:tcW w:w="2190"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355" w:type="dxa"/>
            <w:tcBorders>
              <w:left w:val="single" w:sz="6" w:space="0" w:color="000000"/>
              <w:right w:val="single" w:sz="6" w:space="0" w:color="000000"/>
            </w:tcBorders>
          </w:tcPr>
          <w:p>
            <w:pPr>
              <w:pStyle w:val="Normal"/>
              <w:widowControl/>
              <w:ind w:firstLine="32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ствия отказа незначительны, но потребитель может выразить неудовольствие его появлением</w:t>
            </w:r>
          </w:p>
        </w:tc>
        <w:tc>
          <w:tcPr>
            <w:tcW w:w="2190"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5355" w:type="dxa"/>
            <w:tcBorders>
              <w:left w:val="single" w:sz="6" w:space="0" w:color="000000"/>
              <w:right w:val="single" w:sz="6" w:space="0" w:color="000000"/>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аз приводит к заметному для потребителя снижению эксплуатационных характеристик и/или к неудобству применения изделия</w:t>
            </w:r>
          </w:p>
        </w:tc>
        <w:tc>
          <w:tcPr>
            <w:tcW w:w="2190"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r>
      <w:tr>
        <w:trPr/>
        <w:tc>
          <w:tcPr>
            <w:tcW w:w="5355" w:type="dxa"/>
            <w:tcBorders>
              <w:left w:val="single" w:sz="6" w:space="0" w:color="000000"/>
              <w:right w:val="single" w:sz="6" w:space="0" w:color="000000"/>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кая степень недовольства потребителя, изделие не может быть использовано по назначению, но угрозы безопасности отказ не представляет</w:t>
            </w:r>
          </w:p>
        </w:tc>
        <w:tc>
          <w:tcPr>
            <w:tcW w:w="2190"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r>
      <w:tr>
        <w:trPr/>
        <w:tc>
          <w:tcPr>
            <w:tcW w:w="5355" w:type="dxa"/>
            <w:tcBorders>
              <w:left w:val="single" w:sz="6" w:space="0" w:color="000000"/>
              <w:bottom w:val="single" w:sz="6" w:space="0" w:color="000000"/>
              <w:right w:val="single" w:sz="6" w:space="0" w:color="000000"/>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аз представляет угрозу безопасности людей или окружающей среды</w:t>
            </w:r>
          </w:p>
        </w:tc>
        <w:tc>
          <w:tcPr>
            <w:tcW w:w="2190"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0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В3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ценка вероятности обнаружения отказа до поставки изделия потребителю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80" w:type="dxa"/>
        <w:jc w:val="left"/>
        <w:tblInd w:w="-7" w:type="dxa"/>
        <w:tblLayout w:type="fixed"/>
        <w:tblCellMar>
          <w:top w:w="0" w:type="dxa"/>
          <w:left w:w="105" w:type="dxa"/>
          <w:bottom w:w="0" w:type="dxa"/>
          <w:right w:w="105" w:type="dxa"/>
        </w:tblCellMar>
      </w:tblPr>
      <w:tblGrid>
        <w:gridCol w:w="3930"/>
        <w:gridCol w:w="2475"/>
        <w:gridCol w:w="1275"/>
      </w:tblGrid>
      <w:tr>
        <w:trPr/>
        <w:tc>
          <w:tcPr>
            <w:tcW w:w="39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ы отказов по вероятности обнаружения до поставки </w:t>
            </w:r>
          </w:p>
        </w:tc>
        <w:tc>
          <w:tcPr>
            <w:tcW w:w="24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оятность обнаружения отказа, оцененная расчетным или экспертным путем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ценка вероятности в баллах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2720" cy="207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2720" cy="207645"/>
                          </a:xfrm>
                          <a:prstGeom prst="rect">
                            <a:avLst/>
                          </a:prstGeom>
                        </pic:spPr>
                      </pic:pic>
                    </a:graphicData>
                  </a:graphic>
                </wp:inline>
              </w:drawing>
            </w:r>
          </w:p>
        </w:tc>
      </w:tr>
      <w:tr>
        <w:trPr/>
        <w:tc>
          <w:tcPr>
            <w:tcW w:w="3930" w:type="dxa"/>
            <w:tcBorders>
              <w:top w:val="single" w:sz="6" w:space="0" w:color="000000"/>
              <w:left w:val="single" w:sz="6" w:space="0" w:color="000000"/>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ень высокая вероятность выявления отказа при контроле, сборке, испытаниях</w:t>
            </w:r>
          </w:p>
        </w:tc>
        <w:tc>
          <w:tcPr>
            <w:tcW w:w="24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0,95 </w:t>
            </w:r>
          </w:p>
        </w:tc>
        <w:tc>
          <w:tcPr>
            <w:tcW w:w="1275"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930" w:type="dxa"/>
            <w:tcBorders>
              <w:left w:val="single" w:sz="6" w:space="0" w:color="000000"/>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кая вероятность выявления отказа при контроле, сборке, испытаниях</w:t>
            </w:r>
          </w:p>
        </w:tc>
        <w:tc>
          <w:tcPr>
            <w:tcW w:w="247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0,95 до 0,85 </w:t>
            </w:r>
          </w:p>
        </w:tc>
        <w:tc>
          <w:tcPr>
            <w:tcW w:w="127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3930" w:type="dxa"/>
            <w:tcBorders>
              <w:left w:val="single" w:sz="6" w:space="0" w:color="000000"/>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меренная вероятность выявления отказа при контроле, сборке, испытаниях</w:t>
            </w:r>
          </w:p>
        </w:tc>
        <w:tc>
          <w:tcPr>
            <w:tcW w:w="247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0,85 до 0,45 </w:t>
            </w:r>
          </w:p>
        </w:tc>
        <w:tc>
          <w:tcPr>
            <w:tcW w:w="127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r>
      <w:tr>
        <w:trPr/>
        <w:tc>
          <w:tcPr>
            <w:tcW w:w="3930" w:type="dxa"/>
            <w:tcBorders>
              <w:left w:val="single" w:sz="6" w:space="0" w:color="000000"/>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кая вероятность поставки потребителю дефектного изделия</w:t>
            </w:r>
          </w:p>
        </w:tc>
        <w:tc>
          <w:tcPr>
            <w:tcW w:w="247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0,45 до 0,25 </w:t>
            </w:r>
          </w:p>
        </w:tc>
        <w:tc>
          <w:tcPr>
            <w:tcW w:w="127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r>
      <w:tr>
        <w:trPr/>
        <w:tc>
          <w:tcPr>
            <w:tcW w:w="3930" w:type="dxa"/>
            <w:tcBorders>
              <w:left w:val="single" w:sz="6" w:space="0" w:color="000000"/>
              <w:bottom w:val="single" w:sz="6" w:space="0" w:color="000000"/>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ень высокая вероятность поставки потребителю дефектного изделия</w:t>
            </w:r>
          </w:p>
        </w:tc>
        <w:tc>
          <w:tcPr>
            <w:tcW w:w="247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нее 0,25 </w:t>
            </w:r>
          </w:p>
        </w:tc>
        <w:tc>
          <w:tcPr>
            <w:tcW w:w="1275"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0 </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Г</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РЫ ФОРМ РАБОЧИХ ЛИСТО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рабочего листа для проведения АВПО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2" w:type="dxa"/>
        <w:jc w:val="left"/>
        <w:tblInd w:w="-7" w:type="dxa"/>
        <w:tblLayout w:type="fixed"/>
        <w:tblCellMar>
          <w:top w:w="0" w:type="dxa"/>
          <w:left w:w="105" w:type="dxa"/>
          <w:bottom w:w="0" w:type="dxa"/>
          <w:right w:w="105" w:type="dxa"/>
        </w:tblCellMar>
      </w:tblPr>
      <w:tblGrid>
        <w:gridCol w:w="1134"/>
        <w:gridCol w:w="1134"/>
        <w:gridCol w:w="1276"/>
        <w:gridCol w:w="1134"/>
        <w:gridCol w:w="1279"/>
        <w:gridCol w:w="1727"/>
        <w:gridCol w:w="1355"/>
        <w:gridCol w:w="1519"/>
        <w:gridCol w:w="2058"/>
        <w:gridCol w:w="1986"/>
      </w:tblGrid>
      <w:tr>
        <w:trPr/>
        <w:tc>
          <w:tcPr>
            <w:tcW w:w="113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61" w:type="dxa"/>
            <w:gridSpan w:val="3"/>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ледствия отказа </w:t>
            </w:r>
          </w:p>
        </w:tc>
        <w:tc>
          <w:tcPr>
            <w:tcW w:w="151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ы и </w:t>
            </w:r>
          </w:p>
        </w:tc>
        <w:tc>
          <w:tcPr>
            <w:tcW w:w="205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ации </w:t>
            </w:r>
          </w:p>
        </w:tc>
        <w:tc>
          <w:tcPr>
            <w:tcW w:w="1986"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д элемента (функции)</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элемента (функции)</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описание) отказа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можные причины отказа </w:t>
            </w:r>
          </w:p>
        </w:tc>
        <w:tc>
          <w:tcPr>
            <w:tcW w:w="127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ассматриваемом уровне </w:t>
            </w:r>
          </w:p>
        </w:tc>
        <w:tc>
          <w:tcPr>
            <w:tcW w:w="17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вышестоящем уровне </w:t>
            </w:r>
          </w:p>
        </w:tc>
        <w:tc>
          <w:tcPr>
            <w:tcW w:w="13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уровне изделия </w:t>
            </w:r>
          </w:p>
        </w:tc>
        <w:tc>
          <w:tcPr>
            <w:tcW w:w="151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ства обнаружения и локализации отказа </w:t>
            </w:r>
          </w:p>
        </w:tc>
        <w:tc>
          <w:tcPr>
            <w:tcW w:w="205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 предупреждению (снижению) тяжести последствий отказа </w:t>
            </w:r>
          </w:p>
        </w:tc>
        <w:tc>
          <w:tcPr>
            <w:tcW w:w="19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тяжести последствий отказа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рабочего листа для проведения АВПКО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2" w:type="dxa"/>
        <w:jc w:val="left"/>
        <w:tblInd w:w="-7" w:type="dxa"/>
        <w:tblLayout w:type="fixed"/>
        <w:tblCellMar>
          <w:top w:w="0" w:type="dxa"/>
          <w:left w:w="105" w:type="dxa"/>
          <w:bottom w:w="0" w:type="dxa"/>
          <w:right w:w="105" w:type="dxa"/>
        </w:tblCellMar>
      </w:tblPr>
      <w:tblGrid>
        <w:gridCol w:w="1134"/>
        <w:gridCol w:w="1134"/>
        <w:gridCol w:w="1276"/>
        <w:gridCol w:w="1134"/>
        <w:gridCol w:w="1134"/>
        <w:gridCol w:w="992"/>
        <w:gridCol w:w="1134"/>
        <w:gridCol w:w="1418"/>
        <w:gridCol w:w="2268"/>
        <w:gridCol w:w="1417"/>
        <w:gridCol w:w="1560"/>
        <w:gridCol w:w="1"/>
      </w:tblGrid>
      <w:tr>
        <w:trPr/>
        <w:tc>
          <w:tcPr>
            <w:tcW w:w="113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gridSpan w:val="3"/>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ледствия отказа </w:t>
            </w:r>
          </w:p>
        </w:tc>
        <w:tc>
          <w:tcPr>
            <w:tcW w:w="1418" w:type="dxa"/>
            <w:tcBorders>
              <w:top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Способы</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и </w:t>
            </w:r>
          </w:p>
        </w:tc>
        <w:tc>
          <w:tcPr>
            <w:tcW w:w="226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ации </w:t>
            </w:r>
          </w:p>
        </w:tc>
        <w:tc>
          <w:tcPr>
            <w:tcW w:w="1417"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1"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д элемента (функции)</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элемента (функции)</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описание) отказа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можные причины отказа </w:t>
            </w:r>
          </w:p>
        </w:tc>
        <w:tc>
          <w:tcPr>
            <w:tcW w:w="1134"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ассматриваемом уровн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вышестоящем уровне </w:t>
            </w:r>
          </w:p>
        </w:tc>
        <w:tc>
          <w:tcPr>
            <w:tcW w:w="113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уровне изделия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ства обнаружения отказа </w:t>
            </w:r>
          </w:p>
        </w:tc>
        <w:tc>
          <w:tcPr>
            <w:tcW w:w="226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редупреждению (снижению) тяжести последствий отказа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оятность отказа </w:t>
            </w:r>
          </w:p>
        </w:tc>
        <w:tc>
          <w:tcPr>
            <w:tcW w:w="156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тичность отказа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bl>
    <w:p>
      <w:pPr>
        <w:pStyle w:val="Normal"/>
        <w:widowControl/>
        <w:jc w:val="both"/>
        <w:rPr>
          <w:rFonts w:ascii="Arial Cyr" w:hAnsi="Arial Cyr" w:eastAsia="Arial Cyr" w:cs="Arial Cyr"/>
        </w:rPr>
      </w:pPr>
      <w:r>
        <w:rPr>
          <w:rFonts w:eastAsia="Arial Cyr" w:cs="Arial Cyr" w:ascii="Arial Cyr" w:hAnsi="Arial Cyr"/>
        </w:rPr>
      </w:r>
    </w:p>
    <w:p>
      <w:pPr>
        <w:pStyle w:val="Normal"/>
        <w:widowControl/>
        <w:jc w:val="center"/>
        <w:rPr>
          <w:rFonts w:ascii="Arial Cyr" w:hAnsi="Arial Cyr" w:eastAsia="Arial Cyr" w:cs="Arial Cyr"/>
        </w:rPr>
      </w:pPr>
      <w:r>
        <w:rPr>
          <w:rFonts w:eastAsia="Arial Cyr" w:cs="Arial Cyr" w:ascii="Arial Cyr" w:hAnsi="Arial Cyr"/>
        </w:rPr>
      </w:r>
    </w:p>
    <w:sectPr>
      <w:type w:val="nextPage"/>
      <w:pgSz w:orient="landscape" w:w="16838" w:h="11906"/>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Cyr">
    <w:charset w:val="cc"/>
    <w:family w:val="roman"/>
    <w:pitch w:val="variable"/>
  </w:font>
  <w:font w:name="Times New Roman">
    <w:charset w:val="01"/>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4:37:00Z</dcterms:created>
  <dc:creator> ЦНТИ</dc:creator>
  <dc:description/>
  <dc:language>en-US</dc:language>
  <cp:lastModifiedBy>CNTI</cp:lastModifiedBy>
  <dcterms:modified xsi:type="dcterms:W3CDTF">1999-09-01T11:08:00Z</dcterms:modified>
  <cp:revision>5</cp:revision>
  <dc:subject/>
  <dc:title/>
</cp:coreProperties>
</file>